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9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4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صروفات المقدم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مصروفات المستحقه</w:t>
            </w:r>
          </w:p>
        </w:tc>
      </w:tr>
      <w:tr>
        <w:trPr>
          <w:trHeight w:val="13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ستفيد من الفتره الحاليه الى وفترات اخرى قادمه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........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هي ضمن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صول المتداوله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ود التسويه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عالجة الاصول كأصل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Cs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 المقدم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ساب الصندوق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في اثبات التخفيض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 المدفوع مقدما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د الاقفال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عالجة الاصول كمصروف من البدايه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b/>
                <w:bCs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ندو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تخفيض قيمة المصروف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 المدفوع مقد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د الاقفال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تفاده منها المنشئه خلال الفتره الحاليه ولم يسدد قيمتها حتى نهاية الفتر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هي ضمن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وم المتداو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ود التسوي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 المستح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د الاقفال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لخص الدخ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صروف</w:t>
            </w:r>
          </w:p>
        </w:tc>
      </w:tr>
      <w:tr>
        <w:trPr>
          <w:trHeight w:val="10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54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يرادات المقدم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ايرادات المستحقه</w:t>
            </w:r>
          </w:p>
        </w:tc>
      </w:tr>
      <w:tr>
        <w:trPr>
          <w:trHeight w:val="119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 الايرادات المحصله خلال الفتره الحاليه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.......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هي ضمن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وم المتداوله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.....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ود التسويه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خصم من البداي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ندوق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 المقدم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ثبات التخفيض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يراد المحصل مقدما 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54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د الاقفال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خص الدخل</w:t>
            </w:r>
          </w:p>
          <w:p>
            <w:pPr>
              <w:pStyle w:val="Normal"/>
              <w:ind w:left="54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كإيراد من البداي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صندو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ثبات التخفيض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 المحصل مقدم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د الاقفال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كم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خص الدخ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ي الايرادات عن سلع او خدمات لم تحصل حتى النها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وهي ضمن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صول المتداو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ود التسويه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 المستحق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قيد الاقفال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ن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يرا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ى حـ</w:t>
            </w:r>
            <w:r>
              <w:rPr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/>
          <w:bCs/>
          <w:color w:val="993366"/>
          <w:sz w:val="28"/>
          <w:sz w:val="28"/>
          <w:szCs w:val="28"/>
          <w:rtl w:val="true"/>
        </w:rPr>
        <w:t>تحياتي للجميع بالتوفيق والنجاح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  <w:u w:val="single"/>
        </w:rPr>
      </w:pP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هدهد </w:t>
      </w:r>
      <w:r>
        <w:rPr>
          <w:b/>
          <w:bCs/>
          <w:color w:val="993366"/>
          <w:sz w:val="28"/>
          <w:szCs w:val="28"/>
          <w:u w:val="single"/>
        </w:rPr>
        <w:t>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22:00Z</dcterms:created>
  <dc:creator>TOSHIBA</dc:creator>
  <dc:description/>
  <cp:keywords/>
  <dc:language>en-US</dc:language>
  <cp:lastModifiedBy>TOSHIBA</cp:lastModifiedBy>
  <dcterms:modified xsi:type="dcterms:W3CDTF">2012-12-22T03:58:00Z</dcterms:modified>
  <cp:revision>3</cp:revision>
  <dc:subject/>
  <dc:title>المصروفات المقدمه</dc:title>
</cp:coreProperties>
</file>