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u w:val="single"/>
          <w:rtl w:val="true"/>
        </w:rPr>
        <w:t xml:space="preserve">.::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أسئلة ل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مادة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توجية والإرشاد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u w:val="single"/>
          <w:rtl w:val="true"/>
        </w:rPr>
        <w:t>::.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هوعملي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تعل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تعلي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نفس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جتماع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تعريف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وج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عريف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حام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زهرا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لتوج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لس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عملي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وج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يتض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يشي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بعض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لى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ن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رد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ه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حال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دائم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نسبي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كو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ه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فر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توافق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نفسي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يشع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السعاد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نفس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م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خري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يكو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ادر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لى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واجه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طال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حيا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تكو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شخصيت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و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سلوك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ادي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حيث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عيش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سلام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علاج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صح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ه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ناص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ختلاف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ي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علاج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حل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شكل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لى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ستوى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وع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رش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معالج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وج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كل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هم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ركز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و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عياد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علوم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طلوب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شخص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حد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هما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ه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عال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قد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علم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تكنولوج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غي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ظا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ربو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اقتصاد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مهن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زياد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عد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طلاب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ليس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ستوي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هداف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ملي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حقيق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ذات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حقيق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واف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ستوى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عرف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حاول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قليل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ثراعاق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ضطرا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ومن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زما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وقا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ول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وقا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ثانو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وقا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درج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ثالث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هو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كث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ناهج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ثلاث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تكلف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وق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جه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مال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نهج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وقائ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نهج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نمو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نهج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علاج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هو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بسط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نوا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سلوك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جتماع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نعكاس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نفعال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ه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بادىء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اخلاقي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مهن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رشد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عايي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دآ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تشريع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عمل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رخيص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ستشار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تبادل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ه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خلاقي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عل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خبر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علاق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هن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ستقلال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نفعال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طال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مو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طفول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طال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مو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رشد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طال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مو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راهق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هو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ب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طاق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ليبدو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نا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هو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ن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على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ل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جانبا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شعور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ل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شعور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هو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نا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ن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على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سهل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ستدعائ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ى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شعو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ثل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ذكري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معارف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شعور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لاشعور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اقبل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شعور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كو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رحل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شرج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/>
          <w:sz w:val="20"/>
          <w:sz w:val="20"/>
          <w:szCs w:val="20"/>
          <w:rtl w:val="true"/>
        </w:rPr>
        <w:t>الى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/>
          <w:sz w:val="20"/>
          <w:sz w:val="20"/>
          <w:szCs w:val="20"/>
          <w:rtl w:val="true"/>
        </w:rPr>
        <w:t>الى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ليس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يرى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دي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ساس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حيا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هورن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يونج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فروم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ضه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وجو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صو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ضو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و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جتماع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و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قتصاد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م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ؤث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لى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حيا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شخص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يشعر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النقص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دونيه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غائ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هدف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حياه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عقد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قص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صدم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يلاد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يرى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روي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ن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صور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خطير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اضطرا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سلوك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عصاب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ذهان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كون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رئيس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نظري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ذات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خبر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سلو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حيا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راد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تمثل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ل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نظر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روجرز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جال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ضاهر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فرد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ذات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يعتب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نقط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تكاز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انشط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خرى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كل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ملي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برنامج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جماع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فرد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ني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جماع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واجه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قناع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بلاغ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شيء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و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توضيح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شيء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فني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علاج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اللعب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فني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غذ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راجع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فني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حاضر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رغب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تجري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فكا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تجاه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جديد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ني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ع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دوا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سيكو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ني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مرين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روح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ليس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م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عن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مارس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هذ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فن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مك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كتفاء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وصف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خطاء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قط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ووصف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خطاء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تصحيح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فنب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غذ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راجع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فني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مرين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روح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فني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لعب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جال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زواج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فئ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خاص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شكل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ختيا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نو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دراس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تخصص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خدم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ربو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شكل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أخ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دراس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شكل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ثناء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زواج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ضطرا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علاق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زوج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فاو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ي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زوجين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شكل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راهقين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شكل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نفعال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شكل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هن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ا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تغل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لى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ثا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باشر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لضروف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غي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عاد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زالته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هداف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فئ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خاص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حاج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لفئ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خاص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خدم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لفئ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خاص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خدم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فئ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خاص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فئ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خاص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خدم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رشاد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لجانحين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خدم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لاج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ليس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م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بق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هو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جه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ريق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شا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فس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كث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عضائ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سئولي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خبر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رشاديه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مرشد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علم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دير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اشراف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حفظ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سجل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دور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رش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ناجح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رش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رشادي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عل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رشد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مثل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سترش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صعب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مقاوم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الخاضع</w:t>
      </w: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spacing w:lineRule="auto" w:line="240" w:before="0" w:after="200"/>
        <w:jc w:val="left"/>
        <w:rPr>
          <w:vanish/>
        </w:rPr>
      </w:pPr>
      <w:r>
        <w:rPr>
          <w:rFonts w:ascii="Arial" w:hAnsi="Arial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/>
          <w:sz w:val="20"/>
          <w:sz w:val="20"/>
          <w:szCs w:val="20"/>
          <w:rtl w:val="true"/>
        </w:rPr>
        <w:t>جميع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اسب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1" w:color="7030A0"/>
        <w:left w:val="thinThickSmallGap" w:sz="24" w:space="4" w:color="7030A0"/>
        <w:bottom w:val="thickThinSmallGap" w:sz="24" w:space="1" w:color="7030A0"/>
        <w:right w:val="thickThinSmallGap" w:sz="24" w:space="4" w:color="7030A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31:00Z</dcterms:created>
  <dc:creator>rsah</dc:creator>
  <dc:description/>
  <dc:language>en-US</dc:language>
  <cp:lastModifiedBy>rsah</cp:lastModifiedBy>
  <dcterms:modified xsi:type="dcterms:W3CDTF">2010-11-22T22:31:00Z</dcterms:modified>
  <cp:revision>2</cp:revision>
  <dc:subject/>
  <dc:title/>
</cp:coreProperties>
</file>