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right" w:tblpY="2657" w:topFromText="0" w:vertAnchor="page"/>
        <w:tblW w:w="9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6"/>
      </w:tblGrid>
      <w:tr>
        <w:trPr/>
        <w:tc>
          <w:tcPr>
            <w:tcW w:w="9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96"/>
                <w:szCs w:val="9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96"/>
                <w:szCs w:val="96"/>
                <w:lang w:val="en-US" w:eastAsia="en-US" w:bidi="ar-SA"/>
              </w:rPr>
              <w:t>Over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44"/>
          <w:szCs w:val="44"/>
        </w:rPr>
      </w:pPr>
      <w:r>
        <w:rPr>
          <w:rFonts w:eastAsia="Times New Roman" w:cs="Arial" w:ascii="Arial" w:hAnsi="Arial"/>
          <w:color w:val="000000"/>
          <w:sz w:val="44"/>
          <w:szCs w:val="44"/>
          <w:rtl w:val="true"/>
        </w:rPr>
      </w:r>
    </w:p>
    <w:tbl>
      <w:tblPr>
        <w:tblpPr w:bottomFromText="0" w:horzAnchor="margin" w:leftFromText="180" w:rightFromText="180" w:tblpX="0" w:tblpXSpec="center" w:tblpY="3800" w:topFromText="0" w:vertAnchor="page"/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106"/>
        <w:gridCol w:w="3572"/>
        <w:gridCol w:w="418"/>
        <w:gridCol w:w="2417"/>
        <w:gridCol w:w="134"/>
      </w:tblGrid>
      <w:tr>
        <w:trPr>
          <w:trHeight w:val="300" w:hRule="atLeast"/>
        </w:trPr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8" w:space="0" w:color="000000"/>
              <w:bottom w:val="single" w:sz="8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44"/>
                <w:szCs w:val="44"/>
              </w:rPr>
              <w:t>Verb</w:t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over work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0000"/>
                <w:sz w:val="44"/>
                <w:sz w:val="44"/>
                <w:szCs w:val="44"/>
                <w:rtl w:val="true"/>
              </w:rPr>
              <w:t>أكثر من عمل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over do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0000"/>
                <w:sz w:val="44"/>
                <w:sz w:val="44"/>
                <w:szCs w:val="44"/>
                <w:rtl w:val="true"/>
              </w:rPr>
              <w:t>على القيام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over estimate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0000"/>
                <w:sz w:val="44"/>
                <w:sz w:val="44"/>
                <w:szCs w:val="44"/>
                <w:rtl w:val="true"/>
              </w:rPr>
              <w:t>أكثر تقدير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8" w:space="0" w:color="000000"/>
              <w:bottom w:val="single" w:sz="8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44"/>
                <w:szCs w:val="44"/>
              </w:rPr>
              <w:t>Adjective</w:t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over crowded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0000"/>
                <w:sz w:val="44"/>
                <w:sz w:val="44"/>
                <w:szCs w:val="44"/>
                <w:rtl w:val="true"/>
              </w:rPr>
              <w:t>مكتظة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over do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0000"/>
                <w:sz w:val="44"/>
                <w:sz w:val="44"/>
                <w:szCs w:val="44"/>
                <w:rtl w:val="true"/>
              </w:rPr>
              <w:t>على القيام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44"/>
                <w:szCs w:val="44"/>
              </w:rPr>
              <w:t>Noun</w:t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over population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0000"/>
                <w:sz w:val="44"/>
                <w:sz w:val="44"/>
                <w:szCs w:val="44"/>
                <w:rtl w:val="true"/>
              </w:rPr>
              <w:t>أكثر من السكان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4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9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356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8"/>
        <w:gridCol w:w="2802"/>
        <w:gridCol w:w="3931"/>
        <w:gridCol w:w="471"/>
        <w:gridCol w:w="3563"/>
      </w:tblGrid>
      <w:tr>
        <w:trPr/>
        <w:tc>
          <w:tcPr>
            <w:tcW w:w="135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96"/>
                <w:szCs w:val="96"/>
                <w:lang w:val="en-US" w:eastAsia="en-US" w:bidi="ar-SA"/>
              </w:rPr>
              <w:t>Im</w:t>
            </w:r>
          </w:p>
        </w:tc>
      </w:tr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افذ الصبر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impatient</w:t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ستحيل</w:t>
            </w:r>
          </w:p>
        </w:tc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impossible</w:t>
            </w:r>
          </w:p>
        </w:tc>
      </w:tr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ير صحيح</w:t>
            </w:r>
          </w:p>
        </w:tc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incorrect</w:t>
            </w:r>
          </w:p>
        </w:tc>
      </w:tr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ير منتظم</w:t>
            </w:r>
          </w:p>
        </w:tc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irregular</w:t>
            </w:r>
          </w:p>
        </w:tc>
      </w:tr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هددة بالانقراض</w:t>
            </w:r>
          </w:p>
        </w:tc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endangered</w:t>
            </w:r>
          </w:p>
        </w:tc>
      </w:tr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ساء الفهم</w:t>
            </w:r>
          </w:p>
        </w:tc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misunderstand</w:t>
            </w:r>
          </w:p>
        </w:tc>
      </w:tr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002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64"/>
                <w:szCs w:val="6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64"/>
                <w:szCs w:val="6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6"/>
                <w:szCs w:val="9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96"/>
                <w:szCs w:val="9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19810</wp:posOffset>
                      </wp:positionH>
                      <wp:positionV relativeFrom="margin">
                        <wp:posOffset>252095</wp:posOffset>
                      </wp:positionV>
                      <wp:extent cx="6207760" cy="5478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547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page" w:leftFromText="180" w:rightFromText="180" w:tblpX="1714" w:tblpY="397" w:topFromText="0" w:vertAnchor="margin"/>
                                    <w:tblW w:w="977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402"/>
                                    <w:gridCol w:w="2110"/>
                                    <w:gridCol w:w="293"/>
                                    <w:gridCol w:w="2597"/>
                                    <w:gridCol w:w="23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76" w:type="dxa"/>
                                        <w:gridSpan w:val="5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96"/>
                                            <w:szCs w:val="96"/>
                                            <w:lang w:val="en-US" w:eastAsia="en-US" w:bidi="ar-SA"/>
                                          </w:rPr>
                                          <w:t>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4512" w:type="dxa"/>
                                        <w:gridSpan w:val="2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canc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restart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50"/>
                                            <w:szCs w:val="5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gridSpan w:val="2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No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pl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افص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ki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قا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mask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غير المقن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accept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غير 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co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كش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re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غير حقيق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hap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تعي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man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بدون طيا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friend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غير ود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ف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finish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لم تنت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w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مري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lo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تفري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pa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فض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f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غير مؤه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import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غير مه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431.4pt;mso-wrap-distance-left:9pt;mso-wrap-distance-right:9pt;mso-wrap-distance-top:0pt;mso-wrap-distance-bottom:0pt;margin-top:19.85pt;mso-position-vertical-relative:margin;margin-left:80.3pt;mso-position-horizontal-relative:page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page" w:leftFromText="180" w:rightFromText="180" w:tblpX="1714" w:tblpY="397" w:topFromText="0" w:vertAnchor="margin"/>
                              <w:tblW w:w="9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402"/>
                              <w:gridCol w:w="2110"/>
                              <w:gridCol w:w="293"/>
                              <w:gridCol w:w="2597"/>
                              <w:gridCol w:w="2374"/>
                            </w:tblGrid>
                            <w:tr>
                              <w:trPr/>
                              <w:tc>
                                <w:tcPr>
                                  <w:tcW w:w="9776" w:type="dxa"/>
                                  <w:gridSpan w:val="5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96"/>
                                      <w:szCs w:val="96"/>
                                      <w:lang w:val="en-US" w:eastAsia="en-US" w:bidi="ar-SA"/>
                                    </w:rPr>
                                    <w:t>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cancel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50"/>
                                      <w:szCs w:val="5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2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plug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افصل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kind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ق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masked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غير المقنعة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acceptable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غير 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cover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كشف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real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غير حقيق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happy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تع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manned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بدون طي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friendly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غير و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d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ف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finished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لم تن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well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مري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load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تفري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pack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فض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fit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غير مؤه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important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غير مه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6"/>
                <w:szCs w:val="9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96"/>
                <w:szCs w:val="9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6"/>
                <w:szCs w:val="9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96"/>
                <w:szCs w:val="96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1913" w:topFromText="0" w:vertAnchor="page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8"/>
        <w:gridCol w:w="2111"/>
        <w:gridCol w:w="292"/>
        <w:gridCol w:w="2597"/>
        <w:gridCol w:w="2374"/>
      </w:tblGrid>
      <w:tr>
        <w:trPr/>
        <w:tc>
          <w:tcPr>
            <w:tcW w:w="995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86"/>
                <w:szCs w:val="8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96"/>
                <w:szCs w:val="96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/>
                <w:color w:val="000000"/>
                <w:kern w:val="0"/>
                <w:sz w:val="86"/>
                <w:szCs w:val="86"/>
                <w:lang w:val="en-US" w:eastAsia="en-US" w:bidi="ar-SA"/>
              </w:rPr>
              <w:t>e</w:t>
            </w:r>
          </w:p>
        </w:tc>
      </w:tr>
      <w:tr>
        <w:trPr>
          <w:trHeight w:val="569" w:hRule="atLeast"/>
        </w:trPr>
        <w:tc>
          <w:tcPr>
            <w:tcW w:w="468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Down + away</w:t>
            </w:r>
          </w:p>
        </w:tc>
        <w:tc>
          <w:tcPr>
            <w:tcW w:w="292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0D0D0D" w:themeFill="text1" w:themeFillTint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50"/>
                <w:szCs w:val="50"/>
                <w:lang w:val="en-US" w:eastAsia="en-US" w:bidi="ar-SA"/>
              </w:rPr>
            </w:r>
          </w:p>
        </w:tc>
        <w:tc>
          <w:tcPr>
            <w:tcW w:w="49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Reversal  + removal</w:t>
            </w:r>
          </w:p>
        </w:tc>
      </w:tr>
      <w:tr>
        <w:trPr>
          <w:trHeight w:val="535" w:hRule="atLeast"/>
        </w:trPr>
        <w:tc>
          <w:tcPr>
            <w:tcW w:w="46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سف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عيد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49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50"/>
                <w:szCs w:val="5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نعكا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زالة</w:t>
            </w:r>
          </w:p>
        </w:tc>
      </w:tr>
      <w:tr>
        <w:trPr>
          <w:trHeight w:val="535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scend</w:t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زل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ذوب</w:t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ice</w:t>
            </w:r>
          </w:p>
        </w:tc>
      </w:tr>
      <w:tr>
        <w:trPr>
          <w:trHeight w:val="535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spair</w:t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أس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ر</w:t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camp</w:t>
            </w:r>
          </w:p>
        </w:tc>
      </w:tr>
      <w:tr>
        <w:trPr>
          <w:trHeight w:val="535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pend</w:t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عتمد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duct</w:t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صم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part</w:t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ادر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posit</w:t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ديعة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face</w:t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مر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</w:tbl>
    <w:tbl>
      <w:tblPr>
        <w:tblW w:w="5803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3"/>
        <w:gridCol w:w="2409"/>
      </w:tblGrid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96"/>
                <w:szCs w:val="96"/>
              </w:rPr>
            </w:pPr>
            <w:r>
              <w:rPr>
                <w:rFonts w:eastAsia="Times New Roman" w:cs="Arial" w:ascii="Arial" w:hAnsi="Arial"/>
                <w:color w:val="000000"/>
                <w:sz w:val="96"/>
                <w:szCs w:val="96"/>
              </w:rPr>
              <w:t>Dis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agreed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اختلف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able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تعطيل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colored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تغير لونها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order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اضطراب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please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غضب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charge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تفريغ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appear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اختفى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agree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تعارض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trust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عدم ثقة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approve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رفض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like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كره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obey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عصى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belief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كفر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96"/>
                <w:szCs w:val="96"/>
              </w:rPr>
            </w:pPr>
            <w:r>
              <w:rPr>
                <w:rFonts w:eastAsia="Times New Roman" w:cs="Arial" w:ascii="Arial" w:hAnsi="Arial"/>
                <w:color w:val="000000"/>
                <w:sz w:val="96"/>
                <w:szCs w:val="96"/>
              </w:rPr>
              <w:t>Re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78"/>
                <w:szCs w:val="78"/>
              </w:rPr>
            </w:pPr>
            <w:r>
              <w:rPr>
                <w:rFonts w:ascii="Arial" w:hAnsi="Arial" w:eastAsia="Times New Roman"/>
                <w:color w:val="000000"/>
                <w:sz w:val="78"/>
                <w:sz w:val="78"/>
                <w:szCs w:val="78"/>
                <w:rtl w:val="true"/>
              </w:rPr>
              <w:t>إعادة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paint</w:t>
              <w:tab/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رسم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 appraise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تقييم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 read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قراءة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 awake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مستيقظا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 do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القيام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write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كتابة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 fill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ملء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 play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تشغيل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heat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يسخن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port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تقرير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arrange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ترتيب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moved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زالة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versal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انعكاس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peat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كرر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tblW w:w="792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2"/>
        <w:gridCol w:w="4536"/>
      </w:tblGrid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96"/>
                <w:szCs w:val="96"/>
              </w:rPr>
            </w:pPr>
            <w:r>
              <w:rPr>
                <w:rFonts w:eastAsia="Times New Roman" w:cs="Arial" w:ascii="Arial" w:hAnsi="Arial"/>
                <w:color w:val="000000"/>
                <w:sz w:val="96"/>
                <w:szCs w:val="96"/>
              </w:rPr>
              <w:t>Pre</w:t>
            </w:r>
          </w:p>
        </w:tc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78"/>
                <w:sz w:val="78"/>
                <w:szCs w:val="78"/>
                <w:rtl w:val="true"/>
              </w:rPr>
              <w:t>ما قبل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adolescent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طفل في مقتبل المراهقة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lud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مقدمة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condition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شرط مسبق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history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قبل التاريخ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 revolution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قبل الثورة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fix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بادئة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matu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سابق لأوانه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caution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احتياط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7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05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D49951-D06A-43AD-8660-2C2949FA0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55:00Z</dcterms:created>
  <dc:creator>new</dc:creator>
  <dc:description/>
  <dc:language>en-US</dc:language>
  <cp:lastModifiedBy>new</cp:lastModifiedBy>
  <dcterms:modified xsi:type="dcterms:W3CDTF">2012-12-21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