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215868" w:themeColor="accent5" w:themeShade="80"/>
          <w:sz w:val="44"/>
          <w:szCs w:val="44"/>
        </w:rPr>
      </w:pPr>
      <w:r>
        <w:rPr>
          <w:rFonts w:ascii="Arial" w:hAnsi="Arial" w:eastAsia="Arial Unicode MS" w:asciiTheme="minorBidi" w:hAnsiTheme="minorBidi"/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>ورشة العمل الخاصة بالبرنامج التربوي الفردي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color w:val="215868" w:themeColor="accent5" w:themeShade="80"/>
          <w:sz w:val="44"/>
          <w:szCs w:val="44"/>
        </w:rPr>
      </w:pPr>
      <w:r>
        <w:rPr>
          <w:rFonts w:ascii="Arial" w:hAnsi="Arial" w:eastAsia="Arial Unicode MS" w:asciiTheme="minorBidi" w:hAnsiTheme="minorBidi"/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>د</w:t>
      </w:r>
      <w:r>
        <w:rPr>
          <w:rFonts w:eastAsia="Arial Unicode MS" w:ascii="Arial" w:hAnsi="Arial" w:asciiTheme="minorBidi" w:hAnsiTheme="minorBidi"/>
          <w:b/>
          <w:bCs/>
          <w:color w:val="215868" w:themeColor="accent5" w:themeShade="80"/>
          <w:sz w:val="44"/>
          <w:szCs w:val="4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215868" w:themeColor="accent5" w:themeShade="80"/>
          <w:sz w:val="44"/>
          <w:sz w:val="44"/>
          <w:szCs w:val="44"/>
          <w:rtl w:val="true"/>
        </w:rPr>
        <w:t>هاله الجوهري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أهمية الخطة التربوية الفردي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ى ترجمة فعلية لجميع إجراءات القياس والتقويم التي أجريت للطالب لمعرفة نقاط القوة والاحتياج لد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ى بمثابة وثيقة مكتوبة إلى حشد الجهود التي يبذلها ذوو الاختصاصات المختلفة لتربية الطالب ذوي الاحتياجات الخاصة وتدري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مل على إعداد برامج سنوية للطالب في ضوء احتياجاته الفع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ى ضمان لإجراء تقييم مستمر للطالب واختيار الخدمات المناسبة في ضوء ذلك التقيي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مل على تحديد مسئوليات كل مختص في تنفيذ الخدمات التربوية الخاص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ؤدي إلى إشراك  والدي الطفل في العملية التربوية ليس بوصفهما مصدر مفيد للمعلومات فقط وإنما كأعضاء فاعلية في الفريق متعدد التخصص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مل بمثابة محك للمسائلة عن مدى ملائمة وفاعلية الخدمات المقدمة للطال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كونات الخطة التربوية الفردي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شمل الخطة التربوية الفردية عدداً من الجوانب تتمثل فيما ي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علومات العامة عن الطف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التي تشمل اسم الطفل وتاريخ الميلاد ومستوى درجة الإعاقة والجنس والسنة الدراسية وتاريخ إلحاقه بالمعهد أو البرنام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لخص حول نتائج التقي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على الاختبارات المختلفة التي أجريت للطفل إضافة إلى أسماء أعضاء فريق التقييم وتاريخ إجراء هذه الاختبار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أهداف التعليمية الفرد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تي سيتم العمل بها مع الطفل خلال الفترة الزمنية للخط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ل هى سنه دراسية أم فصل دراسي، أم شهر أم شهرين وفي العادة يتم ذكر بالإشارة إلى أن ذلك سيتم تحقيقه خلال الفترة ما بين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/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حتى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/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ذه الأهداف تشتق عادة من نتائج عملية التقييم التي أجريت للطف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لاحظ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8"/>
          <w:szCs w:val="3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8"/>
          <w:sz w:val="38"/>
          <w:szCs w:val="38"/>
          <w:highlight w:val="yellow"/>
          <w:rtl w:val="true"/>
        </w:rPr>
        <w:t>آمل توزيع هذه الورشة على باقي زميلاتكن</w:t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01626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e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7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7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a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79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79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F0506-877C-46EC-B907-CE81CF2B0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1:00Z</dcterms:created>
  <dc:creator>user</dc:creator>
  <dc:description/>
  <dc:language>en-US</dc:language>
  <cp:lastModifiedBy>mohamed mahdy</cp:lastModifiedBy>
  <dcterms:modified xsi:type="dcterms:W3CDTF">2012-12-2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