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ضطرابات السلوكية وتعديل السلوك م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وان المحاض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تحديد السلوك المستهد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215868"/>
          <w:sz w:val="32"/>
          <w:szCs w:val="32"/>
        </w:rPr>
      </w:pPr>
      <w:r>
        <w:rPr>
          <w:rFonts w:ascii="Arial" w:hAnsi="Arial" w:cs="AL-Mateen"/>
          <w:b/>
          <w:b/>
          <w:bCs/>
          <w:color w:val="215868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215868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215868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215868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215868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215868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215868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816735" cy="861695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457200" cy="292735"/>
            <wp:effectExtent l="0" t="0" r="0" b="0"/>
            <wp:docPr id="2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26" r="-79" b="-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691005" cy="861695"/>
            <wp:effectExtent l="0" t="0" r="0" b="0"/>
            <wp:docPr id="3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9" t="-42" r="-130" b="-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469265" cy="284480"/>
            <wp:effectExtent l="0" t="0" r="0" b="0"/>
            <wp:docPr id="4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28" r="-230" b="-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696085" cy="861695"/>
            <wp:effectExtent l="0" t="0" r="0" b="0"/>
            <wp:docPr id="5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55" b="-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366395" cy="309880"/>
            <wp:effectExtent l="0" t="0" r="0" b="0"/>
            <wp:docPr id="6" name="كائن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كائن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21" r="-492" b="-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816735" cy="871220"/>
            <wp:effectExtent l="0" t="0" r="0" b="0"/>
            <wp:docPr id="7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2" r="-20" b="-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472440" cy="284480"/>
            <wp:effectExtent l="0" t="0" r="0" b="0"/>
            <wp:docPr id="8" name="كائن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كائن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28" r="-767" b="-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798320" cy="871220"/>
            <wp:effectExtent l="0" t="0" r="0" b="0"/>
            <wp:docPr id="9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472440" cy="2844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28" r="-767" b="-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672590" cy="871220"/>
            <wp:effectExtent l="0" t="0" r="0" b="0"/>
            <wp:docPr id="11" name="كائن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كائن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13" t="-42" r="-1776" b="-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366395" cy="3098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21" r="-492" b="-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343150" cy="1216025"/>
            <wp:effectExtent l="0" t="0" r="0" b="0"/>
            <wp:docPr id="13" name="كائن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كائن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97" t="-600" r="-762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897380" cy="500380"/>
            <wp:effectExtent l="0" t="0" r="0" b="0"/>
            <wp:docPr id="14" name="كائن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كائن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21" r="-152" b="-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078990" cy="1216025"/>
            <wp:effectExtent l="0" t="0" r="0" b="0"/>
            <wp:docPr id="15" name="كائن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كائن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00" r="-17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0070C0"/>
          <w:sz w:val="32"/>
          <w:szCs w:val="32"/>
        </w:rPr>
      </w:pP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المستهد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وتعريفه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ind w:left="-14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السو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والسلوك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الشاذ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يس من السهل تحديد الخط الفاصل بين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سوي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السلوك الشاذ  فهناك أكثر من معيار يستخدم للتمييز بينهما فمعظم المعايير المستخدمة بها مواطن ضعف مما يجعل الاعتماد عل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حدا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مر غير مناسب، كم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ل نظرية من نظريات علم النفس تضع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صاف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ختلفة ع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ريف السلوك الشاذ ولكن ما يميز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و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ن الشاذ هو عدة معايير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8"/>
        </w:numPr>
        <w:ind w:left="502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7030A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ى تعنى عدد المر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حدث فيها السلوك خلال فترة زمنية معينة فمعظ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تشاجرون من حين لآخ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ن البعض يتشاجر مع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شكل متكر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سلوكيات الشاذة غالب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ا يكون معدل حدوثه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كرار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ً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"/>
        </w:numPr>
        <w:ind w:left="502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حدث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7030A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ما تعد بعض السلوكي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اذ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ينما تزيد مدة حدوثه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قل عن المعد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كلنا قد يغضب وغضبنا قد يستمر بضع دقائ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لكن ثورة الغضب قد تستمر لدى بعضنا لمدة ساعة أو أكثر دائماَ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"/>
        </w:numPr>
        <w:ind w:left="502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طبوغرافية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7030A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و شكل السلوك، فمعظ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كتبون بوضوح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لكن بعضهم يعانى من عدم وضوح الخط تما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"/>
        </w:numPr>
        <w:ind w:left="502" w:right="0" w:hanging="360"/>
        <w:jc w:val="left"/>
        <w:rPr/>
      </w:pP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شدة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7030A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ما يعد السلوك شا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إذا زاد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دت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لت عن المعد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جميع الأطفال قد يتحدثون بصوت غير مسموع أحيان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كن بعض الأطفال لا يتحدثون بصوت مسموع أبد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502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كمون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7030A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و يشي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فتر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ر بين المثير وحدوث السلوك، فقد تم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دة دقائق لإبداء الاستجابة أو قد يلتزم الطفل الصمت  قب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ن السؤ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984806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L-Mateen"/>
          <w:b/>
          <w:b/>
          <w:bCs/>
          <w:color w:val="984806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984806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984806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984806"/>
          <w:sz w:val="32"/>
          <w:sz w:val="32"/>
          <w:szCs w:val="32"/>
          <w:rtl w:val="true"/>
        </w:rPr>
        <w:t>نواقصها</w:t>
      </w:r>
      <w:r>
        <w:rPr>
          <w:rFonts w:ascii="Arial" w:hAnsi="Arial" w:eastAsia="Arial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984806"/>
          <w:sz w:val="32"/>
          <w:sz w:val="32"/>
          <w:szCs w:val="32"/>
          <w:rtl w:val="true"/>
        </w:rPr>
        <w:t>وعيوبها</w:t>
      </w:r>
      <w:r>
        <w:rPr>
          <w:rFonts w:ascii="Arial" w:hAnsi="Arial" w:eastAsia="Arial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984806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" w:hAnsi="Arial" w:cs="AGA Battouta Regular"/>
          <w:color w:val="984806"/>
          <w:sz w:val="32"/>
          <w:sz w:val="32"/>
          <w:szCs w:val="32"/>
          <w:rtl w:val="true"/>
        </w:rPr>
        <w:t>المعيار</w:t>
      </w:r>
      <w:r>
        <w:rPr>
          <w:rFonts w:ascii="Arial" w:hAnsi="Arial" w:eastAsia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984806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984806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و يشي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عادات والتقاليد السائدة والقيم الاجتماعية فكل مجتمع له عاداته وتقاليد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قيم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تعد حد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اص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ين ما هو مقبول وغير مقبول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984806"/>
          <w:sz w:val="32"/>
          <w:sz w:val="32"/>
          <w:szCs w:val="32"/>
          <w:rtl w:val="true"/>
        </w:rPr>
        <w:t>الندرة</w:t>
      </w:r>
      <w:r>
        <w:rPr>
          <w:rFonts w:ascii="Arial" w:hAnsi="Arial" w:eastAsia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984806"/>
          <w:sz w:val="32"/>
          <w:sz w:val="32"/>
          <w:szCs w:val="32"/>
          <w:rtl w:val="true"/>
        </w:rPr>
        <w:t>الإحصائية</w:t>
      </w:r>
      <w:r>
        <w:rPr>
          <w:rFonts w:ascii="Arial" w:hAnsi="Arial" w:eastAsia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984806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و يعنى أن سلوك الفرد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نحرف عن المتوسط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ساب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ما يفعل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جتم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أفراد الذين تشبه سلوكياتهم سلوكيات أغلبية الناس في المجتمع يوصفون بأنهم عادي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أفراد الذين تختلف سلوكياتهم عن الأغلبية بشكل ملحوظ يوصفون بأنهم غير عادي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984806"/>
          <w:sz w:val="32"/>
          <w:sz w:val="32"/>
          <w:szCs w:val="32"/>
          <w:rtl w:val="true"/>
        </w:rPr>
        <w:t>المعيار</w:t>
      </w:r>
      <w:r>
        <w:rPr>
          <w:rFonts w:ascii="Arial" w:hAnsi="Arial" w:eastAsia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984806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984806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و يعنى شعور الفرد أو عدم شعوره بالرضا عن سلوكه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" w:hAnsi="Arial" w:cs="AGA Battouta Regular"/>
          <w:color w:val="984806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984806"/>
          <w:sz w:val="32"/>
          <w:sz w:val="32"/>
          <w:szCs w:val="32"/>
          <w:rtl w:val="true"/>
        </w:rPr>
        <w:t>المثالي</w:t>
      </w:r>
      <w:r>
        <w:rPr>
          <w:rFonts w:ascii="Arial" w:hAnsi="Arial" w:eastAsia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984806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و الانحراف عن معايير الصحة النفس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ثال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 وفيه يتم الحكم على سلوكيات الفرد من خلال نظريات علم النف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ن التكيف النفسي المثالي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4F6228"/>
          <w:sz w:val="32"/>
          <w:szCs w:val="32"/>
        </w:rPr>
      </w:pP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مستهدف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حد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دى الطفل مشك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سلوك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بحاج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اج وكيف يم تحديده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ن مما لا شك فيه أ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والدين والأشخاص المهمي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ياة الطفل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لمعلمين مثل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م الذين يتخذون القرارات المبدئية المتعلقة بوجود أو عدم وجود مشكلة بحاجة إلى العلاج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كن كيف يقرر المعالج ذلك ؟ إن الإجابة عن هذا السؤال تتطلب أخذ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اعتبارات التال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الحسب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Arial" w:hAnsi="Arial" w:cs="AL-Mateen"/>
          <w:b/>
          <w:b/>
          <w:bCs/>
          <w:color w:val="4F6228"/>
          <w:sz w:val="32"/>
          <w:szCs w:val="32"/>
        </w:rPr>
      </w:pP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اعتبارات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أولية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ل هناك مشكلة سلوكية بحاج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اج؟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ل هناك اتفاق بين الأشخاص المهمي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ياته على وجود مشكله تحتاج للعلاج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ل يختلف أداء الطفل عن أداء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ن المساويين ل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عمر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ل يعيق  السلوك قدرته على التعلم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ل أجريت فحوصات طبية لاستبعاد الاضطرابات الفسيولوجية 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حتمالات نجاح خطة العلاج 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توفرة لتنفيذ برنامج تعديل المناسب 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ل سوف يدع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همي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ياة الطفل برنامج تعديل السلوك المقترح   ؟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Arial" w:hAnsi="Arial" w:cs="AL-Mateen"/>
          <w:b/>
          <w:b/>
          <w:bCs/>
          <w:color w:val="4F6228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أولوية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يس من السهل تحديد المشكلة السلوك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بدء 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ليس هناك قانون يمك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تباع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ترتيب المشكلات بينما هناك عدة معايير 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ن اتخاذها على النحو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شكل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ود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همي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ياة الطفل البدء بها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شكلة واضحة المعال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ابلة القياس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شكلة المفتاحية هي التي بعلاجها تعد مفتاحا لكثير من المشكلات الأخر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شكلة ذات العواقب الوخي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إيذ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ذ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يذ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والتبول </w:t>
      </w:r>
      <w:r>
        <w:rPr>
          <w:rFonts w:cs="Arial" w:ascii="Arial" w:hAnsi="Arial"/>
          <w:b/>
          <w:bCs/>
          <w:sz w:val="32"/>
          <w:szCs w:val="32"/>
          <w:rtl w:val="true"/>
        </w:rPr>
        <w:t>....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خ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شكلة سهلة التنفيذ والعلاج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شكلة ذ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تكيف الاجتماعي والأكاديمي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F6228"/>
          <w:sz w:val="32"/>
          <w:szCs w:val="32"/>
        </w:rPr>
      </w:pPr>
      <w:r>
        <w:rPr>
          <w:rFonts w:eastAsia="Arial" w:cs="Arial" w:ascii="Arial" w:hAnsi="Arial"/>
          <w:b/>
          <w:bCs/>
          <w:color w:val="4F6228"/>
          <w:sz w:val="32"/>
          <w:szCs w:val="32"/>
          <w:rtl w:val="true"/>
        </w:rPr>
        <w:t xml:space="preserve">  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 xml:space="preserve">- </w:t>
      </w:r>
      <w:r>
        <w:rPr>
          <w:rFonts w:cs="AL-Mateen" w:ascii="Arial" w:hAnsi="Arial"/>
          <w:b/>
          <w:bCs/>
          <w:color w:val="4F6228"/>
          <w:sz w:val="32"/>
          <w:szCs w:val="32"/>
          <w:rtl w:val="true"/>
        </w:rPr>
        <w:t xml:space="preserve">                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اعتبارات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أخلاقية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 محاولة ضبط سلوك الآخرين أمر تترتب عليه قضايا اجتماعية وأخلاقية معق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قد أولى المعالجون السلوكيون منذ زمن بعيد اهتماماً خاصاً بهذه القضاي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ناك عدة قضاي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ترتب على عملية تعديل السلوك وه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"/>
        </w:numPr>
        <w:ind w:left="375" w:right="0" w:hanging="37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ساءة استخدا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نظرية من نظريات علم النفس وليس تعديل السلوك فقط فالمشكلة ليس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قوانين الخاصة بالعل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يفية تطبيق تلك القوانين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5"/>
        </w:numPr>
        <w:ind w:left="375" w:right="0" w:hanging="37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بالرغم من الانتقاد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لسلوك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ضبط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إلا أن معظم النظريات تسعى لهذا الهدف وأي محاولة من تلك النظريات تتطلب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ستمر والمتابعة المتواصلة لذل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راعاة عدة قضايا هام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"/>
        </w:numPr>
        <w:ind w:left="735" w:right="0" w:hanging="37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4F6228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الج السلوك أكد 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ضرورة المشارك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ضع أهداف برامج تعديل السلو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ستهدف ما دام انه قادراً على اتخاذ القرارات المناسب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"/>
        </w:numPr>
        <w:ind w:left="735" w:right="0" w:hanging="37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4F6228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ما يجب تحديد طريقة العلاج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سوف تستخدم مع العمي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المعالج السلوكي يلجأ إلى استخدام إجراءات التعديل السلبي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 تشمل المثيرات التجن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قط بعد أن يتضح له عدم فعالية الإجراءات الايجاب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"/>
        </w:numPr>
        <w:ind w:left="735" w:right="0" w:hanging="37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فعالية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4F6228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ى م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ميزات الهامة للمنهجية السلوكية وهى تقييم فعال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ستخدمة بشكل متواصل والتعرف ع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إ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ذا كان هناك حاجة للتعديل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6"/>
        <w:numPr>
          <w:ilvl w:val="0"/>
          <w:numId w:val="7"/>
        </w:numPr>
        <w:ind w:left="735" w:right="0" w:hanging="37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كفاية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4F6228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ن برامج تعديل السلوك تحتاج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شخاص أكفاء 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دراية وعلم بقوانين السلوك ولابد من إشراف ذوى الخب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ind w:left="73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0070C0"/>
          <w:sz w:val="32"/>
          <w:szCs w:val="32"/>
        </w:rPr>
      </w:pP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المستهد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عد عملية تعريف السلوك المستهدف بشك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جرائ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ملية رئيس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ديل السلوك ولقيا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تعريف السلوك لابد أن يحدث نسبة اتفاق بي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لاحظين،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انت نسب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تفا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الية فقد يدل على وضح السلوك و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سمح بالتأويلات والتفسير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داف عدة وظائف يمكن تناولها على النحو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عمل الأهداف بمثابة موج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إجراءات العلاج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أهداف الواضحة تعمل بمثابة معايير لتقويم التغيي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سلوك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ساعد الأهداف الواضحة المتعالج نفسه على تنظيم ذاته على نحو ما يحقق الأهدا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هداف تعمل بمثابة معايير لتقويم فاعلية أساليب تعديل السلو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تصنف الأهدا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ويلة المد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قصيرة المد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أهداف السلوكية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0070C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شمل الهد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ى ثلاث عناصر أساسية وه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2"/>
        </w:numPr>
        <w:ind w:left="1080" w:right="0" w:hanging="720"/>
        <w:jc w:val="left"/>
        <w:rPr>
          <w:rFonts w:ascii="Arial" w:hAnsi="Arial" w:cs="AL-Mateen"/>
          <w:b/>
          <w:b/>
          <w:bCs/>
          <w:color w:val="215868"/>
          <w:sz w:val="32"/>
          <w:szCs w:val="32"/>
        </w:rPr>
      </w:pPr>
      <w:r>
        <w:rPr>
          <w:rFonts w:eastAsia="Arial" w:cs="Arial" w:ascii="Arial" w:hAnsi="Arial"/>
          <w:b/>
          <w:bCs/>
          <w:color w:val="215868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215868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215868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215868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ى العنصر الأول من عناصر الهد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هو يشي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صف الهد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صف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جرائي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سمح التأويل أو التحيز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أهدا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سلوك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ستخدم فيه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فعال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سلوكية واضحة  وقابلة للقياس وغير قابلة للتأويل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tblW w:w="10393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6"/>
        <w:gridCol w:w="5389"/>
        <w:gridCol w:w="468"/>
      </w:tblGrid>
      <w:tr>
        <w:trPr>
          <w:trHeight w:val="609" w:hRule="atLeast"/>
        </w:trPr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هداف لأهداف غير سلوكية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مثلة لأهداف سلوكية</w:t>
            </w:r>
          </w:p>
        </w:tc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كون الطالب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جتماعياً</w:t>
            </w:r>
          </w:p>
        </w:tc>
        <w:tc>
          <w:tcPr>
            <w:tcW w:w="53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ن يذكر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طالب الكلمة  بصوت مسموع</w:t>
            </w:r>
          </w:p>
        </w:tc>
        <w:tc>
          <w:tcPr>
            <w:tcW w:w="4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ن يصبح الطالب كاتبا جيدا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ن يكتب الطالب اسمه</w:t>
            </w:r>
          </w:p>
        </w:tc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ن يقدر الطالب قيمة القراءة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شير الطالب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كلمة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</w:p>
        </w:tc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ن يدرك الطالب أهمية المفاهيم</w:t>
            </w:r>
          </w:p>
        </w:tc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جلس الطالب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قعده</w:t>
            </w:r>
          </w:p>
        </w:tc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644" w:right="0" w:hanging="360"/>
        <w:jc w:val="left"/>
        <w:rPr>
          <w:rFonts w:ascii="Arial" w:hAnsi="Arial" w:cs="AL-Mateen"/>
          <w:b/>
          <w:b/>
          <w:bCs/>
          <w:color w:val="215868"/>
          <w:sz w:val="32"/>
          <w:szCs w:val="32"/>
        </w:rPr>
      </w:pPr>
      <w:r>
        <w:rPr>
          <w:rFonts w:ascii="Arial" w:hAnsi="Arial" w:cs="AL-Mateen"/>
          <w:b/>
          <w:b/>
          <w:bCs/>
          <w:color w:val="215868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215868"/>
          <w:sz w:val="32"/>
          <w:szCs w:val="32"/>
          <w:rtl w:val="true"/>
        </w:rPr>
        <w:t>:</w:t>
      </w:r>
      <w:r>
        <w:rPr>
          <w:rFonts w:cs="AL-Mateen" w:ascii="Arial" w:hAnsi="Arial"/>
          <w:b/>
          <w:bCs/>
          <w:color w:val="215868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حديد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كل دقة ووضوح يجب تحديد الظرو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سوف يحدث فيها وغالب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ا يكون الظرو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ظرو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كاني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ناسبين لحدوث السلوك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tbl>
      <w:tblPr>
        <w:tblW w:w="1034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76"/>
        <w:gridCol w:w="3680"/>
        <w:gridCol w:w="2692"/>
      </w:tblGrid>
      <w:tr>
        <w:trPr>
          <w:trHeight w:val="496" w:hRule="atLeast"/>
        </w:trPr>
        <w:tc>
          <w:tcPr>
            <w:tcW w:w="1034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مثلة على استخدام الظروف</w:t>
            </w:r>
          </w:p>
        </w:tc>
      </w:tr>
      <w:tr>
        <w:trPr>
          <w:trHeight w:val="665" w:hRule="atLeast"/>
        </w:trPr>
        <w:tc>
          <w:tcPr>
            <w:tcW w:w="39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3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ظروف زمانية</w:t>
            </w:r>
          </w:p>
        </w:tc>
        <w:tc>
          <w:tcPr>
            <w:tcW w:w="26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ظروف مكانية</w:t>
            </w:r>
          </w:p>
        </w:tc>
      </w:tr>
      <w:tr>
        <w:trPr>
          <w:trHeight w:val="534" w:hRule="atLeast"/>
        </w:trPr>
        <w:tc>
          <w:tcPr>
            <w:tcW w:w="3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استخدام آله حاسبة</w:t>
            </w:r>
          </w:p>
        </w:tc>
        <w:tc>
          <w:tcPr>
            <w:tcW w:w="3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صباح</w:t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صف</w:t>
            </w:r>
          </w:p>
        </w:tc>
      </w:tr>
      <w:tr>
        <w:trPr>
          <w:trHeight w:val="601" w:hRule="atLeast"/>
        </w:trPr>
        <w:tc>
          <w:tcPr>
            <w:tcW w:w="3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ون استخدام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طلس</w:t>
            </w:r>
          </w:p>
        </w:tc>
        <w:tc>
          <w:tcPr>
            <w:tcW w:w="3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ساء</w:t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نزل</w:t>
            </w:r>
          </w:p>
        </w:tc>
      </w:tr>
      <w:tr>
        <w:trPr>
          <w:trHeight w:val="635" w:hRule="atLeast"/>
        </w:trPr>
        <w:tc>
          <w:tcPr>
            <w:tcW w:w="3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استخدام المعجم</w:t>
            </w:r>
          </w:p>
        </w:tc>
        <w:tc>
          <w:tcPr>
            <w:tcW w:w="3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ظهيرة</w:t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درس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644" w:right="0" w:hanging="360"/>
        <w:jc w:val="left"/>
        <w:rPr>
          <w:rFonts w:ascii="Arial" w:hAnsi="Arial" w:cs="AL-Mateen"/>
          <w:b/>
          <w:b/>
          <w:bCs/>
          <w:color w:val="215868"/>
          <w:sz w:val="32"/>
          <w:szCs w:val="32"/>
        </w:rPr>
      </w:pPr>
      <w:r>
        <w:rPr>
          <w:rFonts w:ascii="Arial" w:hAnsi="Arial" w:cs="AL-Mateen"/>
          <w:b/>
          <w:b/>
          <w:bCs/>
          <w:color w:val="215868"/>
          <w:sz w:val="32"/>
          <w:sz w:val="32"/>
          <w:szCs w:val="32"/>
          <w:rtl w:val="true"/>
        </w:rPr>
        <w:t>المعايير</w:t>
      </w:r>
      <w:r>
        <w:rPr>
          <w:rFonts w:ascii="Arial" w:hAnsi="Arial" w:eastAsia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215868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و العنصر الثالث 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شمل عليه الهد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تعرف المعايير بالمحك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ل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تحديد مستوى الأداء المقبو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دة أنواع على النحو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حديد الفترة الزمن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جب أن يحدث فيه السلو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حديد مستوى الدق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أداء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حديد تكرار السلوك</w:t>
      </w:r>
    </w:p>
    <w:p>
      <w:pPr>
        <w:pStyle w:val="Style16"/>
        <w:numPr>
          <w:ilvl w:val="0"/>
          <w:numId w:val="1"/>
        </w:numPr>
        <w:ind w:left="644" w:right="0" w:hanging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حديد نوعية السلوك          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حديد نوعية الأداء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tbl>
      <w:tblPr>
        <w:tblW w:w="1049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0"/>
        <w:gridCol w:w="4820"/>
      </w:tblGrid>
      <w:tr>
        <w:trPr>
          <w:trHeight w:val="560" w:hRule="atLeast"/>
        </w:trPr>
        <w:tc>
          <w:tcPr>
            <w:tcW w:w="1049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مثلة على المعايير</w:t>
            </w:r>
          </w:p>
        </w:tc>
      </w:tr>
      <w:tr>
        <w:trPr>
          <w:trHeight w:val="716" w:hRule="atLeast"/>
        </w:trPr>
        <w:tc>
          <w:tcPr>
            <w:tcW w:w="56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علق معطفه خلال دقيقتين</w:t>
            </w:r>
          </w:p>
        </w:tc>
        <w:tc>
          <w:tcPr>
            <w:tcW w:w="48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تب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سمه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ثلاث مرات بدون مساعدة</w:t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لف الملعب مرتان خلال عشرة دقائق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جيب عن خمسة أسئلة من سبعة</w:t>
            </w:r>
          </w:p>
        </w:tc>
      </w:tr>
      <w:tr>
        <w:trPr>
          <w:trHeight w:val="682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جيب عن ثلاثة أسئلة خلال ساعة واحدة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أ السورة مرتان بدون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خطاء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7030A0"/>
          <w:sz w:val="32"/>
          <w:szCs w:val="32"/>
        </w:rPr>
      </w:pPr>
      <w:r>
        <w:rPr>
          <w:rFonts w:ascii="Arial" w:hAnsi="Arial" w:cs="AL-Mateen"/>
          <w:b/>
          <w:b/>
          <w:bCs/>
          <w:color w:val="7030A0"/>
          <w:sz w:val="32"/>
          <w:sz w:val="32"/>
          <w:szCs w:val="32"/>
          <w:rtl w:val="true"/>
        </w:rPr>
        <w:t>أمثله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7030A0"/>
          <w:sz w:val="32"/>
          <w:sz w:val="32"/>
          <w:szCs w:val="32"/>
          <w:rtl w:val="true"/>
        </w:rPr>
        <w:t>للأهداف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7030A0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ن يحل الطالب ثلاث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ن خمسة بدون استخدام الآلة الحاسب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ن  يحل الطالب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أداء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ثلاثة من خمس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معيا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دون استخدام الآلة الحاسبة  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ظرو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ن يعد الطالب من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1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ثلاث مرات دون مساعدة خلال دقيقتان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ن يعد الطالب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أد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ثلاث مرات خلال دقيقتان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معيا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دون مساعدة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ظرو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ن يكتب الطالب اسمه كاملا مرتان من ثلاث مر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فص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sectPr>
      <w:footerReference w:type="default" r:id="rId17"/>
      <w:type w:val="nextPage"/>
      <w:pgSz w:w="11906" w:h="16838"/>
      <w:pgMar w:left="709" w:right="849" w:gutter="0" w:header="0" w:top="568" w:footer="283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F62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75" w:hanging="375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>
        <w:color w:val="4F62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4F6228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4F6228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0:00Z</dcterms:created>
  <dc:creator>NEW</dc:creator>
  <dc:description/>
  <cp:keywords/>
  <dc:language>en-US</dc:language>
  <cp:lastModifiedBy>NEW</cp:lastModifiedBy>
  <dcterms:modified xsi:type="dcterms:W3CDTF">2011-03-21T08:50:00Z</dcterms:modified>
  <cp:revision>2</cp:revision>
  <dc:subject/>
  <dc:title/>
</cp:coreProperties>
</file>