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" name="صورة 23" descr="D:\الجامعة\المستوى 3\عقيدة\اختبار 1433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3" descr="D:\الجامعة\المستوى 3\عقيدة\اختبار 1433\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2" name="صورة 22" descr="D:\الجامعة\المستوى 3\عقيدة\اختبار 1433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D:\الجامعة\المستوى 3\عقيدة\اختبار 1433\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3" name="صورة 21" descr="D:\الجامعة\المستوى 3\عقيدة\اختبار 1433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1" descr="D:\الجامعة\المستوى 3\عقيدة\اختبار 1433\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4" name="صورة 20" descr="D:\الجامعة\المستوى 3\عقيدة\اختبار 1433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D:\الجامعة\المستوى 3\عقيدة\اختبار 1433\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5" name="صورة 19" descr="D:\الجامعة\المستوى 3\عقيدة\اختبار 1433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D:\الجامعة\المستوى 3\عقيدة\اختبار 1433\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6" name="صورة 18" descr="D:\الجامعة\المستوى 3\عقيدة\اختبار 1433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D:\الجامعة\المستوى 3\عقيدة\اختبار 1433\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7" name="صورة 17" descr="D:\الجامعة\المستوى 3\عقيدة\اختبار 1433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D:\الجامعة\المستوى 3\عقيدة\اختبار 1433\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8" name="صورة 16" descr="D:\الجامعة\المستوى 3\عقيدة\اختبار 1433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D:\الجامعة\المستوى 3\عقيدة\اختبار 1433\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9" name="صورة 15" descr="D:\الجامعة\المستوى 3\عقيدة\اختبار 1433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D:\الجامعة\المستوى 3\عقيدة\اختبار 1433\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0" name="صورة 14" descr="D:\الجامعة\المستوى 3\عقيدة\اختبار 1433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D:\الجامعة\المستوى 3\عقيدة\اختبار 1433\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1" name="صورة 13" descr="D:\الجامعة\المستوى 3\عقيدة\اختبار 1433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D:\الجامعة\المستوى 3\عقيدة\اختبار 1433\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2" name="صورة 12" descr="D:\الجامعة\المستوى 3\عقيدة\اختبار 1433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D:\الجامعة\المستوى 3\عقيدة\اختبار 1433\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3" name="صورة 11" descr="D:\الجامعة\المستوى 3\عقيدة\اختبار 1433\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D:\الجامعة\المستوى 3\عقيدة\اختبار 1433\2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4" name="صورة 10" descr="D:\الجامعة\المستوى 3\عقيدة\اختبار 1433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D:\الجامعة\المستوى 3\عقيدة\اختبار 1433\2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5" name="صورة 9" descr="D:\الجامعة\المستوى 3\عقيدة\اختبار 1433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D:\الجامعة\المستوى 3\عقيدة\اختبار 1433\2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6" name="صورة 8" descr="D:\الجامعة\المستوى 3\عقيدة\اختبار 1433\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D:\الجامعة\المستوى 3\عقيدة\اختبار 1433\2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7" name="صورة 7" descr="D:\الجامعة\المستوى 3\عقيدة\اختبار 1433\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" descr="D:\الجامعة\المستوى 3\عقيدة\اختبار 1433\19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8" name="صورة 6" descr="D:\الجامعة\المستوى 3\عقيدة\اختبار 1433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D:\الجامعة\المستوى 3\عقيدة\اختبار 1433\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19" name="صورة 5" descr="D:\الجامعة\المستوى 3\عقيدة\اختبار 1433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D:\الجامعة\المستوى 3\عقيدة\اختبار 1433\1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20" name="صورة 4" descr="D:\الجامعة\المستوى 3\عقيدة\اختبار 1433\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D:\الجامعة\المستوى 3\عقيدة\اختبار 1433\16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21" name="صورة 3" descr="D:\الجامعة\المستوى 3\عقيدة\اختبار 1433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" descr="D:\الجامعة\المستوى 3\عقيدة\اختبار 1433\1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22" name="صورة 2" descr="D:\الجامعة\المستوى 3\عقيدة\اختبار 1433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" descr="D:\الجامعة\المستوى 3\عقيدة\اختبار 1433\1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756775" cy="12999720"/>
            <wp:effectExtent l="0" t="0" r="0" b="0"/>
            <wp:docPr id="23" name="صورة 1" descr="D:\الجامعة\المستوى 3\عقيدة\اختبار 1433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D:\الجامعة\المستوى 3\عقيدة\اختبار 1433\1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129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75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75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4:00Z</dcterms:created>
  <dc:creator>خالد</dc:creator>
  <dc:description/>
  <dc:language>en-US</dc:language>
  <cp:lastModifiedBy>خالد</cp:lastModifiedBy>
  <dcterms:modified xsi:type="dcterms:W3CDTF">2012-12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