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72" w:leader="none"/>
        </w:tabs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مجموعه الإجراءات التي يتبعها لتحقيق الأهداف التعليمية تسمى 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u w:val="single"/>
          <w:rtl w:val="true"/>
        </w:rPr>
        <w:t>أ</w:t>
      </w:r>
      <w:r>
        <w:rPr>
          <w:rFonts w:cs="Arial" w:ascii="Arial" w:hAnsi="Arial"/>
          <w:color w:val="000000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التدريس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تعلي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منهج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أنشطة الصفية</w:t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تنوع الإعاقات يؤدي إلى 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نوع البرامج التعليم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نوع الأنشطة التعليم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نوع طرق التدريس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المعلم الفعال في مجال التربية الخاصة يجب علية 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معرفة طبيعة التلاميذ المعاقي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معرفة طبيعة التلاميذ العاديي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بنى فلسفة تربوية سلبية تجاه المعاقي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ل ما سبق خطأ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يعتمد التدريس الفعال على التسلسل التالي 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التخطيط والتنظيم والتنفيذ والتقوي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تخطيط التنظيم التقويم التنفيذ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تنفيذ التخطيط التنظيم التقويم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تنظيم وإدارة التدريس تتطلب من المعلم 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وضع قواعد للسلوك الصف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إستعانة بأولياء الأمو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كييف المنهج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تركيز على الخبرات المجردة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-59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في بداية مرحلة التهيئة الأولى للتلاميذ المعاقين ينبغي العمل على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دريبهم على المفاهيم المجرد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ستخدام القوة والحسم مع التلاميذ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ج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تعديل السلوكيات غير المقبولة لدى التلاميذ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قديم خبرات مجردة للتلاميذ</w:t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تنفيذ التعليم يتطلب من معلم التربية الخاصة </w:t>
      </w:r>
      <w:r>
        <w:rPr>
          <w:rFonts w:cs="Arial" w:ascii="Arial" w:hAnsi="Arial"/>
          <w:color w:val="FF0000"/>
          <w:rtl w:val="true"/>
        </w:rPr>
        <w:t>..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حصول على انتباه التلاميذ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ستثارة الدافعية لدى التلاميذ المعاقي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ذكير التلاميذ المعاقين بأهداف الحص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8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تعتمد الخدمات المساعدة للتلاميذ المعاقين على 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نويع الأهداف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عزل المعاقي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ج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توفير معينات السمع والبص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9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لتحقيق مايعرف بتكييف التدريس ،فإن على المعلم القيام بـ</w:t>
      </w:r>
      <w:r>
        <w:rPr>
          <w:rFonts w:cs="Arial" w:ascii="Arial" w:hAnsi="Arial"/>
          <w:color w:val="FF0000"/>
          <w:rtl w:val="true"/>
        </w:rPr>
        <w:t>...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تعديل معدل السرعة في تقديم محتوى الدرس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حذف بعض الموضوعات الدراس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دريس موضوعات إضاف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صحيح الأخطاء أولاً بأول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التقييم الجيد للتلاميذ المعاقين يعتمد على </w:t>
      </w:r>
      <w:r>
        <w:rPr>
          <w:rFonts w:cs="Arial" w:ascii="Arial" w:hAnsi="Arial"/>
          <w:color w:val="FF0000"/>
          <w:rtl w:val="true"/>
        </w:rPr>
        <w:t>.....</w:t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التقييم متعدد الجوان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تقييم المستم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تقييم المعتمد على فريق العم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ل ما سبق صحيح</w:t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11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للعمل على تبني مفهوم المنهج الوظيفي مع المعاقين ،ينبغي الاهتمام بتنمية المهارات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شخص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عمل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اجتماع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كل ما سبق صحيح</w:t>
      </w:r>
    </w:p>
    <w:p>
      <w:pPr>
        <w:pStyle w:val="Normal"/>
        <w:ind w:left="-598" w:right="-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-598" w:right="-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12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برامج التربية الخاصة ينبغي أن تركز على تنمية </w:t>
      </w:r>
      <w:r>
        <w:rPr>
          <w:rFonts w:cs="Arial" w:ascii="Arial" w:hAnsi="Arial"/>
          <w:color w:val="FF0000"/>
          <w:rtl w:val="true"/>
        </w:rPr>
        <w:t>.....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مهارات الاجتماع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مهارات الأكاديم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المهارات الحياتية        </w:t>
      </w:r>
    </w:p>
    <w:p>
      <w:pPr>
        <w:pStyle w:val="Normal"/>
        <w:ind w:left="-598" w:right="-44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598" w:right="-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13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للتخفيف من مشكلة قابلية المعاقين للتشتت ،ينبغي العمل على </w:t>
      </w:r>
      <w:r>
        <w:rPr>
          <w:rFonts w:cs="Arial" w:ascii="Arial" w:hAnsi="Arial"/>
          <w:color w:val="FF0000"/>
          <w:rtl w:val="true"/>
        </w:rPr>
        <w:t>: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ستخدام أساليب صارمة في التعام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جعل فترة التدريب قصير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ستخدام أساليب مناسبة للتقوي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ل ما سبق صحيح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ind w:left="-59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4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في سؤال عن زمن الرجع لكنه غير واضح </w:t>
      </w:r>
    </w:p>
    <w:p>
      <w:pPr>
        <w:pStyle w:val="Normal"/>
        <w:ind w:left="-59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عموما زمن الرجع لدى المعاقين أطول منه لدى العاديين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>وهو الزمن الذي يستغرقه المتعلم للاستجابة لسؤال المعلم</w:t>
      </w:r>
      <w:r>
        <w:rPr>
          <w:rFonts w:cs="Arial" w:ascii="Arial" w:hAnsi="Arial"/>
          <w:color w:val="000000"/>
          <w:rtl w:val="true"/>
        </w:rPr>
        <w:t>(</w:t>
      </w:r>
    </w:p>
    <w:p>
      <w:pPr>
        <w:pStyle w:val="Normal"/>
        <w:ind w:left="-59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15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من أهم أساليب مواجهة انخفاض مستوى الدافعية للتعلم لدى التلاميذ المعاقين </w:t>
      </w:r>
      <w:r>
        <w:rPr>
          <w:rFonts w:cs="Arial" w:ascii="Arial" w:hAnsi="Arial"/>
          <w:color w:val="FF0000"/>
          <w:rtl w:val="true"/>
        </w:rPr>
        <w:t>...</w:t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تبصير المتعلم بأهمية التعليم في حياته اليومية</w:t>
      </w:r>
      <w:r>
        <w:rPr>
          <w:rFonts w:ascii="Arial" w:hAnsi="Arial" w:cs="Arial"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تعزيز السلبي للمتعل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تعاقد السلوكي مع المتعل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عديل سلوك المتعلم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16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لكي يكون التدريس فعالاً ينبغي على معلم التربية الخاصة مراعا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ستخدام التعزيز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ستخدام أكثر من وسيلة تعليم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ستخدام أكثر من طريق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17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معلم التربية الخاصة الناجح يتميز بما يلي 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معرفة طبيعة التلاميذ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يستغل كل وقت الحص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يستخدم أكثر من أسلوب للتقوي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18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التدريس الموازي يعتمد على </w:t>
      </w:r>
      <w:r>
        <w:rPr>
          <w:rFonts w:cs="Arial" w:ascii="Arial" w:hAnsi="Arial"/>
          <w:color w:val="FF0000"/>
          <w:rtl w:val="true"/>
        </w:rPr>
        <w:t>...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تقسيم الصف ليقوم كل معلم بتدريس نصف الفص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قيام معلم بالتدريس لمجموعة صغيرة ،والآخر يقوم بالتعليم للصف كل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يقوم معلم بعملية التعليم ،بينما الأخر بملاحظة التلاميذ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19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 xml:space="preserve">التدريس بالفريق يعتمد على 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يقوم بعملية التعليم ومعلم مساعد يتحرك داخل الفص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تعاون أكثر من معلم في التخطيط والتدريس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يقوم معلم واحد بعملية التعليم ،بينما يقوم الآخر بملاحظة التلاميذ</w:t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0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تعتمد طريقة تعدد الحواس على 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عدد المعلمين المشاركين في تطبيقه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الكتابة والقراءة والمشاهدة والنطق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عدد الوسائل التعليم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1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إستراتيجية تحليل المهمة تعتمد على 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جزئة عناصر المنهج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جزئة محتوى المنهج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ج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تجزئة المهارات إلى مهارات صغيرة متسلس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2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يعتمد تشكيل السلوك لدى التلاميذ المعاقين على 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حليل المهمة التعليم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تحفيز التلميذ المعاق </w:t>
      </w:r>
      <w:r>
        <w:rPr>
          <w:rFonts w:cs="Arial" w:ascii="Arial" w:hAnsi="Arial"/>
          <w:color w:val="000000"/>
          <w:rtl w:val="true"/>
        </w:rPr>
        <w:br/>
        <w:t>)</w:t>
      </w:r>
      <w:r>
        <w:rPr>
          <w:rFonts w:ascii="Arial" w:hAnsi="Arial" w:cs="Arial"/>
          <w:color w:val="000000"/>
          <w:rtl w:val="true"/>
        </w:rPr>
        <w:t xml:space="preserve">الاختيارات ناقصة لا استطيع الاختيار </w:t>
      </w:r>
      <w:r>
        <w:rPr>
          <w:rFonts w:cs="Arial" w:ascii="Arial" w:hAnsi="Arial"/>
          <w:color w:val="000000"/>
          <w:rtl w:val="true"/>
        </w:rPr>
        <w:t>(</w:t>
        <w:br/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3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تعتمد إستراتيجية الحث على 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تقديم حث لفضي </w:t>
      </w:r>
      <w:r>
        <w:rPr>
          <w:rFonts w:cs="Arial" w:ascii="Arial" w:hAnsi="Arial"/>
          <w:color w:val="000000"/>
          <w:rtl w:val="true"/>
        </w:rPr>
        <w:t>....</w:t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تقديم مثير يحفز المعاقين على القيام بالاستجابة المطلوب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قديم حث جسم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4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تُعرف إستراتيجية النمذجة على أنها 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تعلم استجابات جديدة عن طريق الملاحظة والتقليد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عميم المتعلم ما تعلمه على مواقف جديد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حليل المهمة إلى مهمات صغير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5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من المبادئ التي تحكم اختيار معلم التربية الخاصة لطريقة التدريس </w:t>
      </w:r>
      <w:r>
        <w:rPr>
          <w:rFonts w:cs="Arial" w:ascii="Arial" w:hAnsi="Arial"/>
          <w:color w:val="FF0000"/>
          <w:rtl w:val="true"/>
        </w:rPr>
        <w:t>...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طبيعة الإعاق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طبيعة الموضوع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طبيعة الأهداف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6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من أدوار المعلم تجاه الواجبات المنزلية </w:t>
      </w:r>
      <w:r>
        <w:rPr>
          <w:rFonts w:cs="Arial" w:ascii="Arial" w:hAnsi="Arial"/>
          <w:color w:val="FF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كليف التلاميذ بعملية التصحيح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أجيل عملية التصحيح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ج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التصحيح أولاً بأو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ل ما سبق صحيح</w:t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7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للتغلب على مشكلة التذكر لدى المعاقين عل المتعلم القيام بما يلي 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استخدام أكثر من حاس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ستخدام أكثر من طريقة للتقوي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ستخدام المساعدة الجسم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ل ما سبق خط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8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لمواجهة القدرات المتفاوتة بين التلاميذ المعاقين على المعلم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مناقش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لعب الأدوا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حل المشكلا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التعلم الفردي 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9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طريقة تدريس الأقران تساعد التلميذ المعاق على </w:t>
      </w:r>
      <w:r>
        <w:rPr>
          <w:rFonts w:cs="Arial" w:ascii="Arial" w:hAnsi="Arial"/>
          <w:color w:val="FF0000"/>
          <w:rtl w:val="true"/>
        </w:rPr>
        <w:t>....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تعلم الفرد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اعتماد على الآخري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ج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تنمية مفهومه عن ذات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ل ما سبق خطأ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لتنمية مفهوم الذات والدافعية لدى التلاميذ المعاقين ؛فإن على المعلم استخدام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مناقش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تدريس الأقرا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عصف الذهن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حوار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لنجاح طريقة تدريس الأقران على معلم التربية الخاصة </w:t>
      </w:r>
      <w:r>
        <w:rPr>
          <w:rFonts w:cs="Arial" w:ascii="Arial" w:hAnsi="Arial"/>
          <w:color w:val="FF0000"/>
          <w:rtl w:val="true"/>
        </w:rPr>
        <w:t>.....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هيئة التلاميذ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أخبار إدارة المدرسة بالتجرب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دريب التلاميذ على أدواره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32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من أكثر أنواع التدريس الأقران فعالية مع التلاميذ المعاقين </w:t>
      </w:r>
      <w:r>
        <w:rPr>
          <w:rFonts w:cs="Arial" w:ascii="Arial" w:hAnsi="Arial"/>
          <w:color w:val="FF0000"/>
          <w:rtl w:val="true"/>
        </w:rPr>
        <w:t>....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تدريس النظر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تدريس الجماع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تدريس الفرد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التدريس فرداً لفرد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33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ينبغي على المعلم أثناء تطبيقه لطريقة تدريس الأقران عمل ما يلي </w:t>
      </w:r>
      <w:r>
        <w:rPr>
          <w:rFonts w:cs="Arial" w:ascii="Arial" w:hAnsi="Arial"/>
          <w:color w:val="FF0000"/>
          <w:rtl w:val="true"/>
        </w:rPr>
        <w:t>:......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طرح المشكل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ستخدام المحاضرة والمناقش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ج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تحديد نوعية مشاركة التلاميذ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مراجعة الواجبات المنزلية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598" w:hanging="0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34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من المشكلات التي يعاني منها بعض التلاميذ المعاقين ويمكن معالجتها باستخدام تدريس الأقران </w:t>
      </w:r>
      <w:r>
        <w:rPr>
          <w:rFonts w:cs="Arial" w:ascii="Arial" w:hAnsi="Arial"/>
          <w:color w:val="FF0000"/>
          <w:rtl w:val="true"/>
        </w:rPr>
        <w:t xml:space="preserve">: ( </w:t>
      </w:r>
      <w:r>
        <w:rPr>
          <w:rFonts w:ascii="Arial" w:hAnsi="Arial" w:cs="Arial"/>
          <w:color w:val="FF0000"/>
          <w:rtl w:val="true"/>
        </w:rPr>
        <w:t xml:space="preserve">من الواجب الثاني </w:t>
      </w:r>
      <w:r>
        <w:rPr>
          <w:rFonts w:cs="Arial" w:ascii="Arial" w:hAnsi="Arial"/>
          <w:color w:val="FF0000"/>
          <w:rtl w:val="true"/>
        </w:rPr>
        <w:t>(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خجل و الانسحا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نخفاض مستوى مفهوم الذا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صعوبة الفه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كل ما سبق صحي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4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35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من أفضل الطرق التي تساعد على تنمية القيم لدى التلاميذ المعاقين 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طريقة المناقش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طريقة القص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طريقة تحليل المهم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طريقة حل المشكلات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cs="Arial" w:ascii="Arial" w:hAnsi="Arial"/>
          <w:color w:val="FF0000"/>
        </w:rPr>
        <w:t>36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للعمل على تبني التلاميذ المعاقين لمفهوم القدوة ينبغي الاهتمام بدراسة 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t xml:space="preserve">) </w:t>
      </w:r>
      <w:r>
        <w:rPr>
          <w:rFonts w:ascii="Arial" w:hAnsi="Arial" w:cs="Arial"/>
          <w:color w:val="000000"/>
          <w:rtl w:val="true"/>
        </w:rPr>
        <w:t xml:space="preserve">اختيارات هذا السؤال غير واضحة </w:t>
      </w:r>
      <w:r>
        <w:rPr>
          <w:rFonts w:cs="Arial" w:ascii="Arial" w:hAnsi="Arial"/>
          <w:color w:val="000000"/>
          <w:rtl w:val="true"/>
        </w:rPr>
        <w:t xml:space="preserve">.. </w:t>
      </w:r>
      <w:r>
        <w:rPr>
          <w:rFonts w:ascii="Arial" w:hAnsi="Arial" w:cs="Arial"/>
          <w:color w:val="000000"/>
          <w:rtl w:val="true"/>
        </w:rPr>
        <w:t xml:space="preserve">عموما </w:t>
      </w:r>
      <w:r>
        <w:rPr>
          <w:rFonts w:cs="Arial" w:ascii="Arial" w:hAnsi="Arial"/>
          <w:color w:val="000000"/>
          <w:rtl w:val="true"/>
        </w:rPr>
        <w:t xml:space="preserve">.. </w:t>
      </w:r>
      <w:r>
        <w:rPr>
          <w:rFonts w:ascii="Arial" w:hAnsi="Arial" w:cs="Arial"/>
          <w:color w:val="000000"/>
          <w:rtl w:val="true"/>
        </w:rPr>
        <w:t xml:space="preserve">من الفوائد التربوية لقصة تنمية مفهوم القدوة الحسنة من خلال تعرف المعاق على جوانب من حياة الشخصيات التاريخية </w:t>
      </w:r>
      <w:r>
        <w:rPr>
          <w:rFonts w:cs="Arial" w:ascii="Arial" w:hAnsi="Arial"/>
          <w:color w:val="000000"/>
          <w:rtl w:val="true"/>
        </w:rPr>
        <w:t>(</w:t>
        <w:br/>
      </w:r>
    </w:p>
    <w:p>
      <w:pPr>
        <w:pStyle w:val="Normal"/>
        <w:ind w:left="-4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37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تعتبر قصة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FF0000"/>
          <w:rtl w:val="true"/>
        </w:rPr>
        <w:t>كليلة ودمنة</w:t>
      </w:r>
      <w:r>
        <w:rPr>
          <w:rFonts w:cs="Arial" w:ascii="Arial" w:hAnsi="Arial"/>
          <w:color w:val="FF0000"/>
          <w:rtl w:val="true"/>
        </w:rPr>
        <w:t xml:space="preserve">) </w:t>
      </w:r>
      <w:r>
        <w:rPr>
          <w:rFonts w:ascii="Arial" w:hAnsi="Arial" w:cs="Arial"/>
          <w:color w:val="FF0000"/>
          <w:rtl w:val="true"/>
        </w:rPr>
        <w:t xml:space="preserve">من القصص 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الرمزية</w:t>
      </w:r>
      <w:r>
        <w:rPr>
          <w:rFonts w:ascii="Arial" w:hAnsi="Arial" w:cs="Arial"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دين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تاريخ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خيالية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4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38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قصص التضحية والشرف تتناسب مع التلاميذ المعاقين في </w:t>
      </w:r>
      <w:r>
        <w:rPr>
          <w:rFonts w:cs="Arial" w:ascii="Arial" w:hAnsi="Arial"/>
          <w:color w:val="FF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عمر من الثالثة وحتى السابع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عمر من الثامنة وحتى الثانية عشر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ج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عمر من الثالثة عشرة وحتى الثامنة عشر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جميع المراحل العمرية </w:t>
      </w:r>
      <w:r>
        <w:rPr>
          <w:rFonts w:cs="Arial" w:ascii="Arial" w:hAnsi="Arial"/>
          <w:color w:val="000000"/>
          <w:rtl w:val="true"/>
        </w:rPr>
        <w:br/>
        <w:t xml:space="preserve"> </w:t>
      </w:r>
    </w:p>
    <w:p>
      <w:pPr>
        <w:pStyle w:val="Normal"/>
        <w:ind w:left="-4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39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لزيادة تأثير القصة في التلاميذ المعاقين ،ينبغي أن يصاحبها </w:t>
      </w:r>
      <w:r>
        <w:rPr>
          <w:rFonts w:cs="Arial" w:ascii="Arial" w:hAnsi="Arial"/>
          <w:color w:val="FF0000"/>
          <w:rtl w:val="true"/>
        </w:rPr>
        <w:t>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أداء صوتي مُعب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ستخدام صور ملون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ستخدام المعلم لإيماءات الجس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4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40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يراعى عند اختيار معلم التربية الخاصة للقصة أن تكون 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مرتبطة بمحتوى المنهج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أكبر من مستوى التلاميذ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ثيرة الشخصيا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متشابهة الأحداث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41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تعتمد الدراما الإبداعية التي تستخدم مع التلاميذ المعاقين الصغار على 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وجود نص مكتو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الخيال والحر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قليد المعل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42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يعتمد النشاط الدرامي مع التلاميذ الصم على </w:t>
      </w:r>
      <w:r>
        <w:rPr>
          <w:rFonts w:cs="Arial" w:ascii="Arial" w:hAnsi="Arial"/>
          <w:color w:val="000000"/>
          <w:rtl w:val="true"/>
        </w:rPr>
        <w:t>....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إلقاء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التمثيل الصام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دراما الاجتماع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ل ما سبق خطأ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43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من أفضل الأنماط الدرامية التي تتناسب مع طبيعة التلاميذ المعاقين عقلياً في مراحل التهيئة </w:t>
      </w:r>
      <w:r>
        <w:rPr>
          <w:rFonts w:cs="Arial" w:ascii="Arial" w:hAnsi="Arial"/>
          <w:color w:val="000000"/>
          <w:rtl w:val="true"/>
        </w:rPr>
        <w:t>...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محتوى الممسرح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مسرح العرائس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دراما النفس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دراما الاجتماعية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44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عند قيام التلاميذ المعاقين عقلياً بالتمثيل ، يُفضل أن يصاحب ذلك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...</w:t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مادة صوتية مسموع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عرض صور للموقف التمثيل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أداء حركي معب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45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قيام التلاميذ المعاقين عقلياً بعملية التمثيل يساعد على </w:t>
      </w:r>
      <w:r>
        <w:rPr>
          <w:rFonts w:cs="Arial" w:ascii="Arial" w:hAnsi="Arial"/>
          <w:color w:val="000000"/>
          <w:rtl w:val="true"/>
        </w:rPr>
        <w:t>....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نمية حصيلتهم اللغو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نمية توافقهم الذات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نمية خياله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46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من الموضوعات التي تصلح أكثر من غيرها ؛لأن يقدمها بطريقة درامية للمعاقين </w:t>
      </w:r>
      <w:r>
        <w:rPr>
          <w:rFonts w:cs="Arial" w:ascii="Arial" w:hAnsi="Arial"/>
          <w:color w:val="000000"/>
          <w:rtl w:val="true"/>
        </w:rPr>
        <w:t>...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مهارات الأمن والسلام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مهارات الحسا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مهارات اليدو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47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من المشكلات التي يعاني منها بعض التلاميذ المعاقين ، ويمكن معالجتها بالتمثي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...</w:t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الخج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رداءة الخط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عدم الالتزام بعمل الواجبات المنزل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ل ما سبق خطأ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48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من أفضل أساليب التقويم الأدائي التي تتناسب مع التلاميذ المعاقين </w:t>
      </w:r>
      <w:r>
        <w:rPr>
          <w:rFonts w:cs="Arial" w:ascii="Arial" w:hAnsi="Arial"/>
          <w:color w:val="000000"/>
          <w:rtl w:val="true"/>
        </w:rPr>
        <w:t>....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أسئلة الشفو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أسئلة الموضوع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ج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أسئلة من أنا وأين أكون وماذا أفعل 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أسئلة المزاوج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49</w:t>
      </w:r>
      <w:r>
        <w:rPr>
          <w:rFonts w:cs="Arial" w:ascii="Arial" w:hAnsi="Arial"/>
          <w:color w:val="FF0000"/>
          <w:rtl w:val="true"/>
        </w:rPr>
        <w:t xml:space="preserve"> - </w:t>
      </w:r>
      <w:r>
        <w:rPr>
          <w:rFonts w:ascii="Arial" w:hAnsi="Arial" w:cs="Arial"/>
          <w:color w:val="FF0000"/>
          <w:rtl w:val="true"/>
        </w:rPr>
        <w:t xml:space="preserve">تصميم الألعاب التعليمية للمعاقين ، ينبغي ان يركز على فعالية </w:t>
      </w:r>
      <w:r>
        <w:rPr>
          <w:rFonts w:cs="Arial" w:ascii="Arial" w:hAnsi="Arial"/>
          <w:color w:val="FF0000"/>
          <w:rtl w:val="true"/>
        </w:rPr>
        <w:t>....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معل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المتعل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مشرف التربو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الأخصائي النفسي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FF0000"/>
        </w:rPr>
        <w:t>50</w:t>
      </w:r>
      <w:r>
        <w:rPr>
          <w:rFonts w:cs="Arial" w:ascii="Arial" w:hAnsi="Arial"/>
          <w:color w:val="FF0000"/>
          <w:rtl w:val="true"/>
        </w:rPr>
        <w:t xml:space="preserve"> - </w:t>
      </w:r>
      <w:r>
        <w:rPr>
          <w:rFonts w:ascii="Arial" w:hAnsi="Arial" w:cs="Arial"/>
          <w:color w:val="FF0000"/>
          <w:rtl w:val="true"/>
        </w:rPr>
        <w:t xml:space="preserve">لضمان نجاح التلاميذ المعاقين في استيعاب اللعبة ،فلابد من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>...</w:t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المشاركة مع التلاميذ في تنفيذ اللعب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ستخدام الشدة لضبط الفص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تحديد بداية ونهاية اللعبة 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51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لضمان فاعلية تنفيذ الألعاب التعليمية ،ينبغي على معلم التربية الخاصة العمل على </w:t>
      </w:r>
      <w:r>
        <w:rPr>
          <w:rFonts w:cs="Arial" w:ascii="Arial" w:hAnsi="Arial"/>
          <w:color w:val="FF0000"/>
          <w:rtl w:val="true"/>
        </w:rPr>
        <w:t>....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رك الحرية المطلقة للتلاميذ لممارسة أي نوع من الألعا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توزيع الأدوار عشوائي على التلاميذ </w:t>
      </w:r>
      <w:r>
        <w:rPr>
          <w:rFonts w:cs="Arial" w:ascii="Arial" w:hAnsi="Arial"/>
          <w:color w:val="000000"/>
          <w:rtl w:val="true"/>
        </w:rPr>
        <w:t>..</w:t>
        <w:br/>
        <w:t xml:space="preserve">( </w:t>
      </w:r>
      <w:r>
        <w:rPr>
          <w:rFonts w:ascii="Arial" w:hAnsi="Arial" w:cs="Arial"/>
          <w:color w:val="000000"/>
          <w:rtl w:val="true"/>
        </w:rPr>
        <w:t xml:space="preserve">الاختيارين أ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ب خاطئين وبقية الاختيارات غير واضحة للأسف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ind w:left="-598" w:hanging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rtl w:val="true"/>
        </w:rPr>
      </w:r>
    </w:p>
    <w:p>
      <w:pPr>
        <w:pStyle w:val="Normal"/>
        <w:ind w:left="-598" w:hanging="0"/>
        <w:rPr>
          <w:rFonts w:ascii="Arial" w:hAnsi="Arial" w:cs="Arial"/>
          <w:b/>
          <w:b/>
          <w:bCs/>
          <w:color w:val="3366FF"/>
        </w:rPr>
      </w:pPr>
      <w:r>
        <w:rPr>
          <w:rFonts w:ascii="Arial" w:hAnsi="Arial" w:cs="Arial"/>
          <w:b/>
          <w:b/>
          <w:bCs/>
          <w:color w:val="3366FF"/>
          <w:rtl w:val="true"/>
        </w:rPr>
        <w:t xml:space="preserve">قد تكون اجابة هذا السؤال تدوين  ملاحظاتة  على تنفيذ اللعبه للحكم على مدى فاعليتها </w:t>
      </w:r>
    </w:p>
    <w:p>
      <w:pPr>
        <w:pStyle w:val="Normal"/>
        <w:ind w:left="-598" w:hanging="0"/>
        <w:rPr>
          <w:rFonts w:ascii="Arial" w:hAnsi="Arial" w:cs="Arial"/>
          <w:b/>
          <w:b/>
          <w:bCs/>
          <w:color w:val="3366FF"/>
        </w:rPr>
      </w:pPr>
      <w:r>
        <w:rPr>
          <w:rFonts w:ascii="Arial" w:hAnsi="Arial" w:cs="Arial"/>
          <w:b/>
          <w:b/>
          <w:bCs/>
          <w:color w:val="3366FF"/>
          <w:rtl w:val="true"/>
        </w:rPr>
        <w:t xml:space="preserve">او القيام باعادة تطبيق هذه اللعبة بطريقة جديده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-598" w:leader="none"/>
          <w:tab w:val="left" w:pos="6442" w:leader="none"/>
        </w:tabs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52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لتقريب المفاهيم المجردة إلى أذهان المعاقين ينبغي على المعلم </w:t>
      </w:r>
      <w:r>
        <w:rPr>
          <w:rFonts w:cs="Arial" w:ascii="Arial" w:hAnsi="Arial"/>
          <w:color w:val="FF0000"/>
          <w:rtl w:val="true"/>
        </w:rPr>
        <w:t>:</w:t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الإكثار من تنظيم الزيارات الميدان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ستخدام طريقة المناقش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ستخدام طريقة الإلقاء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FF0000"/>
          <w:rtl w:val="true"/>
        </w:rPr>
        <w:t xml:space="preserve"> -</w:t>
      </w:r>
      <w:r>
        <w:rPr>
          <w:rFonts w:cs="Arial" w:ascii="Arial" w:hAnsi="Arial"/>
          <w:color w:val="FF0000"/>
        </w:rPr>
        <w:t>53</w:t>
      </w:r>
      <w:r>
        <w:rPr>
          <w:rFonts w:ascii="Arial" w:hAnsi="Arial" w:cs="Arial"/>
          <w:color w:val="FF0000"/>
          <w:rtl w:val="true"/>
        </w:rPr>
        <w:t xml:space="preserve">من فوائد استخدام المدخل البيئي </w:t>
      </w:r>
      <w:r>
        <w:rPr>
          <w:rFonts w:cs="Arial" w:ascii="Arial" w:hAnsi="Arial"/>
          <w:color w:val="FF0000"/>
          <w:rtl w:val="true"/>
        </w:rPr>
        <w:t>: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اعتماد التدريس على النصوص المكتوب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جعل الدراسة أكثر تشويقاً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شعور المتعلم بالوحد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FF0000"/>
        </w:rPr>
        <w:t>54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يمكن الاستفاده من المصادر البشرية الموجوده في البيئة بـ </w:t>
      </w:r>
      <w:r>
        <w:rPr>
          <w:rFonts w:cs="Arial" w:ascii="Arial" w:hAnsi="Arial"/>
          <w:color w:val="FF0000"/>
          <w:rtl w:val="true"/>
        </w:rPr>
        <w:t>: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نظيم رحلات بيئ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استضافة بعض الشخصيات المدرسية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إعداد أوراق عمل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ل ما سبق صحيح</w:t>
      </w:r>
    </w:p>
    <w:p>
      <w:pPr>
        <w:pStyle w:val="Normal"/>
        <w:tabs>
          <w:tab w:val="clear" w:pos="720"/>
          <w:tab w:val="left" w:pos="6442" w:leader="none"/>
        </w:tabs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55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استخدام إستراتيجية الأكثر صعوبة أولاً مع الموهوبين </w:t>
      </w:r>
      <w:r>
        <w:rPr>
          <w:rFonts w:cs="Arial" w:ascii="Arial" w:hAnsi="Arial"/>
          <w:color w:val="FF0000"/>
          <w:rtl w:val="true"/>
        </w:rPr>
        <w:t>: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ضييع وقت المتعل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اختصار وقت المتعل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شتيت جهود المتعلم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tabs>
          <w:tab w:val="clear" w:pos="720"/>
          <w:tab w:val="left" w:pos="6442" w:leader="none"/>
        </w:tabs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56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لضمان التزام التلميذ المتفوق بأداء واجباته يمكن للمعلم استخدام </w:t>
      </w:r>
      <w:r>
        <w:rPr>
          <w:rFonts w:cs="Arial" w:ascii="Arial" w:hAnsi="Arial"/>
          <w:color w:val="FF0000"/>
          <w:rtl w:val="true"/>
        </w:rPr>
        <w:t>....</w:t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الأكثر صعوبة أولاً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دليل الدراسة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FF0000"/>
        </w:rPr>
        <w:t>57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من الاستراتيجيات الأكثر فعالية في تجهيز حجرة الدراسة بشكل جيد ،إستراتيجية </w:t>
      </w:r>
      <w:r>
        <w:rPr>
          <w:rFonts w:cs="Arial" w:ascii="Arial" w:hAnsi="Arial"/>
          <w:color w:val="FF0000"/>
          <w:rtl w:val="true"/>
        </w:rPr>
        <w:t>.....</w:t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الأركان التعليم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حل المشكلا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حليل المهم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لعب الأدوار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FF0000"/>
        </w:rPr>
        <w:t>58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يعتمد التعلم النشط على </w:t>
      </w:r>
      <w:r>
        <w:rPr>
          <w:rFonts w:cs="Arial" w:ascii="Arial" w:hAnsi="Arial"/>
          <w:color w:val="FF0000"/>
          <w:rtl w:val="true"/>
        </w:rPr>
        <w:t>....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وفير الوقت الكافي لحدوث عملية التعلي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العمل على تقدير المواه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وجود تعاون بين المتعلمي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كل ما سبق صحيح</w:t>
      </w:r>
    </w:p>
    <w:p>
      <w:pPr>
        <w:pStyle w:val="Normal"/>
        <w:tabs>
          <w:tab w:val="clear" w:pos="720"/>
          <w:tab w:val="left" w:pos="6442" w:leader="none"/>
        </w:tabs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59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الأنشطة التعليمية التي يكلف بها المعلم التلاميذ المعاقين خارج حجرة الدراسة تسمى </w:t>
      </w:r>
      <w:r>
        <w:rPr>
          <w:rFonts w:cs="Arial" w:ascii="Arial" w:hAnsi="Arial"/>
          <w:color w:val="FF0000"/>
          <w:rtl w:val="true"/>
        </w:rPr>
        <w:t>....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أنشطة صف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ب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أنشطة لا صف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أنشطة لا منهج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FF0000"/>
        </w:rPr>
        <w:t>60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من الأنشطة التعليمية التي يمكن أن يكلف بها المعلم التلاميذ المعاقين خلال القيام برحلة ميدانية </w:t>
      </w:r>
      <w:r>
        <w:rPr>
          <w:rFonts w:cs="Arial" w:ascii="Arial" w:hAnsi="Arial"/>
          <w:color w:val="FF0000"/>
          <w:rtl w:val="true"/>
        </w:rPr>
        <w:t>: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كتابة أوراق العم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أنشطة الرسم والتصوي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أنشطة جمع العينا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tabs>
          <w:tab w:val="clear" w:pos="720"/>
          <w:tab w:val="left" w:pos="6442" w:leader="none"/>
        </w:tabs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6442" w:leader="none"/>
        </w:tabs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6442" w:leader="none"/>
        </w:tabs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6442" w:leader="none"/>
        </w:tabs>
        <w:ind w:left="-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61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الاستراتيجية التي تستخدم لتعديل السلوك لدى المعاقين على المعلم القيام بما يلي </w:t>
      </w:r>
      <w:r>
        <w:rPr>
          <w:rFonts w:cs="Arial" w:ascii="Arial" w:hAnsi="Arial"/>
          <w:color w:val="FF0000"/>
          <w:rtl w:val="true"/>
        </w:rPr>
        <w:t>: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تعمي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النمذج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ج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المنحى التشخيصي العلاجي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كل ماسبق خطأ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FF0000"/>
        </w:rPr>
        <w:t>62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لضمان نجاح التلاميذ المعاقين في استيعاب اللعبة فلا بد من </w:t>
      </w:r>
      <w:r>
        <w:rPr>
          <w:rFonts w:cs="Arial" w:ascii="Arial" w:hAnsi="Arial"/>
          <w:color w:val="FF0000"/>
          <w:rtl w:val="true"/>
        </w:rPr>
        <w:t>....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وضوح تعليمات المعلم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تحديد قواعد اللعبة بوضوح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تهيئة أذهان التلاميذ للعب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د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كل ما سبق صحيح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cs="Arial" w:ascii="Arial" w:hAnsi="Arial"/>
          <w:color w:val="FF0000"/>
        </w:rPr>
        <w:t>63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لتطبيق بما يعرف بالموقف الودود أثناء تنفيذ الألعاب مع التلاميذ لا بد من </w:t>
      </w:r>
      <w:r>
        <w:rPr>
          <w:rFonts w:cs="Arial" w:ascii="Arial" w:hAnsi="Arial"/>
          <w:color w:val="FF0000"/>
          <w:rtl w:val="true"/>
        </w:rPr>
        <w:t>....</w:t>
        <w:br/>
      </w:r>
      <w:r>
        <w:rPr>
          <w:rFonts w:ascii="Arial" w:hAnsi="Arial" w:cs="Arial"/>
          <w:color w:val="000000"/>
          <w:highlight w:val="lightGray"/>
          <w:rtl w:val="true"/>
        </w:rPr>
        <w:t>ا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أ</w:t>
      </w:r>
      <w:r>
        <w:rPr>
          <w:rFonts w:cs="Arial" w:ascii="Arial" w:hAnsi="Arial"/>
          <w:color w:val="000000"/>
          <w:highlight w:val="lightGray"/>
          <w:u w:val="single"/>
          <w:rtl w:val="true"/>
        </w:rPr>
        <w:t>-</w:t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المشاركه مع التلاميذ في تنفيذ اللعبة</w:t>
      </w:r>
      <w:r>
        <w:rPr>
          <w:rFonts w:ascii="Arial" w:hAnsi="Arial" w:cs="Arial"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استخدام الشدة في الفصل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تحديد بداية ونهاية اللعبة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FF0000"/>
          <w:rtl w:val="true"/>
        </w:rPr>
        <w:t xml:space="preserve"> -</w:t>
      </w:r>
      <w:r>
        <w:rPr>
          <w:rFonts w:cs="Arial" w:ascii="Arial" w:hAnsi="Arial"/>
          <w:color w:val="FF0000"/>
        </w:rPr>
        <w:t>64</w:t>
      </w:r>
      <w:r>
        <w:rPr>
          <w:rFonts w:cs="Arial" w:ascii="Arial" w:hAnsi="Arial"/>
          <w:color w:val="FF0000"/>
          <w:rtl w:val="true"/>
        </w:rPr>
        <w:t xml:space="preserve">  </w:t>
      </w:r>
      <w:r>
        <w:rPr>
          <w:rFonts w:ascii="Arial" w:hAnsi="Arial" w:cs="Arial"/>
          <w:color w:val="FF0000"/>
          <w:rtl w:val="true"/>
        </w:rPr>
        <w:t xml:space="preserve">من الموضوعات التي يمكن للتلاميذ المعاقين دراستها بطريقة التمثيل ، وتساعد على رفع مستوى الدافعية لديهم </w:t>
      </w:r>
      <w:r>
        <w:rPr>
          <w:rFonts w:cs="Arial" w:ascii="Arial" w:hAnsi="Arial"/>
          <w:color w:val="FF0000"/>
          <w:rtl w:val="true"/>
        </w:rPr>
        <w:t>..</w:t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قصص عن الأساطير</w:t>
      </w:r>
      <w:r>
        <w:rPr>
          <w:rFonts w:cs="Arial" w:ascii="Arial" w:hAnsi="Arial"/>
          <w:color w:val="000000"/>
          <w:rtl w:val="true"/>
        </w:rPr>
        <w:br/>
        <w:t xml:space="preserve">( </w:t>
      </w:r>
      <w:r>
        <w:rPr>
          <w:rFonts w:ascii="Arial" w:hAnsi="Arial" w:cs="Arial"/>
          <w:color w:val="000000"/>
          <w:rtl w:val="true"/>
        </w:rPr>
        <w:t xml:space="preserve">الاختيارات المتبقية غير واضحة 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644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6442" w:leader="none"/>
        </w:tabs>
        <w:ind w:left="-59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5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يفضل ان يراعى في قصص الاطفال من عمر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الى </w:t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سنوات ان تكون على ألسنة 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6442" w:leader="none"/>
        </w:tabs>
        <w:ind w:left="-598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كبار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الصغار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highlight w:val="lightGray"/>
          <w:u w:val="single"/>
          <w:rtl w:val="true"/>
        </w:rPr>
        <w:t>الحيوانا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كل ما سبق خطأ</w:t>
      </w:r>
    </w:p>
    <w:p>
      <w:pPr>
        <w:pStyle w:val="Normal"/>
        <w:tabs>
          <w:tab w:val="clear" w:pos="720"/>
          <w:tab w:val="left" w:pos="644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099"/>
        <w:gridCol w:w="206"/>
      </w:tblGrid>
      <w:tr>
        <w:trPr/>
        <w:tc>
          <w:tcPr>
            <w:tcW w:w="8099" w:type="dxa"/>
            <w:tcBorders>
              <w:top w:val="single" w:sz="4" w:space="0" w:color="003E69"/>
              <w:left w:val="single" w:sz="4" w:space="0" w:color="003E69"/>
              <w:right w:val="single" w:sz="4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66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لضمان فاعلية تنفيذ الألعاب التعليمية ،ينبغي على معلم التربية الخاصة العمل على 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.....</w:t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ترك الحرية المطلقة للتلاميذ لممارسة أي نوع من الألعاب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توزيع الأدوار عشوائي على التلاميذ 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..</w:t>
              <w:br/>
              <w:br/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67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من الاستراتيجيات الأكثر فعالية في تجهيز حجرة الدراسة بشكل جيد ،إستراتيجية 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.....</w:t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highlight w:val="yellow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sz w:val="27"/>
                <w:szCs w:val="27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highlight w:val="yellow"/>
                <w:rtl w:val="true"/>
              </w:rPr>
              <w:t>الأركان التعليمية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حل المشكلات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تحليل المهمة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لعب الأدوار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68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من أفضل الطرق التي تساعد على تنمية القيم لدى التلاميذ المعاقين 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...........</w:t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طريقة المناقشة 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highlight w:val="yellow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sz w:val="27"/>
                <w:szCs w:val="27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highlight w:val="yellow"/>
                <w:rtl w:val="true"/>
              </w:rPr>
              <w:t>طريقة القصة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طريقة تحليل المهمة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طريقة حل المشكلات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69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لتنمية مفهوم الذات والدافعية لدى التلاميذ المعاقين ؛فإن على المعلم استخدام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المناقشة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highlight w:val="yellow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sz w:val="27"/>
                <w:szCs w:val="27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highlight w:val="yellow"/>
                <w:rtl w:val="true"/>
              </w:rPr>
              <w:t>تدريس الأقران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العصف الذهني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الحوار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70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من أكثر أنواع التدريس الأقران فعالية مع التلاميذ المعاقين 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....</w:t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التدريس النظري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التدريس الجماعي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التدريس الفردي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highlight w:val="yellow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7"/>
                <w:szCs w:val="27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highlight w:val="yellow"/>
                <w:rtl w:val="true"/>
              </w:rPr>
              <w:t>التدريس فرداً لفرد</w:t>
            </w:r>
            <w:r>
              <w:rPr>
                <w:rFonts w:ascii="Arial" w:hAnsi="Arial" w:cs="Arial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9" w:type="dxa"/>
            <w:tcBorders>
              <w:left w:val="single" w:sz="4" w:space="0" w:color="003E69"/>
              <w:right w:val="single" w:sz="4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Autospacing="1" w:afterAutospacing="1"/>
              <w:ind w:left="0" w:hanging="360"/>
              <w:rPr>
                <w:rFonts w:ascii="Tahoma" w:hAnsi="Tahoma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1F1F1"/>
              <w:rPr>
                <w:rFonts w:ascii="Arial" w:hAnsi="Arial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206" w:type="dxa"/>
            <w:tcBorders>
              <w:top w:val="single" w:sz="4" w:space="0" w:color="CCCCCC"/>
              <w:left w:val="single" w:sz="2" w:space="0" w:color="CCCCCC"/>
              <w:bottom w:val="single" w:sz="4" w:space="0" w:color="CCCCCC"/>
              <w:right w:val="single" w:sz="4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4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0e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651</Words>
  <Characters>9415</Characters>
  <CharactersWithSpaces>110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42:00Z</dcterms:created>
  <dc:creator>free</dc:creator>
  <dc:description/>
  <dc:language>en-US</dc:language>
  <cp:lastModifiedBy>free</cp:lastModifiedBy>
  <dcterms:modified xsi:type="dcterms:W3CDTF">2012-12-22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