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المحاضرة التاسعة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C000"/>
          <w:sz w:val="24"/>
          <w:szCs w:val="24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خصائص المعاقي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صرياً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نظراً للاختلافات في درجة الإعاق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بصرية، وفي أنواعها ومسبباتها، وفي الظروف التربوية والتأهيلية، والاجتماعي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لنفسية التي تقدم للمعاق بصرياً، فإن من الصعب أن نحدد خصائص معينة يمكن أن يندرج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حتها جميع المعاقين بصرياً بفئاتهم ودرجاتهم المختلفة، وذلك لأنهم ليسوا مجموع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تجانسة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ولقد حدد لونفيلد </w:t>
      </w:r>
      <w:r>
        <w:rPr>
          <w:rFonts w:cs="Arial" w:ascii="Arial" w:hAnsi="Arial"/>
          <w:b/>
          <w:bCs/>
          <w:color w:val="221100"/>
          <w:sz w:val="24"/>
          <w:szCs w:val="24"/>
        </w:rPr>
        <w:t>1955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 أربعة من الاعتبارات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تي يجب أن تراعى عن تحديد خصائص المعاقين بصرياً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</w:rPr>
        <w:t>،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هذه الاعتبارات هي</w:t>
      </w:r>
      <w:r>
        <w:rPr>
          <w:rFonts w:cs="Arial" w:ascii="Arial" w:hAnsi="Arial"/>
          <w:b/>
          <w:bCs/>
          <w:color w:val="FF0000"/>
          <w:sz w:val="24"/>
          <w:szCs w:val="24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الاعتبارات التي يجب أن تراعى عن تحديد خصائص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المعاقين بصرياً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C000"/>
          <w:sz w:val="24"/>
          <w:szCs w:val="24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ربط بين الخصائص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لمسببات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كييف وتقنين الاختبار على عينات م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عاقين بصرياً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ربط بين الخصائص وأساليب التعامل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ع المعاقين بصرياً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شمولية البحوث والدراسات في مجال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إعاقة البصرية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هناك العديد من الدراسات التي ألقت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ضوء على بعض خصائص المعاقين بصرياً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</w:rPr>
        <w:t>،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هذه الخصائص ه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أولاً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خصائص أكاديمية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C000"/>
          <w:sz w:val="24"/>
          <w:szCs w:val="24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ا تقتصر الخصائص الأكاديمية على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درجة وطبيعة استعداد المعوق بصرياً للنجاح في الموضوعات الدراسية فقط، بل تتعداها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إلى كل ما هو مرتبط بالعمل المدرسي مثل درجة المشاركة في الأنشطة الصفية واللاصفي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طبيعة التفاعل مع المدرسين والزملاء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ناك عوامل كثير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ؤثر مجتمعة أو منفردة على طبيعة الخصائص الأكاديمية للمعوق بصرياً مثل درج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ذكاء، وزمن الإصابة بالإعاق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لادية، طارئ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، ودرجة الإعاق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كف بصر كلي، كف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جزئ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، وطبيعة الاتجاهات الاجتماعي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البة أو موجب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، وطبيعة الخدمات الاجتماعي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لتعليمية والتأهيلية والنفسية والصحية التي تقدم للمعاقين بصرياً في المجتمع، إ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ذه العوامل بدورها مجتمعة أو منفردة تؤثر على كل من طبيعة مفهوم المعوق بصرياً ع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ذاته، وكذلك على درجة تقبله لإعاقته وهما يؤثران بدورهما على طبيعة الخصائص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أكاديمية للمعوق بصرياً وعلى درجة نجاحه الأكاديم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</w:rPr>
        <w:t>،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/>
          <w:b/>
          <w:b/>
          <w:bCs/>
          <w:color w:val="244061"/>
          <w:sz w:val="24"/>
          <w:sz w:val="24"/>
          <w:szCs w:val="24"/>
          <w:rtl w:val="true"/>
        </w:rPr>
        <w:t>ومن أهم الخصائص الأكاديمية للمعوق بصرياً والتي</w:t>
      </w:r>
      <w:r>
        <w:rPr>
          <w:rFonts w:ascii="Arial" w:hAnsi="Arial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44061"/>
          <w:sz w:val="24"/>
          <w:sz w:val="24"/>
          <w:szCs w:val="24"/>
          <w:rtl w:val="true"/>
        </w:rPr>
        <w:t>أوردتها معظم الدراسات ما يلي</w:t>
      </w:r>
      <w:r>
        <w:rPr>
          <w:rFonts w:cs="Arial" w:ascii="Arial" w:hAnsi="Arial"/>
          <w:b/>
          <w:bCs/>
          <w:color w:val="244061"/>
          <w:sz w:val="24"/>
          <w:szCs w:val="24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بطء معدل سرع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قراءة سواء بالنسبة للبرايل أو الكتابة العادي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خطاء في القراءة الجهري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نخفاض مستوى التحصيل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أكاديم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خصائص أكاديمية خاصة بالمبصرين جزئياً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نها الاقتراب من العمل البصري سواء كان كتاب أو سبورة، وقصور في تحديد معال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أشياء البعيدة، وقصور في تحديد معالم الأشياء الدقيقة الصغيرة، والإكثار م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تساؤلات والاستفسار للتأكد مما يسمع أو يرى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br/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ثانياً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الخصائص العقلية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C000"/>
          <w:sz w:val="24"/>
          <w:szCs w:val="24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شارت بعض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دراسات المقارنة بين الطلاب المبصرين والطلاب المعاقين بصرياً، إلى أن العديد م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عاقين بصرياً يكون أدائهم في اختبارات الذكاء حسناً نسبياً، كما أشار البعض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آخر إلى عكس ذلك تماماً حيث أكدت بعض الدراسات إلى أن ذكاء المعاقين بصرياً يعتبر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قل من ذكاء أقرانهم المبصرين، وقد يكون السبب في تناقض هذه الدراسات راجعاً إلى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صعوبة قياس ذكاء المعاقين بصرياً، حيث إن معظم الاختبارات والمقاييس التي تستخد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قياس الذكاء تشتمل على فقرات تحتاج إلى حاسة البصر، ولهذا فإنه لقياس ذكاء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عاقين بصرياً من الضروري الاعتماد على مقاييس مصممة ومقننة على هذه الفئة بحيث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راعي فيها الاعتماد على الأداء الحسي المتمثل في اللمس والحرك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لسمع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ورغم ذلك فقد أكد لونفيلد </w:t>
      </w:r>
      <w:r>
        <w:rPr>
          <w:rFonts w:cs="Arial" w:ascii="Arial" w:hAnsi="Arial"/>
          <w:b/>
          <w:bCs/>
          <w:color w:val="221100"/>
          <w:sz w:val="24"/>
          <w:szCs w:val="24"/>
        </w:rPr>
        <w:t>1955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 على أن الإعاق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بصرية يمكن أن تؤثر على نمو الذكاء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/>
          <w:b/>
          <w:b/>
          <w:bCs/>
          <w:color w:val="244061"/>
          <w:sz w:val="24"/>
          <w:sz w:val="24"/>
          <w:szCs w:val="24"/>
          <w:rtl w:val="true"/>
        </w:rPr>
        <w:t>وذلك لارتباط الإعاقة البصرية بجوانب القصور الآتية</w:t>
      </w:r>
      <w:r>
        <w:rPr>
          <w:rFonts w:ascii="Arial" w:hAnsi="Arial"/>
          <w:b/>
          <w:b/>
          <w:bCs/>
          <w:color w:val="244061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44061"/>
          <w:sz w:val="24"/>
          <w:szCs w:val="24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عدل نمو الخبرات وتنوعها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قدرة على الحركة والتنقل بحرية وفاعلي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لاقة المعاق بصرياً ببيئته وقدرته على السيطرة عليها والتحكم فيها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ثالثاً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خصائص مرتبطة باللغة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والكلام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C000"/>
          <w:sz w:val="24"/>
          <w:szCs w:val="24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ن النادر أن نجد طفلاً معاقاً بصرياً ومتمتع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بحاسة سمع جيدة ولم ينمو لديه التواصل اللفظي بشكل فعال، فغياب البصر لا يعتبر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حاجزاً كبيراً أمام نمو اللغة والكلام، ولكن رغم ذلك فإن البحوث والدراسات في هذا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جال قد أوردت بعض الفروق بين كل من المعاقين بصرياً والمبصرين في طبيعة اللغ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لكلام، وإن هذه الفروق راجعة إلى أن المعاقين بصرياً يعتمدون بشكل كبير على حاس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سمع والقنوات اللمسية في استقبال وتعلم اللغة والكلام وهذا قد يؤدي إلى بعض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قصور أو الاضطرابات في اللغة والكلام لديهم لأن تعلم اللغة والكلام مرتبط أيضاً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إضافة إلى السمع بتتبع وملاحظة التلميحات الصادرة عن المتحدث، كذلك حركة الشفاه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لتعبيرات الوجهية المصاحبة للكلام، والتي يمكن للمبصر ملاحظتها وتقليدها،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بالتالي هذا يسهل عليه تعلم اللغة والكلام، في حين يصعب على المعاق بصرياً ذلك،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ما يؤدي إلى بطء في نمو اللغة والكلام لديه أو قصور واضطراب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فيهما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إذن تشير الدراسات إلى أنه لا توجد فروق ذات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دلالة بين طريقة اكتساب الكفيف والفرد العادي للغة المنطوقة إذ يسمع كل منهما اللغ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نطوقة، في حين توجد فروق ذات دلالة بين كل منهما في طريقة كتابة اللغة، إذ يكتب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فرد العادي اللغة بالرموز الهجائية المعروفة، في حين يكتبها الكفيف بطريق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برايل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رابعاً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الخصائص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الحركية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C000"/>
          <w:sz w:val="24"/>
          <w:szCs w:val="24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لقد أشار ريان </w:t>
      </w:r>
      <w:r>
        <w:rPr>
          <w:rFonts w:cs="Arial" w:ascii="Arial" w:hAnsi="Arial"/>
          <w:b/>
          <w:bCs/>
          <w:color w:val="221100"/>
          <w:sz w:val="24"/>
          <w:szCs w:val="24"/>
        </w:rPr>
        <w:t>1981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 إلى أنه لا يوجد اختلاف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في النمو الحركي للطفل المعاق بصرياً ولادياً في الأشهر الأولى من حياته بشكل واضح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ن النمو الحركي للطفل المبصر، حيث أن معدل نمو القدرة على الجلوس والتدحرج من وضع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انبطاح إلى وضع الاستلقاء لا يختلف بين الطفل المعاق بصرياً وبين الطفل المبصر،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مع ذلك فإن بعض المهارات الحركية التي تتعلق بالحركة الذاتية للطفل مثل رفع الجسم،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لجلوس في وضع معين والمشي باستقلالية تكون متأخرة لدى الطفل المعاق بصرياً وذلك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ارتباطها بقدرته على الثبات ودقة الحركة، وعندما يتمكن المعاق بصرياً من الثبات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لدقة في الحركة فإنه يكون أبطء في السرعة من الطفل المبصر فهو لا يتمكن من المش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باستقلالية إلا في حوالي الشهر التاسع عشر من عمره، في حين أن الطفل المبصر يتمك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ن المشي باستقلالية في حوالي الشهر الثاني عشر من عمره إضافة إلى ذلك هناك مشكلات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خرى يواجهها المعاق بصرياً متعلقة بإتقان المهارات الحركية وتتمثل هذه المشكلات ف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توازن، الوقوف والجلوس، الاحتكاك، الاستقبال أو التناول،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جري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br/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خامساً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الخصائص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الاجتماعية والانفعالية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C000"/>
          <w:sz w:val="24"/>
          <w:szCs w:val="24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تطور العلاقات بين الأفراد بعضهم البعض داخل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جتمع الواحد وتنمو نتيجة للتفاعل بينهم، وهذا التفاعل الذي يقوم أساساً على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بادل المنافع والخدمات المادية منها والمعنوية، وبقدر درجة هذا التفاعل بإيجابياته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سلبياته تتحدد نوع وطبيعة العلاقة بين الأفراد بعضهم البعض، أو بين الفرد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لجماعة، ومن هذا التفاعل يخرج الفرد بخبرات سارة وخبرات غير سارة، وقد تغلب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خبرات السارة في بعض الأحيان على الخبرات غير السارة وأحياناً يحدث العكس، ونتيج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ذلك تتكون لدى الفرد فكرته عن ذاته وعن الآخرين، كما تتشكل سماته الاجتماعي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لانفعالية، إذن فالذي يحدد خصائص الفرد الاجتماعية والانفعالية هي طبيعة علاقاته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ع الآخرين والتي تتحدد بدورها بدرجة وطبيعة تفاعله مع هؤلاء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آخرين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أهم الخصائص الاجتماعية والانفعالية للمعاقي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بصرياً والتي أجمعت عليها بعض البحوث والدراسات في هذا المجال هي مفهوم الذات،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سلوك العصابي، الخضوع، الانطواء، والانبساط، التوافق الاجتماعي، العدوانية،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تعصب، التوافق الانفعالي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أما دراسة بتمان </w:t>
      </w:r>
      <w:r>
        <w:rPr>
          <w:rFonts w:cs="Arial" w:ascii="Arial" w:hAnsi="Arial"/>
          <w:b/>
          <w:bCs/>
          <w:color w:val="221100"/>
          <w:sz w:val="24"/>
          <w:szCs w:val="24"/>
        </w:rPr>
        <w:t>1964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 فقد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شارت إلى تقبل الطلبة المكفوفين كلياً بشكل أكبر من الطلبة العاديين مقارنة مع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طلبة المكفوفين جزئياً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قد ينجح المعاق بصرياً ف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إقامة علاقات اجتماعية، خاصة في مجال تكوين الأسرة، وفي ميدان العمل ولكن ذلك يعتمد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إلى حد كبير على مدى أداء المعاق بصرياً وكفاءته في مجال العمل وفي الحيا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اجتماعية بشكل عام ولعل أسوأ المواقف تجاه الكفيف هي مواقف أفراد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سرته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سادساً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الإعاقات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المصاحبة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C000"/>
          <w:sz w:val="24"/>
          <w:szCs w:val="24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لقد أشار وارين </w:t>
      </w:r>
      <w:r>
        <w:rPr>
          <w:rFonts w:cs="Arial" w:ascii="Arial" w:hAnsi="Arial"/>
          <w:b/>
          <w:bCs/>
          <w:color w:val="221100"/>
          <w:sz w:val="24"/>
          <w:szCs w:val="24"/>
        </w:rPr>
        <w:t>1977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 إلى أن العديد م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دراسات التي أجريت حول موضوع ارتباط الإعاقة البصرية بالإعاقات الأخرى، قد ذكرت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ن هناك بعض الإعاقات المصاحبة للإعاقة البصرية، وأن أكثر الإعاقات انتشاراً بي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عاقين بصرياً، هي الإعاقات الأربعة الآتية</w:t>
      </w:r>
      <w:r>
        <w:rPr>
          <w:rFonts w:cs="Arial" w:ascii="Arial" w:hAnsi="Arial"/>
          <w:b/>
          <w:bCs/>
          <w:color w:val="221100"/>
          <w:sz w:val="24"/>
          <w:szCs w:val="24"/>
        </w:rPr>
        <w:t>:</w:t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اضطرابات الانفعالي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إعاقات الجسمي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تخلف العقل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صم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3:55:00Z</dcterms:created>
  <dc:creator>ACER</dc:creator>
  <dc:description/>
  <cp:keywords/>
  <dc:language>en-US</dc:language>
  <cp:lastModifiedBy>ACER</cp:lastModifiedBy>
  <dcterms:modified xsi:type="dcterms:W3CDTF">2011-04-13T23:56:00Z</dcterms:modified>
  <cp:revision>1</cp:revision>
  <dc:subject/>
  <dc:title/>
</cp:coreProperties>
</file>