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المحاضرة التاسعة</w:t>
      </w:r>
    </w:p>
    <w:p>
      <w:pPr>
        <w:pStyle w:val="Normal"/>
        <w:jc w:val="center"/>
        <w:rPr>
          <w:b/>
          <w:b/>
          <w:bCs/>
          <w:color w:val="0000CC"/>
          <w:sz w:val="32"/>
          <w:szCs w:val="32"/>
        </w:rPr>
      </w:pPr>
      <w:r>
        <w:rPr>
          <w:b/>
          <w:b/>
          <w:bCs/>
          <w:color w:val="0000CC"/>
          <w:sz w:val="32"/>
          <w:sz w:val="32"/>
          <w:szCs w:val="32"/>
          <w:rtl w:val="true"/>
        </w:rPr>
        <w:t>المؤسسة الصحية كتنظيم اجتماعي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shd w:fill="F2DBDB" w:val="clear"/>
        </w:rPr>
        <w:t>1</w:t>
      </w:r>
      <w:r>
        <w:rPr>
          <w:b/>
          <w:bCs/>
          <w:sz w:val="28"/>
          <w:szCs w:val="28"/>
          <w:shd w:fill="F2DBDB" w:val="clear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shd w:fill="F2DBDB" w:val="clear"/>
          <w:rtl w:val="true"/>
        </w:rPr>
        <w:t>مفهوم المؤسسة الصحية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color w:val="A50021"/>
          <w:sz w:val="28"/>
          <w:sz w:val="28"/>
          <w:szCs w:val="28"/>
          <w:rtl w:val="true"/>
        </w:rPr>
        <w:t>الخدمة الاجتماعية الطبية</w:t>
      </w:r>
      <w:r>
        <w:rPr>
          <w:color w:val="A50021"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هي خدمة اجتماعية في مؤسسة صحية تساعد الأفراد والجماعات في مواجه المشكلات التي تتطلب المساعدة الفنية للعلاج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color w:val="A50021"/>
          <w:sz w:val="28"/>
          <w:sz w:val="28"/>
          <w:szCs w:val="28"/>
          <w:rtl w:val="true"/>
        </w:rPr>
        <w:t>المؤسسة الصحية</w:t>
      </w:r>
      <w:r>
        <w:rPr>
          <w:color w:val="A50021"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هي كل وحدة أو تنظيم مستقل للخدمات العلاجية الوقائية وتقدم هذه الخدمات لأفراد يقيمون في بيئة جغرافية أو يتبعون قطاعاً مهنياً معيناً </w:t>
      </w:r>
    </w:p>
    <w:p>
      <w:pPr>
        <w:pStyle w:val="Normal"/>
        <w:rPr>
          <w:sz w:val="28"/>
          <w:szCs w:val="28"/>
        </w:rPr>
      </w:pPr>
      <w:r>
        <w:rPr>
          <w:color w:val="A50021"/>
          <w:sz w:val="28"/>
          <w:sz w:val="28"/>
          <w:szCs w:val="28"/>
          <w:rtl w:val="true"/>
        </w:rPr>
        <w:t xml:space="preserve">المؤسسات الصحية العلاجية </w:t>
      </w:r>
      <w:r>
        <w:rPr>
          <w:color w:val="A50021"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ثل المستشفيات والعيادات والمراكز الصحي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color w:val="A50021"/>
          <w:sz w:val="28"/>
          <w:sz w:val="28"/>
          <w:szCs w:val="28"/>
          <w:rtl w:val="true"/>
        </w:rPr>
        <w:t xml:space="preserve">المؤسسات الصحية الوقائية </w:t>
      </w:r>
      <w:r>
        <w:rPr>
          <w:color w:val="A50021"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كمراكز الأمومة والطفولة والصحة المدرسية ورقابة الأمراض 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الخ</w:t>
      </w:r>
    </w:p>
    <w:p>
      <w:pPr>
        <w:pStyle w:val="Normal"/>
        <w:rPr>
          <w:sz w:val="28"/>
          <w:szCs w:val="28"/>
        </w:rPr>
      </w:pPr>
      <w:r>
        <w:rPr>
          <w:color w:val="33CC33"/>
          <w:sz w:val="28"/>
          <w:sz w:val="28"/>
          <w:szCs w:val="28"/>
          <w:rtl w:val="true"/>
        </w:rPr>
        <w:t>تتسم المؤسسة بما يلي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دد الأقسا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ثرة أعداد العاملين واختلاف تخصصاتهم ومسؤولياتهم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تسم بنمط خاص يكسبها منظر المرضى ورائحة الدواء ولون الملابس والمظهر الخاص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C2D69B" w:val="clear"/>
        </w:rPr>
        <w:t>2</w:t>
      </w:r>
      <w:r>
        <w:rPr>
          <w:b/>
          <w:bCs/>
          <w:sz w:val="28"/>
          <w:szCs w:val="28"/>
          <w:shd w:fill="C2D69B" w:val="clear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shd w:fill="C2D69B" w:val="clear"/>
          <w:rtl w:val="true"/>
        </w:rPr>
        <w:t>الخصائص المميزة لعلاقة الخدمة الاجتماعية بالمؤسسة الطبي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خدمة الاجتماعية في المستشفى ليست وحد مستقلة وإنما مكملة لعلاج المرضى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 دور الاختصاصي الاجتماعي الطبي يكمن في أن صحة المريض تتوقف في حالته الاجتماعية والنفسي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أخصائي الاجتماعي في المستشفى هو المنسق للعلاقات الخارجية في المستشفى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ستوجب التوعية بما يتعلق بأهمية الخدمة الاجتماعية الطبي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تفرع الأقسام وكثرة التخصصات فإن أهمية الخدمة الاجتماعية في المستشفى تساهم في إيجاد التكامل والتناسق بين مختلف الجهود لخدمة المريض وعلاجه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ور الخدمة الاجتماعية الطبية في تذليل الصعوبات التي تعترض المريض في مواجهة ارتفاع نفقات العلاج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shd w:fill="CCC0D9" w:val="clear"/>
        </w:rPr>
        <w:t>3</w:t>
      </w:r>
      <w:r>
        <w:rPr>
          <w:b/>
          <w:bCs/>
          <w:sz w:val="28"/>
          <w:szCs w:val="28"/>
          <w:shd w:fill="CCC0D9" w:val="clear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shd w:fill="CCC0D9" w:val="clear"/>
          <w:rtl w:val="true"/>
        </w:rPr>
        <w:t>الاعتبارات التي تستوجب وجود إدارة الخدمة الاجتماعية الطبية</w:t>
      </w:r>
      <w:r>
        <w:rPr>
          <w:sz w:val="28"/>
          <w:sz w:val="28"/>
          <w:szCs w:val="28"/>
          <w:shd w:fill="CCC0D9" w:val="clear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يساهم في النظم الخاصة بقبول المرضى وحقهم في الاستفادة من العلاج الدواء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كميلاً لمختلف الأدوار في الخدمات الصحية كالخدمة الطبية وأقسام التغذية والعلاج الطبيعي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يساعد في تهيئة البيئة الاجتماعية والنفسية للمريض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مساعد الأطباء في تشريح المرض والعلاج والجوانب النفسية لتفرغ الأطباء بالناحية التشخيصية والطبي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يجاد البرامج التي تساعد المريض المتواجد لفترات طويلة في المستشفى تحمل عناء الإقامة مثل النشاطات المختلفة والحفلات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shd w:fill="FBD4B4" w:val="clear"/>
        </w:rPr>
        <w:t>4</w:t>
      </w:r>
      <w:r>
        <w:rPr>
          <w:b/>
          <w:bCs/>
          <w:sz w:val="28"/>
          <w:szCs w:val="28"/>
          <w:shd w:fill="FBD4B4" w:val="clear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shd w:fill="FBD4B4" w:val="clear"/>
          <w:rtl w:val="true"/>
        </w:rPr>
        <w:t>الموقع</w:t>
      </w:r>
      <w:r>
        <w:rPr>
          <w:b/>
          <w:bCs/>
          <w:sz w:val="28"/>
          <w:szCs w:val="28"/>
          <w:shd w:fill="FBD4B4" w:val="clear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عتبر مركز الرعاية الصحة الأولية هو الخط الأول لاستقبال المرضى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شتمل الخدمات الصحية في المدن على مختلف الخدمات الصحية من رعاية صحية أولية وعيادات اختصاص ومستشفيات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شمل الخدمات الصحية في القرى والهجر وتقتصر على الوحدات والمراكز الصحية الأولي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تمركز الخدمات الصحية الأساسية بكافة مستوياتها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جب أن يكون مركز الرعاية للصحة الأولية متوفرة فيه جميع الخدم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ن يكون قريب للوصول إليه من جميع الاتجاهات في الموقع المراد البناء علي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كون في مساحة كبيرة وله له توسعات مستقبلي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shd w:fill="B6DDE8" w:val="clear"/>
        </w:rPr>
        <w:t>5</w:t>
      </w:r>
      <w:r>
        <w:rPr>
          <w:b/>
          <w:bCs/>
          <w:sz w:val="28"/>
          <w:szCs w:val="28"/>
          <w:shd w:fill="B6DDE8" w:val="clear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shd w:fill="B6DDE8" w:val="clear"/>
          <w:rtl w:val="true"/>
        </w:rPr>
        <w:t>النشأة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ساس أو تنظيم صحي في المملكة عام </w:t>
      </w:r>
      <w:r>
        <w:rPr>
          <w:sz w:val="28"/>
          <w:szCs w:val="28"/>
        </w:rPr>
        <w:t>19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 باسم دائرة الصحة العام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shd w:fill="A6A6A6" w:val="clear"/>
        </w:rPr>
        <w:t>6</w:t>
      </w:r>
      <w:r>
        <w:rPr>
          <w:b/>
          <w:bCs/>
          <w:sz w:val="28"/>
          <w:szCs w:val="28"/>
          <w:shd w:fill="A6A6A6" w:val="clear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shd w:fill="A6A6A6" w:val="clear"/>
          <w:rtl w:val="true"/>
        </w:rPr>
        <w:t>الإمكانات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ناك علاقة واضحة بين الصحة والتنمية الاقتصادي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هتم الغرب بدراسة الإمكانات الاقتصادية وتأثيرها على الصحة والعلاقة بين التنمية والصح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الم النامي لا يزال يعاني من مشاكل الفقر وتدهور المستويات المعيشية ومستوى الخدمات الأساسية مما يؤدي إلى انحدار المستوى الصحي للأفراد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عتماد الخدمات الصحية المقدمة على مستوى التنمية الاقتصادية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خصوصاً انه تحتاج إلى إمكانيات كبير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shd w:fill="948A54" w:val="clear"/>
        </w:rPr>
        <w:t>7</w:t>
      </w:r>
      <w:r>
        <w:rPr>
          <w:b/>
          <w:bCs/>
          <w:sz w:val="28"/>
          <w:szCs w:val="28"/>
          <w:shd w:fill="948A54" w:val="clear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shd w:fill="948A54" w:val="clear"/>
          <w:rtl w:val="true"/>
        </w:rPr>
        <w:t>التجهيزات الطبية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ختلف التجهيزات الطبية باختلاف طبيعة المؤسسة الصحية وباختلاف مواقعها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تبر المستشفيات في المدن الكبيرة أكثر اهتماماً بالتجهيزات والكوادر الصحي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ستشفيات الكبيرة مجهزة بغرف عمليات ومراكز أشعة متخصصة ومختبرات متخصصة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الخ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shd w:fill="00FF99" w:val="clear"/>
        </w:rPr>
        <w:t>8</w:t>
      </w:r>
      <w:r>
        <w:rPr>
          <w:b/>
          <w:bCs/>
          <w:sz w:val="28"/>
          <w:szCs w:val="28"/>
          <w:shd w:fill="00FF99" w:val="clear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shd w:fill="00FF99" w:val="clear"/>
          <w:rtl w:val="true"/>
        </w:rPr>
        <w:t>المؤسسة الصحية والمجتمع المحلي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كونات المؤسسة الصحية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متاز العيادات الخارجية بكثرة المترددين على خدماتها حيث تقدم هذه الخدمات للمرضى من مناطق مختلف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ل أعداد المراجعين لخدمات المراكز الصحية وللخدمات في الهجر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0000CC"/>
          <w:sz w:val="28"/>
          <w:szCs w:val="28"/>
        </w:rPr>
      </w:pPr>
      <w:r>
        <w:rPr>
          <w:color w:val="0000CC"/>
          <w:sz w:val="28"/>
          <w:sz w:val="28"/>
          <w:szCs w:val="28"/>
          <w:rtl w:val="true"/>
        </w:rPr>
        <w:t>الأقسام الداخلية وإمكانياتها الخدمية</w:t>
      </w:r>
      <w:r>
        <w:rPr>
          <w:color w:val="0000CC"/>
          <w:sz w:val="28"/>
          <w:szCs w:val="28"/>
          <w:rtl w:val="true"/>
        </w:rPr>
        <w:t xml:space="preserve">: </w:t>
      </w:r>
      <w:r>
        <w:rPr>
          <w:color w:val="FF0000"/>
          <w:sz w:val="24"/>
          <w:sz w:val="24"/>
          <w:szCs w:val="24"/>
          <w:rtl w:val="true"/>
        </w:rPr>
        <w:t>ذكرها ولم يتحدث عنها الدكتور</w:t>
      </w:r>
    </w:p>
    <w:p>
      <w:pPr>
        <w:pStyle w:val="Normal"/>
        <w:rPr>
          <w:sz w:val="28"/>
          <w:szCs w:val="28"/>
        </w:rPr>
      </w:pPr>
      <w:r>
        <w:rPr>
          <w:color w:val="A50021"/>
          <w:sz w:val="28"/>
          <w:sz w:val="28"/>
          <w:szCs w:val="28"/>
          <w:rtl w:val="true"/>
        </w:rPr>
        <w:t xml:space="preserve">الخدمات المقدمة </w:t>
      </w:r>
      <w:r>
        <w:rPr>
          <w:color w:val="A50021"/>
          <w:sz w:val="28"/>
          <w:szCs w:val="28"/>
          <w:rtl w:val="true"/>
        </w:rPr>
        <w:t>(</w:t>
      </w:r>
      <w:r>
        <w:rPr>
          <w:color w:val="A50021"/>
          <w:sz w:val="28"/>
          <w:sz w:val="28"/>
          <w:szCs w:val="28"/>
          <w:rtl w:val="true"/>
        </w:rPr>
        <w:t>علاجية ووقائية</w:t>
      </w:r>
      <w:r>
        <w:rPr>
          <w:color w:val="A50021"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في داخل المؤسسات الصحية تقدم أيضاً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color w:val="336600"/>
          <w:sz w:val="28"/>
          <w:szCs w:val="28"/>
        </w:rPr>
        <w:t>1</w:t>
      </w:r>
      <w:r>
        <w:rPr>
          <w:color w:val="336600"/>
          <w:sz w:val="28"/>
          <w:szCs w:val="28"/>
          <w:rtl w:val="true"/>
        </w:rPr>
        <w:t xml:space="preserve">- </w:t>
      </w:r>
      <w:r>
        <w:rPr>
          <w:color w:val="336600"/>
          <w:sz w:val="28"/>
          <w:sz w:val="28"/>
          <w:szCs w:val="28"/>
          <w:rtl w:val="true"/>
        </w:rPr>
        <w:t>الخدمات العلاجي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color w:val="336600"/>
          <w:sz w:val="28"/>
          <w:szCs w:val="28"/>
        </w:rPr>
        <w:t>2</w:t>
      </w:r>
      <w:r>
        <w:rPr>
          <w:color w:val="336600"/>
          <w:sz w:val="28"/>
          <w:szCs w:val="28"/>
          <w:rtl w:val="true"/>
        </w:rPr>
        <w:t xml:space="preserve">- </w:t>
      </w:r>
      <w:r>
        <w:rPr>
          <w:color w:val="336600"/>
          <w:sz w:val="28"/>
          <w:sz w:val="28"/>
          <w:szCs w:val="28"/>
          <w:rtl w:val="true"/>
        </w:rPr>
        <w:t>الخدمات الوقائية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دم الخدمات الوقائية في المراكز الصحية عبر رعاية الأم والطفل والصحة المدرسية ورقابة الأمراض كما تهتم بالجانب الصحي البيئي كمراقبة مياه الشرب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م بحمد الله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 تنسوني من الدعاء</w:t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40" w:right="565" w:gutter="0" w:header="720" w:top="777" w:footer="720" w:bottom="1440"/>
      <w:pgBorders w:display="allPages" w:offsetFrom="text">
        <w:top w:val="single" w:sz="4" w:space="12" w:color="000000"/>
        <w:left w:val="single" w:sz="4" w:space="3" w:color="000000"/>
        <w:bottom w:val="single" w:sz="4" w:space="12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9549555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831624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351485" o:spid="shape_0" fillcolor="#c4bc96" stroked="f" o:allowincell="f" style="position:absolute;margin-left:-30.65pt;margin-top:161.35pt;width:507.55pt;height:123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3b4369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7351486" o:spid="shape_0" fillcolor="#c4bc96" stroked="f" o:allowincell="f" style="position:absolute;margin-left:16.2pt;margin-top:298.45pt;width:507.55pt;height:123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3b4369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7351486" o:spid="shape_0" fillcolor="#c4bc96" stroked="f" o:allowincell="f" style="position:absolute;margin-left:16.2pt;margin-top:298.45pt;width:507.55pt;height:123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3b4369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5d5d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0a3471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0a34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a347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a347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1</Pages>
  <Words>539</Words>
  <Characters>3073</Characters>
  <CharactersWithSpaces>360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5:28:00Z</dcterms:created>
  <dc:creator>Hasib</dc:creator>
  <dc:description/>
  <dc:language>en-US</dc:language>
  <cp:lastModifiedBy>Hasib</cp:lastModifiedBy>
  <dcterms:modified xsi:type="dcterms:W3CDTF">2011-04-21T18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