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اعداد الحقيق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بدي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صية التجميع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توزي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اختص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ع 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ية النظ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ج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= ( -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ير الضر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b/>
          <w:bCs/>
          <w:sz w:val="24"/>
          <w:szCs w:val="24"/>
        </w:rPr>
        <w:t xml:space="preserve"> 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ال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او   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**************************************************************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س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X ........... 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من المرات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ه خاصه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ص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شرط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(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اسس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م </w:t>
      </w:r>
      <w:r>
        <w:rPr>
          <w:b/>
          <w:bCs/>
          <w:sz w:val="24"/>
          <w:szCs w:val="24"/>
          <w:vertAlign w:val="superscript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– 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حيث  س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 ن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ذو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      حيث   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صحيح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خاصه للاسس الكسر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ن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 xml:space="preserve">ن 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ص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  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ص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س</m:t>
                </m:r>
              </m:num>
              <m:den>
                <m:r>
                  <w:rPr>
                    <w:rFonts w:ascii="Cambria Math" w:hAnsi="Cambria Math"/>
                  </w:rPr>
                  <m:t xml:space="preserve">ص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ن</m:t>
                </m:r>
              </m:deg>
              <m:e>
                <m:r>
                  <w:rPr>
                    <w:rFonts w:ascii="Cambria Math" w:hAnsi="Cambria Math"/>
                  </w:rPr>
                  <m:t xml:space="preserve">ص</m:t>
                </m:r>
              </m:e>
            </m:rad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sSub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س</m:t>
                    </m:r>
                  </m:sub>
                </m:sSub>
              </m:sub>
            </m:sSub>
          </m:num>
          <m:den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          ,  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لوغاريت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لو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اساسان لهما اهمية كبيره في التطبيق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هذا النوع من الاساس لايكتب اسف اللوغاريتم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اس للعدد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ثاب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,718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واص اللوغاريتمات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لو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 عدد حقيق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ن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)   = 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vertAlign w:val="subscript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 –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م لو</w:t>
      </w:r>
      <w:r>
        <w:rPr>
          <w:b/>
          <w:bCs/>
          <w:sz w:val="24"/>
          <w:szCs w:val="24"/>
          <w:vertAlign w:val="superscript"/>
          <w:rtl w:val="true"/>
        </w:rPr>
        <w:t xml:space="preserve">-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-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ن</m:t>
            </m:r>
          </m:deg>
          <m:e>
            <m:r>
              <w:rPr>
                <w:rFonts w:ascii="Cambria Math" w:hAnsi="Cambria Math"/>
              </w:rPr>
              <m:t xml:space="preserve">س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لو س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لو س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>*********************************************************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مليات الجبريه على المقادير الجب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مع والطرح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لجمع او طرح مقادير جبريه كثيرات الحدو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أننا نجمع المعاملات العددية للمتغيرات بعد ترتيب متغيرات كل مقدار وذلك باستخدام الطريقة الافقيه او العمودي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اصل ضرب كثيرات الحدود في المقادير الجبريه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لايجاد حاصل ضرب كثيرات الحدود فاننا نستخدم قوانين التوزيع وقوانين الاسس مع قاعدة الاشارات ثم نجمع الحدود المتشابهه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على مقدار جبري اخر 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خدم قوانين الاس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نين الكس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واعد الاشاراات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حد على حد اخ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م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ن</m:t>
                </m:r>
              </m:e>
              <m:sub>
                <m:r>
                  <w:rPr>
                    <w:rFonts w:ascii="Cambria Math" w:hAnsi="Cambria Math"/>
                  </w:rPr>
                  <m:t xml:space="preserve">س</m:t>
                </m:r>
              </m:sub>
            </m:sSub>
          </m:den>
        </m:f>
      </m:oMath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 م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  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اكثر من حد على مقدار جبري اخر مكون من حد واحد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أ</m:t>
                </m:r>
              </m:e>
              <m:sup>
                <m:r>
                  <w:rPr>
                    <w:rFonts w:ascii="Cambria Math" w:hAnsi="Cambria Math"/>
                  </w:rPr>
                  <m:t xml:space="preserve">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+ ............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ب</m:t>
            </m:r>
          </m:den>
        </m:f>
      </m:oMath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مقدار جبري مكون من أكثر من حد على مقدار جبري مكون من اكثر من حد </w:t>
      </w:r>
      <w:r>
        <w:rPr>
          <w:b/>
          <w:bCs/>
          <w:sz w:val="24"/>
          <w:szCs w:val="24"/>
          <w:u w:val="single"/>
          <w:rtl w:val="true"/>
        </w:rPr>
        <w:t>: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هذه الحاله فاننا نستخدم القسمه المطوله لايجاد الناتج وتتلخص في الخطوات التاليه </w:t>
      </w:r>
      <w:r>
        <w:rPr>
          <w:b/>
          <w:bCs/>
          <w:sz w:val="24"/>
          <w:szCs w:val="24"/>
          <w:rtl w:val="true"/>
        </w:rPr>
        <w:t>:_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 المقدار الجبري للمقسوم والمقسوم عليه في صوره مرتبه ترتيباً تنازليا من حيث الاسس في احد المتغيرات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سم الحد الاول في المقدار الجبري من المقسوم على الحد الاول من المقدار الجبري في المقسوم عل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رب خارج القسمة التي حصلنا عليها من الخطوه ب في المقسوم عليه ومن ثم نقوم بعملية طرح حاصل الضرب من المقسوم فنحصل على مقدار جبري جدي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كرر الخطوتيم 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 حتى نحصل على باقي الطرج مساويا للصفر أو ان تكون درجة الباقي اقل من درجة المقسوم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ادير الج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بعض المقادير الجبر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ع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–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 –  ص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00</wp:posOffset>
                </wp:positionV>
                <wp:extent cx="219075" cy="104775"/>
                <wp:effectExtent l="635" t="127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5pt;width:17.2pt;height: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 – ص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26670</wp:posOffset>
                </wp:positionV>
                <wp:extent cx="1728470" cy="4762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خذ المتغيرات مع بعض المتشابهه ونجري عليهم العمليه الجب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.85pt;margin-top:2.1pt;width:136.05pt;height:37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خذ المتغيرات مع بعض المتشابهه ونجري عليهم العمليه الجبر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285750" cy="95250"/>
                <wp:effectExtent l="635" t="63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8.1pt;width:22.45pt;height: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ها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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 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خراج العامل المشتر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 ذا كان لدينا المقدار 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كن إخراج عامل مشترك بين الحديين على الصوره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ربع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– ص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ق بين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) = (</w:t>
      </w:r>
      <w:r>
        <w:rPr>
          <w:b/>
          <w:b/>
          <w:bCs/>
          <w:sz w:val="24"/>
          <w:sz w:val="24"/>
          <w:szCs w:val="24"/>
          <w:rtl w:val="true"/>
        </w:rPr>
        <w:t>س – 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 مكعب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) = (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س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مقدار الثلاث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ثابت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*********************************************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ة على المقادير الكس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وطرح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نفس الم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كون المجموع الجبري لها له نفس المقام وبسطه يتكون من ناتج بسط المقدار الاول مع بسط المقدار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ذا كانت المقادير الكسرية لها مقامات 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ك بتحويلها الى كسور متكافئه وذلك بضرب بسط ومقام كل كسر بكثيرة حدود مناسبه لكي نحصل على كسور لها نفس المقام ثم نتبع الطريقه السابقه 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ـــ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ل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وقسمة المقادير الكسر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ضرب المقامات الكسري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44"/>
          <w:szCs w:val="44"/>
          <w:rtl w:val="true"/>
        </w:rPr>
        <w:t xml:space="preserve">}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بسط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ثاني</m:t>
            </m:r>
            <m:r>
              <w:rPr>
                <w:rFonts w:ascii="Cambria Math" w:hAnsi="Cambria Math"/>
              </w:rPr>
              <m:t xml:space="preserve">المقا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اول</m:t>
            </m:r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{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ة المقادير الكسر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</w:t>
      </w:r>
      <w:r>
        <w:rPr>
          <w:b/>
          <w:bCs/>
          <w:i/>
          <w:sz w:val="24"/>
          <w:szCs w:val="24"/>
        </w:rPr>
        <w:t>X</w:t>
      </w:r>
      <w:r>
        <w:rPr>
          <w:b/>
          <w:bCs/>
          <w:i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ل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b/>
          <w:bCs/>
          <w:i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pBdr>
          <w:bottom w:val="dotted" w:sz="24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قسمة مقدار كسري على مقدار كسري اخر نفوم بتحويل إشارة القسمة الى ضرب وناخذ مقلوب الكسر الثاني </w:t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163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ادل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أشكا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ه الخطيه في مجه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ح    </w:t>
      </w:r>
      <w:r>
        <w:rPr>
          <w:b/>
          <w:bCs/>
          <w:sz w:val="24"/>
          <w:szCs w:val="24"/>
          <w:rtl w:val="true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ind w:left="1635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ئما المعادلات من الدرجة الاولى لها حل واحد فقط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من خواص الاعداد الحقيقة المستخدمه في حل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ف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 ج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ب – أ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أ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   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</w:t>
      </w:r>
      <w:r>
        <w:rPr>
          <w:b/>
          <w:b/>
          <w:bCs/>
          <w:sz w:val="24"/>
          <w:sz w:val="24"/>
          <w:szCs w:val="24"/>
          <w:rtl w:val="true"/>
        </w:rPr>
        <w:t xml:space="preserve">  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ب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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دلة الخط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           حيث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€</w:t>
      </w:r>
      <w:r>
        <w:rPr>
          <w:b/>
          <w:b/>
          <w:bCs/>
          <w:sz w:val="24"/>
          <w:sz w:val="24"/>
          <w:szCs w:val="24"/>
          <w:rtl w:val="true"/>
        </w:rPr>
        <w:t xml:space="preserve"> ح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وع من المعادلات ليس وحيد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سيكون لدينا عدد لانهائي من الحلول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635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 </w:t>
      </w:r>
      <w:r>
        <w:rPr>
          <w:b/>
          <w:bCs/>
          <w:sz w:val="44"/>
          <w:szCs w:val="4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[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دلات خطية آنيه في مجهول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حيث 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€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هما على الاقل      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تين لحل هذا النوع من المعادلات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حذف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ListParagraph"/>
        <w:ind w:left="1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لم تكن المعاملات الحسابية لأحد المتغيرين س أو ص متساوية فنضرب المعادلتين في عدد معين حتى تصبح معاملات احد المتغيرين متساو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اشارتين للمعاملين المتساويين غير متشابهه فنقوم بعملية جمع لكل المعادل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 ما إذا كانت متشابهتين فنقوم بعملية الطر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 قيمة أحد المتغيرين ثم نعوض في احى المعادلتين الاصليتين لايجاد قيمة المتغير الاخ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طريقة التعويض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لخص هذه الطريقة في إيجاد قيمة احد المجهولين بدلالة الاخر ومن ثم التعويض  بهذه القيمه في المعادلة الاخرى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فنحصل على معادلة بمجهول واحد ومنها نجد قيمته ومن ثم نعوض في احد المعادلتين لتحصل على قيمة المجهول الاخر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تعويض اذا اوجدنا قيمة س من المعادله الاولى نعوض في المعادلة الثانيه والعكس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دلات من الدرجة الثانيه من متغير واح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عض الحالات المختلفة من هذه الصيغة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ب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  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 xml:space="preserve">يصيح شكل الممعادلة السابقة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معادلة تربيعي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حل هذا النوع من المعادلات يكون على الصور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جـ</m:t>
                </m:r>
              </m:num>
              <m:den>
                <m:r>
                  <w:rPr>
                    <w:rFonts w:ascii="Cambria Math" w:hAnsi="Cambria Math"/>
                  </w:rPr>
                  <m:t xml:space="preserve">أ</m:t>
                </m:r>
              </m:den>
            </m:f>
          </m:e>
        </m:rad>
      </m:oMath>
      <w:r>
        <w:rPr>
          <w:b/>
          <w:bCs/>
          <w:sz w:val="24"/>
          <w:szCs w:val="24"/>
          <w:rtl w:val="true"/>
        </w:rPr>
        <w:t xml:space="preserve">     (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جـ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غير سال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ت المعادله الاصليه على الصوره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يث  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تم حل هذا النوع من المعادلات بأخذ س كعامل مشترك لتصبح المعادله على الصو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حل هذه المعادلة تكون على النحو التالي </w:t>
      </w:r>
      <w:r>
        <w:rPr>
          <w:b/>
          <w:bCs/>
          <w:sz w:val="24"/>
          <w:szCs w:val="24"/>
          <w:rtl w:val="true"/>
        </w:rPr>
        <w:t>: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أو    أ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ومنه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ذا كانت أ 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/=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حل هذا النوع من المعادلات بأحد الطريقتين التاليتي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حليل </w:t>
      </w:r>
      <w:r>
        <w:rPr>
          <w:b/>
          <w:bCs/>
          <w:sz w:val="32"/>
          <w:szCs w:val="32"/>
          <w:u w:val="single"/>
          <w:rtl w:val="true"/>
        </w:rPr>
        <w:t>:,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من خلال تحليل المعادلة التربيعية الى مقداريين جبريين ونستخدم القاعدة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عد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صل ضرب مقداريين جبريين يساوي صفر فهذا يعني أن احد المقداري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صفر أو المقدار الاخر يساوي صف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قانون العام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يغة العامه لهذه الطريقه تكتب على النحو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502920</wp:posOffset>
                </wp:positionV>
                <wp:extent cx="1219200" cy="635"/>
                <wp:effectExtent l="16510" t="1714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9.6pt;width:95.95pt;height:0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=   -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ب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مل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,,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س   </w:t>
      </w:r>
      <w:r>
        <w:rPr>
          <w:b/>
          <w:bCs/>
          <w:sz w:val="24"/>
          <w:szCs w:val="24"/>
          <w:rtl w:val="true"/>
        </w:rPr>
        <w:t xml:space="preserve">,,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د الثاب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ى المقد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 جـ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ميز ويرمز له بالرمز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د هناك ثلاث حالات للميز هي </w:t>
      </w:r>
      <w:r>
        <w:rPr>
          <w:b/>
          <w:bCs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كون للمعادلة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 وحيد وهو           س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م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صفر فيكون للمعادلة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حليين غير حقيق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نه لايوجد حلول حقيقيه لهذه المعادل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b/>
          <w:bCs/>
          <w:sz w:val="24"/>
          <w:szCs w:val="24"/>
          <w:rtl w:val="true"/>
        </w:rPr>
        <w:t xml:space="preserve">:: </w:t>
      </w:r>
      <w:r>
        <w:rPr>
          <w:b/>
          <w:b/>
          <w:bCs/>
          <w:sz w:val="24"/>
          <w:sz w:val="24"/>
          <w:szCs w:val="24"/>
          <w:rtl w:val="true"/>
        </w:rPr>
        <w:t>لابد الكتابه على الصوره العامه    أ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 xml:space="preserve">ب س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     قبل البدء بايجاد قيم أ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جـ   وتطبق القا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راجحات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راجحه عي عبارة عن معادلة لكن تأخذان الاشارات التالية   </w:t>
      </w:r>
      <w:r>
        <w:rPr>
          <w:b/>
          <w:bCs/>
          <w:sz w:val="24"/>
          <w:szCs w:val="24"/>
          <w:rtl w:val="true"/>
        </w:rPr>
        <w:t xml:space="preserve">&lt; , &gt;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≥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دل من اشارة المساو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لية حل المتراجحات الخطيه في مجهول 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العدد س الذي يحقق طرفي المتراجحة المعطا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جب ملاحظة ان ا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راجحه تتغير عن الضرب او القسمه بعد الس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, </w:t>
      </w:r>
      <w:r>
        <w:rPr>
          <w:b/>
          <w:b/>
          <w:bCs/>
          <w:sz w:val="24"/>
          <w:sz w:val="24"/>
          <w:szCs w:val="24"/>
          <w:rtl w:val="true"/>
        </w:rPr>
        <w:t>اما بقيية العمليات كالجمع او الطرح عدد سالب او موجب وكذلك الضرب والقسمة بعدد موجب فتبقى كما هلي دون اي تغيي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اب السادس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ا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فوفه عباره عن تنظيم لاعداد مرتبة على شكل صفوف او اعمده في جدول مستطيل الشك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حيث يتكون هذا المستطيل من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فوف وَ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اعمد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450215</wp:posOffset>
                </wp:positionV>
                <wp:extent cx="1266825" cy="10953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5pt;margin-top:35.45pt;width:99.7pt;height:86.2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نرمز للمصفوفات بحروف عربيه كبيره تحتها خط 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....... </w:t>
      </w:r>
      <w:r>
        <w:rPr>
          <w:b/>
          <w:b/>
          <w:bCs/>
          <w:sz w:val="24"/>
          <w:sz w:val="24"/>
          <w:szCs w:val="24"/>
          <w:rtl w:val="true"/>
        </w:rPr>
        <w:t>وذلك لنمييز المصفوفه عن عناصر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ه العامه للمصفوفه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1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ن</w:t>
      </w:r>
    </w:p>
    <w:p>
      <w:pPr>
        <w:pStyle w:val="Normal"/>
        <w:ind w:left="1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,.........,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م ن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صر أ</w:t>
      </w:r>
      <w:r>
        <w:rPr>
          <w:b/>
          <w:bCs/>
          <w:sz w:val="24"/>
          <w:szCs w:val="24"/>
          <w:vertAlign w:val="subscript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عمصر الذي يقع في الصف الثاني والعمود الثاني ويسمى ه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ليل العنصر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تبة المصفو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صفوف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دد الاعمده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صفوف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ستط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حيث عدد الصفوف لايساوي عدد الاعم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ه المر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المصفوفه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عدد الصفوف يساوي عدد الاعمده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قول بأن المصفوفه مربعة الشكل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صف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صفوفه التي جميع عناصرها أصفار ونرمز لها بالرمز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فوفة القط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صفوفة المربعة التي جميع عاصرها أصفار ماعدا العناصر الواقعه على القط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ى الاقل احد عناصر القطر لايساوي صفر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فوفة الوحده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وهي المصفوفة القطرية التي يكون فيها جميع عناصر القطر تساوي العدد واحد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ان المصفوفت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متساويتان إذا  فقط تجقق الشرطان التاليا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ة المصفوف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ناصر المتناظرة في كلا المصفوفتين متساوية بمعنى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حيث هـ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>.....,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  <w:rtl w:val="true"/>
        </w:rPr>
        <w:t xml:space="preserve"> .....,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ات الجبريه على المصفوفات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جمع يجب ان تكون المصفوفتين متساويتان  رتب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رتبة </w:t>
      </w:r>
      <w:r>
        <w:rPr>
          <w:b/>
          <w:b/>
          <w:bCs/>
          <w:u w:val="single"/>
          <w:rtl w:val="true"/>
        </w:rPr>
        <w:t xml:space="preserve"> 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ح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إذا ك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أ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  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 xml:space="preserve">[  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Cs/>
          <w:sz w:val="24"/>
          <w:szCs w:val="24"/>
          <w:rtl w:val="true"/>
        </w:rPr>
        <w:t>[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 ـــ 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>هـ 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عملية الجمع و الطرح تتم من خلال العناصر المتناظره فيهما ولايمكن جمع او طرح مصفوفتين من رتبتي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ه في عدد حقي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vertAlign w:val="subscript"/>
          <w:rtl w:val="true"/>
        </w:rPr>
        <w:t>هـ و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صفوفة من الرتبة م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 وكان عدد حقيقي فأن حاصل ضرب المصفوف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 بالعدد ك هو المصفوفة 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 أ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>هـ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مصفوفتين من الرتبة م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 وكان 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€</w:t>
      </w:r>
      <w:r>
        <w:rPr>
          <w:b/>
          <w:b/>
          <w:bCs/>
          <w:sz w:val="28"/>
          <w:sz w:val="28"/>
          <w:szCs w:val="28"/>
          <w:rtl w:val="true"/>
        </w:rPr>
        <w:t xml:space="preserve"> ح فأ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( </w:t>
      </w:r>
      <w:r>
        <w:rPr>
          <w:b/>
          <w:b/>
          <w:bCs/>
          <w:sz w:val="28"/>
          <w:sz w:val="28"/>
          <w:szCs w:val="28"/>
          <w:rtl w:val="true"/>
        </w:rPr>
        <w:t>ك 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إذا فقط     أما       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    أو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ك </w:t>
      </w:r>
      <w:r>
        <w:rPr>
          <w:b/>
          <w:bCs/>
          <w:sz w:val="28"/>
          <w:szCs w:val="28"/>
          <w:rtl w:val="true"/>
        </w:rPr>
        <w:t xml:space="preserve">=/= </w:t>
      </w:r>
      <w:r>
        <w:rPr>
          <w:b/>
          <w:b/>
          <w:bCs/>
          <w:sz w:val="28"/>
          <w:sz w:val="28"/>
          <w:szCs w:val="28"/>
          <w:rtl w:val="true"/>
        </w:rPr>
        <w:t>صفر  وكانت       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 ب      ف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رب مصفو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</wp:posOffset>
                </wp:positionV>
                <wp:extent cx="635" cy="635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0.4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325120</wp:posOffset>
                </wp:positionV>
                <wp:extent cx="635" cy="371475"/>
                <wp:effectExtent l="48260" t="635" r="4699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5.6pt;width:0pt;height:29.2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635" cy="371475"/>
                <wp:effectExtent l="47625" t="635" r="4762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5.6pt;width:0pt;height:29.2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77495</wp:posOffset>
                </wp:positionV>
                <wp:extent cx="635" cy="180975"/>
                <wp:effectExtent l="48260" t="635" r="4699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1.85pt;width:0pt;height:14.2pt;flip:y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459105</wp:posOffset>
                </wp:positionV>
                <wp:extent cx="876300" cy="635"/>
                <wp:effectExtent l="16510" t="16510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6.15pt;width:68.95pt;height:0pt;flip:x;mso-wrap-style:none;v-text-anchor:middle" type="_x0000_t32">
                <v:fill o:detectmouseclick="t" on="false"/>
                <v:stroke color="#8064a2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325755</wp:posOffset>
                </wp:positionV>
                <wp:extent cx="635" cy="133350"/>
                <wp:effectExtent l="48260" t="635" r="4699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25.65pt;width:0pt;height:10.45pt;flip:y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59105</wp:posOffset>
                </wp:positionV>
                <wp:extent cx="876300" cy="635"/>
                <wp:effectExtent l="17145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36.15pt;width:68.95pt;height:0pt;flip:x;mso-wrap-style:none;v-text-anchor:middle" type="_x0000_t32">
                <v:fill o:detectmouseclick="t" on="false"/>
                <v:stroke color="#9bbb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51990</wp:posOffset>
                </wp:positionH>
                <wp:positionV relativeFrom="paragraph">
                  <wp:posOffset>459105</wp:posOffset>
                </wp:positionV>
                <wp:extent cx="200025" cy="85725"/>
                <wp:effectExtent l="635" t="1651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85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36.15pt;width:15.7pt;height:6.7pt;flip:x;mso-wrap-style:none;v-text-anchor:middle" type="_x0000_t32">
                <v:fill o:detectmouseclick="t" on="false"/>
                <v:stroke color="#9bbb59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ل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 xml:space="preserve">م </w:t>
      </w:r>
      <w:r>
        <w:rPr>
          <w:b/>
          <w:bCs/>
          <w:sz w:val="40"/>
          <w:szCs w:val="40"/>
          <w:vertAlign w:val="subscript"/>
        </w:rPr>
        <w:t>x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213995</wp:posOffset>
                </wp:positionV>
                <wp:extent cx="1943100" cy="635"/>
                <wp:effectExtent l="16510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6.85pt;width:152.95pt;height:0pt;flip:x;mso-wrap-style:none;v-text-anchor:middle" type="_x0000_t32">
                <v:fill o:detectmouseclick="t" on="false"/>
                <v:stroke color="#f79646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 xml:space="preserve">عدد الاعمده الاولى </w:t>
      </w:r>
      <w:r>
        <w:rPr>
          <w:b/>
          <w:bCs/>
          <w:color w:val="403152" w:themeColor="accent4" w:themeShade="80"/>
          <w:sz w:val="18"/>
          <w:szCs w:val="18"/>
          <w:rtl w:val="true"/>
        </w:rPr>
        <w:t xml:space="preserve">= </w:t>
      </w:r>
      <w:r>
        <w:rPr>
          <w:b/>
          <w:b/>
          <w:bCs/>
          <w:color w:val="403152" w:themeColor="accent4" w:themeShade="80"/>
          <w:sz w:val="18"/>
          <w:sz w:val="18"/>
          <w:szCs w:val="18"/>
          <w:rtl w:val="true"/>
        </w:rPr>
        <w:t>عدد الاعمدة الثاني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عدد الاعمدة الثانيه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دد الصفوف الاولى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تكون عملية المصفوفة معرف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ب ان تكون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عمدة المصفوفة الاولى    </w:t>
      </w:r>
      <w:r>
        <w:rPr>
          <w:b/>
          <w:bCs/>
          <w:color w:val="C00000"/>
          <w:sz w:val="36"/>
          <w:szCs w:val="36"/>
          <w:rtl w:val="true"/>
        </w:rPr>
        <w:t>=</w:t>
      </w:r>
      <w:r>
        <w:rPr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عدد صفوف المصفوفة الثان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تبة حاصل ضربهما        </w:t>
      </w:r>
      <w:r>
        <w:rPr>
          <w:b/>
          <w:bCs/>
          <w:color w:val="C00000"/>
          <w:sz w:val="36"/>
          <w:szCs w:val="36"/>
          <w:rtl w:val="true"/>
        </w:rPr>
        <w:t xml:space="preserve">= </w:t>
      </w:r>
      <w:r>
        <w:rPr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دد صفوف الاولى مضروب في عدد اعمدة الثاني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76200" cy="10287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white" stroked="t" o:allowincell="f" style="position:absolute;margin-left:378pt;margin-top:27pt;width:5.95pt;height:80.9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342900</wp:posOffset>
                </wp:positionV>
                <wp:extent cx="90805" cy="10287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315.75pt;margin-top:27pt;width:7.1pt;height:80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90805" cy="552450"/>
                <wp:effectExtent l="17145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27pt;width:7.1pt;height:43.4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342900</wp:posOffset>
                </wp:positionV>
                <wp:extent cx="600075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pt;margin-top:27pt;width:47.2pt;height:22.45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م عملية الضرب على النحو التال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90805" cy="55245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2.25pt;width:7.1pt;height:43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28575</wp:posOffset>
                </wp:positionV>
                <wp:extent cx="390525" cy="600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060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2.25pt;width:30.7pt;height:47.2pt;mso-wrap-style:none;v-text-anchor:middle">
                <v:fill o:detectmouseclick="t" on="false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=</w:t>
      </w:r>
      <w:r>
        <w:rPr>
          <w:color w:val="000000" w:themeColor="text1"/>
          <w:sz w:val="72"/>
          <w:szCs w:val="7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,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Cs/>
          <w:color w:val="000000" w:themeColor="text1"/>
          <w:sz w:val="24"/>
          <w:szCs w:val="24"/>
        </w:rPr>
        <w:t>2x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</w:rPr>
        <w:t>3X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260985</wp:posOffset>
                </wp:positionV>
                <wp:extent cx="114300" cy="101917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9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0.55pt;width:8.95pt;height:80.2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60985</wp:posOffset>
                </wp:positionV>
                <wp:extent cx="114300" cy="10668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20.55pt;width:8.95pt;height:83.95pt;mso-wrap-style:none;v-text-anchor:middle" type="_x0000_t85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+ 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000000" w:themeColor="text1"/>
          <w:sz w:val="24"/>
          <w:szCs w:val="24"/>
          <w:vertAlign w:val="subscript"/>
        </w:rPr>
        <w:t>2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vertAlign w:val="subscript"/>
        </w:rPr>
        <w:t>2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 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 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ب اي مصفوفتين عملية غير ابداليه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341630</wp:posOffset>
                </wp:positionV>
                <wp:extent cx="57150" cy="5715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9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بدل المصفو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ديل الصفوف مع الاعمده     رمزها 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</wp:posOffset>
                </wp:positionV>
                <wp:extent cx="123825" cy="84772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78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0.95pt;width:9.7pt;height:66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152400" cy="84772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47800"/>
                        </a:xfrm>
                        <a:custGeom>
                          <a:avLst/>
                          <a:gdLst>
                            <a:gd name="textAreaLeft" fmla="*/ 360 w 86400"/>
                            <a:gd name="textAreaRight" fmla="*/ 61200 w 8640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0.95pt;width:11.95pt;height:66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116840</wp:posOffset>
                </wp:positionV>
                <wp:extent cx="280670" cy="6858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pt;margin-top:9.2pt;width:22.05pt;height:53.95pt;mso-wrap-style:none;v-text-anchor:middle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69215</wp:posOffset>
                </wp:positionV>
                <wp:extent cx="280670" cy="68580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5pt;margin-top:5.45pt;width:22.05pt;height:53.95pt;mso-wrap-style:none;v-text-anchor:middle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316865</wp:posOffset>
                </wp:positionV>
                <wp:extent cx="57150" cy="571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4.9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95250" cy="71374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1388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6560 h 404640"/>
                            <a:gd name="textAreaBottom" fmla="*/ 38808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-0.15pt;width:7.45pt;height:56.1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9350</wp:posOffset>
                </wp:positionH>
                <wp:positionV relativeFrom="paragraph">
                  <wp:posOffset>12065</wp:posOffset>
                </wp:positionV>
                <wp:extent cx="114300" cy="69977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9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96720"/>
                            <a:gd name="textAreaBottom" fmla="*/ 38052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0.95pt;width:8.95pt;height:55.0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f79646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88490</wp:posOffset>
                </wp:positionH>
                <wp:positionV relativeFrom="paragraph">
                  <wp:posOffset>-189865</wp:posOffset>
                </wp:positionV>
                <wp:extent cx="280670" cy="6858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-15pt;width:22.05pt;height:53.95pt;mso-wrap-style:none;v-text-anchor:middle;rotation:270">
                <v:fill o:detectmouseclick="t" type="solid" color2="black"/>
                <v:stroke color="#4bacc6" weight="31680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      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أن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349250</wp:posOffset>
                </wp:positionV>
                <wp:extent cx="57150" cy="571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7.5pt;width:4.45pt;height:4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صفوفة المتماثله </w:t>
      </w:r>
      <w:r>
        <w:rPr>
          <w:b/>
          <w:bCs/>
          <w:sz w:val="32"/>
          <w:szCs w:val="32"/>
          <w:u w:val="single"/>
          <w:rtl w:val="true"/>
        </w:rPr>
        <w:t xml:space="preserve">:-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 كان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بعة وكان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فا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مى مصوفه متماثل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محدودات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ول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ه </w:t>
      </w:r>
      <w:r>
        <w:rPr>
          <w:b/>
          <w:bCs/>
          <w:color w:val="000000" w:themeColor="text1"/>
          <w:sz w:val="28"/>
          <w:szCs w:val="28"/>
          <w:u w:val="single"/>
        </w:rPr>
        <w:t>1X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5308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14320</wp:posOffset>
                </wp:positionH>
                <wp:positionV relativeFrom="paragraph">
                  <wp:posOffset>29845</wp:posOffset>
                </wp:positionV>
                <wp:extent cx="635" cy="200025"/>
                <wp:effectExtent l="16510" t="16510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.3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]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[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ن محدد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356870</wp:posOffset>
                </wp:positionV>
                <wp:extent cx="47625" cy="58102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1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28.1pt;width:3.7pt;height:45.7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09315</wp:posOffset>
                </wp:positionH>
                <wp:positionV relativeFrom="paragraph">
                  <wp:posOffset>356870</wp:posOffset>
                </wp:positionV>
                <wp:extent cx="85725" cy="58102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810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3680 h 329400"/>
                            <a:gd name="textAreaBottom" fmla="*/ 3157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28.1pt;width:6.7pt;height:45.7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ذا كانت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2X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31115" distR="31750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-65405</wp:posOffset>
                </wp:positionV>
                <wp:extent cx="335915" cy="870585"/>
                <wp:effectExtent l="0" t="158750" r="0" b="158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7000">
                          <a:off x="0" y="0"/>
                          <a:ext cx="33588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25pt;margin-top:-5.15pt;width:26.4pt;height:68.5pt;mso-wrap-style:none;v-text-anchor:middle;rotation:48">
                <v:fill o:detectmouseclick="t" on="false"/>
                <v:stroke color="#c0504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53340" simplePos="0" locked="0" layoutInCell="0" allowOverlap="1" relativeHeight="45">
                <wp:simplePos x="0" y="0"/>
                <wp:positionH relativeFrom="column">
                  <wp:posOffset>3761105</wp:posOffset>
                </wp:positionH>
                <wp:positionV relativeFrom="paragraph">
                  <wp:posOffset>-40005</wp:posOffset>
                </wp:positionV>
                <wp:extent cx="364490" cy="870585"/>
                <wp:effectExtent l="0" t="126365" r="0" b="1270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16400">
                          <a:off x="0" y="0"/>
                          <a:ext cx="364320" cy="87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15pt;margin-top:-3.2pt;width:28.65pt;height:68.5pt;mso-wrap-style:none;v-text-anchor:middle;rotation:307">
                <v:fill o:detectmouseclick="t" on="false"/>
                <v:stroke color="#9bbb59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313690</wp:posOffset>
                </wp:positionV>
                <wp:extent cx="533400" cy="24765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5pt;margin-top:24.7pt;width:41.95pt;height:19.45pt;mso-wrap-style:none;v-text-anchor:middle">
                <v:fill o:detectmouseclick="t" on="false"/>
                <v:stroke color="#9bbb59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91030</wp:posOffset>
                </wp:positionH>
                <wp:positionV relativeFrom="paragraph">
                  <wp:posOffset>313690</wp:posOffset>
                </wp:positionV>
                <wp:extent cx="589915" cy="24765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004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9pt;margin-top:24.7pt;width:46.4pt;height:19.45pt;mso-wrap-style:none;v-text-anchor:middle">
                <v:fill o:detectmouseclick="t" on="false"/>
                <v:stroke color="#c0504d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أن محدد  أ   يكون على النحو التالي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-635</wp:posOffset>
                </wp:positionV>
                <wp:extent cx="635" cy="200025"/>
                <wp:effectExtent l="16510" t="16510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-0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    أ</w:t>
      </w:r>
      <w:r>
        <w:rPr>
          <w:b/>
          <w:bCs/>
          <w:color w:val="000000" w:themeColor="text1"/>
          <w:sz w:val="28"/>
          <w:szCs w:val="28"/>
          <w:vertAlign w:val="subscript"/>
        </w:rPr>
        <w:t>2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371475</wp:posOffset>
                </wp:positionV>
                <wp:extent cx="114300" cy="97155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29.2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75890</wp:posOffset>
                </wp:positionH>
                <wp:positionV relativeFrom="paragraph">
                  <wp:posOffset>371475</wp:posOffset>
                </wp:positionV>
                <wp:extent cx="66675" cy="971550"/>
                <wp:effectExtent l="16510" t="15875" r="1587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29.2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حدد مصفوفة من الرتبة </w:t>
      </w:r>
      <w:r>
        <w:rPr>
          <w:b/>
          <w:bCs/>
          <w:color w:val="000000" w:themeColor="text1"/>
          <w:sz w:val="28"/>
          <w:szCs w:val="28"/>
          <w:u w:val="single"/>
        </w:rPr>
        <w:t>3X 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نه يمكن حساب محدد هذا النوع من المصفوفات بأحد الطرق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341630</wp:posOffset>
                </wp:positionV>
                <wp:extent cx="635" cy="20002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26.9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ريقة الاولى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79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635" cy="560705"/>
                <wp:effectExtent l="10160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.2pt;width:0pt;height:44.1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_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+ 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_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+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70C0"/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ريقة الثانيه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يقة سايروس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971550"/>
                <wp:effectExtent l="15875" t="15875" r="1651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1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.15pt;width:8.95pt;height:76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14605</wp:posOffset>
                </wp:positionV>
                <wp:extent cx="66675" cy="971550"/>
                <wp:effectExtent l="17145" t="15875" r="1587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1640"/>
                        </a:xfrm>
                        <a:custGeom>
                          <a:avLst/>
                          <a:gdLst>
                            <a:gd name="textAreaLeft" fmla="*/ -360 w 37800"/>
                            <a:gd name="textAreaRight" fmla="*/ 26280 w 378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1.15pt;width:5.2pt;height:76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قوم باعادة كتابة المصفوفة على الصوره التاليه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1200150" cy="115252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5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5pt;width:94.45pt;height:9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437765</wp:posOffset>
                </wp:positionH>
                <wp:positionV relativeFrom="paragraph">
                  <wp:posOffset>307975</wp:posOffset>
                </wp:positionV>
                <wp:extent cx="1247775" cy="116205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1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24.25pt;width:98.2pt;height:9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240665</wp:posOffset>
                </wp:positionV>
                <wp:extent cx="1295400" cy="1152525"/>
                <wp:effectExtent l="635" t="63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307340</wp:posOffset>
                </wp:positionV>
                <wp:extent cx="1295400" cy="1152525"/>
                <wp:effectExtent l="635" t="63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4.2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000250</wp:posOffset>
                </wp:positionH>
                <wp:positionV relativeFrom="paragraph">
                  <wp:posOffset>316865</wp:posOffset>
                </wp:positionV>
                <wp:extent cx="1295400" cy="1152525"/>
                <wp:effectExtent l="635" t="63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4.95pt;width:101.95pt;height:90.7pt;flip:xy;mso-wrap-style:none;v-text-anchor:middle" type="_x0000_t32">
                <v:fill o:detectmouseclick="t" on="false"/>
                <v:stroke color="#c0504d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color w:val="000000" w:themeColor="text1"/>
          <w:sz w:val="28"/>
          <w:szCs w:val="28"/>
          <w:rtl w:val="true"/>
        </w:rPr>
        <w:t>_       _      _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1200150" cy="1104900"/>
                <wp:effectExtent l="127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25pt;width:94.45pt;height:8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295900</wp:posOffset>
                </wp:positionH>
                <wp:positionV relativeFrom="paragraph">
                  <wp:posOffset>368935</wp:posOffset>
                </wp:positionV>
                <wp:extent cx="635" cy="200025"/>
                <wp:effectExtent l="17145" t="16510" r="1587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368935</wp:posOffset>
                </wp:positionV>
                <wp:extent cx="635" cy="200025"/>
                <wp:effectExtent l="16510" t="16510" r="1651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9.05pt;width:0pt;height:15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>+      +       +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FF00FF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3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</w:t>
      </w:r>
      <w:r>
        <w:rPr>
          <w:b/>
          <w:bCs/>
          <w:color w:val="0070C0"/>
          <w:sz w:val="32"/>
          <w:szCs w:val="32"/>
          <w:vertAlign w:val="subscript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+</w:t>
      </w:r>
      <w:r>
        <w:rPr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3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</w:t>
      </w:r>
      <w:r>
        <w:rPr>
          <w:b/>
          <w:bCs/>
          <w:color w:val="FF3399"/>
          <w:sz w:val="32"/>
          <w:szCs w:val="32"/>
          <w:rtl w:val="true"/>
        </w:rPr>
        <w:t xml:space="preserve"> 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>أ</w:t>
      </w:r>
      <w:r>
        <w:rPr>
          <w:b/>
          <w:bCs/>
          <w:color w:val="FF3399"/>
          <w:sz w:val="32"/>
          <w:szCs w:val="32"/>
          <w:vertAlign w:val="subscript"/>
        </w:rPr>
        <w:t>33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خواص المحدودات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وجد صف او عمود في مصفوفه مربعه جميع عناصره اصفاراً فأن محددة تلك المصفوف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تغير قيمة المحدد اذا استبدلت الاعمده بالصفوف والصفوف بالاعمده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 استبدال صف بصف اخر او عمود بعمود اخر فان اشارة المحدودة تتغي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47725</wp:posOffset>
                </wp:positionH>
                <wp:positionV relativeFrom="paragraph">
                  <wp:posOffset>35560</wp:posOffset>
                </wp:positionV>
                <wp:extent cx="635" cy="161925"/>
                <wp:effectExtent l="10160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.8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تساوى العناصر المتقابلة لعموديين او صفيين في مصفوف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ان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ضربت عناصر عمود او صف المصفوف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في  عدد ثابت م فأن قيمة اعمدة الناتج تساوي قيمة اعمدة الاصلي مضروبة في العدد م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دد المصفوفة القطرية يساوي حاصل ضرب عناصر القطر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نظير الضرب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336550</wp:posOffset>
                </wp:positionV>
                <wp:extent cx="114300" cy="857250"/>
                <wp:effectExtent l="15875" t="16510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6.5pt;width:8.95pt;height:67.45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5140</wp:posOffset>
                </wp:positionH>
                <wp:positionV relativeFrom="paragraph">
                  <wp:posOffset>336550</wp:posOffset>
                </wp:positionV>
                <wp:extent cx="123825" cy="857250"/>
                <wp:effectExtent l="17145" t="16510" r="15875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571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pt;margin-top:26.5pt;width:9.7pt;height:67.4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مزه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4605</wp:posOffset>
                </wp:positionV>
                <wp:extent cx="114300" cy="659765"/>
                <wp:effectExtent l="15875" t="16510" r="165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9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480 h 374040"/>
                            <a:gd name="textAreaBottom" fmla="*/ 35856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.15pt;width:8.95pt;height:51.9pt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33090</wp:posOffset>
                </wp:positionH>
                <wp:positionV relativeFrom="paragraph">
                  <wp:posOffset>14605</wp:posOffset>
                </wp:positionV>
                <wp:extent cx="123825" cy="707390"/>
                <wp:effectExtent l="17145" t="15875" r="1587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7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6560 h 401040"/>
                            <a:gd name="textAreaBottom" fmla="*/ 38448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pt;margin-top:1.15pt;width:9.7pt;height:55.65pt;flip:x;mso-wrap-style:none;v-text-anchor:middle" type="_x0000_t86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-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240665</wp:posOffset>
                </wp:positionV>
                <wp:extent cx="635" cy="161925"/>
                <wp:effectExtent l="10795" t="10160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240665</wp:posOffset>
                </wp:positionV>
                <wp:extent cx="635" cy="161925"/>
                <wp:effectExtent l="10160" t="1079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8.95pt;width:0pt;height:12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أن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أ </w:t>
      </w:r>
      <w:r>
        <w:rPr>
          <w:b/>
          <w:bCs/>
          <w:color w:val="000000" w:themeColor="text1"/>
          <w:sz w:val="32"/>
          <w:szCs w:val="32"/>
          <w:vertAlign w:val="superscript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أ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-</w:t>
      </w:r>
      <w:r>
        <w:rPr>
          <w:b/>
          <w:bCs/>
          <w:color w:val="FF00FF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طريقة كريمر لحل نظام من معادلات خطيه من متغيري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829050</wp:posOffset>
                </wp:positionH>
                <wp:positionV relativeFrom="paragraph">
                  <wp:posOffset>377190</wp:posOffset>
                </wp:positionV>
                <wp:extent cx="152400" cy="180975"/>
                <wp:effectExtent l="14605" t="25400" r="1524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1.5pt;margin-top:29.7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vertAlign w:val="subscript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b/>
          <w:bCs/>
          <w:color w:val="000000" w:themeColor="text1"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943475</wp:posOffset>
                </wp:positionH>
                <wp:positionV relativeFrom="paragraph">
                  <wp:posOffset>362585</wp:posOffset>
                </wp:positionV>
                <wp:extent cx="152400" cy="180975"/>
                <wp:effectExtent l="14605" t="25400" r="1524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8.5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دد المعاملات   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لت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ا يلي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1525</wp:posOffset>
                </wp:positionH>
                <wp:positionV relativeFrom="paragraph">
                  <wp:posOffset>43180</wp:posOffset>
                </wp:positionV>
                <wp:extent cx="635" cy="619125"/>
                <wp:effectExtent l="10795" t="10160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43325</wp:posOffset>
                </wp:positionH>
                <wp:positionV relativeFrom="paragraph">
                  <wp:posOffset>43180</wp:posOffset>
                </wp:positionV>
                <wp:extent cx="635" cy="619125"/>
                <wp:effectExtent l="10160" t="1016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3.4pt;width:0pt;height:48.7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</wp:posOffset>
                </wp:positionV>
                <wp:extent cx="152400" cy="180975"/>
                <wp:effectExtent l="14605" t="25400" r="1524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3.4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فرض ان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/=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فر                 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لاحظ العمود الاول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عمود الثاني هو 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52400" cy="180975"/>
                <wp:effectExtent l="14605" t="25400" r="1524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11.95pt;height:14.2pt;mso-wrap-style:none;v-text-anchor:middle" type="_x0000_t5">
                <v:fill o:detectmouseclick="t" type="solid" color2="black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0</wp:posOffset>
                </wp:positionV>
                <wp:extent cx="635" cy="46672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8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0</wp:posOffset>
                </wp:positionV>
                <wp:extent cx="152400" cy="180975"/>
                <wp:effectExtent l="14605" t="25400" r="1524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2.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حدد مصفوفة جديدة كم خلال استبدال عناصر العمو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24450</wp:posOffset>
                </wp:positionH>
                <wp:positionV relativeFrom="paragraph">
                  <wp:posOffset>39370</wp:posOffset>
                </wp:positionV>
                <wp:extent cx="152400" cy="180975"/>
                <wp:effectExtent l="14605" t="25400" r="1524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.1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552950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635" cy="619125"/>
                <wp:effectExtent l="127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3.1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b/>
          <w:bCs/>
          <w:color w:val="00B050"/>
          <w:sz w:val="32"/>
          <w:szCs w:val="32"/>
          <w:vertAlign w:val="subscript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أ</w:t>
      </w:r>
      <w:r>
        <w:rPr>
          <w:b/>
          <w:bCs/>
          <w:color w:val="808080" w:themeColor="background1" w:themeShade="80"/>
          <w:sz w:val="32"/>
          <w:szCs w:val="32"/>
          <w:vertAlign w:val="subscript"/>
        </w:rPr>
        <w:t>22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05075</wp:posOffset>
                </wp:positionH>
                <wp:positionV relativeFrom="paragraph">
                  <wp:posOffset>314325</wp:posOffset>
                </wp:positionV>
                <wp:extent cx="152400" cy="180975"/>
                <wp:effectExtent l="14605" t="25400" r="1524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24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52400" cy="180975"/>
                <wp:effectExtent l="14605" t="25400" r="1524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0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635" cy="43815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4.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سنبدل عناصر العمود 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ملات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     بالحدود المطلقة    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نجد محدد هذه المصفوفة وسنرمز له بالرمز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152400" cy="180975"/>
                <wp:effectExtent l="14605" t="25400" r="1524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2.4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40055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635" cy="647700"/>
                <wp:effectExtent l="127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.4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=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vertAlign w:val="subscript"/>
        </w:rPr>
        <w:t>1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b/>
          <w:bCs/>
          <w:color w:val="FF00FF"/>
          <w:sz w:val="32"/>
          <w:szCs w:val="32"/>
          <w:vertAlign w:val="subscript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152400" cy="180975"/>
                <wp:effectExtent l="14605" t="25400" r="1524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85775</wp:posOffset>
                </wp:positionH>
                <wp:positionV relativeFrom="paragraph">
                  <wp:posOffset>9525</wp:posOffset>
                </wp:positionV>
                <wp:extent cx="152400" cy="180975"/>
                <wp:effectExtent l="14605" t="25400" r="1524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75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جاد 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       وقيمة 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سم       س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        </w:t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52950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9600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8890</wp:posOffset>
                </wp:positionV>
                <wp:extent cx="152400" cy="180975"/>
                <wp:effectExtent l="14605" t="25400" r="1524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428875</wp:posOffset>
                </wp:positionH>
                <wp:positionV relativeFrom="paragraph">
                  <wp:posOffset>313690</wp:posOffset>
                </wp:positionV>
                <wp:extent cx="152400" cy="180975"/>
                <wp:effectExtent l="14605" t="25400" r="1524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4.7pt;width:11.95pt;height:14.2pt;mso-wrap-style:none;v-text-anchor:middle" type="_x0000_t5">
                <v:fill o:detectmouseclick="t" on="false"/>
                <v:stroke color="#0d0d0d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  ,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=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i/>
          <w:color w:val="000000" w:themeColor="text1"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rPr>
          <w:b/>
          <w:b/>
          <w:bCs/>
          <w:i/>
          <w:i/>
          <w:color w:val="000000" w:themeColor="text1"/>
          <w:sz w:val="36"/>
          <w:szCs w:val="36"/>
          <w:u w:val="single"/>
        </w:rPr>
      </w:pPr>
      <w:r>
        <w:rPr>
          <w:b/>
          <w:bCs/>
          <w:i/>
          <w:color w:val="000000" w:themeColor="text1"/>
          <w:sz w:val="28"/>
          <w:szCs w:val="28"/>
          <w:rtl w:val="true"/>
        </w:rPr>
        <w:t xml:space="preserve">                             </w:t>
      </w:r>
      <w:r>
        <w:rPr>
          <w:b/>
          <w:bCs/>
          <w:i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color w:val="000000" w:themeColor="text1"/>
          <w:sz w:val="36"/>
          <w:sz w:val="36"/>
          <w:szCs w:val="36"/>
          <w:u w:val="single"/>
          <w:rtl w:val="true"/>
        </w:rPr>
        <w:t xml:space="preserve">المتواليات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ولا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متواليه الحسابيه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باره عن متتابعه من الاعداد كل خد من حدودها يزيد او ينقص بمقدار عدد ثابت عن الحد الذي يسبقه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ستثناء الحد الاول</w:t>
      </w:r>
      <w:r>
        <w:rPr>
          <w:b/>
          <w:bCs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    م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ح  فان المتتابعه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............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مى متواليه حساب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حد في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ا الحد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ون من اضافة العدد هـ الى العدد الذي يسبقة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العدد   أ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عدد  هـ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33750</wp:posOffset>
                </wp:positionH>
                <wp:positionV relativeFrom="paragraph">
                  <wp:posOffset>400050</wp:posOffset>
                </wp:positionV>
                <wp:extent cx="1647825" cy="3810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31.5pt;width:129.7pt;height:29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متواليه الحسابية التي    حدها ال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    واساس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ـ   هو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         حيث ن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ط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95575</wp:posOffset>
                </wp:positionH>
                <wp:positionV relativeFrom="paragraph">
                  <wp:posOffset>332105</wp:posOffset>
                </wp:positionV>
                <wp:extent cx="2486025" cy="4857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8616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26.15pt;width:195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د مجموع   ن   من الحدود المتواليه الجسابيه حسب القانون التالي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]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–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   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 الاو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اس المتواليه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دود المطلوب ايجاد مجموعها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33750</wp:posOffset>
                </wp:positionH>
                <wp:positionV relativeFrom="paragraph">
                  <wp:posOffset>542925</wp:posOffset>
                </wp:positionV>
                <wp:extent cx="1952625" cy="4857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52640" cy="48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2.75pt;width:153.7pt;height:38.2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يضا اذا كان لدينا متواليه حسابية حدها الاول   أ   وحدها الاخير   ل    فان مجموع  ن  من الحدود يعطي بالصيفة التاليه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]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[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توالية الهندس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تتابعه من الاعداد كل حد من حدودها يمكن ايجاده بضرب الحد الذي قبله بعدد ثابت     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ستثناء الحد الاول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ذا كان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  فان المتتابعه  أ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>أد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,.......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مى متتواليه هندسية حدها الاول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أ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اساسها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مكن ايجاد قيمة 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من خلال  قسمة حداً ما على الحد الذي يسبقة مباشرة باستثناء الحد الاول 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752850</wp:posOffset>
                </wp:positionH>
                <wp:positionV relativeFrom="paragraph">
                  <wp:posOffset>322580</wp:posOffset>
                </wp:positionV>
                <wp:extent cx="1314450" cy="4191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1436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25.4pt;width:103.45pt;height:32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النون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متواليه هندسية فيها الحد الاول  ا  واساها  د  يعطي بالصيغة التالية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أ هـ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  <w:rtl w:val="true"/>
        </w:rPr>
        <w:t>-</w:t>
      </w:r>
      <w:r>
        <w:rPr>
          <w:rFonts w:eastAsia="" w:eastAsiaTheme="minorEastAsia"/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€</w:t>
      </w:r>
      <w:r>
        <w:rPr>
          <w:rFonts w:eastAsia="" w:eastAsiaTheme="minorEastAsi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ط</w:t>
      </w:r>
    </w:p>
    <w:p>
      <w:pPr>
        <w:pStyle w:val="Normal"/>
        <w:ind w:left="720" w:hanging="720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38550</wp:posOffset>
                </wp:positionH>
                <wp:positionV relativeFrom="paragraph">
                  <wp:posOffset>654685</wp:posOffset>
                </wp:positionV>
                <wp:extent cx="1428750" cy="6858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2884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94363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51.55pt;width:112.45pt;height:53.95pt;mso-wrap-style:none;v-text-anchor:middle">
                <v:fill o:detectmouseclick="t" on="false"/>
                <v:stroke color="#94363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مكن ايجاد مجمو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ن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حدود متوالية هندسية حدها الا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ساس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د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ن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Cs/>
          <w:color w:val="000000" w:themeColor="text1"/>
          <w:sz w:val="28"/>
          <w:szCs w:val="28"/>
        </w:rPr>
        <w:t>1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029075</wp:posOffset>
                </wp:positionH>
                <wp:positionV relativeFrom="paragraph">
                  <wp:posOffset>533400</wp:posOffset>
                </wp:positionV>
                <wp:extent cx="1057275" cy="5715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573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25pt;margin-top:42pt;width:83.2pt;height:44.95pt;mso-wrap-style:none;v-text-anchor:middle">
                <v:fill o:detectmouseclick="t" on="false"/>
                <v:stroke color="#c00000" weight="1260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يمكن ايجاد عدد لانهائي من حدود متوالية هندسية وتسمى المتوالي الهندية اللانهائيه من خلال الصيغة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∞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أ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د</m:t>
            </m:r>
          </m:den>
        </m:f>
      </m:oMath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b/>
          <w:bCs/>
          <w:color w:val="000000" w:themeColor="text1"/>
          <w:sz w:val="28"/>
          <w:szCs w:val="28"/>
          <w:rtl w:val="true"/>
        </w:rPr>
        <w:t>****************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52"/>
          <w:szCs w:val="52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الدوا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b/>
          <w:bCs/>
          <w:color w:val="000000" w:themeColor="text1"/>
          <w:sz w:val="28"/>
          <w:szCs w:val="28"/>
        </w:rPr>
        <w:t>2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 w:themeColor="text1"/>
          <w:sz w:val="28"/>
          <w:szCs w:val="28"/>
        </w:rPr>
        <w:t>x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0000" w:themeColor="text1"/>
          <w:sz w:val="28"/>
          <w:szCs w:val="28"/>
          <w:rtl w:val="true"/>
        </w:rPr>
        <w:t xml:space="preserve">        ==&gt;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ادله تصف ص بدلالة المتغير س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مز الداله    ق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  ص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تابة الداله على الصيغه التاليه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133600</wp:posOffset>
                </wp:positionH>
                <wp:positionV relativeFrom="paragraph">
                  <wp:posOffset>151765</wp:posOffset>
                </wp:positionV>
                <wp:extent cx="381000" cy="635"/>
                <wp:effectExtent l="635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95pt;width:2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295650</wp:posOffset>
                </wp:positionH>
                <wp:positionV relativeFrom="paragraph">
                  <wp:posOffset>256540</wp:posOffset>
                </wp:positionV>
                <wp:extent cx="635" cy="171450"/>
                <wp:effectExtent l="38100" t="635" r="3746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0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256540</wp:posOffset>
                </wp:positionV>
                <wp:extent cx="635" cy="171450"/>
                <wp:effectExtent l="38100" t="635" r="3746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0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914525</wp:posOffset>
                </wp:positionH>
                <wp:positionV relativeFrom="paragraph">
                  <wp:posOffset>256540</wp:posOffset>
                </wp:positionV>
                <wp:extent cx="635" cy="171450"/>
                <wp:effectExtent l="38100" t="635" r="3746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0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         ب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        المجال       المجال المقابل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نواع الدوال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اله الثابت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حيث جـ عدد ثابت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اله الخط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حيث 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اعداد ثابته          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الة التربيع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 س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 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حيث 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       أ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=/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فر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داله كثيرة الحدو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per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...............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0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      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د صحيح غير سالب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حظوا لو ان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هذه الاعداد اصفار لحصلن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لى الداله الثاب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لوفرضنا 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هذه الاعداد تساوي صف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حصلنا على الداله الخط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>)=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ذلك لوفرضنا ا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bdr w:val="single" w:sz="4" w:space="0" w:color="000000"/>
          <w:rtl w:val="true"/>
        </w:rPr>
        <w:t xml:space="preserve"> ,..........,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bscript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هذه الاعداد تساوي العدد صف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حصلنا على الداله التربيع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Cs/>
          <w:color w:val="000000" w:themeColor="text1"/>
          <w:sz w:val="28"/>
          <w:szCs w:val="28"/>
          <w:rtl w:val="true"/>
        </w:rPr>
        <w:t>*********************************************************</w:t>
      </w:r>
    </w:p>
    <w:p>
      <w:pPr>
        <w:pStyle w:val="Normal"/>
        <w:ind w:left="720" w:hanging="72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شتق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فاضل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شتقة الداله الثابت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637665</wp:posOffset>
                </wp:positionH>
                <wp:positionV relativeFrom="paragraph">
                  <wp:posOffset>41275</wp:posOffset>
                </wp:positionV>
                <wp:extent cx="66675" cy="57150"/>
                <wp:effectExtent l="17145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.2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ق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 ثابت   فان         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صفر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شتقة الدالة الخطي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6675" cy="57150"/>
                <wp:effectExtent l="16510" t="15875" r="1587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3.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ق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 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   فأن     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شتقة الداله التربيعي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295140</wp:posOffset>
                </wp:positionH>
                <wp:positionV relativeFrom="paragraph">
                  <wp:posOffset>267335</wp:posOffset>
                </wp:positionV>
                <wp:extent cx="66675" cy="57150"/>
                <wp:effectExtent l="16510" t="15875" r="16510" b="165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1.0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كانت ق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 س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      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ثابته                فأن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</w:rPr>
        <w:t>2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أ س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+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ب</w:t>
      </w:r>
    </w:p>
    <w:p>
      <w:pPr>
        <w:pStyle w:val="Normal"/>
        <w:ind w:left="720" w:hanging="72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4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شتقة دالة كثيرة الحدو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ق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vertAlign w:val="sub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color w:val="000000" w:themeColor="text1"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 w:themeColor="text1"/>
          <w:sz w:val="28"/>
          <w:sz w:val="28"/>
          <w:szCs w:val="28"/>
          <w:vertAlign w:val="subscript"/>
          <w:rtl w:val="true"/>
        </w:rPr>
        <w:t>ن</w:t>
      </w:r>
      <w:r>
        <w:rPr>
          <w:b/>
          <w:bCs/>
          <w:color w:val="000000" w:themeColor="text1"/>
          <w:sz w:val="28"/>
          <w:szCs w:val="28"/>
          <w:vertAlign w:val="subscript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00" w:themeColor="text1"/>
          <w:sz w:val="28"/>
          <w:sz w:val="28"/>
          <w:szCs w:val="28"/>
          <w:vertAlign w:val="superscript"/>
          <w:rtl w:val="true"/>
        </w:rPr>
        <w:t>ن</w:t>
      </w:r>
      <w:r>
        <w:rPr>
          <w:b/>
          <w:bCs/>
          <w:color w:val="000000" w:themeColor="text1"/>
          <w:sz w:val="28"/>
          <w:szCs w:val="28"/>
          <w:vertAlign w:val="superscript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vertAlign w:val="super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...............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vertAlign w:val="superscript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vertAlign w:val="subscript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أ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114290</wp:posOffset>
                </wp:positionH>
                <wp:positionV relativeFrom="paragraph">
                  <wp:posOffset>35560</wp:posOffset>
                </wp:positionV>
                <wp:extent cx="66675" cy="57150"/>
                <wp:effectExtent l="16510" t="16510" r="16510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2.8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 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perscript"/>
          <w:rtl w:val="true"/>
        </w:rPr>
        <w:t xml:space="preserve">- </w:t>
      </w:r>
      <w:r>
        <w:rPr>
          <w:b/>
          <w:bCs/>
          <w:color w:val="000000" w:themeColor="text1"/>
          <w:sz w:val="36"/>
          <w:szCs w:val="36"/>
          <w:vertAlign w:val="superscript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+ 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Cs/>
          <w:color w:val="000000" w:themeColor="text1"/>
          <w:sz w:val="36"/>
          <w:szCs w:val="36"/>
        </w:rPr>
        <w:t>1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00" w:themeColor="text1"/>
          <w:sz w:val="36"/>
          <w:sz w:val="36"/>
          <w:szCs w:val="36"/>
          <w:vertAlign w:val="subscript"/>
          <w:rtl w:val="true"/>
        </w:rPr>
        <w:t xml:space="preserve">ن </w:t>
      </w:r>
      <w:r>
        <w:rPr>
          <w:b/>
          <w:bCs/>
          <w:color w:val="000000" w:themeColor="text1"/>
          <w:sz w:val="36"/>
          <w:szCs w:val="36"/>
          <w:vertAlign w:val="sub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vertAlign w:val="superscript"/>
          <w:rtl w:val="true"/>
        </w:rPr>
        <w:t xml:space="preserve">- </w:t>
      </w:r>
      <w:r>
        <w:rPr>
          <w:b/>
          <w:bCs/>
          <w:color w:val="000000" w:themeColor="text1"/>
          <w:sz w:val="36"/>
          <w:szCs w:val="36"/>
          <w:vertAlign w:val="super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,...... ,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00" w:themeColor="text1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+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  <w:vertAlign w:val="subscript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صورة عام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Normal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771015</wp:posOffset>
                </wp:positionH>
                <wp:positionV relativeFrom="paragraph">
                  <wp:posOffset>62865</wp:posOffset>
                </wp:positionV>
                <wp:extent cx="66675" cy="57150"/>
                <wp:effectExtent l="16510" t="15875" r="1587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4.95pt;width:5.2pt;height:4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كانت ق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=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ن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ن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 حقيقي   فأن 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 xml:space="preserve"> ق 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س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rtl w:val="true"/>
        </w:rPr>
        <w:t xml:space="preserve">) = 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rtl w:val="true"/>
        </w:rPr>
        <w:t>ن س</w:t>
      </w:r>
      <w:r>
        <w:rPr>
          <w:b/>
          <w:b/>
          <w:bCs/>
          <w:color w:val="000000" w:themeColor="text1"/>
          <w:sz w:val="36"/>
          <w:sz w:val="36"/>
          <w:szCs w:val="36"/>
          <w:bdr w:val="single" w:sz="4" w:space="0" w:color="000000"/>
          <w:vertAlign w:val="superscript"/>
          <w:rtl w:val="true"/>
        </w:rPr>
        <w:t>ن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  <w:vertAlign w:val="superscript"/>
          <w:rtl w:val="true"/>
        </w:rPr>
        <w:t>-</w:t>
      </w:r>
      <w:r>
        <w:rPr>
          <w:b/>
          <w:bCs/>
          <w:color w:val="000000" w:themeColor="text1"/>
          <w:sz w:val="36"/>
          <w:szCs w:val="36"/>
          <w:bdr w:val="single" w:sz="4" w:space="0" w:color="000000"/>
        </w:rPr>
        <w:t>1</w:t>
      </w:r>
    </w:p>
    <w:p>
      <w:pPr>
        <w:pStyle w:val="Normal"/>
        <w:spacing w:before="0" w:after="200"/>
        <w:ind w:left="720" w:hanging="72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******************************************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63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1a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54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6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41FE1-49AB-409F-B67E-EB420E8DC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7</Pages>
  <Words>3047</Words>
  <Characters>17372</Characters>
  <CharactersWithSpaces>2037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IBM</dc:creator>
  <dc:description/>
  <dc:language>en-US</dc:language>
  <cp:lastModifiedBy>IBM</cp:lastModifiedBy>
  <dcterms:modified xsi:type="dcterms:W3CDTF">2012-04-30T09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