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نين مبادئ الرياضيات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اعداد الحقيق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بدي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جميع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توزي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اختص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ع 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نظ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=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ضر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او  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**************************************************************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س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 ...........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من المر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ه خاصه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شرط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اسس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– 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حيث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ذو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     حيث   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صحيح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خاصه للاسس الكسر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ن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ن 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</w:rPr>
        <w:t>x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س</m:t>
                </m:r>
              </m:num>
              <m:den>
                <m:r>
                  <w:rPr>
                    <w:rFonts w:ascii="Cambria Math" w:hAnsi="Cambria Math"/>
                  </w:rPr>
                  <m:t xml:space="preserve">ص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ص</m:t>
                </m:r>
              </m:e>
            </m:rad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sSub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س</m:t>
                    </m:r>
                  </m:sub>
                </m:sSub>
              </m:sub>
            </m:sSub>
          </m:num>
          <m:den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          , 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وغاريت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 لو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اساسان لهما اهمية كبيره في التطبيق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اساس لايكتب اسفل اللوغاريتم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لوغاريتم العش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للعدد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هـ عدد 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,718</w:t>
      </w:r>
      <w:r>
        <w:rPr>
          <w:b/>
          <w:bCs/>
          <w:sz w:val="24"/>
          <w:szCs w:val="24"/>
          <w:rtl w:val="true"/>
        </w:rPr>
        <w:t xml:space="preserve">               (</w:t>
      </w:r>
      <w:r>
        <w:rPr>
          <w:b/>
          <w:b/>
          <w:bCs/>
          <w:sz w:val="24"/>
          <w:sz w:val="24"/>
          <w:szCs w:val="24"/>
          <w:rtl w:val="true"/>
        </w:rPr>
        <w:t>اللوغاريتم الطبيع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لوغاريتمات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عدد حقيق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)   = 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–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 لو س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-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لو 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>*********************************************************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مليات الجبريه على المقادير الجب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مع والطرح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جمع او طرح مقادير جبريه كثيرات الحدو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أننا نجمع المعاملات العددية للمتغيرات بعد ترتيب متغيرات كل مقدار وذلك باستخدام الطريقة الافقيه او العمودي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اصل ضرب كثيرات الحدود في المقادير الجبريه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لايجاد حاصل ضرب كثيرات الحدود فاننا نستخدم قوانين التوزيع وقوانين الاسس مع قاعدة الاشارات ثم نجمع الحدود المتشابه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على مقدار جبري اخر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خدم قوانين الاس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نين الكس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واعد الاشاراات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حد على حد اخ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 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  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اكثر من حد على مقدار جبري اخر مكون من حد واحد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أ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............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أكثر من حد على مقدار جبري مكون من اكثر من حد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ه الحاله فاننا نستخدم القسمه المطوله لايجاد الناتج وتتلخص في الخطوات التاليه </w:t>
      </w:r>
      <w:r>
        <w:rPr>
          <w:b/>
          <w:bCs/>
          <w:sz w:val="24"/>
          <w:szCs w:val="24"/>
          <w:rtl w:val="true"/>
        </w:rPr>
        <w:t>:_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 المقدار الجبري للمقسوم والمقسوم عليه في صوره مرتبه ترتيباً تنازليا من حيث الاسس في احد المتغيرا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سم الحد الاول في المقدار الجبري من المقسوم على الحد الاول من المقدار الجبري في المقسوم عل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رب خارج القسمة التي حصلنا عليها من الخطوه ب في المقسوم عليه ومن ثم نقوم بعملية طرح حاصل الضرب من المقسوم فنحصل على مقدار جبري جدي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كرر الخطوتيم 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 حتى نحصل على باقي الطرج مساويا للصفر أو ان تكون درجة الباقي اقل من درجة المقسوم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ادير الج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بعض المقادير الجبر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0</wp:posOffset>
                </wp:positionV>
                <wp:extent cx="219075" cy="104775"/>
                <wp:effectExtent l="635" t="1270" r="635" b="190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01.45pt;margin-top:15pt;width:17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6670</wp:posOffset>
                </wp:positionV>
                <wp:extent cx="1728470" cy="476250"/>
                <wp:effectExtent l="635" t="635" r="1270" b="127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خذ المتغيرات مع بعض المتشابهه ونجري عليهم العمليه الج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fillcolor="white" stroked="t" o:allowincell="f" style="position:absolute;margin-left:-61.85pt;margin-top:2.1pt;width:136.05pt;height:3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خذ المتغيرات مع بعض المتشابهه ونجري عليهم العمليه الجبر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285750" cy="95250"/>
                <wp:effectExtent l="635" t="635" r="635" b="127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4.25pt;margin-top:8.1pt;width:22.45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خراج العامل المشتر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 ذا كان لدينا المقدار 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إخراج عامل مشترك بين الحديين على الصوره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ربع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–ص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دار الثلاث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ثابت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********************************************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ة على المقادير الكس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وطرح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نفس الم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المجموع الجبري لها له نفس المقام وبسطه يتكون من ناتج بسط المقدار الاول مع بسط المقدار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لها مقامات 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ك بتحويلها الى كسور متكافئه وذلك بضرب بسط ومقام كل كسر بكثيرة حدود مناسبه لكي نحصل على كسور لها نفس المقام ثم نتبع الطريقه السابقه 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وقسمة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المقامات الكسري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</w:rPr>
        <w:t>X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س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44"/>
          <w:szCs w:val="44"/>
          <w:rtl w:val="true"/>
        </w:rPr>
        <w:t xml:space="preserve">}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بسط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مقا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Cs/>
          <w:sz w:val="44"/>
          <w:szCs w:val="44"/>
          <w:rtl w:val="true"/>
        </w:rPr>
        <w:t>{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المقادير الكسر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÷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</w:rPr>
        <w:t>X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س</m:t>
            </m:r>
          </m:num>
          <m:den>
            <m:r>
              <w:rPr>
                <w:rFonts w:ascii="Cambria Math" w:hAnsi="Cambria Math"/>
              </w:rPr>
              <m:t xml:space="preserve">عص</m:t>
            </m:r>
          </m:den>
        </m:f>
      </m:oMath>
    </w:p>
    <w:p>
      <w:pPr>
        <w:pStyle w:val="ListParagraph"/>
        <w:numPr>
          <w:ilvl w:val="0"/>
          <w:numId w:val="17"/>
        </w:numPr>
        <w:pBdr>
          <w:bottom w:val="dotted" w:sz="2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قسمة مقدار كسري على مقدار كسري اخر نفوم بتحويل إشارة القسمة الى ضرب وناخذ مقلوب الكسر الثاني </w:t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ادل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أشكا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ه الخطيه في مجه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ح    </w:t>
      </w:r>
      <w:r>
        <w:rPr>
          <w:b/>
          <w:bCs/>
          <w:sz w:val="24"/>
          <w:szCs w:val="24"/>
          <w:rtl w:val="true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ind w:left="1635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ئما المعادلات من الدرجة الاولى لها حل واحد فقط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من خواص الاعداد الحقيقة المستخدمه في ح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 ج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rFonts w:eastAsia="Wingdings" w:cs="Wingdings" w:ascii="Wingdings" w:hAnsi="Wingdings"/>
          <w:b/>
          <w:bCs/>
          <w:sz w:val="24"/>
          <w:szCs w:val="24"/>
        </w:rPr>
        <w:t>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ة الخط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€</w:t>
      </w:r>
      <w:r>
        <w:rPr>
          <w:b/>
          <w:b/>
          <w:bCs/>
          <w:sz w:val="24"/>
          <w:sz w:val="24"/>
          <w:szCs w:val="24"/>
          <w:rtl w:val="true"/>
        </w:rPr>
        <w:t xml:space="preserve"> ح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معادلات ليس وحيد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سيكون لدينا عدد لانهائي من الحلو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 </w:t>
      </w:r>
      <w:r>
        <w:rPr>
          <w:b/>
          <w:bCs/>
          <w:sz w:val="44"/>
          <w:szCs w:val="4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44"/>
          <w:szCs w:val="44"/>
          <w:rtl w:val="true"/>
        </w:rPr>
        <w:t>[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ات خطية آن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حيث 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€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تين لحل هذا النوع من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حذف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ListParagraph"/>
        <w:ind w:left="1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لم تكن المعاملات الحسابية لأحد المتغيرين س أو ص متساوية فنضرب المعادلتين في عدد معين حتى تصبح معاملات احد المتغيرين متساو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اشارتين للمعاملين المتساويين غير متشابهه فنقوم بعملية جمع لكل المعادل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 ما إذا كانت متشابهتين فنقوم بعملية الطر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 قيمة أحد المتغيرين ثم نعوض في احى المعادلتين الاصليتين لايجاد قيمة المتغير الا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تعويض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لخص هذه الطريقة في إيجاد قيمة احد المجهولين بدلالة الاخر ومن ثم التعويض  بهذه القيمه في المعادلة الاخرى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فنحصل على معادلة بمجهول واحد ومنها نجد قيمته ومن ثم نعوض في احد المعادلتين لتحصل على قيمة المجهول الاخر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تعويض اذا اوجدنا قيمة س من المعادله الاولى نعوض في المعادلة الثانيه والعكس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دلات من الدرجة الثانيه من متغير واح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الحالات المختلفة من هذه الصيغة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  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 xml:space="preserve">يصيح شكل الممعادلة السابقة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معادلة تربيعي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حل هذا النوع من المعادلات يكون على الصور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جـ</m:t>
                </m:r>
              </m:num>
              <m:den>
                <m:r>
                  <w:rPr>
                    <w:rFonts w:ascii="Cambria Math" w:hAnsi="Cambria Math"/>
                  </w:rPr>
                  <m:t xml:space="preserve">أ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  (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غير سال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ت المعادله الاصليه على الصوره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يث  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حل هذا النوع من المعادلات بأخذ س كعامل مشترك لتصبح المعادله على الصو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حل هذه المعادلة تكون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أو    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ومنه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ذا كانت 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حل هذا النوع من المعادلات بأحد الطريقتين التاليتي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حلي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من خلال تحليل المعادلة التربيعية الى مقداريين جبريين ونستخدم القاعدة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عد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مقداريين جبريين يساوي صفر فهذا يعني أن احد المقداري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صفر أو المقدار الاخر يساوي صف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قانون العام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يغة العامه لهذه الطريقه تكتب على النحو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502920</wp:posOffset>
                </wp:positionV>
                <wp:extent cx="1219200" cy="635"/>
                <wp:effectExtent l="16510" t="17145" r="15875" b="1587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7.75pt;margin-top:39.6pt;width:95.95pt;height:0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  -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ب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مل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,,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س   </w:t>
      </w:r>
      <w:r>
        <w:rPr>
          <w:b/>
          <w:bCs/>
          <w:sz w:val="24"/>
          <w:szCs w:val="24"/>
          <w:rtl w:val="true"/>
        </w:rPr>
        <w:t xml:space="preserve">,,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د الثا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ى المقد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ميز ويرمز له بالرمز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د هناك ثلاث حالات للميز هي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كون للمعادلة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حل وحيد وهو         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م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صفر فيكون للمعادلة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يين غير حقيق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لايوجد حلول حقيقيه لهذه المعادل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>لابد الكتابه على الصوره العامه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قبل البدء بايجاد قيم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وتطبق القا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راجحات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راجحه عي عبارة عن معادلة لكن تأخذان الاشارات التالية   </w:t>
      </w:r>
      <w:r>
        <w:rPr>
          <w:b/>
          <w:bCs/>
          <w:sz w:val="24"/>
          <w:szCs w:val="24"/>
          <w:rtl w:val="true"/>
        </w:rPr>
        <w:t xml:space="preserve">&lt; , &gt;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≥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دل من اشارة المساو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لية حل المتراجحات الخطيه في مجهول 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العدد س الذي يحقق طرفي المتراجحة المعطا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جب ملاحظة ان اشارةالمتراجحه تتغير عن الضرب او القسمه بعد الس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اما بقيية العمليات كالجمع او الطرح عدد سالب او موجب وكذلك الضرب والقسمة بعدد موجب فتبقى كما هلي دون اي تغي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اب السادس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ا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فوفه عباره عن تنظيم لاعداد مرتبة على شكل صفوف او اعمده في جدول مستطيل الشك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يتكون هذا المستطيل من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فوف وَ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اعمد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450215</wp:posOffset>
                </wp:positionV>
                <wp:extent cx="1266825" cy="1095375"/>
                <wp:effectExtent l="1270" t="1270" r="635" b="63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0" stroked="t" o:allowincell="f" style="position:absolute;margin-left:127.5pt;margin-top:35.45pt;width:99.7pt;height:86.2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نرمز للمصفوفات بحروف عربيه كبيره تحتها خط 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....... </w:t>
      </w:r>
      <w:r>
        <w:rPr>
          <w:b/>
          <w:b/>
          <w:bCs/>
          <w:sz w:val="24"/>
          <w:sz w:val="24"/>
          <w:szCs w:val="24"/>
          <w:rtl w:val="true"/>
        </w:rPr>
        <w:t>وذلك لنمييز المصفوفه عن عناصر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ه العامه للمصفوفه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1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 ن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صر أ</w:t>
      </w:r>
      <w:r>
        <w:rPr>
          <w:b/>
          <w:bCs/>
          <w:sz w:val="24"/>
          <w:szCs w:val="24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مصر الذي يقع في الصف الثاني والعمود الثاني ويسمى ه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ليل العنصر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تبة المصفو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صفوف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 الاعمد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صفوف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ستط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حيث عدد الصفوف لايساوي عدد الاعم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ر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مصفوفه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عدد الصفوف يساوي عدد الاعمد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 بأن المصفوفه مربعة الشكل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صف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صفوفه التي جميع عناصرها أصفار ونرمز لها بالرمز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قط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صفوفة المربعة التي جميع عاصرها أصفار ماعدا العناصر الواقعه على القط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ى الاقل احد عناصر القطر لايساوي صفر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فوفة الوحده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وهي المصفوفة القطرية التي يكون فيها جميع عناصر القطر تساوي العدد واحد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ان المصفوفت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متساويتان إذا  فقط تجقق الشرطان التاليا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ناصر المتناظرة في كلا المصفوفتين متساوية بمعنى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حيث 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>.....,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 xml:space="preserve"> .....,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ه على المصفوفات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جمع يجب ان تكون المصفوفتين متساويتان  رتبة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رتبة </w:t>
      </w:r>
      <w:r>
        <w:rPr>
          <w:b/>
          <w:b/>
          <w:bCs/>
          <w:u w:val="single"/>
          <w:rtl w:val="true"/>
        </w:rPr>
        <w:t xml:space="preserve"> 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ح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ـــ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عملية الجمع و الطرح تتم من خلال العناصر المتناظره فيهما ولايمكن جمع او طرح مصفوفتين من رتبتي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ه في عدد حقي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هـ و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صفوفة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 وكان عدد حقيقي فأن حاصل ضرب المصفوف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بالعدد ك هو المصفوفة </w:t>
      </w:r>
      <w:r>
        <w:rPr>
          <w:b/>
          <w:bCs/>
          <w:sz w:val="40"/>
          <w:szCs w:val="40"/>
        </w:rPr>
        <w:t>I</w:t>
      </w:r>
      <w:r>
        <w:rPr>
          <w:b/>
          <w:b/>
          <w:bCs/>
          <w:sz w:val="36"/>
          <w:sz w:val="36"/>
          <w:szCs w:val="36"/>
          <w:rtl w:val="true"/>
        </w:rPr>
        <w:t>ك أ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>هـ و</w:t>
      </w:r>
      <w:r>
        <w:rPr>
          <w:b/>
          <w:bCs/>
          <w:sz w:val="40"/>
          <w:szCs w:val="40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مصفوفتين من الرتبة م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 وكان 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€</w:t>
      </w:r>
      <w:r>
        <w:rPr>
          <w:b/>
          <w:b/>
          <w:bCs/>
          <w:sz w:val="28"/>
          <w:sz w:val="28"/>
          <w:szCs w:val="28"/>
          <w:rtl w:val="true"/>
        </w:rPr>
        <w:t xml:space="preserve"> ح فأ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( </w:t>
      </w:r>
      <w:r>
        <w:rPr>
          <w:b/>
          <w:b/>
          <w:bCs/>
          <w:sz w:val="28"/>
          <w:sz w:val="28"/>
          <w:szCs w:val="28"/>
          <w:rtl w:val="true"/>
        </w:rPr>
        <w:t>ك 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إذا فقطأما       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  أو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ك </w:t>
      </w:r>
      <w:r>
        <w:rPr>
          <w:b/>
          <w:bCs/>
          <w:sz w:val="28"/>
          <w:szCs w:val="28"/>
          <w:rtl w:val="true"/>
        </w:rPr>
        <w:t xml:space="preserve">=/= </w:t>
      </w:r>
      <w:r>
        <w:rPr>
          <w:b/>
          <w:b/>
          <w:bCs/>
          <w:sz w:val="28"/>
          <w:sz w:val="28"/>
          <w:szCs w:val="28"/>
          <w:rtl w:val="true"/>
        </w:rPr>
        <w:t>صفر  وكانت       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 ب      ف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</wp:posOffset>
                </wp:positionV>
                <wp:extent cx="635" cy="635"/>
                <wp:effectExtent l="80010" t="8001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42pt;margin-top:50.4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325120</wp:posOffset>
                </wp:positionV>
                <wp:extent cx="635" cy="371475"/>
                <wp:effectExtent l="48260" t="635" r="46990" b="1587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41.95pt;margin-top:25.6pt;width:0pt;height:29.2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635" cy="371475"/>
                <wp:effectExtent l="47625" t="635" r="47625" b="1587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9pt;margin-top:25.6pt;width:0pt;height:29.2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26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57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459105</wp:posOffset>
                </wp:positionV>
                <wp:extent cx="876300" cy="635"/>
                <wp:effectExtent l="16510" t="16510" r="15875" b="1651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58pt;margin-top:36.15pt;width:68.95pt;height:0pt;flip:x;mso-wrap-style:none;v-text-anchor:middle" type="_x0000_t32">
                <v:fill o:detectmouseclick="t" on="false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8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69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59105</wp:posOffset>
                </wp:positionV>
                <wp:extent cx="876300" cy="635"/>
                <wp:effectExtent l="17145" t="16510" r="15875" b="16510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9.5pt;margin-top:36.15pt;width:68.95pt;height:0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51990</wp:posOffset>
                </wp:positionH>
                <wp:positionV relativeFrom="paragraph">
                  <wp:posOffset>459105</wp:posOffset>
                </wp:positionV>
                <wp:extent cx="200025" cy="85725"/>
                <wp:effectExtent l="635" t="16510" r="16510" b="635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85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53.7pt;margin-top:36.15pt;width:15.7pt;height:6.7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ل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ل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ـ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213995</wp:posOffset>
                </wp:positionV>
                <wp:extent cx="1943100" cy="635"/>
                <wp:effectExtent l="16510" t="16510" r="16510" b="1587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89.05pt;margin-top:16.85pt;width:152.95pt;height:0pt;flip:x;mso-wrap-style:none;v-text-anchor:middle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 xml:space="preserve">عدد اعمدة الاولى </w:t>
      </w:r>
      <w:r>
        <w:rPr>
          <w:b/>
          <w:bCs/>
          <w:color w:val="403152" w:themeColor="accent4" w:themeShade="80"/>
          <w:sz w:val="18"/>
          <w:szCs w:val="18"/>
          <w:rtl w:val="true"/>
        </w:rPr>
        <w:t xml:space="preserve">=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>عدد صفوف الثانيه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دد الاعمدة الثانيه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دد الصفوف الاولى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تكون عملية المصفوفة معرف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ب ان تكون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عمدة المصفوفة الاولى</w:t>
      </w:r>
      <w:r>
        <w:rPr>
          <w:b/>
          <w:bCs/>
          <w:color w:val="C00000"/>
          <w:sz w:val="36"/>
          <w:szCs w:val="36"/>
          <w:rtl w:val="true"/>
        </w:rPr>
        <w:t>=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عدد صفوف المصفوفة الثان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تبة حاصل ضربهما        </w:t>
      </w:r>
      <w:r>
        <w:rPr>
          <w:b/>
          <w:bCs/>
          <w:color w:val="C00000"/>
          <w:sz w:val="36"/>
          <w:szCs w:val="36"/>
          <w:rtl w:val="true"/>
        </w:rPr>
        <w:t xml:space="preserve">= </w:t>
      </w:r>
      <w:r>
        <w:rPr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د صفوف الاولى مضروب في عدد اعمدة الث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76200" cy="1028700"/>
                <wp:effectExtent l="15875" t="15875" r="16510" b="16510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7" fillcolor="white" stroked="t" o:allowincell="f" style="position:absolute;margin-left:378pt;margin-top:27pt;width:5.95pt;height:80.9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342900</wp:posOffset>
                </wp:positionV>
                <wp:extent cx="90805" cy="1028700"/>
                <wp:effectExtent l="16510" t="15875" r="15875" b="16510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8" fillcolor="white" stroked="t" o:allowincell="f" style="position:absolute;margin-left:315.75pt;margin-top:27pt;width:7.1pt;height:80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90805" cy="552450"/>
                <wp:effectExtent l="17145" t="15875" r="15875" b="1651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57.5pt;margin-top:27pt;width:7.1pt;height:43.4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342900</wp:posOffset>
                </wp:positionV>
                <wp:extent cx="600075" cy="285750"/>
                <wp:effectExtent l="6350" t="6350" r="6350" b="6350"/>
                <wp:wrapNone/>
                <wp:docPr id="2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3"/>
                        <wps:cNvSpPr/>
                      </wps:nvSpPr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327pt;margin-top:27pt;width:47.2pt;height:22.45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م عملية الضرب على النحو التال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90805" cy="552450"/>
                <wp:effectExtent l="16510" t="15875" r="15875" b="16510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3.25pt;margin-top:2.25pt;width:7.1pt;height:43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28575</wp:posOffset>
                </wp:positionV>
                <wp:extent cx="390525" cy="600075"/>
                <wp:effectExtent l="6350" t="6350" r="6350" b="6350"/>
                <wp:wrapNone/>
                <wp:docPr id="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2"/>
                        <wps:cNvSpPr/>
                      </wps:nvSpPr>
                      <wps:spPr>
                        <a:xfrm>
                          <a:off x="0" y="0"/>
                          <a:ext cx="39060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95.35pt;margin-top:2.25pt;width:30.7pt;height:47.2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=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2x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</w:rPr>
        <w:t>3X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260985</wp:posOffset>
                </wp:positionV>
                <wp:extent cx="114300" cy="1019175"/>
                <wp:effectExtent l="15875" t="16510" r="16510" b="15875"/>
                <wp:wrapNone/>
                <wp:docPr id="2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9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84pt;margin-top:20.55pt;width:8.95pt;height:80.2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60985</wp:posOffset>
                </wp:positionV>
                <wp:extent cx="114300" cy="1066800"/>
                <wp:effectExtent l="15875" t="15875" r="16510" b="16510"/>
                <wp:wrapNone/>
                <wp:docPr id="2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11pt;margin-top:20.55pt;width:8.95pt;height:83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+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 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 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ب اي مصفوفتين عملية غير ابداليه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341630</wp:posOffset>
                </wp:positionV>
                <wp:extent cx="57150" cy="57150"/>
                <wp:effectExtent l="14605" t="14605" r="14605" b="1460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32.75pt;margin-top:26.9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بدل المصفو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ديل الصفوف مع الاعمده     رمزها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</wp:posOffset>
                </wp:positionV>
                <wp:extent cx="123825" cy="847725"/>
                <wp:effectExtent l="16510" t="16510" r="15875" b="15875"/>
                <wp:wrapNone/>
                <wp:docPr id="2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78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45pt;margin-top:0.95pt;width:9.7pt;height:66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152400" cy="847725"/>
                <wp:effectExtent l="16510" t="16510" r="15875" b="15875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478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82pt;margin-top:0.95pt;width:11.95pt;height:66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116840</wp:posOffset>
                </wp:positionV>
                <wp:extent cx="280670" cy="685800"/>
                <wp:effectExtent l="15875" t="15875" r="15875" b="15875"/>
                <wp:wrapNone/>
                <wp:docPr id="2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22.9pt;margin-top:9.2pt;width:22.05pt;height:53.95pt;mso-wrap-style:none;v-text-anchor:middle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69215</wp:posOffset>
                </wp:positionV>
                <wp:extent cx="280670" cy="685800"/>
                <wp:effectExtent l="15875" t="15875" r="15875" b="15875"/>
                <wp:wrapNone/>
                <wp:docPr id="3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293.65pt;margin-top:5.45pt;width:22.05pt;height:53.95pt;mso-wrap-style:none;v-text-anchor:middle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316865</wp:posOffset>
                </wp:positionV>
                <wp:extent cx="57150" cy="57150"/>
                <wp:effectExtent l="14605" t="14605" r="14605" b="14605"/>
                <wp:wrapNone/>
                <wp:docPr id="3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21.6pt;margin-top:24.9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95250" cy="713740"/>
                <wp:effectExtent l="16510" t="15875" r="15875" b="16510"/>
                <wp:wrapNone/>
                <wp:docPr id="3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1388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25.25pt;margin-top:-0.15pt;width:7.45pt;height:56.1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9350</wp:posOffset>
                </wp:positionH>
                <wp:positionV relativeFrom="paragraph">
                  <wp:posOffset>12065</wp:posOffset>
                </wp:positionV>
                <wp:extent cx="114300" cy="699770"/>
                <wp:effectExtent l="15875" t="15875" r="16510" b="16510"/>
                <wp:wrapNone/>
                <wp:docPr id="3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9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96720"/>
                            <a:gd name="textAreaBottom" fmla="*/ 38052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90.5pt;margin-top:0.95pt;width:8.95pt;height:55.0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4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5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=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349250</wp:posOffset>
                </wp:positionV>
                <wp:extent cx="57150" cy="57150"/>
                <wp:effectExtent l="14605" t="14605" r="14605" b="14605"/>
                <wp:wrapNone/>
                <wp:docPr id="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20.75pt;margin-top:27.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ة المتماثله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مربعة وكانت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فان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تسمى مصوفه متماثل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محددات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ه </w:t>
      </w:r>
      <w:r>
        <w:rPr>
          <w:b/>
          <w:bCs/>
          <w:color w:val="000000" w:themeColor="text1"/>
          <w:sz w:val="28"/>
          <w:szCs w:val="28"/>
          <w:u w:val="single"/>
        </w:rPr>
        <w:t>1X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5308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6510" b="16510"/>
                <wp:wrapNone/>
                <wp:docPr id="3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40.4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1432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5875" b="16510"/>
                <wp:wrapNone/>
                <wp:docPr id="3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21.6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]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[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ن محدد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356870</wp:posOffset>
                </wp:positionV>
                <wp:extent cx="47625" cy="581025"/>
                <wp:effectExtent l="16510" t="16510" r="15875" b="15875"/>
                <wp:wrapNone/>
                <wp:docPr id="3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1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4.5pt;margin-top:28.1pt;width:3.7pt;height:45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09315</wp:posOffset>
                </wp:positionH>
                <wp:positionV relativeFrom="paragraph">
                  <wp:posOffset>356870</wp:posOffset>
                </wp:positionV>
                <wp:extent cx="85725" cy="581025"/>
                <wp:effectExtent l="16510" t="16510" r="15875" b="15875"/>
                <wp:wrapNone/>
                <wp:docPr id="4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810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68.45pt;margin-top:28.1pt;width:6.7pt;height:45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2X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31115" distR="31750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-65405</wp:posOffset>
                </wp:positionV>
                <wp:extent cx="335915" cy="870585"/>
                <wp:effectExtent l="0" t="158750" r="0" b="158750"/>
                <wp:wrapNone/>
                <wp:docPr id="41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7000">
                          <a:off x="0" y="0"/>
                          <a:ext cx="33588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300.25pt;margin-top:-5.15pt;width:26.4pt;height:68.5pt;mso-wrap-style:none;v-text-anchor:middle;rotation:48">
                <v:fill o:detectmouseclick="t" on="false"/>
                <v:stroke color="#c0504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53340" simplePos="0" locked="0" layoutInCell="0" allowOverlap="1" relativeHeight="45">
                <wp:simplePos x="0" y="0"/>
                <wp:positionH relativeFrom="column">
                  <wp:posOffset>3761105</wp:posOffset>
                </wp:positionH>
                <wp:positionV relativeFrom="paragraph">
                  <wp:posOffset>-40005</wp:posOffset>
                </wp:positionV>
                <wp:extent cx="364490" cy="870585"/>
                <wp:effectExtent l="0" t="126365" r="0" b="127000"/>
                <wp:wrapNone/>
                <wp:docPr id="42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6400">
                          <a:off x="0" y="0"/>
                          <a:ext cx="36432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stroked="t" o:allowincell="f" style="position:absolute;margin-left:296.15pt;margin-top:-3.2pt;width:28.65pt;height:68.5pt;mso-wrap-style:none;v-text-anchor:middle;rotation:307">
                <v:fill o:detectmouseclick="t" on="false"/>
                <v:stroke color="#9bbb59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313690</wp:posOffset>
                </wp:positionV>
                <wp:extent cx="533400" cy="247650"/>
                <wp:effectExtent l="9525" t="9525" r="9525" b="9525"/>
                <wp:wrapNone/>
                <wp:docPr id="4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0"/>
                        <wps:cNvSpPr/>
                      </wps:nvSpPr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83.25pt;margin-top:24.7pt;width:41.95pt;height:19.45pt;mso-wrap-style:none;v-text-anchor:middle">
                <v:fill o:detectmouseclick="t" on="false"/>
                <v:stroke color="#9bbb59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91030</wp:posOffset>
                </wp:positionH>
                <wp:positionV relativeFrom="paragraph">
                  <wp:posOffset>313690</wp:posOffset>
                </wp:positionV>
                <wp:extent cx="589915" cy="247650"/>
                <wp:effectExtent l="9525" t="9525" r="9525" b="9525"/>
                <wp:wrapNone/>
                <wp:docPr id="4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61"/>
                        <wps:cNvSpPr/>
                      </wps:nvSpPr>
                      <wps:spPr>
                        <a:xfrm>
                          <a:off x="0" y="0"/>
                          <a:ext cx="59004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148.9pt;margin-top:24.7pt;width:46.4pt;height:19.45pt;mso-wrap-style:none;v-text-anchor:middle">
                <v:fill o:detectmouseclick="t" on="false"/>
                <v:stroke color="#c0504d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أن محدد  أ   يكون على النحو التالي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26.1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10.75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    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371475</wp:posOffset>
                </wp:positionV>
                <wp:extent cx="114300" cy="971550"/>
                <wp:effectExtent l="15875" t="15875" r="16510" b="16510"/>
                <wp:wrapNone/>
                <wp:docPr id="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332.25pt;margin-top:29.2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75890</wp:posOffset>
                </wp:positionH>
                <wp:positionV relativeFrom="paragraph">
                  <wp:posOffset>371475</wp:posOffset>
                </wp:positionV>
                <wp:extent cx="66675" cy="971550"/>
                <wp:effectExtent l="16510" t="15875" r="15875" b="16510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210.7pt;margin-top:29.2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حدد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3X 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نه يمكن حساب محدد هذا النوع من المصفوفات بأحد الطرق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4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13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5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95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ريقة الاولى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32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70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795" r="9525" b="9525"/>
                <wp:wrapNone/>
                <wp:docPr id="5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07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44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0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9.7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_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+ 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_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+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ريقة الثانيه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يقة سايروس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971550"/>
                <wp:effectExtent l="15875" t="15875" r="16510" b="16510"/>
                <wp:wrapNone/>
                <wp:docPr id="5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323.25pt;margin-top:1.1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14605</wp:posOffset>
                </wp:positionV>
                <wp:extent cx="66675" cy="971550"/>
                <wp:effectExtent l="17145" t="15875" r="15875" b="16510"/>
                <wp:wrapNone/>
                <wp:docPr id="5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12.2pt;margin-top:1.1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قوم باعادة كتابة المصفوفة على الصوره التال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1200150" cy="1152525"/>
                <wp:effectExtent l="635" t="1270" r="635" b="0"/>
                <wp:wrapNone/>
                <wp:docPr id="5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5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25pt;margin-top:25pt;width:94.45pt;height:9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37765</wp:posOffset>
                </wp:positionH>
                <wp:positionV relativeFrom="paragraph">
                  <wp:posOffset>307975</wp:posOffset>
                </wp:positionV>
                <wp:extent cx="1247775" cy="1162050"/>
                <wp:effectExtent l="0" t="635" r="635" b="635"/>
                <wp:wrapNone/>
                <wp:docPr id="6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1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91.95pt;margin-top:24.25pt;width:98.2pt;height:9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240665</wp:posOffset>
                </wp:positionV>
                <wp:extent cx="1295400" cy="1152525"/>
                <wp:effectExtent l="635" t="635" r="6350" b="6985"/>
                <wp:wrapNone/>
                <wp:docPr id="6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17.5pt;margin-top:18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307340</wp:posOffset>
                </wp:positionV>
                <wp:extent cx="1295400" cy="1152525"/>
                <wp:effectExtent l="635" t="635" r="6350" b="6350"/>
                <wp:wrapNone/>
                <wp:docPr id="6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88.25pt;margin-top:24.2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00250</wp:posOffset>
                </wp:positionH>
                <wp:positionV relativeFrom="paragraph">
                  <wp:posOffset>316865</wp:posOffset>
                </wp:positionV>
                <wp:extent cx="1295400" cy="1152525"/>
                <wp:effectExtent l="635" t="635" r="6350" b="6350"/>
                <wp:wrapNone/>
                <wp:docPr id="6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57.5pt;margin-top:24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28"/>
          <w:szCs w:val="28"/>
          <w:rtl w:val="true"/>
        </w:rPr>
        <w:t>_       _      _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1200150" cy="1104900"/>
                <wp:effectExtent l="1270" t="635" r="635" b="635"/>
                <wp:wrapNone/>
                <wp:docPr id="6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57.5pt;margin-top:0.25pt;width:94.45pt;height:8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295900</wp:posOffset>
                </wp:positionH>
                <wp:positionV relativeFrom="paragraph">
                  <wp:posOffset>368935</wp:posOffset>
                </wp:positionV>
                <wp:extent cx="635" cy="200025"/>
                <wp:effectExtent l="17145" t="16510" r="15875" b="16510"/>
                <wp:wrapNone/>
                <wp:docPr id="6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417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368935</wp:posOffset>
                </wp:positionV>
                <wp:extent cx="635" cy="200025"/>
                <wp:effectExtent l="16510" t="16510" r="16510" b="15875"/>
                <wp:wrapNone/>
                <wp:docPr id="6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400.5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+      +       +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_ 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+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واص المحدودات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وجد صف او عمود في مصفوفه مربعه جميع عناصره اصفاراً فأن محددة تلك المصفوف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تغير قيمة المحدد اذا استبدلت الاعمده بالصفوف والصفوف بالاعمد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 استبدال صف بصف اخر او عمود بعمود اخر فان اشارة المحدودة تتغي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81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47725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66.75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تساوى العناصر المتقابلة لعموديين او صفيين في مصفوفة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ان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ضربت عناصر عمود او صف المصفوف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في  عدد ثابت م فأن قيمة اعمدة الناتج تساوي قيمة اعمدة الاصلي مضروبة في العدد م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دد المصفوفة القطرية يساوي حاصل ضرب عناصر القط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ظير الضرب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336550</wp:posOffset>
                </wp:positionV>
                <wp:extent cx="114300" cy="857250"/>
                <wp:effectExtent l="15875" t="16510" r="16510" b="16510"/>
                <wp:wrapNone/>
                <wp:docPr id="6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15.5pt;margin-top:26.5pt;width:8.95pt;height:67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5140</wp:posOffset>
                </wp:positionH>
                <wp:positionV relativeFrom="paragraph">
                  <wp:posOffset>336550</wp:posOffset>
                </wp:positionV>
                <wp:extent cx="123825" cy="857250"/>
                <wp:effectExtent l="17145" t="16510" r="15875" b="16510"/>
                <wp:wrapNone/>
                <wp:docPr id="7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571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white" stroked="t" o:allowincell="f" style="position:absolute;margin-left:38.2pt;margin-top:26.5pt;width:9.7pt;height:67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مزه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659765"/>
                <wp:effectExtent l="15875" t="16510" r="16510" b="16510"/>
                <wp:wrapNone/>
                <wp:docPr id="7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9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4040"/>
                            <a:gd name="textAreaBottom" fmla="*/ 35856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323.25pt;margin-top:1.15pt;width:8.95pt;height:51.9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33090</wp:posOffset>
                </wp:positionH>
                <wp:positionV relativeFrom="paragraph">
                  <wp:posOffset>14605</wp:posOffset>
                </wp:positionV>
                <wp:extent cx="123825" cy="707390"/>
                <wp:effectExtent l="17145" t="15875" r="15875" b="16510"/>
                <wp:wrapNone/>
                <wp:docPr id="7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7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6560 h 401040"/>
                            <a:gd name="textAreaBottom" fmla="*/ 38448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246.7pt;margin-top:1.15pt;width:9.7pt;height:55.6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240665</wp:posOffset>
                </wp:positionV>
                <wp:extent cx="635" cy="161925"/>
                <wp:effectExtent l="10795" t="10160" r="9525" b="10160"/>
                <wp:wrapNone/>
                <wp:docPr id="7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55.2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240665</wp:posOffset>
                </wp:positionV>
                <wp:extent cx="635" cy="161925"/>
                <wp:effectExtent l="10160" t="10795" r="9525" b="9525"/>
                <wp:wrapNone/>
                <wp:docPr id="7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39.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أن 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-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طريقة كريمر لحل نظام من معادلات خطيه من متغيري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77190</wp:posOffset>
                </wp:positionV>
                <wp:extent cx="152400" cy="180975"/>
                <wp:effectExtent l="14605" t="25400" r="15240" b="9525"/>
                <wp:wrapNone/>
                <wp:docPr id="7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97" fillcolor="white" stroked="t" o:allowincell="f" style="position:absolute;margin-left:301.5pt;margin-top:29.7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943475</wp:posOffset>
                </wp:positionH>
                <wp:positionV relativeFrom="paragraph">
                  <wp:posOffset>362585</wp:posOffset>
                </wp:positionV>
                <wp:extent cx="152400" cy="180975"/>
                <wp:effectExtent l="14605" t="25400" r="15240" b="9525"/>
                <wp:wrapNone/>
                <wp:docPr id="7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389.25pt;margin-top:28.5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دد المعاملات   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لت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ا يلي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1525</wp:posOffset>
                </wp:positionH>
                <wp:positionV relativeFrom="paragraph">
                  <wp:posOffset>43180</wp:posOffset>
                </wp:positionV>
                <wp:extent cx="635" cy="619125"/>
                <wp:effectExtent l="10795" t="10160" r="9525" b="8890"/>
                <wp:wrapNone/>
                <wp:docPr id="7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60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43325</wp:posOffset>
                </wp:positionH>
                <wp:positionV relativeFrom="paragraph">
                  <wp:posOffset>43180</wp:posOffset>
                </wp:positionV>
                <wp:extent cx="635" cy="619125"/>
                <wp:effectExtent l="10160" t="10160" r="9525" b="8890"/>
                <wp:wrapNone/>
                <wp:docPr id="7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94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</wp:posOffset>
                </wp:positionV>
                <wp:extent cx="152400" cy="180975"/>
                <wp:effectExtent l="14605" t="25400" r="15240" b="9525"/>
                <wp:wrapNone/>
                <wp:docPr id="7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78.5pt;margin-top:3.4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فرض ان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فر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لاحظ العمود الاول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عمود الثاني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52400" cy="180975"/>
                <wp:effectExtent l="14605" t="25400" r="15240" b="9525"/>
                <wp:wrapNone/>
                <wp:docPr id="8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8pt;margin-top:1.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37.5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312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0</wp:posOffset>
                </wp:positionV>
                <wp:extent cx="152400" cy="180975"/>
                <wp:effectExtent l="14605" t="25400" r="15240" b="9525"/>
                <wp:wrapNone/>
                <wp:docPr id="8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82.5pt;margin-top:22.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حدد مصفوفة جديدة كم خلال استبدال عناصر العمو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24450</wp:posOffset>
                </wp:positionH>
                <wp:positionV relativeFrom="paragraph">
                  <wp:posOffset>39370</wp:posOffset>
                </wp:positionV>
                <wp:extent cx="152400" cy="180975"/>
                <wp:effectExtent l="14605" t="25400" r="15240" b="9525"/>
                <wp:wrapNone/>
                <wp:docPr id="84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403.5pt;margin-top:3.1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5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358.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287.2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314325</wp:posOffset>
                </wp:positionV>
                <wp:extent cx="152400" cy="180975"/>
                <wp:effectExtent l="14605" t="25400" r="15240" b="9525"/>
                <wp:wrapNone/>
                <wp:docPr id="8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197.25pt;margin-top:24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52400" cy="180975"/>
                <wp:effectExtent l="14605" t="25400" r="15240" b="9525"/>
                <wp:wrapNone/>
                <wp:docPr id="88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49.25pt;margin-top:0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8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60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90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33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سنبدل عناصر العمود 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152400" cy="180975"/>
                <wp:effectExtent l="14605" t="25400" r="15240" b="9525"/>
                <wp:wrapNone/>
                <wp:docPr id="9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403.5pt;margin-top:2.4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46.5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82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82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09.25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10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85775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38.2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جاد 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       و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        </w:t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52950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9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358.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9600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9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348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10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97.2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428875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10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91.25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  ,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i/>
          <w:color w:val="000000" w:themeColor="text1"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rPr>
          <w:b/>
          <w:b/>
          <w:bCs/>
          <w:i/>
          <w:i/>
          <w:color w:val="000000" w:themeColor="text1"/>
          <w:sz w:val="36"/>
          <w:szCs w:val="36"/>
          <w:u w:val="single"/>
        </w:rPr>
      </w:pPr>
      <w:r>
        <w:rPr>
          <w:b/>
          <w:bCs/>
          <w:i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000000" w:themeColor="text1"/>
          <w:sz w:val="36"/>
          <w:sz w:val="36"/>
          <w:szCs w:val="36"/>
          <w:u w:val="single"/>
          <w:rtl w:val="true"/>
        </w:rPr>
        <w:t xml:space="preserve">المتواليات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ولا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تواليه الحسابيه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باره عن متتابعه من الاعداد كل خد من حدودها يزيد او ينقص بمقدار عدد ثابت عن الحد الذي يسبق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ستثناء الحد الاول</w:t>
      </w:r>
      <w:r>
        <w:rPr>
          <w:b/>
          <w:bCs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    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  فان المتتابع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...........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متواليه حساب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حد في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ا الح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ون من اضافة العدد هـ الى العدد الذي يسبقة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العدد   أ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عدد  هـ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33750</wp:posOffset>
                </wp:positionH>
                <wp:positionV relativeFrom="paragraph">
                  <wp:posOffset>400050</wp:posOffset>
                </wp:positionV>
                <wp:extent cx="1647825" cy="381000"/>
                <wp:effectExtent l="635" t="635" r="635" b="635"/>
                <wp:wrapNone/>
                <wp:docPr id="10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26"/>
                        <wps:cNvSpPr/>
                      </wps:nvSpPr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262.5pt;margin-top:31.5pt;width:129.7pt;height:29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متواليه الحسابية التي    حدها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   واساس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ـ   هو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         حيث ن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ط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95575</wp:posOffset>
                </wp:positionH>
                <wp:positionV relativeFrom="paragraph">
                  <wp:posOffset>332105</wp:posOffset>
                </wp:positionV>
                <wp:extent cx="2486025" cy="485775"/>
                <wp:effectExtent l="635" t="635" r="635" b="635"/>
                <wp:wrapNone/>
                <wp:docPr id="103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27"/>
                        <wps:cNvSpPr/>
                      </wps:nvSpPr>
                      <wps:spPr>
                        <a:xfrm>
                          <a:off x="0" y="0"/>
                          <a:ext cx="248616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stroked="t" o:allowincell="f" style="position:absolute;margin-left:212.25pt;margin-top:26.15pt;width:195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د مجموع   ن   من الحدود المتواليه الجسابيه حسب القانون التالي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]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   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ود المطلوب ايجاد مجموعها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542925</wp:posOffset>
                </wp:positionV>
                <wp:extent cx="1952625" cy="485775"/>
                <wp:effectExtent l="635" t="635" r="635" b="635"/>
                <wp:wrapNone/>
                <wp:docPr id="104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28"/>
                        <wps:cNvSpPr/>
                      </wps:nvSpPr>
                      <wps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t" o:allowincell="f" style="position:absolute;margin-left:262.5pt;margin-top:42.75pt;width:153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يضا اذا كان لدينا متواليه حسابية حدها الاول   أ   وحدها الاخير   ل    فان مجموع  ن  من الحدود يعطي بالصيفة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]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توالية الهندس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تتابعه من الاعداد كل حد من حدودها يمكن ايجاده بضرب الحد الذي قبله بعدد ثابت     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ستثناء الحد الاو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ذا كان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  فان المتتابعه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>أد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,.......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مى متتواليه هندسية حدها الاول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أ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اساسها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مكن ايجاد قيمة 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من خلال  قسمة حداً ما على الحد الذي يسبقة مباشرة باستثناء الحد الاول 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752850</wp:posOffset>
                </wp:positionH>
                <wp:positionV relativeFrom="paragraph">
                  <wp:posOffset>322580</wp:posOffset>
                </wp:positionV>
                <wp:extent cx="1314450" cy="419100"/>
                <wp:effectExtent l="635" t="635" r="635" b="635"/>
                <wp:wrapNone/>
                <wp:docPr id="105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29"/>
                        <wps:cNvSpPr/>
                      </wps:nvSpPr>
                      <wps:spPr>
                        <a:xfrm>
                          <a:off x="0" y="0"/>
                          <a:ext cx="131436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stroked="t" o:allowincell="f" style="position:absolute;margin-left:295.5pt;margin-top:25.4pt;width:103.45pt;height:32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متواليه هندسية فيها الحد الاول  ا  واساها  د  يعطي بالصيغة التال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أ هـ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ط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38550</wp:posOffset>
                </wp:positionH>
                <wp:positionV relativeFrom="paragraph">
                  <wp:posOffset>654685</wp:posOffset>
                </wp:positionV>
                <wp:extent cx="1428750" cy="685800"/>
                <wp:effectExtent l="635" t="635" r="635" b="635"/>
                <wp:wrapNone/>
                <wp:docPr id="106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30"/>
                        <wps:cNvSpPr/>
                      </wps:nvSpPr>
                      <wps:spPr>
                        <a:xfrm>
                          <a:off x="0" y="0"/>
                          <a:ext cx="142884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stroked="t" o:allowincell="f" style="position:absolute;margin-left:286.5pt;margin-top:51.55pt;width:112.45pt;height:53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مكن ايجاد مجمو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ن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حدود متوالية هندسية حدها الا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ساس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د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ن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029075</wp:posOffset>
                </wp:positionH>
                <wp:positionV relativeFrom="paragraph">
                  <wp:posOffset>533400</wp:posOffset>
                </wp:positionV>
                <wp:extent cx="1057275" cy="571500"/>
                <wp:effectExtent l="6350" t="6350" r="6350" b="6350"/>
                <wp:wrapNone/>
                <wp:docPr id="107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31"/>
                        <wps:cNvSpPr/>
                      </wps:nvSpPr>
                      <wps:spPr>
                        <a:xfrm>
                          <a:off x="0" y="0"/>
                          <a:ext cx="10573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stroked="t" o:allowincell="f" style="position:absolute;margin-left:317.25pt;margin-top:42pt;width:83.2pt;height:44.95pt;mso-wrap-style:none;v-text-anchor:middle">
                <v:fill o:detectmouseclick="t" on="false"/>
                <v:stroke color="#c00000" weight="1260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اد عدد لانهائي من حدود متوالية هندسية وتسمى المتوالي الهندية اللانهائيه من خلال ا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∞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b/>
          <w:bCs/>
          <w:color w:val="000000" w:themeColor="text1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وانين الاشارات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جمع </w:t>
      </w:r>
      <w:r>
        <w:rPr>
          <w:b/>
          <w:bCs/>
          <w:sz w:val="24"/>
          <w:szCs w:val="24"/>
          <w:u w:val="single"/>
          <w:rtl w:val="true"/>
        </w:rPr>
        <w:t>......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ا تشابه الاشارات نجمع ونضع نفس الاشار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+) + (+)=+  </w:t>
      </w:r>
      <w:r>
        <w:rPr>
          <w:b/>
          <w:b/>
          <w:bCs/>
          <w:sz w:val="24"/>
          <w:sz w:val="24"/>
          <w:szCs w:val="24"/>
          <w:rtl w:val="true"/>
        </w:rPr>
        <w:t>ونجم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-) - (-)=- </w:t>
      </w:r>
      <w:r>
        <w:rPr>
          <w:b/>
          <w:b/>
          <w:bCs/>
          <w:sz w:val="24"/>
          <w:sz w:val="24"/>
          <w:szCs w:val="24"/>
          <w:rtl w:val="true"/>
        </w:rPr>
        <w:t>ونجم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ذا اختلفت الاشارات نضع اشاره الاكبر ونطر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ضرب والقسمه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تشابهت الاشارات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موجب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+) 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+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-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+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+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-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اختلفت الاشارات  سالب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+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-)= 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+)=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+)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-)=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+)=-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jc w:val="both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ور العنزى </w:t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63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1a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5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96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48A10-AAB8-4838-92A6-175688AB0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2561</Words>
  <Characters>14603</Characters>
  <CharactersWithSpaces>17130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1:00Z</dcterms:created>
  <dc:creator>IBM</dc:creator>
  <dc:description/>
  <dc:language>en-US</dc:language>
  <cp:lastModifiedBy>dell</cp:lastModifiedBy>
  <dcterms:modified xsi:type="dcterms:W3CDTF">2012-12-08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