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سئلة المصورة  بالفيديو من راعي الكهف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بأحالة الطفل إلى عيادة النطق والس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طبيب الاطفال او الم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أخصائي النفسي او غيره من الاخصائ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ختبار الاستيعاب السمعي للغة يق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تيعاب النطق  للص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طق وسمع الط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خرج النطق لدى الط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في حال عجز الطفل عن إنتاج جميع الصور القواعدية في الأختبارات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ختبار المورفيمات التعبي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ختبار بيبودي للمفردات المصو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عينه اللغو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بعد إن تتم عملية جمع المعلومات يقوم الاختصاصي بتحليلها ومن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ديد فيما إذا كان الطفل يعاني من مشكلة أم ل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ديد طبيعة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حديد ما هو العلاج المناس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ن الهدف النهائي من العلاج مع الطفل المطرب نطقي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طوير امكانيات الطفل في المحادثة الطبيعية في مواقف حياتة اليومية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خفيف الأعباء عن الوالد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كتابة التعزيز الختامي عن مشكلة الط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من وجهة نظر السلوكيين فإن السلوك اللغ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مليات داخلية مع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لوك نمطي متكر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تعلم بالتقليد والتعز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معروف علمياً أن الصوت في الإنسان يحدث نتيجه 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تخدامه الهواء الجارجي من الرئتي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زفير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تخدامه الهواء الداخل إلى الرئتين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هيق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واء الزائد في الحنج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هواء الزائد في الفم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م س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6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00:00Z</dcterms:created>
  <dc:creator>Toshiba</dc:creator>
  <dc:description/>
  <dc:language>en-US</dc:language>
  <cp:lastModifiedBy>Toshiba</cp:lastModifiedBy>
  <dcterms:modified xsi:type="dcterms:W3CDTF">2012-12-22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