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حاضره الاولى الى المحاضره الخامس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كثر الصعوبات الاكاديميه انتشار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صعوبات القراء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كتاب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حسا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نط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به من يعانون من صعوبات القراءه من التلاميذ ذو صعوبات 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-6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-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6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_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تعلي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نمائي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ة تصحيحي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ه علاجي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ظمه تدريس القراءه وفق تطورها النمائي المنتظ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 النمائ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التصحيحه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جع الى الطرق المستخدمه في تصحيح العادات السيئه في القراءه او مايحدث من فجو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جع الى الاجراءت و الاساليب المستخدمه مع الاطفال ممن لازالت مهارات القراءه عندهم غير متطوره بعد تعرضهم ل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ن الاتي لا يعتبر من الصعوبات غير الاكادي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دسلكسيين تطلق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طفال ممن لا زالت مهارات القراءه عندهم غير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اطفال مهارات القراءه عندهم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طفال لم يتعرضوا لمهارات القراءه بعد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مراحل النمائيه في تعل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دأ باصدار كثير من الحركات العشوائيه في عمليه القراءه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هذه المرحله يتم التفريق او التمييز بين قوى عقليه معينه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ه الكلمات المطبوعه دون اهتمام او التفات للكلمات و الحروف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ث صعوبات القراءه نتيجه فشل الطفل وما يصادفه من مشكلات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ه الكل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ساليب و الاجراءت التقييم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الرسم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غير الرسم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ختبارات مقننه ذات معايير مرجعيه لتقويم قدره الطفل الكامنه للقراءه ومستوى التحصيل ف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قييم الرسمي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غير الرسمي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ه طرق لتقويم سلوك القراءه بطريقه غير رس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بارات التي يقوم ببنائها المدرس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حظه سلوك الطالب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ريس التشخيص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اليب و اجراءت التقييم الغير رس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غالبا تكون صادقه و ثابته 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خلو من المصداقيه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فائده منها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فوائد التقييم غير الرس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ثيل عينه كبيره و متنوعه من سلوك القراء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كن ان تأخذ عينات القراءه بحيث تغطي فتره زمنيه طويله وتكون متنوع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طلب وقت اقل وهو اقل تكلف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عوامل التي يجب ان تؤخذ بعين الاعتبار في تقدير القدارات الكامنه ل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ر الزمني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صيل في العمليات الحسابيه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ضج العقلي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م تقدير المستوى الصفي الذي يجب ان يقرأه الطفل بناء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ه العقلي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مره الزمني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ر الزمني و العقل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لمحك الرابع و الهام لتقدير القراءه الكامنه وهو المحك الافضل للتنبؤ بقدره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ر الزمن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ضج العقل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يات الحساب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علامات ومؤشرات الحكم على العمر العقلي او النضج العق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يات الحساب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لومات العامه المتوقعه من العمر الزمني للطفل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دير غير الرسمي لسلوك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ير مستوى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ديد الاخطاء في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ستبيان غير رسمي في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رح بتس ثلاث مستويات من صحه و دقه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خفاق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لاحظ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التفريق ب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قدير غير الرسمي لقدارات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قدير غير الرسمي لسلوك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قدير مستوى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ه عوامل يجب اخذها في الاعتبار عند التقييم غير الرسمي لمستوى قرأءه الطفل منهأ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ييم الصف الذي يكون فيه الطفل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صحه و دقه ما يقرأه  الطفل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على القراءه دون مساعده وبنسبه اتقان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استقلالي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على القراءه مع بعض المساعده وبنسبه اتقان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القراءه الذي يقرأ فيه الطفل بصعوبه و اضحه وبنسبه اتقان 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 المدرس ان يستخدم انواعاً من القراءه في تقدير مستوى القراء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جهريه و الصامت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ءاه الكلمات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ييز الكلمات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أ الطفل من كتاب الصف الثالث ثم قطعه من كتاب الصف الرابع و استمر حتى واجعه صعوبه في قراءه احدى القطع وفشل فيها في ضوء ذلك فأن مستوى القراءه الجهريه للطفل بنسبه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ستقلال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تعليم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اخفاق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المدرس يتوجيه بعض الاسئله على الماده المقروءه ليحدد مستوى فهم الطا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الطفل في قراءه كلمات منفصله تم اختيارها من الكتب الصف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ض ست مفردات من قائمه المفردات ويقول المدر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حدى هذه الكلمات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 اشر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 ) 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تباين و التباعد مابين القدره الكامنه و تحصيل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بقى ثابت كلما نما الطفل ونضج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تغير كلما نما الطفل و نضج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ل الذي تكون قدرته الكامنه في مستوى الصف الرابع ولكنه يقرأ في مستوى الصف الثاني فمقدار التباين و التباعد لديه يس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ه واحد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سنتان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خطاء التي يرتكبها الطفل في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ذف الكلمات في القراءه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دخل الطفل كلمه الى السياق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سريعه وغير الصحيحه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عوامل الجسميه التي تسهم في صعوبات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ز البصري و السمع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ضطراب الاتجاه المكان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ء التغذيه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ذين يعانون من قصر النظر يقرأون بدر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ذين يعانون من طول ال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فضل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اقترحت بعض الدراسات بأن التأكيد على الطريقه الصوتيه مع الاطفال المعاقين سمعيا تؤدي الى مشاك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قراءه من الطريقه البصريه في التدري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جز في اللغه يعتبر عاملاً مساهماً في صعو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ظيم الافكار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ه فهم الرياضيات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كز الذاكره البصريه يقع في الجان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يسر من الدماغ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يمن من الدماغ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قدره على اعاده انتاج المواد البصريه من الذاكره وقد ارتبطت لفتره طويله مع القدره على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تصور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رئ الضعيف في المستويات الصفيه الاولى لديه ضعف في الذاكره البصريه المتسل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ا لدى القارئ الجيد من نفس المستوى الص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كبر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اشاره الى الاستجابه المألوفه التي حذف احد اجزائ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صور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غل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يكون الطفل قادراً على اعطاء استجابه معقوله ومقبوله عند حذف جزء من كلمهاو صوره يعتبر لدى الطف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سمعي و 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يكون الطفل قادراً على كمال كلمه او شبه جمله من خلال تقديم بعض اجزائها يعتبر لدى الطف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سمعي و 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جراء المسمى بأسلوب التكم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ئ الفراغ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ستخدامه لتشخيص قدره الطفل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كلم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هم المعنى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سي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طرق العلاجيه في تفسير الرموز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متعدد الحواس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ن تستخدم مع الاطفال الذين لا يقدرون على تفسير رموز الكلمات وقراءتها بالطرق العاديه في ال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ن نستخدم مع الاطفال الذيم لم يسبق لهم تعل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اج المناسب لمن لم يقرأون او لمن كان تحصيلهم منخفضاً بدرجه شديده في الصفوف الا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لاسلوب متعدد الحواس في كثير من الطرق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لاج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ب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ف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ه فيرنالد تستخدم ال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دريس القراءه و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ع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حسيه – الحرك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م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ه جلنجهام تستخدم 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قراءه و الكتابه و التهجئه وذلك بتدريس وحدات صوتيه او الحروف الهجائ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 و السمعي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ركي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تعدد الحواس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يه – اللغو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طلق على طريقه جلنجهام في الاصل ال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يم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هجائ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صيل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سلنجر لاند بتعديل طريقه جلنجهام وطلق عل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تهجئ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سلوب الحواس المتعدده لفنون اللغه للاطفال ذوي الصعوبات اللغويه المحدد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حواس المتعدده لفنون القراءه للاطفال ذوي الصعوبات النمائ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هارات القراءه التي تعتبر مهمه و ضروريه للفهم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من اجل الملاحظه و استدعاء التفصيلات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من اجل معرفه الافكار الرئيسيه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بع سلسله الاحداث او الخطوات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عمليه معرفيه تبدأ من المست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نتهي بمستوى المفاه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ادراكي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لغوي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معرف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 تطوير عدد محدد من الاجراءات و الاساليب لتحسين الفهم في القراءه ومن هذه الاجراء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افعيه و تطور المفردات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ير مهارات القراءه الضروريه للفهم الجيد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سين معدل القراءه 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م اني استودعتك  ما حفظت وماقرأت فرده لي عند حاجتي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نسوني من دعوات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عداد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نآهيد الغآمد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.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2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307583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  <w:sdt>
      <w:sdtPr>
        <w:id w:val="3886583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  <w:t>مراجعه لمقرر الصعوبات التعلم الاكاديميه</w:t>
        </w:r>
      </w:sdtContent>
    </w:sdt>
    <w:sdt>
      <w:sdtPr>
        <w:id w:val="15723845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78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78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7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ACDA70D8334896BAD76970883D86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1D47E4-73AD-4B70-A67D-B5258FC40DFB}"/>
      </w:docPartPr>
      <w:docPartBody>
        <w:p w:rsidR="00A06C1A" w:rsidRDefault="00016B61" w:rsidP="00016B61">
          <w:pPr>
            <w:pStyle w:val="9FACDA70D8334896BAD76970883D86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6B61"/>
    <w:rsid w:val="00016B61"/>
    <w:rsid w:val="00417320"/>
    <w:rsid w:val="00784A08"/>
    <w:rsid w:val="00A0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FACDA70D8334896BAD76970883D8660">
    <w:name w:val="9FACDA70D8334896BAD76970883D8660"/>
    <w:rsid w:val="00016B61"/>
    <w:pPr>
      <w:bidi/>
    </w:pPr>
  </w:style>
  <w:style w:type="paragraph" w:customStyle="1" w:styleId="D6D0509244864F0299E62B740F78EE4E">
    <w:name w:val="D6D0509244864F0299E62B740F78EE4E"/>
    <w:rsid w:val="00016B6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عداد / تنآهيد الغآم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225</Words>
  <Characters>6986</Characters>
  <CharactersWithSpaces>81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40:00Z</dcterms:created>
  <dc:creator>Samsung</dc:creator>
  <dc:description/>
  <dc:language>en-US</dc:language>
  <cp:lastModifiedBy>User</cp:lastModifiedBy>
  <cp:lastPrinted>2012-12-22T16:40:00Z</cp:lastPrinted>
  <dcterms:modified xsi:type="dcterms:W3CDTF">2012-12-22T16:40:00Z</dcterms:modified>
  <cp:revision>2</cp:revision>
  <dc:subject/>
  <dc:title>مراجعه لمقرر الصعوبات التعلم الاكاديم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