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bidiVisual w:val="true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945"/>
      </w:tblGrid>
      <w:tr>
        <w:trPr>
          <w:cnfStyle w:val="100000000000"/>
        </w:trPr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آثار الناتجه عن عيوب النطق و الكلام عند الأطفال، تعرض الطفل للسخرية و الإستهزاء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ه صحيح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ه خاطئ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آثار مترتبه على عيوب النطق و الكلا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سخرية و استهزاء لدى الأطفال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التالية من الآثار الناتجه عن عيوب النطق و الكلام لدى الأطفال ، باستثناء واحد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ثورات غضب و انفع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ور بالنقص و الخجل و الحرما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ي الطفل رأيه بوضوح في كافة المواق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اجه مشكلات أثناء تعليم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ماج الطفل في نشاطات اجتماعية تدريجيا حتى يتدرب على الأخذ و العطاء و إتاحة التفاعل الاجتماعي ، هذا الوصف يتحقق من جانب العلاج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سم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 التالية تناسب ما يسمى العلاج الصوت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عملية جراحية في الحل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 الطفل على أصوات حروف المد الطويل أ ، و ، 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حص الجهاز العصبي للطف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ويح بالإيماءات و الإشارات دون كلام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رار حرف واحد مرات عدة دون مبرر لذلك ، هي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يوب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دالية جزئ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يوب إبدالية كل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جلج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تاز الصوت الطبيعي بالخصائص التالية باستثناء واحد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ية صوت مقبولة و مرغوب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مناسب لطبقة الصو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ت ممزوج بهواء الزفي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 صوت مناس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 التالية من مميزات الصوت غير الطبيعي باستثناء واحد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ت ضعيف جدا أو عالي جد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ة الصو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ة أو قسوة الصو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! ! !&gt;&gt;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ي الاجابة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ل يحمل الصوت درجة وضوح لغوية كافية للمستمع ؟ هذا السؤال يدلل على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إشارة للمرض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عرض للمرض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اضطراب في التواصل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كوى المريض سواء كانت حقيقية ام تصورية ، ترتبط باضطراب الصوت من ناح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عرض للمرض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إشارة للمرض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اضطراب في التواص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نمو الأوتار الصوتية لدي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مى اضطرابات الصوت الوظيفية ، و ذلك عند دراسة أسباب اضطرابات الصوت ، أنه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العضو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النفسية الجين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متعددة الأسباب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ى يعتبر اضطراب الصوت عضويا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نتج عن أمراض فسيولوجية أو تشريح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شمل اضطرابات نوعية و طبفة وعلو و مرونة ناتجة عن اضطرابات نفس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رتبط بأمراض الجهاز العصبي المركزي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قترن بإعاقة مثل العقلية أو صعوبات التعل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تمارين الخاصة بالحجاب الحاجز و تمارين النفخ ، تعمل على تقوي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فتين و الحلق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از العظم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از التنفس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از الدورا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هدف من التشخيص في اضطرابات التواص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طبيعة اضطراب التواص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مدى قابلية الاضطراب للعلاج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صحيحان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معلومات عن البناء اللغو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دف من مقاييس التواصل ، هو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معلومات عن البناء اللغوي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مدى قابلية الاضطراب للعلاج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أساليب التي تحل محل التواصل المنطوق لدى الأفراد لغير القادرين على تطوير مهارات لغوية نطقي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 الداعم المساند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 البديل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تدخل المبك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علاج الوظيف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ألف كل من التواصل الداعم المساند و التواصل البديل من ثلاث عناصر، هي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رموز، أساليب التواصل و الإيماءات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تضخيم الصوت ، أساليب التواصل و الإيماءات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نضخيم الصوت ، أساليب التواصل و مهارات التواصل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رموز ، أساليب التواصل و مهارات التواص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علامات التي يلاحظها الوالدين على طفلهم الذي يعاني من اضطراب لغوي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فهم اللغة المحك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فهم المفردات أو الجمل اللغو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إنتاج المفردات أو الجمل اللغوية بشكل سليم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بر استخدام الكمبيوتر مع ذوي المشكلات النطقية و الكلام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أساليب غير المساعدة في التواصل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ساليب المساعدة في التواصل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داع لاستخدام الكمبيوتر في علاج اضطرابات النطق و الكلام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تردد الأم كلام الطفل مع تنقيحه و تعديله ، فذلك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راجعة لكلام الأم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كد من سلامة اللغة العربي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ليد مرتد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 صحيحا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أدوات المستخدمة لتقوية و تعزيزالتواصل للطلبة المعوقين غير القادرين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برايل للقراء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واح التواصل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ة الحدس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ما نضع قائمة للتواصل تشم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طلبات ، التحية ، الإبلاغ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إننا نسعى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التواصلية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شارات و الرموز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صل لغوي غير إنساني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تبر اللغة أهم أنماط التواصل ، و الكلام أهم أنماط اللغة شيوعا لدى البشر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ة صحيح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ة خاطئ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علاقة للغة بالكلام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علاقة للكلام بالتواص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هدف أنظمة الرموز إلى إكتساب الأفراد المعاقين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المفردات الإشاري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م الرموز في مختلف اللغ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تقان رسم الرمز في مختلف اللغ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جابتان 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تمل التكتيكات المستخدمة في التواصل الداعم و البديل على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صل الاختيار المكتوب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ماءات و الإيحاءات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ت التواصل الإلكتروني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اعتبار تعبيرات الوجه و حركات العينين من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ل التواصل اللفظي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ماءات و الإيحاءات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م لأغراض التعبير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صائي الكلام و اللغة يجمع المعلوملت ضمن فريق التقييم حول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ات أعضاء الفري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مال اللغة و أنماط التفاعل مع الآخرين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عضلات و مدى الحركة و المرونة و التوازن و التنسي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م اختصاصي النطق و اللغة بإتباع خطوات عديدة في عمل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 !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قييمه ، منها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مقابل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ملاحظ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تاريخ الحال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م قياس القدرات اللغوية من قبل أخصائي النطق و الكلام من خل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 عينة كلامية لغوي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بلة الوالدين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نن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 بأنه وظيفة أو سلوك يهدف إلى نقل المعاني إلى الغير و التأثير عليهم بواسطة الرموز التي قد تكون كلمات أو رموزا رياضية أو اشارات أو نغمات أو ايحاءات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ام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مى اختلال أو اضطراب الوظيفة الكلامية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سر السمع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كلام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ات مبهم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ات منظم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ها تعطل الوظيفة أو العملية الكلامية من حيث القدرة على الإدراك و التعبير بالرموز سمعا أو بصرا أو كتابة ، أو نطقا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سمع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كلام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إستقبالية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بس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بسة الكلامي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شكال علاج اضطرابات النطق و الكلام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نفس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كلام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تقويم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ج الاجتماعي لاضطرابات النطق و الكلام يساهم في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كد من سلامة الفرد في جهازه العصبي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اتجاهات المصاب الخاطئة ، كاتجاهاته نحو رفاقه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مج الطفل في نشاطات مع الرفاق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عمليات الجراحية لمناطق مخارج الكلا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تبر الروضة امتداد للأسرة في نمو لغة الطفل ، و يجب أن تركز حواراتها اللغوية على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طها بالألعاب الفردية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طها بالألعاب الجماعية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صحيحان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اهل الأنشطة الفردية و الجماع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م الحل</w:t>
      </w:r>
      <w:r>
        <w:rPr>
          <w:color w:val="FF0000"/>
          <w:rtl w:val="true"/>
        </w:rPr>
        <w:t xml:space="preserve"> باللون الاحمر </w:t>
      </w:r>
      <w:r>
        <w:rPr>
          <w:color w:val="0D0D0D" w:themeColor="text1" w:themeTint="f2"/>
          <w:rtl w:val="true"/>
        </w:rPr>
        <w:t>متاكده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ما </w:t>
      </w:r>
      <w:r>
        <w:rPr>
          <w:color w:val="0070C0"/>
          <w:rtl w:val="true"/>
        </w:rPr>
        <w:t>اللون الازرق</w:t>
      </w:r>
      <w:r>
        <w:rPr>
          <w:color w:val="FF0000"/>
          <w:rtl w:val="true"/>
        </w:rPr>
        <w:t xml:space="preserve"> </w:t>
      </w:r>
      <w:r>
        <w:rPr>
          <w:color w:val="0D0D0D" w:themeColor="text1" w:themeTint="f2"/>
          <w:rtl w:val="true"/>
        </w:rPr>
        <w:t>مو متاكده حاولو تتاكدو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sz w:val="20"/>
          <w:sz w:val="20"/>
          <w:szCs w:val="20"/>
          <w:rtl w:val="true"/>
        </w:rPr>
        <w:t xml:space="preserve">اما </w:t>
      </w:r>
      <w:r>
        <w:rPr>
          <w:color w:val="7030A0"/>
          <w:sz w:val="20"/>
          <w:sz w:val="20"/>
          <w:szCs w:val="20"/>
          <w:rtl w:val="true"/>
        </w:rPr>
        <w:t>اللون البنفسجي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 تصحيح الطلبه 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حياتي لكم فـــوفي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,,,,</w:t>
      </w:r>
    </w:p>
    <w:p>
      <w:pPr>
        <w:pStyle w:val="Normal"/>
        <w:jc w:val="center"/>
        <w:rPr/>
      </w:pPr>
      <w:r>
        <w:rPr>
          <w:color w:val="0D0D0D" w:themeColor="text1" w:themeTint="f2"/>
          <w:rtl w:val="true"/>
        </w:rPr>
        <w:t>الشكر لام البدر اللي نزلت الاسئ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ختبار الاستيعاب السمعي للغة يقيس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ستيعاب الطفل للصور </w:t>
      </w:r>
    </w:p>
    <w:p>
      <w:pPr>
        <w:pStyle w:val="ListParagraph"/>
        <w:numPr>
          <w:ilvl w:val="0"/>
          <w:numId w:val="35"/>
        </w:numPr>
        <w:rPr/>
      </w:pPr>
      <w:r>
        <w:rPr>
          <w:highlight w:val="yellow"/>
          <w:rtl w:val="true"/>
        </w:rPr>
        <w:t>نطق وسمع الطفل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مخرج النطق لدى الطفل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جميع ما ذكر صحي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ي حال عجز الطفل عن انتاج جميع الصور القواعدية في الاختبارات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ختبار  المورفيمات التعبيريه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ختبار بيبودي للمفردات المصورة </w:t>
      </w:r>
    </w:p>
    <w:p>
      <w:pPr>
        <w:pStyle w:val="ListParagraph"/>
        <w:numPr>
          <w:ilvl w:val="0"/>
          <w:numId w:val="35"/>
        </w:numPr>
        <w:rPr/>
      </w:pPr>
      <w:r>
        <w:rPr>
          <w:highlight w:val="yellow"/>
          <w:rtl w:val="true"/>
        </w:rPr>
        <w:t>العينيه اللغوي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جميع ماذكر صحيح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عد  ان تتم عملية جمع المعلومات يقوم الاختصاصي بتحليلها وكتابة تقرير على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تحديد فيما اذا كان الطفل يعاني مشكلة ام لا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تحديد طبيعة المشكلة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تحديد ماهو العلاج المناسب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جميع ما ذكر صحيح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ن المعروف علميا ان الصوت يحدث في الانسان نتيجة </w:t>
      </w:r>
    </w:p>
    <w:p>
      <w:pPr>
        <w:pStyle w:val="ListParagraph"/>
        <w:numPr>
          <w:ilvl w:val="0"/>
          <w:numId w:val="35"/>
        </w:numPr>
        <w:rPr/>
      </w:pPr>
      <w:r>
        <w:rPr>
          <w:highlight w:val="yellow"/>
          <w:rtl w:val="true"/>
        </w:rPr>
        <w:t xml:space="preserve">استخدام الهواء الخارج من الرئتين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الزفير</w:t>
      </w:r>
      <w:r>
        <w:rPr>
          <w:highlight w:val="yellow"/>
          <w:rtl w:val="true"/>
        </w:rPr>
        <w:t>)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ستخدامه الهواء الداخل الى الرئتين</w:t>
      </w:r>
      <w:r>
        <w:rPr>
          <w:rtl w:val="true"/>
        </w:rPr>
        <w:t>(</w:t>
      </w:r>
      <w:r>
        <w:rPr>
          <w:rtl w:val="true"/>
        </w:rPr>
        <w:t>الشهيق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لهواء الزائد في الحنجرة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لهواء الزائد في الف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ن وجهة نظر السلوكيين فان السلوك اللغو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عمليات داخلية معرفيه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سلوك نمطي متكرر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متعلم بالتقليد والتعزيز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جميع ماذكر صحيح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943634" w:themeColor="accent2" w:themeShade="bf"/>
        <w:sz w:val="36"/>
        <w:szCs w:val="36"/>
      </w:rPr>
    </w:pPr>
    <w:r>
      <w:rPr>
        <w:rFonts w:ascii="Arial Unicode MS" w:hAnsi="Arial Unicode MS" w:eastAsia="Arial Unicode MS" w:cs="Arial Unicode MS"/>
        <w:color w:val="984806" w:themeColor="accent6" w:themeShade="80"/>
        <w:sz w:val="36"/>
        <w:sz w:val="36"/>
        <w:szCs w:val="36"/>
        <w:rtl w:val="true"/>
      </w:rPr>
      <w:t>دعواتكم لي بظهر الغي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2" w:leader="none"/>
        <w:tab w:val="center" w:pos="4153" w:leader="none"/>
        <w:tab w:val="right" w:pos="8306" w:leader="none"/>
      </w:tabs>
      <w:rPr>
        <w:color w:val="984806" w:themeColor="accent6" w:themeShade="80"/>
        <w:sz w:val="36"/>
        <w:szCs w:val="36"/>
      </w:rPr>
    </w:pPr>
    <w:r>
      <w:rPr>
        <w:color w:val="984806" w:themeColor="accent6" w:themeShade="80"/>
        <w:sz w:val="36"/>
        <w:szCs w:val="36"/>
        <w:rtl w:val="true"/>
      </w:rPr>
      <w:tab/>
      <w:tab/>
    </w:r>
    <w:r>
      <w:rPr>
        <w:color w:val="984806" w:themeColor="accent6" w:themeShade="80"/>
        <w:sz w:val="36"/>
        <w:sz w:val="36"/>
        <w:szCs w:val="36"/>
        <w:rtl w:val="true"/>
      </w:rPr>
      <w:t>أسئلة اختبار مادة التخاطب و اضطرابات النطق و الكلام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670511760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8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490.55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749941327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8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984806" w:themeColor="accent6" w:themeShade="80"/>
        <w:sz w:val="36"/>
        <w:szCs w:val="36"/>
      </w:rPr>
    </w:pPr>
    <w:r>
      <w:rPr>
        <w:color w:val="984806" w:themeColor="accent6" w:themeShade="80"/>
        <w:sz w:val="36"/>
        <w:szCs w:val="36"/>
        <w:rtl w:val="true"/>
      </w:rPr>
      <w:t xml:space="preserve">( </w:t>
    </w:r>
    <w:r>
      <w:rPr>
        <w:color w:val="984806" w:themeColor="accent6" w:themeShade="80"/>
        <w:sz w:val="36"/>
        <w:sz w:val="36"/>
        <w:szCs w:val="36"/>
        <w:rtl w:val="true"/>
      </w:rPr>
      <w:t xml:space="preserve">الترم الماضي </w:t>
    </w:r>
    <w:r>
      <w:rPr>
        <w:color w:val="984806" w:themeColor="accent6" w:themeShade="80"/>
        <w:sz w:val="36"/>
        <w:szCs w:val="3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6710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671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7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7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643d13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643d1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1">
    <w:name w:val="تظليل فاتح1"/>
    <w:basedOn w:val="a1"/>
    <w:uiPriority w:val="60"/>
    <w:rsid w:val="00643d1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0">
    <w:name w:val="Light List Accent 5"/>
    <w:basedOn w:val="a1"/>
    <w:uiPriority w:val="61"/>
    <w:rsid w:val="00643d1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40">
    <w:name w:val="Light Grid Accent 4"/>
    <w:basedOn w:val="a1"/>
    <w:uiPriority w:val="62"/>
    <w:rsid w:val="00643d1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1-5">
    <w:name w:val="Medium Shading 1 Accent 5"/>
    <w:basedOn w:val="a1"/>
    <w:uiPriority w:val="63"/>
    <w:rsid w:val="00643d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Grid 1 Accent 3"/>
    <w:basedOn w:val="a1"/>
    <w:uiPriority w:val="67"/>
    <w:rsid w:val="00643d13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6">
    <w:name w:val="Medium Grid 1 Accent 6"/>
    <w:basedOn w:val="a1"/>
    <w:uiPriority w:val="67"/>
    <w:rsid w:val="00643d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7</Pages>
  <Words>984</Words>
  <Characters>5610</Characters>
  <CharactersWithSpaces>6581</CharactersWithSpaces>
  <Paragraphs>1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0:00Z</dcterms:created>
  <dc:creator>vip</dc:creator>
  <dc:description/>
  <dc:language>en-US</dc:language>
  <cp:lastModifiedBy>abu omar</cp:lastModifiedBy>
  <cp:lastPrinted>2012-11-07T12:08:00Z</cp:lastPrinted>
  <dcterms:modified xsi:type="dcterms:W3CDTF">2012-12-22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