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اولى</w:t>
      </w:r>
    </w:p>
    <w:p>
      <w:pPr>
        <w:pStyle w:val="Normal"/>
        <w:spacing w:lineRule="auto" w:line="240" w:before="0" w:after="24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كى والمدنى</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تمهيد</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لأعلام من الصحابة والتابعين يضبطون منازل القرآن ضبطًا يحدد الزمان والمك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ضبط عماد قوي في تاريخ التشريع يستند إليه الباحث في معرفة أسلوب الدعوة، وألوان الخطاب، والتدرج في الأحكام والتكاليف</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اية العلماء بمنازل القرآن الكريم وأمثلته</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رص العلماء على الدقة، فرتبوا السور حسب منازلها سورة بعد سورة، وقالوا سورة كذا نزلت بعد سورة كذا، وازدادوا حرصًا في الاستقص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رقوا بين ما نزل ليلًا وما نزل نهارًا، وما نزل صيفًا وما نزل شتاء، وما نزل في الحضر وما نزل في السفر</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ورة كذا مكية إلا آية كذا فإنها مدني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كى والمدنى فى القرآ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قرآن منه ما هو مكى ومنه ما هو مدنى ولكل مايميزه ويخصصه والمطالع للقرآن بنظرة تدبر وتأمل يدركه</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عنى العلماء منذ القدم فى عصر الصحابة بتمييز المكى والمدنى والدليل قول ابن مسعود ”ما من آية فى كتاب الله إلا وأن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xml:space="preserve">اعلم متى نزلت ”والتأليف فيما نزل ليلا ونهارا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المدنى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مختلف فيه </w:t>
      </w:r>
      <w:r>
        <w:rPr>
          <w:rFonts w:eastAsia="Times New Roman" w:cs="Arial" w:ascii="Arial" w:hAnsi="Arial"/>
          <w:b/>
          <w:bCs/>
          <w:color w:val="221100"/>
          <w:sz w:val="24"/>
          <w:szCs w:val="24"/>
          <w:shd w:fill="F7F7F2" w:val="clear"/>
        </w:rPr>
        <w:t>12</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مكى </w:t>
      </w:r>
      <w:r>
        <w:rPr>
          <w:rFonts w:eastAsia="Times New Roman" w:cs="Arial" w:ascii="Arial" w:hAnsi="Arial"/>
          <w:b/>
          <w:bCs/>
          <w:color w:val="221100"/>
          <w:sz w:val="24"/>
          <w:szCs w:val="24"/>
          <w:shd w:fill="F7F7F2" w:val="clear"/>
        </w:rPr>
        <w:t>82</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آيات المكية فى السور المدنية ”وإذ يمكر بك الذين كفروا ليثبتوك أو يقتلوك أو يخرجوك ” فسورة الأنفال مدنية والآيات مكية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لآيات المدنية فى السور المكية ”قل تعالوا أتل ما حرم ربكم عليكم ”سورة الأنعام وهى مك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ا نزل بمكة وحكمه مدنى ”يا أيها الناس إنا خلقناكم من ذكر وأنثى وجعلناكم شعوبا وقبائل لتعارفوا ”نزلت يوم فتح مكة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ا نزل بالمدينة وحكمه مكى كسورة الممتحنة لأن الخطاب فيها لمشركى مك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يشبه نزول المدنى فى المكى ”الذين يجتنبون كبائر الإثم والفواحش إلا اللمم ”ولم يكن بمكة حد ولا نحو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حمل من مكة إلى المدينة ”سبح اسم ربك الأعلى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حمل من المدينة إلى مكة ”كصدر سورة براءة حملها علىّ لأبى بك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ا نزل ليلا”وعلى الثلاثة اللذين خلفوا حتى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ا نزل صيف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xml:space="preserve">وما نزل شتاءً كآية الكلالة آخر النساء نزلت بالصيف ، وآيات الإفك نزلت شتاء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أول سورة الحج نزلت فى السف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كذا سورة الفتح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العلم بالمكى والمد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استعانه به فى تفسير القرآن الكريم فإن معرفة مواقع النزول تساعد على فهم الآية وتفسيرها تفسيرًا صحيحًا، وإن كانت العبرة بعموم اللَّفظ لا بخصوص السبب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تذوق أساليب القرآن والإفادة منها فى الدعوة إلى الله تعالى فإن لكل مقام مقالًا، ومراعاة مقتضى الحال من أخص معاني البلاغة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عرفة المكى والمد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ناك منهجان سماعى نقلى ، قياسى اجتهادى</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سماعى النقلى يستند إلى الرواية الصحيحة عن الصحابة الذين عاصروا الوحى أو عن التابعين الذين تلقوا من الصحاب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لم يرد فيها عن رسول الله شئ إذ ليست من الواجبات إلا بقدر ما يعرف به الناسخ والمنسو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نهج القياسى الاجتهاد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ستند الى تطبيق خصائص المكى والمدنى فحيث تم تطبيق الخصائص والمميزات على السورة أمكن نسبتها إلى المكى أو المد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ذا قالوا كل سورة فيها كلا فهى مك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كل سورة فيها قصص أنبياء فهى مكية عدا البق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كل سورة فيها حدود فهى مدن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فرق بين المكى والمد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عتبار زمن النزول فالمكى ما نزل قبل الهجرة وإن كان بغير مكة والمدنى ما نزل بعد الهجرة وإن كان نزوله بمك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إن الله يأمركم أن تؤدوا الأمانات ” ”اليوم أكملت لكم دينك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ثا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عتبار المك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مكى ما نزل بمكة وما جاورها كمِنى وعرفات والمدنى ما نزل بالمدينة وما جاور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يعترض عليه ما نزل بالأسفار كسفر تبوك مثلا أو ما نزل بمكة بعد الهج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br/>
        <w:t>•</w:t>
      </w:r>
      <w:r>
        <w:rPr>
          <w:rFonts w:ascii="Arial" w:hAnsi="Arial" w:eastAsia="Times New Roman"/>
          <w:b/>
          <w:b/>
          <w:bCs/>
          <w:color w:val="221100"/>
          <w:sz w:val="24"/>
          <w:sz w:val="24"/>
          <w:szCs w:val="24"/>
          <w:shd w:fill="F7F7F2" w:val="clear"/>
          <w:rtl w:val="true"/>
        </w:rPr>
        <w:t xml:space="preserve">الثالث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عتبار المخاطب فالمكى ما كان خطابا لأهل مكة ”يا أيها الناس ”والمدنى ما كان خطابا لأهل المدينة ”يا أيها الذين آمنو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هو غير منضبط ”يا أيها النبى ” فعلى أيهما يحمل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قران خطاب الله للخلق أجمعين فيجوز أن يأمر غير المؤمنين بالعبادة أوالمؤمنين بالاستمرا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ضوابط المك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 سورة فيها سجد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لفظ كلا ولم ترد إلا في النصف الأخير من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كرت ثلاثًا وثلاثين مرة في خمس عشرة سورة</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كل سورة بها يا أيها الناس وليس بها يَا أيُّهَا الَّذِينَ آمَنُواُفهي مكي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قصص الأنبياء والأمم الغاب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قصة آدم وإبليس عدا البق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ل سورة مفتتحة بأحرف التهج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ميزات المك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دعوة إلى التوحيد وعبادة الله وحده وإثبات الرسالة والبعث والقيامة ومجادلة المشركين بالبراه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ضع الأسس العامة للتشريع والفضائل الأخلاق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ذكر قصص الأنبياء والأمم السابقة حتى يعتبروا ويزدجروا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قصر الفواصل مع قوة الألفاظ وكثرة القسم مراعاة لحالهم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ضوابط المد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 سورة فيها فريضة أو ح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ذكر المنافقين سوى العنكبو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ل سورة فيها مجادلة أهل الكتاب</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ميزات الموضوع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يان العبادة والمعاملات والحدود ونظام الأسرة والمواري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خاطبة أهل الكتاب من اليهود والنصارى ودعوت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كشف عن سلوك المنافقين وبيان خطرهم وتحليل نفسيتهم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طول المقاطع والآيات فى أسلوب يقرر الشريعة ويوضح اهدافها ومراميها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ني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معرفة أول ما نزل وآخر ما نزل</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ول ما نز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آخر ما نز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وئل موضوع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وائد هذا المبحث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عبير عن تلقي رسول الله</w:t>
      </w:r>
      <w:r>
        <w:rPr>
          <w:rFonts w:ascii="Arial" w:hAnsi="Arial" w:eastAsia="Times New Roman"/>
          <w:b/>
          <w:b/>
          <w:bCs/>
          <w:color w:val="221100"/>
          <w:sz w:val="24"/>
          <w:sz w:val="24"/>
          <w:szCs w:val="24"/>
          <w:rtl w:val="true"/>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shd w:fill="F7F7F2" w:val="clear"/>
          <w:rtl w:val="true"/>
        </w:rPr>
        <w:t>للقرآن بنزوله عليه يُشعر بقوة يلمسها المرء في تصور كل هبوط من أعلى</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ذلك لعلو منزلة القرآن وعظمة تعاليمه ومعرفة تاريخ التشريع الإسلامي في مصدره الأول والأصي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القرآ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هذا يعطي الدارس صورة عن التدرج في الأحكام ومناسبة كل حكم للحالة التي نزل فيها دون تعارض بين السابق واللاحق</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نحو ذلك</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أول ما نزل</w:t>
      </w:r>
      <w:r>
        <w:rPr>
          <w:rFonts w:eastAsia="Times New Roman" w:cs="Arial" w:ascii="Arial" w:hAnsi="Arial"/>
          <w:b/>
          <w:bCs/>
          <w:color w:val="221100"/>
          <w:sz w:val="24"/>
          <w:szCs w:val="24"/>
          <w:shd w:fill="F7F7F2" w:val="clear"/>
          <w:rtl w:val="true"/>
        </w:rPr>
        <w:t>:</w:t>
        <w:b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صح الأقوال أن أول ما نزل هو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يدل عليه ما رواه الشيخان وغيرهما عن عائشة قال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ول ما بُدِئَ به رسول الله من الوحي الرؤيا الصادقة في الن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كان لا يرى رؤيا إلا جاءت مثل فلق الصبح، ثم حُبِّبَ إليه الخلاء فكان يأتي حِراء فيتحنث فيه الليالي ذوات العدد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فجأه الحق وهو في غار حِراء فجاءه المَلَك فيه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قرأ، قا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 أنا بقارئ</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ذني فغطَّني وغطَّني الثانية والثالثة حتى بلغ مني الجَهْد ثم أرسلني 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حتى بلغ</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ا لَمْ يَعْ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رجع بها رسول الله ترجف بوادر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وقيل إن أول ما نزل </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ما رواه الشيخان عن أبي سلمة بن عبد الرحمن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ألت جابر بن عبد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القرآن أنزل قبل؟ 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ا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دِّثكم ما حدثنا به رسو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ي جاورت بحِراء فلما قضيت جواري نزلت فاستبطنت الوادي، فنظرت أمامي وخلفي وعن يميني وشما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م نظرتُ إلى السماء فإذا ه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عني جبر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ذتني رجف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تيتُ خديجة فأمرتهم فدثرو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أنز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اقشة حديث جاب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معت رسول الله وهو يُحدِّث عن فترة الوحي فقال في حديث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ينا أنا أمشي سمعت صوتًا من السماء فرفعت رأسي فإذا المَلَك الذي جاءني بحِراء جالس على كرسي بين السماء والأرض، فرجعت، ف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ملوني، فدثرو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أنز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br/>
      </w:r>
      <w:r>
        <w:rPr>
          <w:rFonts w:ascii="Arial" w:hAnsi="Arial" w:eastAsia="Times New Roman"/>
          <w:b/>
          <w:b/>
          <w:bCs/>
          <w:color w:val="221100"/>
          <w:sz w:val="24"/>
          <w:sz w:val="24"/>
          <w:szCs w:val="24"/>
          <w:shd w:fill="F7F7F2" w:val="clear"/>
          <w:rtl w:val="true"/>
        </w:rPr>
        <w:t>فهذا الحديث يدل على أن هذه القصة متأخرة عن قصة حِر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أو تك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سورة نزلت بعد فترة الو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خرج جابر ذلك باجتهاده فتُقَدَّم عليه رواية عائشة، ويكون أول ما نزل من القرآن على الإطلاق</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 سورة نزلت كامل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أو أول ما نزل بعد فترة الوح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أو أول ما نزل للرس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نبو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w:t>
        <w:b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قيل إن أول ما نزل هو سو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فاتح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عل المراد أول سورة كامل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سْمِ اللَّهِ الرَّحْمَنِ الرَّحِي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بسملة تنزل صدرًا لكل س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دليل هذين أحاديث مرسلة، والقول الأول المؤيد بحديث عائشة هو القوي الراجح المشهور</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ذكر الزركشي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بره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يث عائشة الذي نص على أن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ديث جابر الذي نص على أن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جمع بعضهم بينهما بأن جابرًا سمع النبي</w:t>
      </w:r>
      <w:r>
        <w:rPr>
          <w:rFonts w:ascii="Arial" w:hAnsi="Arial" w:eastAsia="Times New Roman"/>
          <w:b/>
          <w:b/>
          <w:bCs/>
          <w:color w:val="221100"/>
          <w:sz w:val="24"/>
          <w:sz w:val="24"/>
          <w:szCs w:val="24"/>
          <w:rtl w:val="true"/>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يذكر قصة بدء الوحي، فسمع آخرها، ولم يسمع أولها، فتوهم أنها أول ما نزلت، وليس كذلك</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قد أخبر في هذا الحديث عن المَلَك الذي جاءه بحِراء قبل هذه المرة، وأخبر في حديث عائشة أن نز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ان في غار حِراء، وهو أول وحي، ثم فَتَرَ بعد ذلك، وأخبر في حديث جابر أن الوحي تتابع بعد نز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فعُلِمَ بذلك أ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مطلقًا، وأن سورة المدثر بعد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كذلك قال ابن حب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تضاد بين الحديثين، بل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غار حِراء، فلما رجع إلى خديج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صبت عليه الماء البارد، أنزل الله عليه في بيت خديج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سورة الفاتحة، رُوِيَ ذلك من طريق أبي إسحاق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رسول الله إذا سمع الصوت انطلق هاربًا، وذكر نزول المَلَك عليه و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حَمْدُ لِلَّهِ رَبِّ الْعَالَمِينَ</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لى آخرها</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قال القاضي أبو بكر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انتص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خبر منقطع، وأثبت الأقاو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ليه في القو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br/>
      </w:r>
      <w:r>
        <w:rPr>
          <w:rFonts w:ascii="Arial" w:hAnsi="Arial" w:eastAsia="Times New Roman"/>
          <w:b/>
          <w:b/>
          <w:bCs/>
          <w:color w:val="221100"/>
          <w:sz w:val="24"/>
          <w:sz w:val="24"/>
          <w:szCs w:val="24"/>
          <w:shd w:fill="F7F7F2" w:val="clear"/>
          <w:rtl w:val="true"/>
        </w:rPr>
        <w:t>وطريق الجمع بين الأقاويل أن أول ما نزل من الآيا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 ما نزل من أوامر التبليغ</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ل ما نزل من السور سورة الفاتحة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للرس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للنبو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علماء 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دال على نبوة محمد لأن النبوة عبارة عن الوحي إلى الشخص على لسان المَلَك بتكليف خاص،</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دليل على رسالت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أنها عبارة عن الوحي إلى الشخص على لسان المَلَك بتكليف عام</w:t>
      </w:r>
      <w:r>
        <w:rPr>
          <w:rFonts w:eastAsia="Times New Roman" w:cs="Arial" w:ascii="Arial" w:hAnsi="Arial"/>
          <w:b/>
          <w:bCs/>
          <w:color w:val="221100"/>
          <w:sz w:val="24"/>
          <w:szCs w:val="24"/>
          <w:shd w:fill="F7F7F2" w:val="clear"/>
          <w:rtl w:val="true"/>
        </w:rPr>
        <w:t>"</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آخر ما نز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آخر ما نزل آية الرب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الَّذِينَ آمَنُوا اتَّقُوا اللَّهَ وَذَرُوا مَا بَقِيَ مِنَ الرِّبَ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من القرآ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اتَّقُوا يَوْمًا تُرْجَعُونَ فِيهِ إِلَى اللَّهِ“</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آية الدَّ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ذِينَ آمَنُوا إِذَا تَدَايَنْتُمْ بِدَيْنٍ إِلَى أَجَلٍ مُسَمّىً فَاكْتُبُوهُ</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يجمع بين الروايات الثلاث بأن هذه الآيات نزلت دفعة واحدة كترتيبها في المصحف، آية الربا، فآ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تَّقُواْ يَوْ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آية الدَّيْنِ، لأنها في قصة واحد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بر كل راوٍ عن بعض ما نزل بأنه آخر، وذلك صحيح، وبهذا لا يقع التنافر بينها</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آية الكل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سْتَفْتُونَكَ قُلِ اللَّهُ يُفْتِيكُمْ فِي الْكَلا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مِلَتْ الآخرية هنا في قول البراء على أنها مقيدة بما يتعلق بالمواريث</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قَدْ جَاءَكُمْ رَسُولٌ مِنْ أَنْفُسِ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لى آخر الس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مل هذا على أنها آخر ما نزل من سو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راءة</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سورة المائدة، وأجيب بأن المراد أنها آخر سورة نزلت في الحلال والحرام، فلم تنسخ فيها أحكام</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اسْتَجَابَ لَهُمْ رَبُّهُمْ أَنِّي لا أُضِيعُ عَمَلَ عَامِلٍ مِنْكُمْ مِنْ ذَكَرٍ أَوْ أُنْثَى بَعْضُكُمْ مِنْ بَعْضٍ</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تضح من الرواية أنها آخر ما نزل بالنسبة إلى ما ذُكر فيه النساء</w:t>
      </w:r>
      <w:r>
        <w:rPr>
          <w:rFonts w:eastAsia="Times New Roman" w:cs="Arial" w:ascii="Arial" w:hAnsi="Arial"/>
          <w:b/>
          <w:bCs/>
          <w:color w:val="221100"/>
          <w:sz w:val="24"/>
          <w:szCs w:val="24"/>
          <w:shd w:fill="F7F7F2" w:val="clear"/>
          <w:rtl w:val="true"/>
        </w:rPr>
        <w:t>.</w:t>
        <w:br/>
        <w:br/>
        <w:br/>
        <w:br/>
      </w:r>
      <w:r>
        <w:rPr>
          <w:rFonts w:eastAsia="Times New Roman" w:cs="Arial" w:ascii="Arial" w:hAnsi="Arial"/>
          <w:b/>
          <w:bCs/>
          <w:color w:val="221100"/>
          <w:sz w:val="24"/>
          <w:szCs w:val="24"/>
          <w:shd w:fill="F7F7F2" w:val="clear"/>
        </w:rPr>
        <w:t>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خرج البخاري وغيره عن ابن عباس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ه الآي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نْ يَقْتُلْ مُؤْمِنًا مُتَعَمِّدًا فَجَزَاؤُهُ جَهَنَّ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آخر ما نزل وما نسخها شي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تعبير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ا نسخها شي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دل على أنها آخر ما نزل في حكم قتل المؤمن عمدًا</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خرج مسلم عن ابن عباس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آخر سورة نزل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ذَا جَاءَ نَصْرُ اللَّهِ وَالْفَتْحُ</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حُمل ذلك على أن هذه السورة آخر ما نزل مُشعرًا بوفاة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ما فهم بعض الصحابة </w:t>
      </w:r>
      <w:r>
        <w:rPr>
          <w:rFonts w:eastAsia="Times New Roman" w:cs="Arial" w:ascii="Arial" w:hAnsi="Arial"/>
          <w:b/>
          <w:bCs/>
          <w:color w:val="221100"/>
          <w:sz w:val="24"/>
          <w:szCs w:val="24"/>
          <w:shd w:fill="F7F7F2" w:val="clear"/>
          <w:rtl w:val="true"/>
        </w:rPr>
        <w:t>.</w:t>
        <w:br/>
        <w:br/>
      </w:r>
      <w:r>
        <w:rPr>
          <w:rFonts w:ascii="Arial" w:hAnsi="Arial" w:eastAsia="Times New Roman"/>
          <w:b/>
          <w:b/>
          <w:bCs/>
          <w:color w:val="221100"/>
          <w:sz w:val="24"/>
          <w:sz w:val="24"/>
          <w:szCs w:val="24"/>
          <w:shd w:fill="F7F7F2" w:val="clear"/>
          <w:rtl w:val="true"/>
        </w:rPr>
        <w:t xml:space="preserve">هذه الأقوال ليس فيها شيء مرفوع إلى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جوز أن يكون قاله قائله بضرب من الاجتهاد وغلبة الظن، ويحتمل أن كلًّا منهم أخبر عن آخر ما سمعه من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 آيات نزلت معها فيؤمر برسم ما نزل معها بعد رسم تلك، فيظن أنه آخر ما نزل في الترتيب</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وائل موضوعية</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في الأطعم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 آية نزلت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لْ لا أَجِدُ فِي مَا أُوحِيَ إِلَيَّ مُحَرَّمًا عَلَى طَاعِمٍ يَطْعَمُهُ إِلَّا أَنْ يَكُونَ مَيْتَةً أَوْ دَمًا مَسْفُوحً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ثم آية النح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نَّمَا حَرَّمَ عَلَيْكُمُ الْمَيْتَةَ وَالدَّمَ وَلَحْمَ الْخِنْزِيرِ وَمَا أُهِلَّ لِغَيْرِ اللَّهِ بِهِ</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ثم آية البقر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ثم آية المائد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الْمُنْخَنِقَةُ وَالْمَوْقُوذَةُ وَالْمُتَرَدِّيَةُ وَالنَّطِيحَةُ وَمَا أَكَلَ السَّبُعُ إِلَّا مَا ذَكَّيْتُمْ</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 ما نزل في الأشرب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shd w:fill="F7F7F2" w:val="clear"/>
          <w:rtl w:val="true"/>
        </w:rPr>
        <w:t>}</w:t>
        <w:br/>
        <w:br/>
      </w:r>
      <w:r>
        <w:rPr>
          <w:rFonts w:ascii="Arial" w:hAnsi="Arial" w:eastAsia="Times New Roman"/>
          <w:b/>
          <w:b/>
          <w:bCs/>
          <w:color w:val="221100"/>
          <w:sz w:val="24"/>
          <w:sz w:val="24"/>
          <w:szCs w:val="24"/>
          <w:shd w:fill="F7F7F2" w:val="clear"/>
          <w:rtl w:val="true"/>
        </w:rPr>
        <w:t>ثم آية النساء</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ذِينَ آمَنُوا لا تَقْرَبُوا الصَّلاةَ وَأَنْتُمْ سُكَارَى حَتَّى تَعْلَمُوا مَا تَقُولُونَ</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ثم آية المائد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b/>
          <w:bCs/>
          <w:color w:val="221100"/>
          <w:sz w:val="24"/>
          <w:szCs w:val="24"/>
          <w:shd w:fill="F7F7F2" w:val="clear"/>
          <w:rtl w:val="true"/>
        </w:rPr>
        <w:t>.</w:t>
        <w:br/>
        <w:br/>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في القت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 ابن عباس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آية نزلت في القت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ذِنَ لِلَّذِينَ يُقَاتَلُونَ بِأَنَّهُمْ ظُلِمُوا وَإِنَّ اللَّهَ عَلَى نَصْرِهِمْ لَقَدِيرٌ</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w:t>
        <w:br/>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هذا المبحث</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يان العناية التي حظي به القرآن الكريم صيانة له وضبطًا لآيات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ا نَحْنُ نَزَّلْنَا الذِّكْرَ وَإِنَّا لَهُ لَحَافِظُ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إدراك أسرار التشريع الإسلامي في تاريخ مصدره الأصيل ومراعاة التدرج فى الأحكام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تمييز الناسخ من المنسوخ</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عند تعارض الآيات فإذا عُرِفَ ما نزل أولًَا وما نزل آخرًا كان حكم ما نزل آخرًا ناسخًا لحكم ما نزل أولًا</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لث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أسباب النزول</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ناية العلماء بأسبا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يعتمد عليه فى معرفة السبب</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سب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وائد معرفة أسبا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رة بعموم اللفظ لا بخصوص السب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يغة سب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دد الروايات فى سب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دد النزول مع وحدة السب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قدم نزول الآية على الحك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دد ما نزل فى شخص واح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ستفادة من معرفة أسباب النزول فى مجال التربية والتعلي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اسب بين الآيات والسور</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مقدم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عض القرآن نزل ابتداء والبعض الآخر نزل لسبب من الأسبا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عض الصحابة رضي الله عنهم في حياتهم مع رسول الله </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tl w:val="true"/>
        </w:rPr>
        <w:t> قد شاهدوا أحداث السيرة، وقد يقع بينهم حادث خاص يحتاج إلى بيان شريعة الله فيه، أو يلتبس عليهم أمر فيسألون رسول الله </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tl w:val="true"/>
        </w:rPr>
        <w:t> عنه لمعرفة حكم الإسلام فيه، فيتنزل القرآن لذلك الحادث، أو لهذا السؤال الطارئ، ومثل هذا يُعرف بأسباب النزول</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عناية العلماء بأسباب النزول</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نى العلماء بموضوع أسباب النزول عناية بالغ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سوا شدة الحاجة إليه في تفسير القرآن فأفرده جماعة منهم بالتأليف</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كثرت فيه المؤلفات منذ عهد قديم كعلى بن المدينى والواحدى</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بن حجر العسقلانى ألَّف كتابًا في أسباب النزول أطّلع السيوطي على جزء من مسودته ولم يتيسر له الوقوف عليه كاملًا</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إمام السيوطى له مؤلف ”لباب النقول فى أسباب النزول </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ما يعتمد عليه فى معرفة أسباب النزول</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ورد صحيحا عن رسول الله </w:t>
      </w:r>
      <w:r>
        <w:rPr>
          <w:rFonts w:ascii="AGA Arabesque" w:hAnsi="AGA Arabesque" w:eastAsia="Times New Roman"/>
          <w:b/>
          <w:b/>
          <w:bCs/>
          <w:color w:val="221100"/>
          <w:sz w:val="24"/>
          <w:sz w:val="24"/>
          <w:szCs w:val="24"/>
        </w:rPr>
        <w:t></w:t>
      </w:r>
      <w:r>
        <w:rPr>
          <w:rFonts w:ascii="Arial" w:hAnsi="Arial" w:eastAsia="Times New Roman"/>
          <w:b/>
          <w:b/>
          <w:bCs/>
          <w:color w:val="221100"/>
          <w:sz w:val="24"/>
          <w:sz w:val="24"/>
          <w:szCs w:val="24"/>
          <w:rtl w:val="true"/>
        </w:rPr>
        <w:t> فهو أولى بهذا الفن واعل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ثانيا الصحابة فهم اللذين عايشوا الوحى والتنزيل وعاصروه كما انه معلوم عدالتهم فيبعد أن يتكلموا فى القرآن إلا بعلم أو بما سمعوه من النبى لذا فقولهم بمثابة الحديث الموقوف</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 xml:space="preserve">ذهب السيوطى إلى اعتماد قول التابعى إذا كان صريحا وكان من أئمة التفسير الذين اخذوا عن الصحابة كمجاهد وعكرمة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سبب</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هناك حالتا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أو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ما أن تحدث حادثة فينزل القرآن الكريم بشأنها ”وأنذر عشيرتك الأقربين ”“نزل فى ذات القصة ”تبت يدا أبى لهب وتب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ثان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سئل النبى عن شيء فينزل القرآن ببيان الحكم فيه ”قد سمع الله قول التى تجادلك فى زوجها وتشتكى الى الله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ا يعنى هذا أن نتلمس لكل آية سببا فالقرآن منه ما نزل ابتداء من غير سبب كبيان العقائد والأخلاق والمعاملات وغير ذلك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الخطأ أن نتوسع فيه لدرجة أن ندخل فى أسباب النزول ما نزل بشأن القصص الغابرة والأمم السابقة كقوم نوح وإبراهيم وموسى وغيرهم فهو أخبار وليس سبب 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ذا يُعرَّف سبب النزول بما يأت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ما نزل قرآن بشأنه وقت وقوعه كحادثة أو سؤال</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فوائد معرفة أسباب النزول</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يان الحكمة التى دعت لتشريع حكم من الأحكام وإدراك مراعاة الشرع لمصالح العام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تخصيص حكم ما نز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و خير سبيل لفهم معانى القرآن الكريم وكشف الغموض حول بعض الآيات ”إن الصفا والمروة من شعائر الله فمن حج البيت أو اعتم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يوضح من نزلت فيه الآية لئلا تحمل على غيره بدافع الخصومة ”والذى قال لوالدية أف لكما أتعداننى أن أخر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راد مروان بن عبد الملك أن يلحقها بعبد الرحمن بن أبى بكر لما مانع فى إعطاء البيعة ليزيد فردّت عليه عائشة موضحة أنها لم تنزل قط فى أخيها عبد الرحم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هذا هو ما عليه الجمهور وقد يُمثَّل لهذا ب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نَ يَرْمُونَ الْمُحْصَنَاتِ الْغَافِلاتِ الْمُؤْمِنَاتِ لُعِنُوا فِي الدُّنْيَا وَالْآخِرَةِ فإن هذه الآية نزلت في عائشة خاصة، أو فيها وفي سائر أزواج النبي </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م يجعل الله لمن فعل ذلك توبة، وجعل لمن رمى امرأة من المؤمنات من غير أزواج النبي التو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قر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الَّذِينَ يَرْمُونَ الْمُحْصَنَاتِ ثُمَّ لَمْ يَأْتُوا بِأَرْبَعَةِ شُهَدَاءَ فَاجْلِدُوهُمْ ثَمَانِ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لَّا الَّذِينَ تَابُوا مِنْ بَعْدِ ذَلِكَ وَأَصْلَحُوا فَإِنَّ اللَّهَ غَفُورٌ رَحِيمٌ</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على هذا فإن قبول توبة القاذف وإن كان مخُصَصًّا لعموم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نَ يَرْمُونَ الْمُحْصَنَاتِ الْغَافِ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يتناول بالتخصيص مَن قذف عائشة، أو قذف سائر أزواج الن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هذا لا توبة له، لأن دخول صورة السبب في اللفظ العام قطعي</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عبرة بعموم اللفظ لا بخصوص السبب</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اتفق ما نزل مع السبب في العموم، أو اتفق معه في الخصوص، حُمل العام على عمومه، والخاص على خصوص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ثال الأول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يَسْأَلونَكَ عَنِ الْمَحِيضِ قُلْ هُوَ أَذًى فَاعْتَزِلُوا النِّسَاءَ فِي الْمَحِيضِ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سئل عنه النبى ف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امعوهن في البيوت، واصنعوا كل شيء إلا النكاح</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ثال الثاني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سَيُجَنَّبُهَا الأَتْقَ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ؤْتِي مَالَهُ يَتَزَكَّ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نها نزلت في أبي بكر</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rtl w:val="true"/>
        </w:rPr>
        <w:t>أما إذا كان السبب خاصًّا ونزلت الآية بصيغة العموم فقد اختلف الأصولي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كون العبرة بعموم اللفظ أم بخصوص السبب؟</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تناول الحكم المأخوذ من هذا اللفظ الع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ذِينَ يَرْمُونَ أَزْوَاجَ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حادثة هلال دون احتياج إلى دليل آخ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ذا هو الرأي الراجح والأصح، وعليه الجمهو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صيغ سبب النزول</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ما ان تكون نصا صريحا فى السببية واما ان تكون محتمل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صريحا كان يقول الراوى سبب نزول هذه الآية كذا وك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يقول سئل النبى عن كذا فنزل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حتملة كأن يقول نزلت هذه الآية فى كذا أو أحسب أن هذه الآية نزلت فى كذا ”نساؤكم حرث لكم ”نزلت فى إتيان المرأة فى دبر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تنازع العلماء في قول الصحاب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هل يجري مجرى المسند كما لو ذكر السبب الذي أنزلت لأجله أو يجري مجرى التفسير منه الذي ليس بمسن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بخاري يُدخله في المسند، وغيره لا يدخله في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ما إذا ذكر سببًا نزلت عقبه فإنهم كلهم يدخلون مثل هذا في المسن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زركشي في البره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عُرِفَ من عادة الصحابة والتابعين أن أحدهم إذا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ريد بذلك أنها تتضمن هذا الحكم لا أن هذا كان السبب في نزوله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روايات فى سبب النزو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ذا تعددت الروايات يكون موقف المفسر منها على النحو التال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لم تكن الصيغ صريحة فلا منافاة إذ المقصود منها عندئذ التفسي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ذا كانت إحدى الصيغ صريحة والأخرى غير صريحة فيعول على الصريح دون غيره</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ذا تعددت الروايات وكان جميعها نصا فى السببية ولكن أحدها صحيح دون غيره فالمعول على الصحيح ”ما ودعك ربك وما قلى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ذا تساوت الروايات فى الصحة ووجد وجه من وجوه الترجيح كحضور القصة مثلا فيقدم على غيره</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تساوت الروايات فى الترجيح جمع بينها إن أمكن ”وإن عاقبتم فعاقبوا بمثل ما عوقبتم به ”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د ما يدل على نزولها يوم أُح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نزول والسبب واح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تعدد النازل والسبب واح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 المسلمين والمسلم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ستجاب لهم ربهم ا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تتمنوا ما فضل الله به بعضكم على بعض للرجال نصيب مما اكتسبوا وللنساء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هذه ثلاث آيات نزلت بسبب واحد وهو شكوى أم سلمة للنبى من عدم أو قلة ذكر النساء </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ما نزل فى شخص واح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تعدد ما نزل فى شخص واحد كسعد بن ابى وقاص نزلت فيه أربع آيا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زلت فيَّ أربع آيات من كتاب الله عز وج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ت أمي حلفت ألا تأكل ولا تشرب، حتى أفارق محمدًا فأنز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جَاهَدَاكَ عَلَى أَنْ تُشْرِكَ بِي مَا لَيْسَ لَكَ بِهِ عِلْمٌ فَلا تُطِعْهُمَا وَصَاحِبْهُمَا فِي الدُّنْيَا مَعْرُوفً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أخذت سيفًا فأعجبني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ب لي هذا السيف، فنزل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أَنْفَا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ثالث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مرضت فأتاني رسول الله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ي أريد أن أُقَسِّمَ مالي، أفأُوصي بالنصف؟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لث، فسكت، فكان الثلث بعد جائزًا</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راب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شربت الخمر مع قوم من الأنصار، فضرب رجل منهم أنفي بلحي جمل، فأتيت رسول الله فأنزل الله عز وجل تحريم الخمر</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قدم نزول الآية على الحكم</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زرك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ا يتصل بأسباب النزول يسم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ال البغوي بأنه يجوز أن يكون النزول سابقًا على الحك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عمر بن الخط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نت لا أد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جمع يُهزم؟ فلما كان يوم بدر رأيت رسول الله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سَيُهْزَمُ الْجَمْعُ وَيُوَلُّونَ الدُّبُرَ</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استفادة من معرفة أسباب النزول في مجال التربية والتعلي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عرفة أسباب النزول هي السبيل الأفضل لتحقيق تلك الأهداف التربوية في دراسة القرآن الكريم تلاوة وتفسيرً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ناسبات بين الآيات والسور</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ناسبة في ال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قاربة، يقال فلان يناسب فلانًا أي يقرب منه ويشاكل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مراد بالمناسبة ه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معرفة المناسبة فائدتها في إدراك اتساق المعاني، وإعجاز القرآن البلاغي، وإحكام بيانه، وانتظام كلامه، وروعة أسلو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ابٌ أُحْكِمَتْ آيَاتُهُ ثُمَّ فُصِّلَتْ مِنْ لَدُنْ حَكِيمٍ خَبِيرٍ</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عرفة المناسبات والربط بين الآيات ليست أمرًا توقيفيًّا، ولكنها تعتمد على اجتهاد المفسر ومبلغ تذوقه لإعجاز القرآ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ذا كانت المناسبة دقيقة المعنى، منسجمة مع السياق، متفقة مع الأصول اللغوية في علوم العربية، كانت مقبولة لطيف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تكون المناسبة في مراعاة حال المخاطَبين ك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فَلا يَنْظُرُونَ إِلَى الإِبِلِ كَيْفَ خُلِقَ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سَّمَاءِ كَيْفَ رُفِعَ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جِبَالِ كَيْفَ نُصِبَ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أَرْضِ كَيْفَ سُطِحَ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جمع بين الإبل والسماء والجبال مراعاة لما جرى عليه الإلف والعادة بالنسبة إلى المخاطَبين في البادي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قد تكون المناسبة بين السورة والسورة، كافتتاح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حم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مْدُ لِلَّهِ الَّذِي خَلَقَ السَّمَاوَاتِ وَالْأَرْضَ وَجَعَلَ الظُّلُمَاتِ وَالنُّو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مناسب لختام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ضِيَ بَيْنَهُمْ بِالْحَقِّ وَقِيلَ الْحَمْدُ لِلَّهِ رَبِّ الْعَالَمِ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تكون المناسبة بين فواتح السور وخواتم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ذلك ما في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ص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أمثلة</w:t>
      </w:r>
    </w:p>
    <w:p>
      <w:pPr>
        <w:pStyle w:val="Normal"/>
        <w:jc w:val="center"/>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دخلون الجنة حتى يلج الجمل فى سم الخياط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مس والقمر بحسبان ، والنجم والشجر يسجدان ” </w:t>
      </w:r>
      <w:r>
        <w:rPr>
          <w:rFonts w:eastAsia="Times New Roman" w:cs="Arial" w:ascii="Arial" w:hAnsi="Arial"/>
          <w:b/>
          <w:bCs/>
          <w:color w:val="221100"/>
          <w:sz w:val="24"/>
          <w:szCs w:val="24"/>
          <w:shd w:fill="F7F7F2" w:val="clear"/>
          <w:rtl w:val="true"/>
        </w:rPr>
        <w:b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رابع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تابع أسباب النزول</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صيغ سبب النزول</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ما ان تكون نصا صريحا فى السببية واما ان تكون محتمل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صريحا كان يقول الراوى سبب نزول هذه الآية كذا وك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يقول سئل النبى عن كذا فنزل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حتملة كأن يقول نزلت هذه الآية فى كذا أو أحسب أن هذه الآية نزلت فى كذا ”نساؤكم حرث لكم ”نزلت فى إتيان المرأة فى دبر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تنازع العلماء في قول الصحاب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هل يجري مجرى المسند كما لو ذكر السبب الذي أنزلت لأجله أو يجري مجرى التفسير منه الذي ليس بمسن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بخاري يُدخله في المسند، وغيره لا يدخله في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ما إذا ذكر سببًا نزلت عقبه فإنهم كلهم يدخلون مثل هذا في المسن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زركشي في البره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عُرِفَ من عادة الصحابة والتابعين أن أحدهم إذا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ريد بذلك أنها تتضمن هذا الحكم لا أن هذا كان السبب في نزولها</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روايات فى سبب النزو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ذا تعددت الروايات يكون موقف المفسر منها على النحو التال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لم تكن الصيغ صريحة فلا منافاة إذ المقصود منها عندئذ التفسي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ذا كانت إحدى الصيغ صريحة والأخرى غير صريحة فيعول على الصريح دون غيره</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ذا تعددت الروايات وكان جميعها نصا فى السببية ولكن أحدها صحيح دون غيره فالمعول على الصحيح ”ما ودعك ربك وما قلى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ذا تساوت الروايات فى الصحة ووجد وجه من وجوه الترجيح كحضور القصة مثلا فيقدم على غيره</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تساوت الروايات فى الترجيح جمع بينها إن أمكن ”وإن عاقبتم فعاقبوا بمثل ما عوقبتم به ”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د ما يدل على نزولها يوم أُح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نزول والسبب واح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تعدد النازل والسبب واح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 المسلمين والمسلم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ستجاب لهم ربهم ا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تتمنوا ما فضل الله به بعضكم على بعض للرجال نصيب مما اكتسبوا وللنساء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هذه ثلاث آيات نزلت بسبب واحد وهو شكوى أم سلمة للنبى من عدم أو قلة ذكر النساء </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ما نزل فى شخص واح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تعدد ما نزل فى شخص واحد كسعد بن ابى وقاص نزلت فيه أربع آيا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زلت فيَّ أربع آيات من كتاب الله عز وج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ت أمي حلفت ألا تأكل ولا تشرب، حتى أفارق محمدًا فأنز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جَاهَدَاكَ عَلَى أَنْ تُشْرِكَ بِي مَا لَيْسَ لَكَ بِهِ عِلْمٌ فَلا تُطِعْهُمَا وَصَاحِبْهُمَا فِي الدُّنْيَا مَعْرُوفً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أخذت سيفًا فأعجبني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ب لي هذا السيف، فنزل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أَنْفَا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ثالث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مرضت فأتاني رسول الله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ي أريد أن أُقَسِّمَ مالي، أفأُوصي بالنصف؟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لث، فسكت، فكان الثلث بعد جائزًا</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راب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شربت الخمر مع قوم من الأنصار، فضرب رجل منهم أنفي بلحي جمل، فأتيت رسول الله فأنزل الله عز وجل تحريم الخمر</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قدم نزول الآية على الحكم</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زرك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ا يتصل بأسباب النزول يسم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ال البغوي بأنه يجوز أن يكون النزول سابقًا على الحك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عمر بن الخط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نت لا أد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جمع يُهزم؟ فلما كان يوم بدر رأيت رسول الله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سَيُهْزَمُ الْجَمْعُ وَيُوَلُّونَ الدُّبُرَ</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استفادة من معرفة أسباب النزول في مجال التربية والتعلي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عرفة أسباب النزول هي السبيل الأفضل لتحقيق تلك الأهداف التربوية في دراسة القرآن الكريم تلاوة وتفسيرً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ناسبات بين الآيات والسور</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ناسبة في ال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قاربة، يقال فلان يناسب فلانًا أي يقرب منه ويشاكل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مراد بالمناسبة ه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معرفة المناسبة فائدتها في إدراك اتساق المعاني، وإعجاز القرآن البلاغي، وإحكام بيانه، وانتظام كلامه، وروعة أسلو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ابٌ أُحْكِمَتْ آيَاتُهُ ثُمَّ فُصِّلَتْ مِنْ لَدُنْ حَكِيمٍ خَبِيرٍ</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عرفة المناسبات والربط بين الآيات ليست أمرًا توقيفيًّا، ولكنها تعتمد على اجتهاد المفسر ومبلغ تذوقه لإعجاز القرآ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ذا كانت المناسبة دقيقة المعنى، منسجمة مع السياق، متفقة مع الأصول اللغوية في علوم العربية، كانت مقبولة لطيف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تكون المناسبة في مراعاة حال المخاطَبين ك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فَلا يَنْظُرُونَ إِلَى الإِبِلِ كَيْفَ خُلِقَ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سَّمَاءِ كَيْفَ رُفِعَ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جِبَالِ كَيْفَ نُصِبَ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أَرْضِ كَيْفَ سُطِحَ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جمع بين الإبل والسماء والجبال مراعاة لما جرى عليه الإلف والعادة بالنسبة إلى المخاطَبين في البادي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قد تكون المناسبة بين السورة والسورة، كافتتاح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حم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مْدُ لِلَّهِ الَّذِي خَلَقَ السَّمَاوَاتِ وَالْأَرْضَ وَجَعَلَ الظُّلُمَاتِ وَالنُّو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مناسب لختام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ضِيَ بَيْنَهُمْ بِالْحَقِّ وَقِيلَ الْحَمْدُ لِلَّهِ رَبِّ الْعَالَمِ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تكون المناسبة بين فواتح السور وخواتم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ذلك ما في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ص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أمثلة</w:t>
      </w:r>
    </w:p>
    <w:p>
      <w:pPr>
        <w:pStyle w:val="Normal"/>
        <w:jc w:val="center"/>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دخلون الجنة حتى يلج الجمل فى سم الخياط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مس والقمر بحسبان ، والنجم والشجر يسجدان ” </w:t>
      </w:r>
      <w:r>
        <w:rPr>
          <w:rFonts w:eastAsia="Times New Roman" w:cs="Arial" w:ascii="Arial" w:hAnsi="Arial"/>
          <w:b/>
          <w:bCs/>
          <w:color w:val="221100"/>
          <w:sz w:val="24"/>
          <w:szCs w:val="24"/>
          <w:shd w:fill="F7F7F2" w:val="clear"/>
          <w:rtl w:val="true"/>
        </w:rPr>
        <w:br/>
        <w:b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خامس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كم والمتشابه</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إحكام العام والتشابه العا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إحكام الخاص والتشابه الخاص</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اختلاف فى معرفة المتشاب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وفيق بين الرأيين بفهم معنى التأو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أويل المذمو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نزل الله القران الكريم فمنه محكم كالعقائد ومنه متشابه وتكون فى التفاص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أصول الدينية في أكثر من موضع بالقرآن مع اختلاف اللفظ والعبارة والأسلوب إلا أن معناها يكون واحدًا، فيشبه بعضها الآخر ويوافقه معنىً دون تناقض</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br/>
        <w:br/>
        <w:t>•</w:t>
      </w:r>
      <w:r>
        <w:rPr>
          <w:rFonts w:ascii="Arial" w:hAnsi="Arial" w:eastAsia="Times New Roman"/>
          <w:b/>
          <w:b/>
          <w:bCs/>
          <w:color w:val="221100"/>
          <w:sz w:val="24"/>
          <w:sz w:val="24"/>
          <w:szCs w:val="24"/>
          <w:shd w:fill="F7F7F2" w:val="clear"/>
          <w:rtl w:val="true"/>
        </w:rPr>
        <w:t xml:space="preserve">المحكم العا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حكمت الدابة بمعنى منع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فصل والحاكم يمنع الظلم ويفصل بين الناس</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منه الحكمة لأنها تمنع صاحبها عما لا يليق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صف القران بأنه كله محكم ”كتاب أحكمت آياته ”،تلك آيات الكتاب الحكي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القرآن مح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ى متقن فصيح يميز بين الحق والباط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هذا هو الإحكام العا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تشابه العا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غة من التشابه أى التماثل ، والشبهة هو ألا يتميز أحد الشيئين عن الآخ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توا به متشابها ” ،وتشابه الكلام أى تماثل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صف الله القران كله بأنه متشابه ”كتابا متشابها مثا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ى فى الكمال والجودة ويصدق بعضه بعضا</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هذا هو التشابه العا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ما سبق لا ينافى بعضه بعضا فالقران كله متقن وهو أيضا متماثل فى الجودة والكمال ” ولو كان من عند غير الله لوجدوا فيه اختلافا كثيرا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احكام الخاص والتشابه الخاص</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ه آيات محكمات هن أم الكتاب وأخر متشابهات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تعريف الم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يه اختلاف كثير فقيل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اعرف المراد منه والمتشابه هو ما استأثر الله بعلم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يحتمل وجها واحدا والمتشابه ما احتمل أوجها عديد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استقل بنفسه ولم يحتج إلى بيان ،والمتشابه ما لا يستق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ثال الم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ناسخ والحرام والحلال والحدود والفرائض</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المتشا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سوخ ،أسماء الله وصفاته الموهمة للتشبيه ”يد الله ،وجه ربك ”على العرش استوى ،وجاء ربك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اختلاف فى معرفة المتشاب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شأ الخلاف هو حرف الواو فى قول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يعلم تأويله إلا الله</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و</w:t>
      </w:r>
      <w:r>
        <w:rPr>
          <w:rFonts w:ascii="Arial" w:hAnsi="Arial" w:eastAsia="Times New Roman"/>
          <w:b/>
          <w:b/>
          <w:bCs/>
          <w:color w:val="221100"/>
          <w:sz w:val="24"/>
          <w:sz w:val="24"/>
          <w:szCs w:val="24"/>
          <w:u w:val="single"/>
          <w:rtl w:val="true"/>
        </w:rPr>
        <w:t> </w:t>
      </w:r>
      <w:r>
        <w:rPr>
          <w:rFonts w:ascii="Arial" w:hAnsi="Arial" w:eastAsia="Times New Roman"/>
          <w:b/>
          <w:b/>
          <w:bCs/>
          <w:color w:val="221100"/>
          <w:sz w:val="24"/>
          <w:sz w:val="24"/>
          <w:szCs w:val="24"/>
          <w:shd w:fill="F7F7F2" w:val="clear"/>
          <w:rtl w:val="true"/>
        </w:rPr>
        <w:t>الراسخون فى العلم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ختلف فى الواو هل هى استئنافية أم عاطف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أول قال 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بىّ بن كعب ، ابن مسعود ،وابن عباس</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ثانى قال 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إمام مجاهد ،الإمام النوو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وفيق بن الرايين</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بالرجوع إلى معن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أو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تبين أنه لا منافاة بين الرأيين فالتأويل ورد لثلاثة معا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رف اللفظ عن الاحتمال الراجح إلى الاحتمال المرجوح</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عنى التفسير فهو الكلام الذى يفسر به اللفظ</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الذين يقولون بأنها للاستئناف عنوا التاويل بالمعنى الثال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ذين يقولون بأنها للعطف عنوا التأويل بالمعنى الثانى أى التفس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على ذلك فلا منافاة بين المذهبين وإنما الأمر يرجع إلى الاختلاف فى معنى التأو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ى القران ألفاظ تشبه معانيها ما نعلمه فى الدنيا لكن الحقيقة ليست كالحقيق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أسماء الله وصفاته فى القرا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العلماء يعلمون المراد منها</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قول الإمام مالك ”الاستواء معلوم والكيف مجهول والإيمان به واجب والسؤال عنه بدعة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كذا الإخبار عن اليوم الآخر فيه ألفاظ تشبه معانيها ما هو معروف فى الدنيا لكن الحقيقة غير الحقيق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ثل الجنة التى وعد المتقون فيها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نعلم الألفاظ ولكن تأويلها لا يعلمه إلا الله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اويل المذمو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معنا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صرف اللفظ من معناه الراجح إلى معناه المرجوح لدليل يقترن به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لجأ إليه العديد من المتأخرين مبالغة منهم فى تنزيه الله تعالى عن مماثلة الحوادث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هو زعم باطل أوقعهم فى الذى هربوا من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فهم حين يؤولون اليد بالقدرة قصدوا الفرار من أن يثبتوا أن للخالق يدا لأن للمخلوقين يدا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أوّلوا اليد بالقدرة وذلك تناقض منهم لماذ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أن العباد أيضا لهم قد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إن كان إثبات القدرة لله ممكنه مع أن العباد لهم قدرة فإثبات اليد أيضا ممك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إن كان إثبات اليد ممتنع للتشبيه فالقدرة أيضا كذلك</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مثل هذا التأويل هو المذموم</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w:t>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سادس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ناسخ والمنسوخ</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نسخ وشروط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يقع فيه النسخ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آراء فى النسخ وأدلة ثبوت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قسام النسخ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واع النسخ فى القرآن</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حكمة النس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سخ إلى بدل وإلى غير بد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شبه النس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ثلة النس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اسخ والمنسو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أسس فى كل الأديان والشرائع واحدة وهى توحيد الل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ا العبادات والمعاملات فتختلف من زمن إلى زمن كالدواء مثلا</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نسخ وشروطه</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زالة ،نسخت الشمس الظل ، النقل ”إنا كنا نستسخ ما كنتم تعملو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فع الحكم الشرعى بخطاب شرعى متراخ عن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رفع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خرج التأقي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حكم الشرع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خرج انتهاء البراءة الأصلي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خطاب شرعى يخرج الحكم العقلى كالموت أو انتفاء المح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تراخ عنه أى أن المنسوخ سابق على الناسخ </w:t>
      </w:r>
      <w:r>
        <w:rPr>
          <w:rFonts w:eastAsia="Times New Roman" w:cs="Arial" w:ascii="Arial" w:hAnsi="Arial"/>
          <w:b/>
          <w:bCs/>
          <w:color w:val="221100"/>
          <w:sz w:val="24"/>
          <w:szCs w:val="24"/>
          <w:shd w:fill="F7F7F2" w:val="clear"/>
          <w:rtl w:val="true"/>
        </w:rPr>
        <w:b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ما يقع فيه النسخ</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طلق الناسخ على الله وعلى النص الشرعى الذى نسخ ما قبل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منسوخ هو الحكم المرتفع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قع النسخ فقط فى الاوامر والنواهى سواء صريحة أم ل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يقع فى الاعتقادات ،ولا فى الأخلاق ،ولا فى القصص ،ولا فى الأخبار </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شروط النسخ</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قتضى ما سبق أنه يُشترط في النسخ</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كون الحكم المنسوخ شرعيًّ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كون الدليل على ارتفاع الحكم خطابًا شرعيًّا متراخيًا عن الخطاب المنسوخ حك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لا يكون الخطاب المرفوع حكمه مقيدًا بوقت م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ا فالحكم ينتهي بانتهاء وقته ولا يُعَد هذا نسخً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rtl w:val="true"/>
        </w:rPr>
        <w:t>طريق معرفة النسخ وأهميت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قل الصريح عن رسول الله أو عن الصحابة ”كنت قد نهيتكم عن زيارة القبو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جماع الأمة على أن هذا ناسخ وهذا منسوخ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عرفة المتقدم على المتأخ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دخل فيه للاجتهاد أو أقوال المفسرين أو غير ذلك مما لا يفيد العلم اليقيني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ه أهمية عظيمة فى تفسير الآيات ”قول الإمام على ”عندما مرَّ على قاض فقال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عرف الناسخ من المنسوخ؟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لكت وأهلكت</w:t>
      </w:r>
      <w:r>
        <w:rPr>
          <w:rFonts w:eastAsia="Times New Roman" w:cs="Arial" w:ascii="Arial" w:hAnsi="Arial"/>
          <w:b/>
          <w:bCs/>
          <w:color w:val="221100"/>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راء العلماء فى النسخ على أربعة أقسام</w:t>
      </w:r>
    </w:p>
    <w:p>
      <w:pPr>
        <w:pStyle w:val="Normal"/>
        <w:jc w:val="center"/>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يهو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كروا النسخ لأنه عندهم يقتضى البداء وهو مردود عليه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كنهم أنفسهم مقرون بأن شريعة موسى ناسخة لما قبلها ”كل الطعام كان حلا ”“وعلى الذين هادوا حرمنا عليهم“</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ثبت أن شريعة موسى حرمت زواج الأخ من أخته وكان جائزا قبل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علماء الشي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الوا فى النسخ وأجازوه دون ضوابط حتى جوزوا البداء على الله دليلهم ”يمحوا الله ما يشاء ويثبت وعنده أم الكتاب ”</w:t>
      </w:r>
      <w:r>
        <w:rPr>
          <w:rFonts w:eastAsia="Times New Roman" w:cs="Arial" w:ascii="Arial" w:hAnsi="Arial"/>
          <w:b/>
          <w:bCs/>
          <w:color w:val="221100"/>
          <w:sz w:val="24"/>
          <w:szCs w:val="24"/>
          <w:shd w:fill="F7F7F2" w:val="clear"/>
          <w:rtl w:val="true"/>
        </w:rPr>
        <w:br/>
        <w:b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بو مسلم الاصفها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جوزه عقلا ويمنعه شرعا ،ويمنعه بشدة فى القران ”لا يأتيه الباطل من بين يديه ولا من خلف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جمه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ائز عقلا واقع شرعا ،فسبحانه لا يسئل عما يفع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أن أفعال الله لا تُعلَّل بالأغراض، فله أن يأمر بالشئ في وقت وينسخه بالنهي عنه في وقت، وهو أعلم بمصالح العبا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أن نصوص الكتاب والسٌّنَّة دالة على جواز النسخ ووقوع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ذا بدلنا آية مكان آية ” ما ننسخ من آية أو ننسها ”</w:t>
      </w:r>
      <w:r>
        <w:rPr>
          <w:rFonts w:eastAsia="Times New Roman" w:cs="Arial" w:ascii="Arial" w:hAnsi="Arial"/>
          <w:b/>
          <w:bCs/>
          <w:color w:val="221100"/>
          <w:sz w:val="24"/>
          <w:szCs w:val="24"/>
          <w:shd w:fill="F7F7F2" w:val="clear"/>
          <w:rtl w:val="true"/>
        </w:rPr>
        <w:b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سابع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ناسخ والمنسوخ</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قسام النس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خ القران بالقران وهو متفق على جوازه ووقوع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ثاله آية الاعتداد بالحول نسخت بآية الاعتداد بأربعة أش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القران بالسنة وهو نوعا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بالسنة الأحادية والجمهور على عدم جواز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بالسنة المتواترة والجمهور على جوازه فالكل وح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وما ينطق عن الهو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السنة بالقران والجمهور يجيزه ”حكم القبلة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نسخ السنة بالسنة وتحته أربعة أنواع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متواترة بمتواترة</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نسخ آحاد بآحا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آحاد بمتواترة</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نسخ متواترة بآحا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ثلاثة الأولى جائز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ما النوع الرابع ففيه الخلاف الوارد في نسخ القرآن بالسٌّنَّة الآحادية، والجمهور على عدم جواز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أما نسخ كل من الإجماع والقياس والنسخ بهما فالصحيح عدم جوازه</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نواع النسخ فى القرا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خ التلاوة والحكم معا ”الرضعات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الحكم وبقاء التلاوة كآية العدة من عام إلى أربعة أش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حكمة هذا النو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رِكت التلاوة لهذه الحكمة ليُثاب قارئها </w:t>
      </w:r>
      <w:r>
        <w:rPr>
          <w:rFonts w:eastAsia="Times New Roman" w:cs="Arial" w:ascii="Arial" w:hAnsi="Arial"/>
          <w:b/>
          <w:bCs/>
          <w:color w:val="221100"/>
          <w:sz w:val="24"/>
          <w:szCs w:val="24"/>
          <w:shd w:fill="F7F7F2" w:val="clear"/>
          <w:rtl w:val="true"/>
        </w:rPr>
        <w:t>.</w:t>
        <w:br/>
        <w:t xml:space="preserve">* </w:t>
      </w:r>
      <w:r>
        <w:rPr>
          <w:rFonts w:ascii="Arial" w:hAnsi="Arial" w:eastAsia="Times New Roman"/>
          <w:b/>
          <w:b/>
          <w:bCs/>
          <w:color w:val="221100"/>
          <w:sz w:val="24"/>
          <w:sz w:val="24"/>
          <w:szCs w:val="24"/>
          <w:shd w:fill="F7F7F2" w:val="clear"/>
          <w:rtl w:val="true"/>
        </w:rPr>
        <w:t>أن النسخ غالبًا يكون للتخفي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بقيت التلاوة تذكيرًا بالنعمة في رفع المشقة</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أما حكمة النسخ قبل العمل، كالصدقة عند النجوى، فيُثاب على الإيمان به، وعلى نية طاعة الأمر</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نسخ التلاوة وبقاء الحكم ”الشيخ والشيخة إذا زنيا فارجموهما البتة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كمة النسخ</w:t>
      </w:r>
      <w:r>
        <w:rPr>
          <w:rFonts w:eastAsia="Times New Roman" w:cs="Arial" w:ascii="Arial" w:hAnsi="Arial"/>
          <w:b/>
          <w:bCs/>
          <w:color w:val="221100"/>
          <w:sz w:val="24"/>
          <w:szCs w:val="24"/>
          <w:shd w:fill="F7F7F2" w:val="clear"/>
          <w:rtl w:val="true"/>
        </w:rPr>
        <w:t>:</w:t>
        <w:br/>
        <w:t>........</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راعاة مصالح العباد</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طور التشريع إلى مرتبة الكمال حسب تطور الدعوة وتطور حال الناس</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تلاء المكلَّف واختباره بالامتثال وعدمه</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رادة الخير للأمة والتيسير عليها؛ لأن النسخ إن كان إلى أشقَّ ففيه زيادة الثواب، وإن كان إلى أخف ففيه سهولة ويُس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سخ إلى بدل وإلى غير بد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نسخ يكون إلى بدل وإلى غير بدل –</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كالصدقة بين يدى رسول ال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نسخ إلى بدل</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إما إلى بدل أخف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أحل لكم ليلة الصيام الرفث إلى نسائكم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وإما إلى بدل مماثل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تحويل القبل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إما إلى بدل أثق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لاتى يأتين الفاحشة ” إلى ” الزانية والزا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شُبَهُ النسخ</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لناسخ والمنسوخ أمثلة كثيرة، إلا أن العلماء في هذ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هم المكثر الذي اشتبه عليه الأمر فأدخل في النسخ ما ليس منه</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هم المتحري الذي يعتمد على النقل الصحيح في النسخ</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منشأ الاشتباه عند المكثرين أُمور أهمه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عتبار التخصيص نسخًا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عتبار البيان نسخً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عتبار ما شُرِعَ لسبب ثم زال السبب من المنسوخ، كالحث على الصبر وتحمل أذى الكفار في مبدأ الدعوة حين الضعف والقلة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عتبار ما أبطله الإسلام من أمر الجاهلية أو من شرائع الأمم السابقة نسخً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تحديد عدد الزوجات بأربع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ثلة للنسخ</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لِلَّهِ الْمَشْرِقُ وَالْمَغْرِبُ فَأَيْنَمَا تُوَلُّوا فَثَمَّ وَجْ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سوخة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وَلِّ وَجْهَكَ شَطْرَ الْمَسْجِدِ الْحَرَامِ</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بَ عَلَيْكُمْ إِذَا حَضَرَ أَحَدَكُمُ الْمَوْتُ إِنْ تَرَكَ خَيْراً الْوَصِيَّةُ لِلْوَالِدَيْنِ وَالْأَقْرَبِ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 منسوخة بآية المواريث، وقيل بحديث</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 الله قد أعطى كل ذي حق حقه، فلا وصية لوارث”</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عَلَى الَّذِينَ يُطِيقُونَهُ فِدْيَةٌ</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مَنْ شَهِدَ مِنْكُمُ الشَّهْرَ فَلْيَصُمْ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سْأَلونَكَ عَنِ الشَّهْرِ الْحَرَامِ قِتَالٍ فِيهِ قُلْ قِتَالٌ فِيهِ كَبِ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قَاتِلُوا الْمُشْرِكِينَ كَافَّةً كَمَا يُقَاتِلُونَكُمْ كَافَّ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صِيَّةً لِأَزْوَاجِهِمْ مَتَاعاً إِلَى الْحَوْلِ غَيْرَ إِخْرَ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تَرَبَّصْنَ بِأَنْفُسِهِنَّ أَرْبَعَةَ أَشْهُرٍ وَعَشْراً</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إِنْ تُبْدُوا مَا فِي أَنْفُسِكُمْ أَو تُخْفُوهُ يُحَاسِبْكُمْ بِ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يُكَلِّفُ اللَّهُ نَفْساً إِلَّا وُسْعَهَا</w:t>
      </w:r>
      <w:r>
        <w:rPr>
          <w:rFonts w:eastAsia="Times New Roman" w:cs="Arial" w:ascii="Arial" w:hAnsi="Arial"/>
          <w:b/>
          <w:bCs/>
          <w:color w:val="221100"/>
          <w:sz w:val="24"/>
          <w:szCs w:val="24"/>
          <w:shd w:fill="F7F7F2" w:val="clear"/>
          <w:rtl w:val="true"/>
        </w:rPr>
        <w:t>}</w:t>
        <w:br/>
        <w:t xml:space="preserve">•{ </w:t>
      </w:r>
      <w:r>
        <w:rPr>
          <w:rFonts w:ascii="Arial" w:hAnsi="Arial" w:eastAsia="Times New Roman"/>
          <w:b/>
          <w:b/>
          <w:bCs/>
          <w:color w:val="221100"/>
          <w:sz w:val="24"/>
          <w:sz w:val="24"/>
          <w:szCs w:val="24"/>
          <w:shd w:fill="F7F7F2" w:val="clear"/>
          <w:rtl w:val="true"/>
        </w:rPr>
        <w:t>وَإِذَا حَضَرَ الْقِسْمَةَ أُوْلُوا الْقُرْبَى وَالْيَتَامَ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سِخت بآية المواريث وقي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الصو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ها غير منسوخة وحكمها باق على الندب</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اللاَّتِي يَأْتِينَ الْفَاحِشَةَ مِنْ نِسَائِكُمْ فَاسْتَشْهِدُوا عَلَيْهِنَّ أَرْبَ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سِختا بآية الجل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زَّانِيَةُ وَالزَّانِي فَاجْلِدُوا كُلَّ وَاحِدٍ ، والرجم للثيب</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 يَكُنْ مِنْكُمْ عِشْرُونَ صَابِرُونَ يَغْلِبُوا مِائَتَ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آنَ خَفَّفَ اللَّهُ عَنْكُمْ وَعَلِمَ أَنَّ فِيكُمْ ضَعْفاً فَإِنْ يَكُنْ مِنْكُمْ مِائَةٌ صَابِرَةٌ يَغْلِبُوا مِائَتَيْ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نْفِرُوا خِفَافاً وَثِقَالاً</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عَلَى الضُّعَفَاءِ وَلا عَلَى الْمَرْضَ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ا كَانَ الْمُؤْمِنُونَ لِيَنْفِرُوا كَافَّ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من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عام والخاص فى القرآن</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عام وصيغ العمو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قسام العام</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فرق بين العام المراد به الخصوص والعام المخصوص</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خاص وبيان المخصص</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خصيص السنة ب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صحة الاحتجاج بالعام بعد تخصيصه فيما بق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يشمله الخطاب</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لنظم التشريعية والأحكام الدينية مقاصد تهدف إليها، وقد يجتمع للحكم التشريعي خصائص تجعله عامًّا يشمل كل الأفراد</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قد يكون لذلك القصد غاية خاصة ، فالتعبير عنه يتناول بعمومه الحكم ثم يأتي ما يبين حده أو يحصر نطاق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بيان العربي في تلوين الخطاب وبيان المقاصد والغايات مظهر من مظاهر قوة اللغة واتساع مادت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ذا ورد هذا في كلام الله المعجز كان وقعه في النفس عنوان إعجاز تشريعي مع الإعجاز اللغوي</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عام والخاص</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لعا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و اللفظ المستغرق لما يصلح له من غير حصر ،واختلف العلماء هل للعموم صيغة أم ل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ذهب البعض إلى أن هناك صيغا وضعت للدلالة على العموم واستدلوا على ذلك بأدلة من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رب إن ابني من أهلى ”تمسكا بـ“من كل زوجين اثنين وأهلك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إنا مهلكوا أهل هذه القرية تمسكا بـ ” قال إن فيها لوطا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إجماع الصحابة أن قوله ”الزانية والزان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سارق والسارقة ”على العموم فى كل زان وسار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كل وبعض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نكرة بعد النفى تفيد العموم وإلا لبطل مدلول ”لا إله إلا الله ”لعدم دلالته عندئذ على نفى كل إله سوى ال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صيغ العموم</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كل نفس ذائقة الموت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جميع ”خلق لكم ما فى الأرض جميع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ل للاستغراق ”والعصر ،إن الإنسان لفى خسر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نكرة بعد النفى أو النهى ”فلا رفث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ا تقل لها أف ولا تنهرهم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و فى سياق الشرط ”وإن أحد من المشركين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ذى والتى وفروعهما ”واللذان يأتيانها ،واللائى يئس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أولات الأحمال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أسماء الشرط ”فمن حج البيت أو اعتم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حيث ما كنتم فولوا وجوهك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سم الجنس المضاف إلى معرفة ”يوصيكم الله فى أولاد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يحذر الين يخالفون عن</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أمره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قسام العا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باقى على عمومه يقول البلقينى ”ومثاله عزيز إذ ما من عام إلا ويتخيل فيه التخصيص</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بينما قال الزركشى إنه كثير ومنه ”والله بكل شيء علي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لا يظلم ربك أحد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مهاتكم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ام المراد به الخصوص“فنادته الملائكة ”والمنادى جبريل فقط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ثم أفيضوا من حيث أفاض الناس أي ابراهيم</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ام المخصوص ”الخيط الأبيض من الخيط الأسود من الفج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ج البيت من استطاع إليه سبيلا”</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فرق بين العام المراد به الخصوص والعام المخصوص</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لعام المراد به الخصوص لا يراد شموله لجميع الأفراد من أول الأمر لا من جهة اللفظ ولا من جهة الحكم بل هو ذو أفراد استعمل فى واحد منها أو أكثر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ما العام المخصوص فأريد عمومه وشموله من جهة اللفظ لا من جهة الحك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ذين قال لهم الناس ”يراد به واحد فقط</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أما ”ولله على الناس ”فهو عام لفظى وإن خصص غير المستطيع منه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أول“</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عام المراد به الخصوص</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مجاز قطعا لنقل اللفظ من موضوعه الأصلى واستعماله فى بعض أفرا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بخلاف الثانى ”</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عام المخصوص</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فالأصح فيه أنه حقيقة وعليه الجمهو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قرينة الأول عقلية غالبا ولا تنفك عنه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قرينة الثانى لفظية وقد تنفك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خاص وبيان المخصص</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لخاص يقابل العام ،فهو الذى لا يستغرق الصالح له من غير حصر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تخصيص هو إخراج بعض ما تناوله اللفظ العام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مخصص إما متصل وإما منفص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متصل خمس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استثناء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ولئك هم الفاسقون ،إلا الذين تابو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صف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ربائبكم اللاتى فى حجوركم من نسائكم اللاتى دخلتم به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شرط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حضر أحدكم الموت</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إن</w:t>
      </w:r>
      <w:r>
        <w:rPr>
          <w:rFonts w:ascii="Arial" w:hAnsi="Arial" w:eastAsia="Times New Roman"/>
          <w:b/>
          <w:b/>
          <w:bCs/>
          <w:color w:val="221100"/>
          <w:sz w:val="24"/>
          <w:sz w:val="24"/>
          <w:szCs w:val="24"/>
          <w:u w:val="single"/>
          <w:rtl w:val="true"/>
        </w:rPr>
        <w:t> </w:t>
      </w:r>
      <w:r>
        <w:rPr>
          <w:rFonts w:ascii="Arial" w:hAnsi="Arial" w:eastAsia="Times New Roman"/>
          <w:b/>
          <w:b/>
          <w:bCs/>
          <w:color w:val="221100"/>
          <w:sz w:val="24"/>
          <w:sz w:val="24"/>
          <w:szCs w:val="24"/>
          <w:shd w:fill="F7F7F2" w:val="clear"/>
          <w:rtl w:val="true"/>
        </w:rPr>
        <w:t>ترك خير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غا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ا تقربوهن حتى يطهرن ”</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دل البعض من الكل ”ولله على الناس حج البيت من استطاع إليه سبيلا ”فالوجوب للمستطيع</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خصص المنفص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 كان فى موضع آخر من آية أو حديث أو إجماع أو قياس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ثال ما خصص ب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المطلقات يتربصن بأنفسه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ام فى كل مطلقة ، لكنه خصص فى حق الحامل بقوله ”وأولات الأحمال ، وخصص فى حق غير المدخول بها بقوله ” فما لكم عليهن من عدة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ثال ما خصص بالحديث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حل الله البيع وحرم الرب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خصص بالنهى عن البيوع الفاسدة كعسب الفح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خصيص بالإجماع</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آية المواريث خص منها بالإجماع الابن القاتل والرقيق لأن الرق مانع من الإر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تخصيص بالقياس</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آية الجلد ” الزانية والزاني فاجلدوا كل واحد منهما مائة جلدة خص منها العبد قياسا على الجارية من قوله ” فعليهن نصف ما على المحصنات من العذاب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خصيص السنة بالقرا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د تعمم السنة حكما ويخصصه القرا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ثاله قول النبى ”ما قطع من البهيمة وهى حية فهو ميت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حكم هذا الحديث خُصص بالآية ”ومن أصوافها وأوبارها وأشعارها أثاثا ومتاعا إلى حين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صحة الاحتجاج بالعام بعد تخصيصه فيما بق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ختار عند المحققين صحة الاحتجاج به فيما وراء صور التخصيص</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إجماع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فاطمة احتجت على أبى بكر فى ميراثها من أبيها بعموم قوله تعالى ”يوصيكم الله فى أولادكم ” مع أنه مخصص بالقاتل والكافر</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لم ينكر أحد من الصحابة صحة احتجاجها مع شهرت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عدل أبو بكر إلى قول النبى ”نحن معاشر الأنبياء لا نورث وما تركناه صدقة ”</w:t>
      </w:r>
      <w:r>
        <w:rPr>
          <w:rFonts w:eastAsia="Times New Roman" w:cs="Arial" w:ascii="Arial" w:hAnsi="Arial"/>
          <w:b/>
          <w:bCs/>
          <w:color w:val="221100"/>
          <w:sz w:val="24"/>
          <w:szCs w:val="24"/>
          <w:shd w:fill="F7F7F2" w:val="clear"/>
          <w:rtl w:val="true"/>
        </w:rPr>
        <w:br/>
        <w:br/>
        <w:t>•</w:t>
      </w:r>
      <w:r>
        <w:rPr>
          <w:rFonts w:ascii="Arial" w:hAnsi="Arial" w:eastAsia="Times New Roman"/>
          <w:b/>
          <w:b/>
          <w:bCs/>
          <w:color w:val="221100"/>
          <w:sz w:val="24"/>
          <w:sz w:val="24"/>
          <w:szCs w:val="24"/>
          <w:shd w:fill="F7F7F2" w:val="clear"/>
          <w:rtl w:val="true"/>
        </w:rPr>
        <w:t xml:space="preserve">ومن الأدلة العقل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العام قبل التخصيص حجة فى كل واحد من أقسامه إجماع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أصل بقاء ما كان قبل التخصيص بعده إلا أن يوجد له معارض</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ليس هناك معارض فيما وراء صور التخصيص فيظل حجة فيما بق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ا يشمله الخطاب</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ل خطاب النبى يشمل الأمة أم ل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يا أيها النبى يا أيها الرس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رأى الأ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شملها باعتباره قدوة ل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رأى الث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ا يشملها فالصيغة تدل على اختصاصه بها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هل الخطاب ” يا أيها الناس ” يشمل الرسول أم لا والصحيح أنه يشمله لعمومه وإن كان الخطاب ورد على لسانه ليبلغ غيره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بعض الع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صدر الخطاب بقل فلا يشمله لأن ظاهره البلاغ</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قوله تعالى ” قل يا أيها الناس إنى رسول الله إليكم جميعا ”</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فرق بين ” يا أيها الناس“ ، ”وأيها الذين آمنو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مختار فى الأول أنه للعموم ويشمل الكافر والعبد والأنث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مختار فى الث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تى اجتمع المذكر والمؤنث غلب التذكير والنساء يدخلن فى جملته</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أحيانا يخصهن للبيان والتوضيح ”ومن يعمل من الصالحات من ذكر أو أنثى ”</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تاسع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مطلق والمقيد</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قسام المطلق والمقي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حكم كل قس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طلق والمقيد</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حيانا يأتى حكم من أحكام القران مطلقا فى فرد شائع لا يتقيد بصفة أو شرط</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تارة يأتى متناولا له مع أمر زائد على حقيقته الشاملة لجنس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إطلاقه مرة وتقييده تارة هو ما يسمى بالمطلق والمقيد فى القران الكريم</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مطلق والمقيد</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لمطلق هو ما دل على الحقيقة بلا قيد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فهو يتناول واحدا لا بعين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أكثر مواضعه النكرة فى الإثبات ”فك رقبة ، وهو على الشيوع</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لا نكاح إلا بو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طلق فى جنس الأولياء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يحترز من المعارف أو من النكرة فى سياق النفى فإنها تعم جميع ما هو من جنسها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مقيد ما دل على الحقيقة بقيد ”رقبة مؤمنة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قسام المطلق والمقيد</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أن يتحد السبب وال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الصيام فى كفارة اليمين ،جاء مطلقا ”فصيام ثلاثة أيام“ ، وجاء مقيدا بالتتابع فى قراءة ابن مسعو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مثل هذا يحمل فيه المطلق على المقيد لأن السبب واحد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ولهذا قال قوم بالتتابع</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خالفهم من قال إن القراءة غير متوات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تحد السبب ويختلف الحك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الأيدى فى الوضوء والتيمم ،قيد غسل الأيدى فى الوضوء بأنه إلى المرافق ”وأيديكم إلى المرافق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أطلق المسح فى التيمم ”فامسحوا بوجوهكم وأيديكم منه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قيل لا يحمل المطلق على المقيد هنا لاختلاف الحك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نقل الغزالى عن أكثر الشافعية حمل المطلق على المقيد لاتحاد السبب وان اختلف الحكم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ختلف السبب ويتحد الحكم وفيه صورتان</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صورة الأولى</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ن يكون التقييد واحدا ،كعتق الرقبة فى الكفا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رَدَ اشتراطُ الإيمان فى الرقبة فى القتل الخطأ وأٌطلقَ فى الظهار وفى كفارة اليم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قال علماء المالكية والشافعية يحمل المطلق على المقيد هنا بلا دل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لا تجزأ الرقبة الكافرة فى الظهار واليم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قال الأحناف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لا يحمل المطلق على المقيد إلا بدليل وعليه فيجوز إعتاق الكافرة فى كفارة الظهار واليمين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حجة المالك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 كلام الله متحد فى ذاته لا تعدد فيه ،فإذا اشترط الإيمان فى كفارة القت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ان ذلك تنصيصا على اشتراطه فى اليمين والظهار ولذا حمل قوله والذاكرات على قوله والذاكرين الله كثيرا</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عرب تحب الإطلاق اكتفاء بالقيد وطلبا للإيجاز ”عن اليمين والشمال قعيد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حجة الأحنا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حمل الذاكرات على الذاكرين جاء بدليل ودليله أنها معطوفة عل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لا استقلال له بنفسه فوجب رده إلى ما هو معطوف علي قوله ” والخاشعين والخاشعات ” ولا استقلال له بنفسه ، فوجب رده إلى ما هو معطوف عليه ومشارك له فى حكم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مثله فى ”عن اليمين والشمال قعيد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نه لابد من الدليل على التقييد ولا دليل هن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و قسناه على ما مر فيلزم رفع ما اقتضاه المطل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يكون نسخا ونسخُ النص لا يكون بالقياس</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يجاب عن ذلك من المالكية بأننا لا نسلم أن حمل المطلق على المقيد نسخ النص المطلق ،بل تقييده ببعض مسمياته فتقيد الرقبة بأن تكون مؤمنة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ما أنكم تشترطون صفة السلامة ولا يدل على ذلك نص من كتاب أو سن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صورة الثان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كون التقييد مختلفا كالكفارة بالصوم ، قيّد الصوم بالتتابع فى كفارة القتل وفى الظهار ”شهرين متتابعين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جاء تقييده بالتفريق فى التمتع من العمرة إلى الحج ”ثلاثة أيام فى الحج وسبعة إذا رجعت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أطلقها فى قضاء رمضان ”فعدة من أيام أخر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هنا لا يحمل المطلق على المقيد لأن القيد مختل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حمل المطلق على أحدهما ترجيح بلا مرجح</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يختلف السبب ويختلف الحكم كاليد فى الوضوء والسرقة قيدت فى الوضوء إلى المرافق وأطلقت فى السرقة ”والسارق والسارقة فاقطعوا أيديهم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لا يحمل المطلق على المقيد للاختلاف سببا وحكم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زركشى ”إن وجد دليل على تقييد المطلق صير إليه وإلا فلا والمطلق على إطلاقه والمقيد على تقييده لأن الله خاطبنا بلغة العرب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عاش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قصص القرآن الكريم</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عنى القصص</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نواع القصص القرآ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وائد القصص القرآ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كرار القصة وحكمت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قصة فى القرآن حقيقة لا خي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ثر القصص القرآنى فى التربية والتهذيب</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دخ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حادثة المرتبطة بالأسباب والنتائج يهفو إليها السمع، فإذا تخللتها مواطن العبرة في أخبار الماضين كان حب الاستطلاع لمعرفتها</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 أقوى العوامل على رسوخ عبرتها في النفس</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ص القرآن الكريم</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عريف</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لقصص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تبع الاثر ،وهو مصدر ”فارتدا على أثارهما قصصا ،وقالت لأخته قصيه ،لقد كان فى قصصهم عب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قصص القرا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خباره عن أحوال الأمم الماضية كالحوادث والنبوا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قران الكريم لم يغفل هذا لجانب فذكر العديد من القصص والأخبار السابق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مثا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كر البلاد والديار، وتتبع آثار كل قوم، وحكى عنهم صورة ناطقة لما كانوا علي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نواع القصص فى القرا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ول قصص الأنبياء ويتضمن المعجزات وكيفية الدعوة إلى الله ومراحلها ”نوح ،إبراهيم ،موسى ،عيسى ،محمد صلى الله عليه وسل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صص الحوادث الغابرة وهم أشخاص غير الأنبياء كقصة أهل الكهف ،الذين خرجوا من ديارهم ، ذى القرنين ،الف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صص الحوادث التى وقعت فى زمن رسول الله صلى الله عليه وسلم ”غزوة بدر ،أحد ،تبوك ،الأحزاب ،الهجرة ”</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القصص القرانى</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يضاح أسس الدعوة إلى الله ،وبيان أصول الشرائع التى بعث بها كل نبى ”وما أرسلنا من قبلك من رسول إلا نوحى إليه أنه لا إله إلا أنا فاعبدون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ثبيت قلب النبى صلى الله عليه وسل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صديق الأنبياء السابقين وإحياء ذكرا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إظهار صدق النب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حاجة أهل الكتاب فيما كتموه ”كل الطعام كان حلا لبنى“</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ضرب من الأدب تصغى إليه الآذان وهى مليئة بالعبر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كرار القصص وحكمت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قصة الواحدة تعرض بأكثر من موطن وفى أكثر من ص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كل هذا لا يخلو من حكم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يان بلاغة القران فى أعلى مراتبها مع اختلاف صور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ة الإعجاز فى إيراد المعنى الواحد بأكثر من وجه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اهتمام بشان القصة لتمكين العبر والعظات ”سيدنا موسى مع فرعون“</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ختلاف الغاية التى تساق من أجلها القص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قصة فى القران حقيقة لا خيال</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ناك ثلاثة فوارق جوهر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ن القران يتحرى الصدق ”نحن نقص عليك نباهم بالح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تجاهل عنصرى الزمان والمكان</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ربط بين العقل والعاطفة </w:t>
      </w:r>
      <w:r>
        <w:rPr>
          <w:rFonts w:eastAsia="Times New Roman" w:cs="Arial" w:ascii="Arial" w:hAnsi="Arial"/>
          <w:b/>
          <w:bCs/>
          <w:color w:val="221100"/>
          <w:sz w:val="24"/>
          <w:szCs w:val="24"/>
          <w:shd w:fill="F7F7F2" w:val="clear"/>
        </w:rPr>
        <w:t>0</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ثر القصص القرانى فى التربية والتهذيب</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شك أن النفس تهوى القصص وتصغى إلي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دروس الإلقائية قد تورث المل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حتى الطفل تستهويه القص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هى ظاهرة فطرية نفسية يجب مراعات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قران راعى هذا جيدا فقصصه مليئة بالعبر</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يجب على المربين الاستفادة من هذه التربة الجيدة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سهولة إعادة صياغة القصة بما يلائم المستوى الفكرى للمتلقين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حادية عش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نطوق والمفهوم</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منطوق وأقسام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دلالة الاقتضاء ودلالة الإشار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مفهوم وأقسام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ختلاف فى الاحتجاج</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نطوق والمفهو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دلالة الألفاظ على المعانى قد يكون مأخذها من منطوق الكلام الملفوظ به نصا أو احتمالا بتقدير أو بغير تقدير</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يكون مأخذها من مفهوم الكلام سواء وافق حكمها حكم المنطوق أو خالف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هذا ما يسمى بالمنطوق والمفهو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منطو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دل عليه اللفظ فى محل النطق أى أن مادته تكون من مادة الحروف التى ينطق ب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ه النص ، والظاهر ،والمؤ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نص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يفيد بنفسه معنى صريحا لا يحتمل غيره ”فصيام ثلاثة أيام فى الحج وسبعة إذا رجعت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قوم بندرة وجوده فى الكتاب والسن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ال إمام الحرمين إن عزة وجوده بوضع الصيغ فما أكثره مع القرائن الحالية والمقالية </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ظاه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ا يسبق إلى الفهم منه عند الإطلاق معنى مع احتمال غيره احتمالا مرجوح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ص يفيد معنى لا يحتمل غيره ، والظاهر يفيد معنى مع احتمال غيره ”و لا تقربوهن حتى يطهرن ”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نقطاع الدم طهر ، والوضوء والغسل طه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الثانى أرجح والأول مرجوح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مؤ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حُمل لفظه على المعنى المرجوح لدليل يمنع من إرادة المعنى الراجح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خفض لهما جناح الذل من الرحم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حمول على الخضوع والتواضع وحسن معاملة الوالدي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استحالة أن يكون للإنسان أجنحة </w:t>
      </w:r>
      <w:r>
        <w:rPr>
          <w:rFonts w:eastAsia="Times New Roman" w:cs="Arial" w:ascii="Arial" w:hAnsi="Arial"/>
          <w:b/>
          <w:bCs/>
          <w:color w:val="221100"/>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دلالة الاقتضاء ودلالة الإشارة</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د تتوقف صحة دلالة اللفظ على إضمار وتسمى بدلالة الاقتضاء </w:t>
      </w:r>
      <w:r>
        <w:rPr>
          <w:rFonts w:eastAsia="Times New Roman" w:cs="Arial" w:ascii="Arial" w:hAnsi="Arial"/>
          <w:b/>
          <w:bCs/>
          <w:color w:val="221100"/>
          <w:sz w:val="24"/>
          <w:szCs w:val="24"/>
        </w:rPr>
        <w:t>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قتضاء الكلام شيئا زائد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كان منكم مريضا أو على سفر فعدة من أيام أخر ” أى فأفطر وهو من باب إيجاز القص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قد لا تتوقف على إضمار ويدل اللفظ على ما لم يقصد به قصدا أوليا </w:t>
      </w:r>
      <w:r>
        <w:rPr>
          <w:rFonts w:eastAsia="Times New Roman" w:cs="Arial" w:ascii="Arial" w:hAnsi="Arial"/>
          <w:b/>
          <w:bCs/>
          <w:color w:val="221100"/>
          <w:sz w:val="24"/>
          <w:szCs w:val="24"/>
        </w:rPr>
        <w:t>0</w:t>
      </w:r>
      <w:r>
        <w:rPr>
          <w:rFonts w:ascii="Arial" w:hAnsi="Arial" w:eastAsia="Times New Roman"/>
          <w:b/>
          <w:b/>
          <w:bCs/>
          <w:color w:val="221100"/>
          <w:sz w:val="24"/>
          <w:sz w:val="24"/>
          <w:szCs w:val="24"/>
          <w:rtl w:val="true"/>
        </w:rPr>
        <w:t>وتسمى الإشار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حل لكم ليلة الصيام الرفث الى نسائ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آن باشروه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لى الفج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إنه يدل على صحة صيام من أصبح جنبا ،لأنه يبيح الوطء إلى طلوع الفجر ،وإباحة سبب الشئ إباحة للشئ نفسه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اتان الدلالتان أخذا من المنطوق أيضا وعليه فالمنطوق يشتمل على ”النص – الظاهر – المؤول – الاقتضاء – الإشارة ”</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فهو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دل عليه اللفظ لا فى محل النطق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سمان ”مفهوم موافقة – ومفهوم مخالف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موافق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هو ما يوافق حكمه المنطوق وهو نوعا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حوى الخطاب وهو ما كان المفهوم فيه أولى بالحكم من المنطوق ”فلا تقل لهما أف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تحريم الشتم والضرب من باب أولى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حن الخط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ا ثبت الحكم فيه للمفهوم كثبوته للمنطوق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إن الذين يأكلون أموال اليتامى ظلما إنما يأكلون فى بطونهم نارا ” فيحرم الإحراق والتلف بأى نوع من أنواع التلف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جتمعا فى قوله تعالى ”ومن أهل الكتاب من إن تأمنه بقنطار يؤده إليك ومنهم من إن تأمنه بدينار لا يؤده إليك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جملة الأو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 أَهْلِ الْكِتَابِ مَنْ إِنْ تَأْمَنْهُ بِقِنْطَارٍ يُؤَدِّهِ إِلَيْ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بيه على أنه يؤدي إليك الدينار وما تحته، والجملة الثاني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هُمْ مَنْ إِنْ تَأْمَنْهُ بِدِينَارٍ لا يُؤَدِّهِ إِلَيْ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بيه على أنك لا تأمنه بقنطا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المخالف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يخالف حكمه المنطوق وهو أنواع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صفة ”معنوية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لمشتق فى قوله ”إن جاءكم </w:t>
      </w:r>
      <w:r>
        <w:rPr>
          <w:rFonts w:ascii="Arial" w:hAnsi="Arial" w:eastAsia="Times New Roman"/>
          <w:b/>
          <w:b/>
          <w:bCs/>
          <w:i/>
          <w:i/>
          <w:iCs/>
          <w:color w:val="221100"/>
          <w:sz w:val="24"/>
          <w:sz w:val="24"/>
          <w:szCs w:val="24"/>
          <w:u w:val="single"/>
          <w:rtl w:val="true"/>
        </w:rPr>
        <w:t>فاسق</w:t>
      </w:r>
      <w:r>
        <w:rPr>
          <w:rFonts w:ascii="Arial" w:hAnsi="Arial" w:eastAsia="Times New Roman"/>
          <w:b/>
          <w:b/>
          <w:bCs/>
          <w:color w:val="221100"/>
          <w:sz w:val="24"/>
          <w:sz w:val="24"/>
          <w:szCs w:val="24"/>
          <w:rtl w:val="true"/>
        </w:rPr>
        <w:t> بنبأ ” فغير الفاسق لا يجب التثبت فى خبره فيقبل خبر الواحد العد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 قتله منكم متعمدا ”فغير العمد يعفى عن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ج أشهر معلومات ” فلا إحرام فى غير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اجلدوهم ثمانين جلدة ” فلا يجلد أقل ولا أكث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الشرط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كن أولات حمل فأنفقوا عليهن حتى يضعن حملهن ” فغير الحوامل لا يجب الإنفاق عليه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غاية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إن طلقها فلا تحل له من بعد حتى تنكح زوجا غيره ” فتحل إذا نكح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حص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ياك نعبد وإياك نستعي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فغيره لا يعبد ولا يستعان به فهى دليل على إفراده بالعبادة </w:t>
      </w:r>
      <w:r>
        <w:rPr>
          <w:rFonts w:eastAsia="Times New Roman" w:cs="Arial" w:ascii="Arial" w:hAnsi="Arial"/>
          <w:b/>
          <w:bCs/>
          <w:color w:val="221100"/>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اختلاف في الاحتجاج به</w:t>
      </w:r>
      <w:r>
        <w:rPr>
          <w:rFonts w:eastAsia="Times New Roman" w:cs="Arial" w:ascii="Arial" w:hAnsi="Arial"/>
          <w:b/>
          <w:bCs/>
          <w:color w:val="221100"/>
          <w:sz w:val="24"/>
          <w:szCs w:val="24"/>
          <w:shd w:fill="F7F7F2" w:val="clear"/>
          <w:rtl w:val="true"/>
        </w:rPr>
        <w:t>:</w:t>
      </w:r>
    </w:p>
    <w:p>
      <w:pPr>
        <w:pStyle w:val="Normal"/>
        <w:jc w:val="center"/>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ختُلِف في الاحتجاج بهذه المفاهيم، والأصح في ذلك أنها حُجة بشروط، منه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ا يكون المذكور خرج مخرج الغالب فلا مفهوم للحجور ف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بَائِبُكُمُ اللَّاتِي فِي حُجُورِكُ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غالب كونهن في حجور الأزواج</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ها ألا يكون المذكور لبيان الواق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 مفهوم ل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 يَدْعُ مَعَ اللَّهِ إِلَهاً آخَرَ لا بُرْهَانَ لَهُ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واقع أن أي إله لا برهان علي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مثل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كْرِهُوا فَتَيَاتِكُمْ عَلَى الْبِغَاءِ إِنْ أَرَدْنَ تَحَصُّناً</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أمر في الاحتجاج بمفهوم الموافقة أيسر، فقد اتفق العلماء على صحة الاحتجاج به سوى الظاهر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ا الاحتجاج بمفهوم المخالفة فقد أثبته مالك والشافعي وأحمد، ونفاه أبو حنيفة وأصحاب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حتج المثبتون بحجج نقلية وعقلي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الحجج الن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ا نز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تَغْفِرْ لَهُمْ أَوْ لا تَسْتَغْفِرْ لَهُمْ إِنْ تَسْتَغْفِرْ لَهُمْ سَبْعِينَ مَرَّةً فَلَنْ يَغْفِرَ اللَّهُ لَهُ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ل النب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خيرني ربي، فوالله لأزيدنه على السب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فهم النبي أن ما زاد على السبعين بخلاف السبعي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رُوِ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ن يعلى بن أ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ل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بالنا نقصر وقد أ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قا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لَيْسَ عَلَيْكُمْ جُنَاحٌ أَنْ تَقْصُرُوا مِنَ الصَّلاةِ إِنْ خِفْتُمْ</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وجه الاحتجاج به أنه فهم من تخصيص القَصر عند الخوف عدم القَصر عند الأمن، ولم يُنكر عليه عمر، بل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قد عجبتُ مما عجبتَ منه، فسألت الن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 ذلك، فقال ل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ي صدقة تصدق الله بها عليكم فاقبلوا صدق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 الحجج الع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لو كان حكم الفاسق وغير الفاسق سواء في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إِنْ جَاءَكُمْ فَاسِقٌ بِنَبَأٍ فَتَبَيَّنُ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وجوب التثبت في الخبر لما كان لتخصيص الفاسق بالذكر فائ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س على ذلك سائر الأمثل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نية عش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أمثال القرآن الكريم</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مثل</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نواع الأمثال فى 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وائد الأمث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ضرب الأمثال بالقرآن</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مثيل هو القالب الذي يبرز المعاني في صورة حية تستقر في الأذهان، بتشبيه الغائب بالحاضر، والمعقول بالمحسوس</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كم من معنى جميل أكسبه التمثيل روعة وجمالًا، وهو من أساليب القرآن الكريم في ضروب بيانه ونواحي إعجازه</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eastAsia="Times New Roman" w:cs="Arial" w:ascii="Arial" w:hAnsi="Arial"/>
          <w:b/>
          <w:bCs/>
          <w:color w:val="221100"/>
          <w:sz w:val="24"/>
          <w:szCs w:val="24"/>
          <w:shd w:fill="F7F7F2" w:val="clear"/>
          <w:rtl w:val="true"/>
        </w:rPr>
        <w:t>.........</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من العلماء من أفرد الأمثال في القرآن بالتأليف، ومنهم من عقد لها بابًا في كتاب من كتبه، فأفردها بالتأليف أبو الحسن الماوردي،</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عقد لها بابًا السيوطي في الإتقان وابن القيم في كتاب أعلام الموقع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ذكر الله في كتابه العزيز أنه يضرب الأمث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لَعَلَّهُمْ يَتَفَكَّرُو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وَمَا يَعْقِلُهَا إِلَّا الْعَالِمُ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لَقَدْ ضَرَبْنَا لِلنَّاسِ فِي هَذَا الْقُرْآنِ مِنْ كُلِّ مَثَلٍ لَعَلَّهُمْ يَتَذَكَّرُو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كما عُني العلماء بأمثال القرآن فإنهم عنوا كذلك بالأمثال النب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قد لها أبو عيسى الترمذي بابًا في جامعه أورد فيه أربعين حديثًا</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مث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مثل في الأد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 محكي سائر يقصد به تشبيه حال الذي حُكِي فيه بحال الذي قيل لأجله، أي يشبه مضربه بمورده، مث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رُب رمية من غير ر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فابن القيم يقول في أمثال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شبيه شيء بشيء في حكمه، وتقريب المعقول من المحسوس، أو أحد المحسوسين من الآخر واعتبار أحدهما بالآخر</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يسوق الأمث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جد أكثرها على طريقة التشبيه الصريح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مَا مَثَلُ الْحَيَاةِ الدُّنْيَا كَمَاءٍ أَنْزَلْنَاهُ مِنَ السَّ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ما يجيء على طريقة التشبيه الضمني،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ا يَغْتَبْ بَعْضُكُمْ بَعْضاً أَيُحِبُّ أَحَدُكُمْ أَنْ يَأْكُلَ لَحْمَ أَخِيهِ مَيْتاً فَكَرِهْتُمُو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 ليس فيه تشبيه صريح</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ما لم يشتمل على تشبيه ولا استعارة،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إِنَّ الَّذِينَ تَدْعُونَ مِنْ دُونِ اللَّهِ لَنْ يَخْلُقُوا ذُبَاب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د سماه الله مثلًا وليس فيه استعارة ولا تشبيه</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نواع الأمثال في القرآن</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المصرح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أمثال الكامن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أمثال المرسلة</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لنوع 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المصرَّح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ما صرح فيها بلفظ المثل، أو ما يدل على التشبيه، وهي كثيرة في القرآن نورد منها ما يأت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لى 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 اللَّهَ عَلَى كُلِّ شَيْءٍ قَدِيرٌ</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نوع الثاني من الأمث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أمثال الكامن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التي لم يصرح فيها بلفظ التمثيل، ولكنها تدل على معان رائعة في إيجا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كون لها وقعها إذا نقلت إلى ما يشبهها، ويمثلون لهذا النوع بأمثلة منه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خير الأمور الوسط</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قوله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ا تَجْهَرْ بِصَلاتِكَ وَلا تُخَافِتْ بِهَا وَابْتَغِ بَيْنَ ذَلِكَ سَبِيل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الخبر كالمعاينة</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 في إبراهيم عليه السلا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الَ أَوَلَمْ تُؤْمِنْ قَالَ بَلَى وَلَكِنْ لِيَطْمَئِنَّ قَلْبِي</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ما تدين تُدا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 يَعْمَلْ سُوءاً يُجْزَ بِهِ</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يلدغ المؤمن من جحر مرتي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 على لسان يعقوب</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الَ هَلْ آمَنُكُمْ عَلَيْهِ إِلَّا كَمَا أَمِنْتُكُمْ عَلَى أَخِيهِ مِنْ قَبْل</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لنوع الثال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المرسلة في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جمل أرسلت إرسالًا من غير تصريح بلفظ التشب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ي آيات جارية مجرى الأمثال</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آنَ حَصْحَصَ الْحَقُّ</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لَهَا مِنْ دُونِ اللَّهِ كَاشِفَ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ضِيَ الْأَمْرُ الَّذِي فِيهِ تَسْتَفْتِيَانِ</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لَيْسَ الصُّبْحُ بِقَرِيبٍ</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ختلفوا في هذا النوع من الآيات الذي يسمونه إرسال المثل، ما حكم استعماله استعمال الأمثال؟</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رآه بعض أهل العلم خروجًا عن أدب القرآن، قال الرازي في تفسير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كُمْ دِينُكُمْ وَلِيَ دِينِ</w:t>
      </w:r>
      <w:r>
        <w:rPr>
          <w:rFonts w:eastAsia="Times New Roman" w:cs="Arial" w:ascii="Arial" w:hAnsi="Arial"/>
          <w:b/>
          <w:bCs/>
          <w:color w:val="221100"/>
          <w:sz w:val="24"/>
          <w:szCs w:val="24"/>
          <w:shd w:fill="F7F7F2" w:val="clear"/>
          <w:rtl w:val="true"/>
        </w:rPr>
        <w:t>} : "</w:t>
      </w:r>
      <w:r>
        <w:rPr>
          <w:rFonts w:ascii="Arial" w:hAnsi="Arial" w:eastAsia="Times New Roman"/>
          <w:b/>
          <w:b/>
          <w:bCs/>
          <w:color w:val="221100"/>
          <w:sz w:val="24"/>
          <w:sz w:val="24"/>
          <w:szCs w:val="24"/>
          <w:shd w:fill="F7F7F2" w:val="clear"/>
          <w:rtl w:val="true"/>
        </w:rPr>
        <w:t>جرت عادة الناس بأن يتمثلوا بهذه الآية عند المتاركة، وذلك غير جائز؛ لأنه تعالى ما أنزل القرآن ليتمثل به، بل يتدبر فيه، ثم يعمل بموجب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لَهَا مِنْ دُونِ اللَّهِ كَاشِفَ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و يحاوره صاحب مذهب فاسد يحاول استهواءه إلى باطله فيقو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كُمْ دِينُكُمْ وَلِيَ دِ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إثم الكبير في أن يقصد الرجل إلى التظاهر بالبراعة فيتمثل بالقرآن حتى في مقام الهزل والمزاح</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الأمثا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تبرز المعقول في صورة المحسوس الذي يلمسه الناس، فيتقبله العقل؛ 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مَثَلُهُ كَمَثَلِ صَفْوَانٍ عَلَيْهِ تُرَابٌ فَأَصَابَهُ وَابِلٌ فَتَرَكَهُ صَلْداً لا يَقْدِرُونَ عَلَى شَيْءٍ مِمَّا كَسَبُو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كشف الأمثال عن الحقائق، وتعرض الغائب في معرض الحاضر ك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ذِينَ يَأْكُلُونَ الرِّبا لا يَقُومُونَ إِلَّا كَمَا يَقُومُ الَّذِي يَتَخَبَّطُهُ الشَّيْطَانُ مِنَ الْمَسِّ</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جمع الأمثال المعنى الرائع في عبارة موجزة كالأمثال الكامنة والأمثال المرسلة في الآيات الآنفة الذكر</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لَقَدْ ضَرَبْنَا لِلنَّاسِ فِي هَذَا الْقُرْآنِ مِنْ كُلِّ مَثَلٍ لَعَلَّهُمْ يَتَذَكَّ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وَمَا يَعْقِلُهَا إِلَّا الْعَالِمُ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ضرب الأمثال بالقرآن</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ال أبو عبيد</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كذلك الرجل يريد لقاء صاحبه أو يهم بحاجته، فيأتيه من غير طلب فيقول كالمازح</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جِئْتَ عَلَى قَدَرٍ يَا مُوسَ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ا من الاستخفاف بالقرآن”</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ه قول ابن شهاب الزهر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تناظر بكتاب الله ولا بسُنة رسول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 أبو عبيد</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تجعل لها نظيرًا من القول ولا الفعل</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لثة عش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ترجمة معانى القرآن الكريم</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عنى الترج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رجمة الحرفية وحكم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رجمة المعنوية وحكم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رجمة التفسيرية وحكم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قراءة فى الصلاة بغير العرب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نزل القرآن الكريم على الرسول العربي بلسان عربي مبين، ومنذ ذلك الحين أصبحت اللغة العربية جزءًا من كيان الإسلام</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نشأت نواة الدولة الإسلامية في جزيرة العرب، ولا شك أن اللغة تحيا بحياة أمتها وتموت بموتها</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عنى الترجمة</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الترجمة تطلق على معنيين</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أول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رجمة الحرف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نقل ألفاظ من لغة إلى نظائرها من اللغة الأخرى بحيث يكون النظم موافقًا للنظم، والترتيب موافقًا للترتيب</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ثاني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رجمة التفسيرية أو المعن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بيان معنى الكلام بلغة أخرى من غير تقييد بترتيب كلمات الأصل أو مراعاة لنظمه</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كم ترجمة القرآن ترجمة حرف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رجمة القرآن ترجمة حرفية حر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لن يتأتى الإعجاز بالترجمة ؛ لأن الإعجاز خاص بما أنزل باللغة العرب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ذي يتعبد بتلاوته هو ذلك القرآن العربي المبين بألفاظه وحروفه وترتيب كلماته</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فترجمة القرآن الحرفية على هذا مهما كان المترجم على دراية باللغات وأساليبها وتراكيبها تخرج القرآن عن أن يكون قرآنًا</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الترجمة المعنوية</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القرآن الكري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كذا كل كلام عربي بليغ</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ه معان أصليه يستوي في فهمها كل من عرف مدلولات الألفاظ المفردة وعرف وجوه تراكيبها معرفة إجمال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يوافق فيه منثور كلام العرب ولا تمس هذه الموافقة إعجاز 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معان ثانوي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ى خواص النظم التي يرتفع بها شأن الكلام، وبها كان القرآن معجزً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قول الزمخشر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في كلام العرب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خصوصًا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لطائف المعاني ما لا يستقل بأدائه لسان</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كم الترجمة المعنو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رجمة التفسير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ترجمة تفسير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رجمة تفسير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عنى شرح الكلام وبيان معناه بلغة أخر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لا بأس ب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له تعالى بعث محمدًا</w:t>
      </w:r>
      <w:r>
        <w:rPr>
          <w:rFonts w:ascii="Arial" w:hAnsi="Arial" w:eastAsia="Times New Roman"/>
          <w:b/>
          <w:b/>
          <w:bCs/>
          <w:color w:val="221100"/>
          <w:sz w:val="24"/>
          <w:sz w:val="24"/>
          <w:szCs w:val="24"/>
          <w:rtl w:val="true"/>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برسالة الإسلام إلى البشرية كافة على اختلاف أجناسها وألوانه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كان النبي يُبعث إلى قومه خاصة وبُعثت إلى الناس كافة</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فرق بين الترجمة التفسيرية والترجمة المعنو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رجمة المعنوية توهم أن المترجم أخذ معاني القرآن من أطرافها ونقلها إلى اللغة الأجنبية، فهى حسب ظنه ترجمة طبق الأصل</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لكن المفسِّر يتكلم بلهجة المبيِّن لمعنى الكلام على حسب فهمه، فكأنه يقول للن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ا ما أفهمه من الآية، والمترجم يتكلم بلهجة من أحاط بمعنى الكلام وشتان بين الأمرين</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ينبغي أن يؤكَّد في الترجمة التفسيرية أنها ترجمة لفهم شخصي خاص، لا تتضمن وجوه التأويل المحتملة لمعاني القرآن، وإنما تتضمن ما أدركه المفسر</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قراءة في الصلاة بغير العرب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ختلف العلماء في القراءة في الصلاة بغير العربية إلى مذهبين</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أحد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جواز مطلقًا أو عند العجز عن النطق بالعربية</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ثاني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ذلك محظور، والصلاة بهذه القراءة غير صحيحة</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المذهب الأول هو مذهب الأحناف، فإنه يُروى عن أبي حنيفة أنه كان يرى جواز القراءة في الصلاة باللغة الفارسية، وبنى على هذا بعض أصحابه جوازها بالتركية والهندية وغيرها من الألسنة، ولعلهم يرون في ذلك أن القرآن اسم للمعاني التي تدل عليها الألفاظ العرب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معاني لا تختلف باختلاف ما قد يتعاقب عليها من الألفاظ واللغات</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يقول ابن تيم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خص السورة أو ما يقوم به الإعجاز إشارة إلى أقل ما وقع به التحدي</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الدين يوجب على معتنقيه تعلم العربية؛ لأنها لغة القرآن ومفتاح فه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نفس اللغة العربية من الدين</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معرفتها فرض واجب، فإن فهم الكتاب والسٌّنَّة فرض، ولا يفهمان إلا بفهم اللغة العربية، وما لا يتم الواجب إلا به فهو واجب</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ن ترجمة المعاني الثانوية غير ممكنة؛ لأن وجوه البلاغة القرآنية لا تؤديها ألفاظ بأي لغة أخرى</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قي أن يُفسر القرآن، وأن يُترجم تفسيره لإبلاغ دعوته</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تكون ضرورة بقدر الحاجة إلى إبلاغ دعوة الإسلام إلى الشعوب غير الإسلامية</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حديث عن ترجمة القرآن من مظاهر ضعف دولته</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إذا كان الإسلام هو دين الإنسانية كافة، فالشأن في لغته حين نعمل على تحقيق ما كتبه الله له ولأمته من العزة أن تكون كذلك</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لكن الحذر كل الحذر من اعتبار القرآن الكريم نصا من النصوص الأدبية القابلة للدراسة والترجمة أو النقد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لقد خاض فى مثل هذا العمل المضلل جملة من علماء المسلمين الذين فتنوا بعلوم الغرب فأخذوا يطبقوا قواعدها المادية على القرآن الكريم فضلوا وأضلو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م محمد خلف الله الذى ألف رسالة الدكتوراة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فن القصصى فى القرآن الكريم ” وهاجمه العلماء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رابعة عش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جمل والمبين</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عري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سباب الإجم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حالات التبي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آيات مختلف في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مجمل والمحتم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عريف وأسباب الإجما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جمل ما لم تتضح دلالته وهو واقع في القرآن</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للإجمال أسباب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منها الاشتراك نح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لاثة قرو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قرء موضوع للحيض والط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الحذف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رغبون أن تنكحوه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حتم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احتمال العطف والاستئناف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لا الله والراسخون في العلم يقولون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منها غرابة اللفظ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لا تعضلوهن </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eastAsia="Times New Roman" w:cs="Arial" w:ascii="Arial" w:hAnsi="Arial"/>
          <w:b/>
          <w:bCs/>
          <w:color w:val="221100"/>
          <w:sz w:val="24"/>
          <w:szCs w:val="24"/>
          <w:shd w:fill="F7F7F2" w:val="clear"/>
          <w:rtl w:val="true"/>
        </w:rPr>
        <w:t>.........</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منها التقديم والتأخير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ولا كلمة سبقت من ربك لكان لزاما وأجل مسم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ولولا كلمة وأجل مسمى لكان لزا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سألونك كأنك حفي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يسألونك عنها كأنك حف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عدم كثرة الاستعمال الآن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لقون السم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يسمع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اني عطف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متكبر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أصبح يقلب ك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نادم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قلب المنقول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طور سين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سين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ى إل ياس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عل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الياس</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الات التبيين</w:t>
      </w:r>
    </w:p>
    <w:p>
      <w:pPr>
        <w:pStyle w:val="Normal"/>
        <w:spacing w:lineRule="auto" w:line="240" w:before="0" w:after="24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قد يقع التبيين متصلا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 الفج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عد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خيط الأبيض من الخيط الأسود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فصلا في آية أخرى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طلقها فلا تحل له من بعد حتى تنكح زوجا غير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عد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طلاق مرت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ا بينت أن المراد به الطلاق الذي يملك الرجعة بعده ولولاها لكان الكل منحصرا في الطلقت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صراط الذين أنعمت ع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ينه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ئك الذين أنعم الله عليهم من النبي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قد يقع التبيين بالسنة مث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قيموا الصلاة وآتوا الزكاة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ه على </w:t>
      </w:r>
      <w:r>
        <w:rPr>
          <w:rFonts w:eastAsia="Times New Roman" w:cs="Arial" w:ascii="Arial" w:hAnsi="Arial"/>
          <w:b/>
          <w:bCs/>
          <w:color w:val="221100"/>
          <w:sz w:val="24"/>
          <w:szCs w:val="24"/>
          <w:shd w:fill="F7F7F2" w:val="clear"/>
          <w:rtl w:val="true"/>
        </w:rPr>
        <w:t>}</w:t>
        <w:br/>
        <w:t xml:space="preserve">{ </w:t>
      </w:r>
      <w:r>
        <w:rPr>
          <w:rFonts w:ascii="Arial" w:hAnsi="Arial" w:eastAsia="Times New Roman"/>
          <w:b/>
          <w:b/>
          <w:bCs/>
          <w:color w:val="221100"/>
          <w:sz w:val="24"/>
          <w:sz w:val="24"/>
          <w:szCs w:val="24"/>
          <w:shd w:fill="F7F7F2" w:val="clear"/>
          <w:rtl w:val="true"/>
        </w:rPr>
        <w:t xml:space="preserve">الناس حج البيت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قد بينت السنة أفعال الصلاة والحج ومقادير نصب الزكوات في أنواعها</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ختلف في آيات هل هي من قبيل المجمل أو لا</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قيل لا إجمال فيها لأن القطع ظاهر في الإبان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مسحوا برؤوس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 إنها مجملة لترددها بين مسح الكل والبعض ومسح الشارع الناصية مبين لذلك وقيل لا وإنما هي لمطلق المسح الصادق بأقل ما يطلق عليه الاسم ويفي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ك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حل الله البيع وحرم الرب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هى من الآيات المختلف فيها هل هى من قبيل العموم أم من قبيل الإجمال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قال الشافعى والفرق بين العموم والمجمل أنه يجوزالاستدلال بظا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العموم ولا يجوز الاستدلال بظاهر المجمل </w:t>
      </w:r>
      <w:r>
        <w:rPr>
          <w:rFonts w:eastAsia="Times New Roman" w:cs="Arial" w:ascii="Arial" w:hAnsi="Arial"/>
          <w:b/>
          <w:bCs/>
          <w:color w:val="221100"/>
          <w:sz w:val="24"/>
          <w:szCs w:val="24"/>
          <w:shd w:fill="F7F7F2" w:val="clear"/>
          <w:rtl w:val="true"/>
        </w:rPr>
        <w:t>.</w:t>
        <w:br/>
        <w:br/>
        <w:br/>
      </w:r>
      <w:r>
        <w:rPr>
          <w:rFonts w:ascii="Arial" w:hAnsi="Arial" w:eastAsia="Times New Roman"/>
          <w:b/>
          <w:b/>
          <w:bCs/>
          <w:color w:val="221100"/>
          <w:sz w:val="24"/>
          <w:sz w:val="24"/>
          <w:szCs w:val="24"/>
          <w:shd w:fill="F7F7F2" w:val="clear"/>
          <w:rtl w:val="true"/>
        </w:rPr>
        <w:t xml:space="preserve">ومنها الآيات التي فيها الأسماء الشرعية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قيموا الصلاة وآتوا الزكاة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من شهد منكم الشهر فليصم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ه على الناس حج البيت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ق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ها مجملة لاحتمال الصلاة لكل دعاء والصوم لكل إمساك والحج لكل قص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المراد بها لا تدل عليه اللغة فافتقر إلى البيا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قيل لا بل يحمل على كل ما ذكر إلا ما خص بدلي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جمل والمحتم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قال ابن الحصّار من الناس من جعل المجمل والمحتمل بإزاء شيء واح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صواب أن المجمل اللفظ المبهم الذي لا يفهم المراد منه والمحتم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فظ الواقع بالوضع الأول على معنيين مفهومين فصاعدا سواء كان حقيقة في كلها أو بعض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w:t>
      </w:r>
    </w:p>
    <w:p>
      <w:pPr>
        <w:pStyle w:val="Normal"/>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e_almateen">
    <w:charset w:val="01"/>
    <w:family w:val="roman"/>
    <w:pitch w:val="variable"/>
  </w:font>
  <w:font w:name="Times New Roman">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209f"/>
    <w:rPr/>
  </w:style>
  <w:style w:type="character" w:styleId="Applestylespan" w:customStyle="1">
    <w:name w:val="apple-style-span"/>
    <w:basedOn w:val="DefaultParagraphFont"/>
    <w:qFormat/>
    <w:rsid w:val="00952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7</Pages>
  <Words>10298</Words>
  <Characters>58702</Characters>
  <CharactersWithSpaces>6886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9:00Z</dcterms:created>
  <dc:creator>خالد</dc:creator>
  <dc:description/>
  <dc:language>en-US</dc:language>
  <cp:lastModifiedBy>ام فهد</cp:lastModifiedBy>
  <dcterms:modified xsi:type="dcterms:W3CDTF">2012-03-0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