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3366"/>
          <w:sz w:val="32"/>
          <w:szCs w:val="32"/>
          <w:u w:val="single"/>
        </w:rPr>
      </w:pPr>
      <w:r>
        <w:rPr>
          <w:rFonts w:cs="Monotype Koufi"/>
          <w:b/>
          <w:b/>
          <w:bCs/>
          <w:color w:val="993366"/>
          <w:sz w:val="28"/>
          <w:sz w:val="28"/>
          <w:szCs w:val="28"/>
          <w:u w:val="single"/>
          <w:rtl w:val="true"/>
        </w:rPr>
        <w:t>مـُـقـــرّر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سـِـيـاسـَـــاتْ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ـرِعـَـايـَــه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إجـْـتـِـمــَـاعـِـيـّـهْ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Monotype Koufi"/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أسـئـلـــة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إخـتبــار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نهـائـــي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فــصـــل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ثــانــي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0"/>
          <w:szCs w:val="30"/>
          <w:u w:val="single"/>
        </w:rPr>
        <w:t>1433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ولة الرعاية ت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عاية الفقر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عاية المسنين و المعاق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عاية الأمومة والطفو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مر خادم الحرمين الشريفين بنـاء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خمسائة ألف وحدة سكنية</w:t>
      </w:r>
      <w:r>
        <w:rPr>
          <w:b/>
          <w:bCs/>
          <w:color w:val="FF0000"/>
          <w:rtl w:val="true"/>
        </w:rPr>
        <w:t>.............</w:t>
      </w:r>
      <w:r>
        <w:rPr>
          <w:b/>
          <w:b/>
          <w:bCs/>
          <w:color w:val="FF0000"/>
          <w:rtl w:val="true"/>
        </w:rPr>
        <w:t>هذا في المحاضرة وليست من المحتو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مائة ألف وحدة سك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مائة ألف وحدة سك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مائة ألف وحدة سك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زير العمل والشؤون الإجتماعية هو </w:t>
      </w:r>
      <w:r>
        <w:rPr>
          <w:b/>
          <w:bCs/>
          <w:u w:val="single"/>
          <w:rtl w:val="true"/>
        </w:rPr>
        <w:t xml:space="preserve">:    </w:t>
      </w:r>
      <w:r>
        <w:rPr>
          <w:b/>
          <w:b/>
          <w:bCs/>
          <w:u w:val="single"/>
          <w:rtl w:val="true"/>
        </w:rPr>
        <w:t>طبعا هذا السؤال لاسمين يختلف وزير العمل عن وزير الشؤؤون الا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يوسف العثيمين</w:t>
      </w:r>
      <w:r>
        <w:rPr>
          <w:b/>
          <w:bCs/>
          <w:color w:val="FF0000"/>
          <w:rtl w:val="true"/>
        </w:rPr>
        <w:t>..........................</w:t>
      </w:r>
      <w:r>
        <w:rPr>
          <w:b/>
          <w:b/>
          <w:bCs/>
          <w:color w:val="FF0000"/>
          <w:rtl w:val="true"/>
        </w:rPr>
        <w:t>وزير الشؤون الا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 البدر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FF0000"/>
          <w:shd w:fill="FFFFFF" w:val="clear"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كان</w:t>
      </w:r>
      <w:r>
        <w:rPr>
          <w:b/>
          <w:b/>
          <w:bCs/>
          <w:rtl w:val="true"/>
        </w:rPr>
        <w:t xml:space="preserve"> عبدالعزيز الفايز</w:t>
      </w:r>
      <w:r>
        <w:rPr>
          <w:b/>
          <w:bCs/>
          <w:rtl w:val="true"/>
        </w:rPr>
        <w:t xml:space="preserve">....................     </w:t>
      </w:r>
      <w:r>
        <w:rPr>
          <w:b/>
          <w:b/>
          <w:bCs/>
          <w:color w:val="FF0000"/>
          <w:rtl w:val="true"/>
        </w:rPr>
        <w:t xml:space="preserve">تغير الى </w:t>
      </w:r>
      <w:r>
        <w:rPr>
          <w:rStyle w:val="Appleconvertedspace"/>
          <w:b/>
          <w:b/>
          <w:bCs/>
          <w:color w:val="FF0000"/>
          <w:shd w:fill="FFFFFF" w:val="clear"/>
          <w:rtl w:val="true"/>
        </w:rPr>
        <w:t>المهندس</w:t>
      </w:r>
      <w:r>
        <w:rPr>
          <w:rStyle w:val="Appleconvertedspace"/>
          <w:b/>
          <w:bCs/>
          <w:color w:val="FF0000"/>
          <w:shd w:fill="FFFFFF" w:val="clear"/>
          <w:rtl w:val="true"/>
        </w:rPr>
        <w:t>:</w:t>
      </w:r>
      <w:r>
        <w:rPr>
          <w:rStyle w:val="Appleconvertedspace"/>
          <w:b/>
          <w:bCs/>
          <w:color w:val="FF0000"/>
          <w:shd w:fill="FFFFFF" w:val="clear"/>
          <w:rtl w:val="true"/>
        </w:rPr>
        <w:t> </w:t>
      </w:r>
      <w:r>
        <w:rPr>
          <w:b/>
          <w:b/>
          <w:bCs/>
          <w:color w:val="FF0000"/>
          <w:shd w:fill="FFFFFF" w:val="clear"/>
          <w:rtl w:val="true"/>
        </w:rPr>
        <w:t>عادل بن محمد فقيه</w:t>
      </w:r>
      <w:r>
        <w:rPr>
          <w:rFonts w:ascii="Tahoma" w:hAnsi="Tahoma" w:cs="Tahoma"/>
          <w:color w:val="404040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04040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FF0000"/>
          <w:shd w:fill="FFFFFF" w:val="clear"/>
          <w:rtl w:val="true"/>
        </w:rPr>
        <w:t>هو وزير 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بدالله الربيعه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دأت خطة التنمية الأولى في المملكة العربية السعود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39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ـ</w:t>
      </w:r>
      <w:r>
        <w:rPr>
          <w:b/>
          <w:bCs/>
          <w:color w:val="FF0000"/>
          <w:rtl w:val="true"/>
        </w:rPr>
        <w:t>................</w:t>
      </w:r>
      <w:r>
        <w:rPr>
          <w:b/>
          <w:b/>
          <w:bCs/>
          <w:color w:val="FF0000"/>
          <w:rtl w:val="true"/>
        </w:rPr>
        <w:t>من المحاضرة وليس في المحتو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3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3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مر خادم الحرمين الشريفين بـصرف مكافئه شهريه للعاطلين عن العمل مقدارهـ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لف ريا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لفا ري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ة آلاف ري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آلاف ري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رامج الرعاية الإجتماعية تشم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ن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ماية البيئة والإسك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دمات صح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النظر إلى الرعاية الإجتماعية بـوصف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ظام متخص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ظام غير متخص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ظام تعر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ظام آ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لغت الرعاية الإجتماعية أوجها خاصة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رن التاسع 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ثامن 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سابع 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عشر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 الإعتراف بالعاملين في مجال الرعاية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ت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 مراح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مراح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مراح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طلق مفهوم الحقوق الإجتماعية للمواطنين على الرعاية الإجتماع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ارش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ه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لبر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طلق مفهوم العوائد والمنافع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لب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شا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اه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ساعدات المالية و مساعدات البطالة و خدمات الإيواء جزء لا يتجـزأ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رنامج الأمن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الأمن الص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الأمن الغذ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الأمن التعلي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دعيم و توفير رعاية بديلة عن الأسرة الممتدة يتم عن طري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ظمات المجتمع المد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زارة الص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زارة التربية و 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زارة الشؤون الإجتما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تعريف السياسة بـأ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فكير منظ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فكير فلس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فكير إرتج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فكير فوضو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سة الداخلية يمكن تعريفها بـأ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ظيم الدولة و تصرفاتها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ظيم الدولة و تصرفاتها التعلي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ظيم الدولة و تصرفاتها الصح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نظيم الدولة و تصرفاتها داخليا في جميع المجالات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عرف السياسة الإجتماعية بـأنها خطة حكومية لـتلافي متاعب متوقعه أو التحكم في مواقف معين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يتم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نس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وبر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دف السياسة الإجتماع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قيق الأمن الوظيف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حقيق الرفاهية الإجتماعية للأفر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ير السكن المناس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ير تعليم مناس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ضع السياسة الإجتماعية في أي مجتمع بـالإعتماد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ة السائ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اقع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شاركة المستفيد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صد بـالأيدلوجيا السائده في المجتم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ج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ظيم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ضبط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جموعة الأفكار و المعتقدات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م دراسات المستقبل يرتكز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سس ع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س فلس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س ذات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س خيا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خصائي الإجتماعي قائد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سكر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ه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لط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رز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قيم التي يجب أن يلتزم بها الأخصائي الإجتماع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ق تقرير الم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ـالفقر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دالة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دول النام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ة رؤوس الأمو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القطاع الصن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ة المدخرات القو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رعاية الإجتماعية للمرأة اليابانية بدأت 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961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17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7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7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نتشر في معظم المجتمعات النامية البطا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قنع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وس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صيب معظم الدول النامية من الدخل العال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%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لة خدمات الصحة و التعليم و الإسكان و الخدمات الإجتماعية من خصائص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تمعات أمريكا الشمالية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تمعات أمريكا الجنوبية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تمعات أوروبا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عظم المجتمعات النام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ألف اليابان من نح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آلاف جزي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ة آلاف جز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آلاف جز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ة آلاف جزي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بدأ التعليم الإجباري في السويد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ادسة من العم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سابعة من الع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مسة من الع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امنة من الع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دأت الخطة الخمسية الأولى في أندونيسيا 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65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969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7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5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مثلة خدمات التنشئة الإجتماعية و التنموية الآت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عاية اليومية للأطف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طيط للأس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اكز الأحياء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معيات الهلال الأحمر تعتبر خدمات 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قلي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أهي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ر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ميز الرعاية الإجتماعية في العصر الحديث بـأ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خاضعه للتنظيم الر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خاضعه للتنظيم الر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ضعه للتنظيم الرسمي جزئ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ضعه للتنظيم غير الرس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سمات الرعاية الإجتماعية في العصر الحديث الآت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بح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بعد الربحية عن خدما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دمها القطاع الخا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صورة على طبقة واح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شمولية و تكامل الرعاية الإجتماعية ت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المجتمع الحض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المجتمع الر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المجتمع البدو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سان وِحد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مفهوم الرعاية الإجتماعية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ظيفة المؤقت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ظيفة الإحتياط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ظيفة الثابت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ظيفة الطارئ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تبر الرعاية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د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سا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حقوق أساسية للمواط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عمال 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مثلة جماعات الضغط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عيات النس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قابات المه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عيات الخير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وامل المؤثرة في وضع السياسة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ى توفر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لوب و منهجية إختيار ميادين 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ختيار المشك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أمين الإجتماعي في السويد يبدأ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سادسة عشر من الع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ابعة عشر من الع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شرين من الع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مسة عشر من الع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رعاية الأمومة في السويد تشم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نون منع الإجها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ازات الحوا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ح الحوامل تخفيضات لشراء المواد الغذائ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نتشر مكاتب الرفاهية التي تمكـّن المواطنين من الحصول على الخدمات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سترال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ان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ورن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دد الدستور الكندي أغراض السياسة الإجتماعية في الآت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ظيم العمل و حماية العم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جاز برامج الإسكان القو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قيق الرعاية الصح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u w:val="single"/>
          <w:rtl w:val="true"/>
        </w:rPr>
        <w:t xml:space="preserve">في عام </w:t>
      </w:r>
      <w:r>
        <w:rPr>
          <w:b/>
          <w:bCs/>
          <w:u w:val="single"/>
        </w:rPr>
        <w:t>195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بلغت نسبة الأمية من مجموع سكان العالم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لم اجد له اجابة حتى في محركـ البحث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 في المحاضرات المسجل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%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شكال التعليم المطلوب لتحقيق أمل الدو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 للتنمية 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ليم المرأ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 في الإدا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وامل التي تؤثر في صحة الإنسا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ك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ضعت الأمم المتحدة تعريفا للرفاهية الإجتماعية 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65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963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7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7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ياغة السياسة الإجتماعية تعتب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ل مرحلة من مراحل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اني مرحلة من مراحل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الث مرحلة من مراحل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خر مرحلة من مراحل السياسة الإجتماع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ياغة السياسة الإجتماعية عم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 فرد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مل ج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 ثن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 ثلاث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شكال التعليم المطلوب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 للتنيمة الزر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ليم المرأ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 للتنمية الصن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ع حالة الطلاق في اليابان ك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ساع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اعت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اع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 دقائ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سة الإجتماعية البديلة تشير إلى مفهو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سات الإجتماعية الأصي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سياسات الصحية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سات التعليمية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تيا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ُقصد بـمخرجات السياسة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ناعة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دارة السياسة الإجتماع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أثير الإنجاز و النتائج على المستفيدين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حديد الفلسف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سات الإجتماعية أسلوب تتبع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 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 المتقد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 النا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الدول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ماء الإقتصاد ينظرون للسياسة الإجتماعية من منظو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سو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أثر السياسات الإجتماعية على النظم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يفية عمل الحكو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دمة الإجتما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اني السويد من معدل نمو سكا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تف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خف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واز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ذل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موذج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ألن والكر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لـصناعة السياسة الإجتماعية إشتمل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واح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تا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 مراح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 مراح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حلة التأييد الشعبي عند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جلبرت </w:t>
      </w:r>
      <w:r>
        <w:rPr>
          <w:b/>
          <w:bCs/>
          <w:u w:val="single"/>
          <w:rtl w:val="true"/>
        </w:rPr>
        <w:t xml:space="preserve">) &amp; ( </w:t>
      </w:r>
      <w:r>
        <w:rPr>
          <w:b/>
          <w:b/>
          <w:bCs/>
          <w:u w:val="single"/>
          <w:rtl w:val="true"/>
        </w:rPr>
        <w:t xml:space="preserve">سبك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ت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ملية الحصول على تأييد الجمه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تحديد المشكل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صياغة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فيذ تطبيق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حلة تحديد المشكلة يبرز فيها دو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خبراء الخدمات المباشرة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احثين الإجتماعيين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ططين الإجتماعيين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تصين في الإدارة أكث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حلة صياغة أهداف السياسة الإجتماعية يبرز فيها دو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احثين الإجتماعيين أكث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خططين الإجتماعيين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تصين في 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تصين في تنظيم ا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تصر دور الأخصائي في السياسة الإجتماعية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ه في صنع و صياغة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ه في تنفيذ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ه في متابعة و تقويم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تسب السياسة الإجتماعية مشروعيتها من خلا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ملية صياغة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صنع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صنع القيادات 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التدرج الإ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تماثل إنتاج شركة سوني اليابانية في أمريكا مع إنتاجها في مقر الشركة في اليابان و ذلك بسب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وقع الجغر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سة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صائص 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زاد متوسط عمر الفرد في العصر الحديث بسب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شار 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قية الميا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سين الأغذية و توفير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يف الأمم المتحدة للرفاهية الإجتماعية تم الإتفاق عليه 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963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7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73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7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سباب قلق الحكومات و الشعوب بالنسبة للسياسة الصحية الآت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قص في عدد الأطب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مان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غير طب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بدأ صرف معاشات التقاعد في السعودية عند س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6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6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دارة اليابانية تنتهج السياسات التا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مان الوظيفة مدى الحيا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اركة الجماعية في صنع الق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الشمولي بـالموظف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عام </w:t>
      </w:r>
      <w:r>
        <w:rPr>
          <w:b/>
          <w:bCs/>
          <w:u w:val="single"/>
        </w:rPr>
        <w:t>194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جذبت الولايات المتحدة الأمريكية أكثر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 طبيب و عالم و مهندس و مهاج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 طبيب و عالم و مهندس و مهاج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 طبيب و عالم و مهندس و مهاج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 طبيب و عالم و مهندس و مهاج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12" w:space="10" w:color="FF0000"/>
        <w:left w:val="single" w:sz="12" w:space="17" w:color="FF0000"/>
        <w:bottom w:val="single" w:sz="12" w:space="10" w:color="FF0000"/>
        <w:right w:val="single" w:sz="12" w:space="17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 xml:space="preserve">: </w:t>
    </w:r>
    <w:r>
      <w:rPr>
        <w:rFonts w:ascii="Comic Sans MS" w:hAnsi="Comic Sans MS" w:cs="Comic Sans MS"/>
        <w:b/>
        <w:b/>
        <w:bCs/>
        <w:color w:val="0000FF"/>
        <w:u w:val="single"/>
        <w:rtl w:val="true"/>
      </w:rPr>
      <w:t>عبدالله العصيمي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</w:r>
    <w:r>
      <w:rPr>
        <w:rStyle w:val="PageNumber"/>
        <w:rFonts w:ascii="Comic Sans MS" w:hAnsi="Comic Sans MS" w:cs="Comic Sans MS"/>
        <w:b/>
        <w:b/>
        <w:bCs/>
        <w:color w:val="000000"/>
        <w:rtl w:val="true"/>
      </w:rPr>
      <w:t xml:space="preserve">تنسيق 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>: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Style w:val="PageNumber"/>
        <w:rFonts w:cs="Comic Sans MS" w:ascii="Comic Sans MS" w:hAnsi="Comic Sans MS"/>
        <w:b/>
        <w:bCs/>
        <w:color w:val="E36C0A"/>
        <w:u w:val="single"/>
      </w:rPr>
      <w:t>SaD HeArT</w:t>
    </w:r>
    <w:r>
      <w:rPr>
        <w:rStyle w:val="PageNumber"/>
        <w:rFonts w:cs="Comic Sans MS" w:ascii="Comic Sans MS" w:hAnsi="Comic Sans MS"/>
        <w:b/>
        <w:bCs/>
        <w:color w:val="E36C0A"/>
        <w:rtl w:val="true"/>
      </w:rPr>
      <w:t xml:space="preserve">      </w:t>
    </w:r>
    <w:r>
      <w:rPr>
        <w:rStyle w:val="PageNumber"/>
        <w:rFonts w:ascii="Comic Sans MS" w:hAnsi="Comic Sans MS" w:cs="Comic Sans MS"/>
        <w:b/>
        <w:b/>
        <w:bCs/>
        <w:color w:val="000000"/>
        <w:rtl w:val="true"/>
      </w:rPr>
      <w:t xml:space="preserve">حل الاسئلة 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 xml:space="preserve">: </w:t>
    </w:r>
    <w:r>
      <w:rPr>
        <w:rStyle w:val="PageNumber"/>
        <w:rFonts w:ascii="Comic Sans MS" w:hAnsi="Comic Sans MS" w:cs="Comic Sans MS"/>
        <w:b/>
        <w:b/>
        <w:bCs/>
        <w:color w:val="00B050"/>
        <w:rtl w:val="true"/>
      </w:rPr>
      <w:t>الامــــــل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tl w:val="true"/>
      </w:rPr>
      <w:tab/>
    </w: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Comic Sans MS" w:hAnsi="Comic Sans MS" w:cs="Comic Sans MS"/>
      </w:rPr>
      <w:instrText xml:space="preserve"> PAGE </w:instrTex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separate"/>
    </w:r>
    <w:r>
      <w:rPr>
        <w:rtl w:val="true"/>
        <w:rStyle w:val="PageNumber"/>
        <w:b/>
        <w:b/>
        <w:bCs/>
        <w:rFonts w:ascii="Comic Sans MS" w:hAnsi="Comic Sans MS" w:cs="Comic Sans MS"/>
      </w:rPr>
      <w:t>13</w: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1:00Z</dcterms:created>
  <dc:creator>compo</dc:creator>
  <dc:description/>
  <cp:keywords/>
  <dc:language>en-US</dc:language>
  <cp:lastModifiedBy>H BINMADI</cp:lastModifiedBy>
  <dcterms:modified xsi:type="dcterms:W3CDTF">2012-11-14T10:33:00Z</dcterms:modified>
  <cp:revision>103</cp:revision>
  <dc:subject/>
  <dc:title>مـُـقـّــرر [ عـِـلــْْـــمْ إجـْـتـِـمــَــاعْ الــسُــكـّـــان ْ ] </dc:title>
</cp:coreProperties>
</file>