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دريب الميداني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واجب الاول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سجل الذي يقوم الطالب بتسجيل تقارير النشاط اليومي وساعات التدريب اليومية فيه هو سجل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..... 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تدريب الميدان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أهم النتائج التعليمية المستهدفة للتدريب الميداني والمرتبطة بالمعرفة والفهم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دراك الطالب لمؤسسة التدريب ومعرفة اهدافها ونظامها الأساس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مجالات الأساسية لعمل المرشد الطلابي هي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. 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مجال الانشائي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مجال الوقائي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مجال العلاجي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سبق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مجال الانشائي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مجال الوقائي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مجال العلاجي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سبق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واجب الثاني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نتشار بعض الظواهر الاجتماعي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مالة الأطفال – الزواج المبكر – عدم تعليم البنات – انتشار مقاهى الانترنت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خ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تعتبر من مشكلات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نسق المجتمعي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يمكن ان يقدم المرشد الطلابي العديد من الخدمات للطلاب، ابرزها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سمات طلاب وطالبات المراحل الابتدائية والمتوسطة والثانوي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تختلف عن بعضعه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واجب الثالث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نموذج تقوم فكرته الأساسية على ان الناس دائما يتكيفون مع بيئاتهم او كلاهما يؤثر فى الآخر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نموذج الحيا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مطالبة بتوفير خدمات وبرامج لجميع الفئات الخاصة بالمدرسة و كذا المطالبة بإجراء تعديلات وتغييرات فى سياسة المدرسة، تعتبر من متطلبات دور المرشد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كمدافع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عمل الفريقي في الخدمة الاجتماعية في المدرسة يعني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مرشد الطلابي وتخصصات مختلفة متعاون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بحوث النظرية في مجال الخدمة الاجتماعية هي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جراءات علمية محددة ومتتابع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ins w:id="1" w:author="Unknown"/>
        </w:rPr>
      </w:pPr>
      <w:ins w:id="0" w:author="Unknown">
        <w:r>
          <w:rPr>
            <w:rFonts w:eastAsia="Times New Roman" w:cs="Times New Roman" w:cstheme="majorBidi" w:ascii="Times New Roman" w:hAnsi="Times New Roman"/>
            <w:sz w:val="28"/>
            <w:szCs w:val="28"/>
            <w:rtl w:val="true"/>
          </w:rPr>
        </w:r>
      </w:ins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487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5762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1</Words>
  <Characters>1038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29:00Z</dcterms:created>
  <dc:creator>user</dc:creator>
  <dc:description/>
  <dc:language>en-US</dc:language>
  <cp:lastModifiedBy>user</cp:lastModifiedBy>
  <dcterms:modified xsi:type="dcterms:W3CDTF">2012-11-26T1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