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سئلة مراجعة لمقرر التدريب الميدان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محاضر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عملية التى تتم في المؤسسات الاجتماعية لتأهيل الطلاب لممارسة المهنة من خلال اكسابهم المهارات اللازمة للأخصائي الاجتماعي وتزويدهم بالمعلومات والمعارف المهنية تعريف لــ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– التدريب الميداني في الخدمة 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– مفاهيم الخدمة 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– المرشد الطلاب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ن المراحل التى يمر بها طالب التدريب الميداني منذ بداية العام التدريبي حتى نهايت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– مرحلة التخوف والحسا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الاسترخاء ومرحلة الفهم وصعوبة التطبي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– مرحلة التفوق في الفهم والتطبي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تصف المراحل التى يمر بها طالب التدريب الميداني بــ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بات والجمود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وف والحساس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فاعل والديناميكية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– كل ماسبق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هدف عملية التدريب إلى تحقيق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طالب التدريب الميد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و الأنفعا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نمو 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و الاجتم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هدف الأساسي للتدريب الميداني في الخدمة 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حقيق التكامل بين المعارف والمهارات والقيم المهنية واندماجها معاً في مفهوم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فادة من جهود الطالب في التدري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– تنمية المهارات الذهنية للطال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B050"/>
          <w:sz w:val="24"/>
          <w:szCs w:val="24"/>
        </w:rPr>
        <w:t>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ن النتائج التعليمية المتسهدفه للتدريب الميدان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 والفه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هارات الذهنية والمهارات المهن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هارات العامة والمنقول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من السجلات المطلوبة من الطالب في التدريب الميداني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تدريب الميداني وسجل الحضور والأنصرا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جل الاجتماعات الاشرافية الجماعية وسجل الحالات الفرد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عمل مع الجماعات وسجل العمل مع المجتمع وسجل البحوث النظر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هو السجل الذي يقوم الطالب بتسجيل تقارير النشاط اليومي وساعات التدريب اليومية فيه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سجل الحالات الفرد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حضور والانصراف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سجل التدريب الميدان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جل العمل مع المجتمع </w:t>
      </w:r>
      <w:r>
        <w:rPr>
          <w:rFonts w:cs="Arial" w:ascii="Arial" w:hAnsi="Arial"/>
          <w:b/>
          <w:bCs/>
          <w:color w:val="00B050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سجل يوضع عند مشرف المؤسسة ويقوم كل طالب بالتوقيع فيه أسبوعياً ثم يعتمد من مشرف المؤسس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سجل الحالات الفردي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سجل الحضور والانصرا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تدريب الميدا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عمل مع المجتمع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4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سجل خاص بمجموعة التدريب ويتضمن السجل البيانات التالية </w:t>
      </w:r>
      <w:r>
        <w:rPr>
          <w:rFonts w:cs="Arial" w:ascii="Arial" w:hAnsi="Arial"/>
          <w:b/>
          <w:bCs/>
          <w:color w:val="00B050"/>
          <w:rtl w:val="true"/>
        </w:rPr>
        <w:t xml:space="preserve">(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بيانات الأولية وجدول الأعمال ومحضر الاجتماع والجزء التطبيقي 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تدريب الميدا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سجل الاجتماعات الاشراف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عمل مع المجتمع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5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يجب أن ينتهي الاجتماع بــــ </w:t>
      </w:r>
      <w:r>
        <w:rPr>
          <w:rFonts w:cs="Arial" w:ascii="Arial" w:hAnsi="Arial"/>
          <w:b/>
          <w:bCs/>
          <w:color w:val="00B050"/>
          <w:rtl w:val="true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بتوقيع المشرف فق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بتوقيع مسجل الاجتماع واعتماد المشرف المؤسس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بتقرير لنجاح الاجتماع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6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>التقارير المطلوبة من طالب التدريب الميدا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تقرير المبدئ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قرير الشهر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قرير النها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7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تقرير الذي يحتوي على نبذة عن المؤسسة وأهدافها وخدماتها و المنطقة التى تخدمها هو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أ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>التقرير المبدئ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قرير الشهر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قرير النهائ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8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>تتضمن عناصر التقرير الشهر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صراً شاملاً لما قام به الطالب من أعمال خلال الشهر في نطاق المسئوليات التدريبية المكلف به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صعوبات والمشكلات التى واجهت الطالب في عمله والمقترحات التى يراها لعلاج هذه المشكلا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مله أيام التدريب خلال هذا الشهر وجمله عدد الساعات وعدد الاجتماعات التى حضرها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9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يتقدم به الطالب في نهاية الفصل التدريبي ليعطي صورة شاملة عن تدريبه خلال الفصل الدراسي حتى يمكن أن يتم وضع تقدير نهائي لعمل الطالب </w:t>
      </w:r>
      <w:r>
        <w:rPr>
          <w:rFonts w:cs="Arial" w:ascii="Arial" w:hAnsi="Arial"/>
          <w:b/>
          <w:bCs/>
          <w:color w:val="00B05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تقرير المبدئ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قرير الشه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ج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تقرير النهائ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كل ماسبق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B050"/>
        </w:rPr>
        <w:t>10</w:t>
      </w:r>
      <w:r>
        <w:rPr>
          <w:rFonts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/>
          <w:b/>
          <w:b/>
          <w:bCs/>
          <w:color w:val="00B050"/>
          <w:rtl w:val="true"/>
        </w:rPr>
        <w:t xml:space="preserve">من أهم سجلات المرشد الطلابي بالمدارس </w:t>
      </w:r>
      <w:r>
        <w:rPr>
          <w:rFonts w:cs="Arial" w:ascii="Arial" w:hAnsi="Arial"/>
          <w:b/>
          <w:bCs/>
          <w:color w:val="00B050"/>
          <w:rtl w:val="true"/>
        </w:rPr>
        <w:t xml:space="preserve">: (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سجلات كثيرة ارجوا الإطلاع عليها في المحتوى 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ملف التعاميم الواردة وملف التعاميم الصادر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لف الخطابات الصادرة وسجل المرشد الطلاب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دليل المرشد الطلابي والسجل الشامل للطالب واستمارة التقويم الذاتي للمرش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 xml:space="preserve">- 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خدمة الاجتماعية التعليمية هي </w:t>
      </w:r>
      <w:r>
        <w:rPr>
          <w:rFonts w:cs="Arial" w:ascii="Arial" w:hAnsi="Arial"/>
          <w:b/>
          <w:bCs/>
          <w:color w:val="00B050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جموعة  الخدمات والبرامج التى تقدم للطلاب من خلال المرشد الطلابي وذلك لتحقيق أقصى استقادة ممكنة من العملية التعليم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ي أحد المهن المتخصصة والتى تستعين بها المدرسة على أساس أنها ضمن الموارد التى يمكن تسخيرها لمساعدة الطلاب من أجل رفع مستوى أداء وفاعلية قدراته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أداة لتحقيق رفاهية المجتمع المدرسي بأستثمار الطاقات البشرية المتاحة وحفزها على العمل البن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>ذلك الشخص الفني و 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أ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مرشد الطلاب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علم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شرف المؤسس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رائد النشا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من أهداف الخدمة الاجتماعية في المجال التعليم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نشئة الطلاب تنشئة اجتماعية سليمة وللتنشئة الاجتماعية عمليات وقائية وإنمائية وعلاج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مكين قدرة الطالب والمؤسسة التعليمية على الانتاج والإنتاج ليس مجرد انتاجا ماديا وانما يعني قدرته على التحصيل الدراس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ضبط سلوك الطلاب والارتقاء بمستوى التفاعل الاجتماعي وكيفية التعامل الاجتماعي داخل وخارج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4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المجالات الأساسية لعمل المرشد الطلابي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جانب الإنشائي والتنمو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جانب الوقائ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جانب العلاج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5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جانب الإنشائي والتنموي يتمثل ف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نظيم الحياة الاجتماعية للطلاب من خلال جماعات مدرسية وإتاحة الفرص لإشتراك أكبر عدد من الطلاب فيها مما يكشف وينمي مواهبهم وميولهم وقدراتهم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نظيم الخدمات الجماعية اللازمة لنمو الطلاب جسمياً ونفسياً وعقلياً واجتماعياً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نمية المواهب والميول والقدرات وتشجيع الطلاب على ممارسة ألوان الهوايات المختلفة داخل المدرسة وخارج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6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أسس الخدمة الاجتماعية في المجال التعليم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أساس المعرف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أساس القيم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أساس المها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7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>تعرف على انها الإطار النظري أو العملي لبعض فروع العلم والفن أو المجالات الأخرى وتشمل الدراسة والبحث أو الممارسة واكتساب المهارا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تعريف المعرف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قي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ريف مهارة الخدمة الاجتماعي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B050"/>
        </w:rPr>
        <w:t>8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هي مسلمات واقتناع وايمان راسخ أو معتقدات حول الأسلوب الذي يسلكه الناس والمبادئ التى تحكم السلوك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عل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معرف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ج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تعريف القي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ريف مهارة الخدم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9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من القيم التى يجب الاهتمام بها في المجال التعليمي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عدالة الاجتماعية بين الطلاب من خلال تكافؤ الفرص والرعاية والاهتما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وضوعية من خلال احترام الفروق الفردية بين الطلاب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صدق والأمانة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كل  ماسبق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0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تعرف بأنها قدرة المرشد الطلابي لتحديد العلاقة مع العميل سواء كان </w:t>
      </w:r>
      <w:r>
        <w:rPr>
          <w:rFonts w:cs="Arial" w:ascii="Arial" w:hAnsi="Arial"/>
          <w:b/>
          <w:bCs/>
          <w:color w:val="00B050"/>
          <w:rtl w:val="true"/>
        </w:rPr>
        <w:t xml:space="preserve">( </w:t>
      </w:r>
      <w:r>
        <w:rPr>
          <w:rFonts w:ascii="Arial" w:hAnsi="Arial"/>
          <w:b/>
          <w:b/>
          <w:bCs/>
          <w:color w:val="00B050"/>
          <w:rtl w:val="true"/>
        </w:rPr>
        <w:t>فرد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جماعة – مجتمع 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rtl w:val="true"/>
        </w:rPr>
        <w:t xml:space="preserve">مسترشداً بعمليات التدخل النفسي الاجتماعي لتغير أساس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عل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معرف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ق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تعريف مهارة الخدمة الاجتماعية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1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من أهم المهارات التى يجب أن يهتم بها المرشد الطلابي 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ديد المشكلة والاتصال يالمجتمع المحلي المحيط بالمدرس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تحديد الأدوار اللازمة لمواجهة الموقف الإشكالي والتسجيل الجيد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إرشاد والمتابعة و تطبيق القرارات الوزار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طلاب المرحلة الابتدائية  هم في سن 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نه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 xml:space="preserve">مابين </w:t>
      </w:r>
      <w:r>
        <w:rPr>
          <w:rFonts w:cs="Arial" w:ascii="Arial" w:hAnsi="Arial"/>
          <w:b/>
          <w:bCs/>
          <w:color w:val="0070C0"/>
        </w:rPr>
        <w:t>6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</w:rPr>
        <w:t>12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سن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وات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نه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 xml:space="preserve">-  </w:t>
      </w:r>
      <w:r>
        <w:rPr>
          <w:rFonts w:ascii="Arial" w:hAnsi="Arial"/>
          <w:b/>
          <w:b/>
          <w:bCs/>
          <w:color w:val="00B050"/>
          <w:rtl w:val="true"/>
        </w:rPr>
        <w:t xml:space="preserve">دور المرشد الطلابي في المرحلة الابتدائية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خدمات الانم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دمات الوق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دمات العلاج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دور المرشد الطلابي في المرحلة المتوسطة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خدمات الانم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دمات الوق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دمات العلاج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طلاب المرحلة المتوسطة هم في سن 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أ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 xml:space="preserve">مابين </w:t>
      </w:r>
      <w:r>
        <w:rPr>
          <w:rFonts w:cs="Arial" w:ascii="Arial" w:hAnsi="Arial"/>
          <w:b/>
          <w:bCs/>
          <w:color w:val="0070C0"/>
        </w:rPr>
        <w:t>12</w:t>
      </w:r>
      <w:r>
        <w:rPr>
          <w:rFonts w:cs="Arial" w:ascii="Arial" w:hAnsi="Arial"/>
          <w:b/>
          <w:bCs/>
          <w:color w:val="0070C0"/>
          <w:rtl w:val="true"/>
        </w:rPr>
        <w:t xml:space="preserve"> – </w:t>
      </w:r>
      <w:r>
        <w:rPr>
          <w:rFonts w:cs="Arial" w:ascii="Arial" w:hAnsi="Arial"/>
          <w:b/>
          <w:bCs/>
          <w:color w:val="0070C0"/>
        </w:rPr>
        <w:t>15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سنه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وات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ه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>هي مرحلة الصراع بين الطفولة واكتمال النمو وطالب هذة المرحلة يميل إلى أن يعامل معاملة الكبار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مرحلة الابتدائ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مرحلة المتوسط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رحلة الثانو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رحلة رياض الأطفا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دور المرشد الطلابي في المرحلة الثانوية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خدمات الإنم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دمات الوق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دمات العلاج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طلاب المرحلة االثانوية هم في سن 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نه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وا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مابين </w:t>
      </w:r>
      <w:r>
        <w:rPr>
          <w:rFonts w:cs="Arial" w:ascii="Arial" w:hAnsi="Arial"/>
          <w:b/>
          <w:bCs/>
          <w:color w:val="0070C0"/>
        </w:rPr>
        <w:t>15</w:t>
      </w:r>
      <w:r>
        <w:rPr>
          <w:rFonts w:cs="Arial" w:ascii="Arial" w:hAnsi="Arial"/>
          <w:b/>
          <w:bCs/>
          <w:color w:val="0070C0"/>
          <w:rtl w:val="true"/>
        </w:rPr>
        <w:t xml:space="preserve">– </w:t>
      </w:r>
      <w:r>
        <w:rPr>
          <w:rFonts w:cs="Arial" w:ascii="Arial" w:hAnsi="Arial"/>
          <w:b/>
          <w:bCs/>
          <w:color w:val="0070C0"/>
        </w:rPr>
        <w:t>18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سنه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تعد هذة المرحلة مرحلة يقظة عقلية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مرحلة الابتد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رحلة المتوسط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ج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مرحلة الثانو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رحلة رياض الأطفا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4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خدمة الاجتماعية المدرسية تهتم اهتماماً  كبيراً بتحقيق مايسمى </w:t>
      </w:r>
      <w:r>
        <w:rPr>
          <w:rFonts w:cs="Arial" w:ascii="Arial" w:hAnsi="Arial"/>
          <w:b/>
          <w:bCs/>
          <w:color w:val="00B050"/>
          <w:rtl w:val="true"/>
        </w:rPr>
        <w:t xml:space="preserve">( </w:t>
      </w:r>
      <w:r>
        <w:rPr>
          <w:rFonts w:ascii="Arial" w:hAnsi="Arial"/>
          <w:b/>
          <w:b/>
          <w:bCs/>
          <w:color w:val="00B050"/>
          <w:rtl w:val="true"/>
        </w:rPr>
        <w:t xml:space="preserve">بالمراهقة المتوافقة 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rtl w:val="true"/>
        </w:rPr>
        <w:t xml:space="preserve">وهي تعني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فرض القوانين على المراهقين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>رعاية المراهق ومساعدته لتحقيق توازنه الاجتماعي واستقراره النفسي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لاج مشاكل المراهقين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 ماسب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27:00Z</dcterms:created>
  <dc:creator>Alqauz</dc:creator>
  <dc:description/>
  <dc:language>en-US</dc:language>
  <cp:lastModifiedBy>the computer</cp:lastModifiedBy>
  <dcterms:modified xsi:type="dcterms:W3CDTF">2012-12-09T17:27:00Z</dcterms:modified>
  <cp:revision>2</cp:revision>
  <dc:subject/>
  <dc:title/>
</cp:coreProperties>
</file>