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سئلة من كتاب مبادى الادار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اول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مفهوم الإدارة ومجالاتها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قسم الشركات الى شكلين رئيسين هم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شركات الأشخاص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شركات الأموال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إدارة علم وليس فن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ري فايول أول من حدد عناصر الإداره بأربع عشرة وظيف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اعليةهي عمل الشئ الصحيح بينما الكفاية الأشياء بطريقة صحيح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منظمات الخاصة تعني إدارة أوجه النشاط الذي يتوفر في بعض المنظمات التي تقدم خدماتها الى بعض الفئات الخاصه ولا تهدف الى تحقيق الربح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أعمال متخصصة في الإدارة الحكومية ومجالها هو القطاع العام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طوير التاريخي للفكر الإداري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يكل هو هامر هو أبرز علماء مدرسة الإدارة التجربي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تبط علم الإدارة ونشأ في العصر الحديث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ركة الادارة العلمية تمثلت في كتابات هنري فايول وفريدريك تايلور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برز الانتقادات الموجهة للنظرية التقليدية تجاهلها للنواحي الاجتماعية و السيكولوجية لسلوك الإنسان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ى مدرسة النظام الاجتماعي ان جوهر الثقافه يكمن في طبيعة القيم و المعتقدات و الافتراضات المشتركة بين أعضاء منظمة ما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خطيط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كبر حجم المنشأة تقل أهمية التخطيط 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ت درجة تغير أحداث المستقبل زادت أهمية التخطيط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تخطيط الناجح توافر المعلومات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ضع الإدارة اعليا الخطط الاستراجية قبل التعرف على الخطط الكتوسطو والقصيرة الاجل </w:t>
      </w:r>
      <w:r>
        <w:rPr>
          <w:rFonts w:cs="Tahoma" w:ascii="Tahoma" w:hAnsi="Tahoma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تص الإدارة الدنيا بتنفيذ الخطط وليس وضعها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طلق على الخطط قصيرة المدى الخطط التكتيكية </w:t>
      </w:r>
      <w:r>
        <w:rPr>
          <w:rFonts w:cs="Tahoma" w:ascii="Tahoma" w:hAnsi="Tahoma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يز القواعد في المنظمة بأنها تحدد ما يجب وما لا يجب عمل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 بساطة الخطة تحقق نجاحها بصرف النظر عن تكلفتها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إتاحة المشاركة في التخطيط بسهل عملة التنفيذ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ahoma" w:hAnsi="Tahoma" w:cs="Tahoma"/>
          <w:rtl w:val="true"/>
        </w:rPr>
        <w:t xml:space="preserve">ليس هناك فرق بين التخطيط في المستويات الإدارية المختلفه </w:t>
      </w:r>
      <w:r>
        <w:rPr>
          <w:rFonts w:cs="Tahoma" w:ascii="Tahoma" w:hAnsi="Tahoma"/>
          <w:rtl w:val="true"/>
        </w:rPr>
        <w:t>(</w:t>
      </w:r>
      <w:r>
        <w:rPr>
          <w:rtl w:val="true"/>
        </w:rPr>
        <w:t xml:space="preserve">  )</w:t>
      </w:r>
    </w:p>
    <w:p>
      <w:pPr>
        <w:pStyle w:val="ListParagraph"/>
        <w:ind w:left="1440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ListParagraph"/>
        <w:ind w:left="1440" w:hanging="0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رابع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تخاذ القرارات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تبط عملية اتخاذ القرار بوظيفة التخطيط فقط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تبر البعض أن المهة الرئسية للمدير هي اتخاذ القرار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تصر عملية اتخاذ القرار على المديرين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ظم القرارات الروتينية يتم اتخاذها من قبل المستوى الاشرافي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رات المبرمجة هي القرارات الروتينيه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يز القرارات غير المبرمجة بأنه يمكن توقع  نتائجها مسبقاً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تاج القرارات غير المبرمجة إلى مهارات متطورة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درجة المخاطرة في القرارات المبرمجة عادة تكون كبيرة جداً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تشخيص الصحيح للمشكلة يمثل البداية لاتخاذ قرار صحيح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قرار الناجح توافر المعلومات الموضوعية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مزايا الأسلوب الجماعي في اتخاذ القرار الوصول الى قرارات أفضل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عيوب الأسلوب الجماعي في اتخاذ القرار تشتت المسؤوليه </w:t>
      </w:r>
      <w:r>
        <w:rPr>
          <w:rFonts w:cs="Tahoma" w:ascii="Tahoma" w:hAnsi="Tahoma"/>
          <w:rtl w:val="true"/>
        </w:rPr>
        <w:t>(  )</w:t>
      </w:r>
    </w:p>
    <w:p>
      <w:pPr>
        <w:pStyle w:val="Normal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cs="Tahoma" w:ascii="Tahoma" w:hAnsi="Tahoma"/>
          <w:b/>
          <w:bCs/>
          <w:color w:val="31849B" w:themeColor="accent5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خامس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نظيم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نظيم هو تنسيق الجهود البشرية في اي منظ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فوائد وظيفة التنظيم تحديد السلطات و المسؤوليات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ناجح أن تكون هناك توازن بين الصلاحيات و مسؤليات الأشخاص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فوائد التنظيم الرسمي أنه يهتم بالدوافع والاحتياجات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نشأ التنظيم غير الرسمي من تجمع الأفراد داخل المنظمة و علاقتهم ببعظهم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الاستفادة من التنظيم الرسمي  بمعرفة الانطباعات وردود الفعل في المنظمة </w:t>
      </w:r>
      <w:r>
        <w:rPr>
          <w:rFonts w:cs="Tahoma" w:ascii="Tahoma" w:hAnsi="Tahoma"/>
          <w:rtl w:val="true"/>
        </w:rPr>
        <w:t>(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صود بمبدأ الهدف هو أن كل شخص يقوم بنوع واحد من الآعمال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وحدة القيادة هو أن للموظف قائد رئيس واحد يتلقى منه الأوامر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نسيق بين كافة الوحدات الإدارية من أهم متطلبات التنظيم الجيد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ليل التنظيمي هو رسم بياني يوضح الهيكل التنظيمي للمنشأة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سادس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نسيق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ثل التنسيق الهدف الداخلي لأي منظ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فاوت أدوات و أساليب التنسيق بتفاوت المستويات الإدارية بالمنظ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علاقة وثيقة بين التنيق وحجم المنظمة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ت درجة نمو المنظم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زاد من صعوبة عملية التنسيق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مل التنسيق على الترابط و التكامل بين الوظائف المختلفة داخل المنظ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أن يتم التنيسق داخل المنظمة إما في شكل أفقي أو رأسي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ؤدي استخدام تنظيم المصفوفة الى صعوبة وتعقيد عملية تحقيق التنسيق داخل المنظمة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الاعتماد على التسلسل الإداري يعتبر الوسيله المفضلة دائماً عند تحقيق التنسيق بين الاعمال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وجد فرق بين التنسيق و التعاون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تبر وظيفة التنسيق وظيفة إدارية مستقلة عن الوظائف الإدارية الأخرى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سابع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قيادة الادارية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ات عملية التوجيه و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تزايدت إسهامات المرؤوسين في تحقيق الأهداف التنظيمي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انخفضت فاعلية التوجية و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نخفض إدراك الأفراد بتخانس أهدافهم الخاصة مع أهداف المنظ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ف دراسات أنماط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إن النمط الديمقراطي يتميز بأعلى معدلات الإنتاجية دون الأنماط الأخرى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قيادة الأتوقراطية هي أفضل أنواع القيادة في جميع الظروف و الأحوال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قيادة الديمقراطية تعني ترك كل الأمور المتعلقة بالعمل للعاملين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لف نوعية القيادة الناجحه باختلاف الموقف و الظروف المرتبطة بالعمل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افضل أساليب القيادة هي التركيز على العمل و العاملين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اي علاقة بين الأسلوب القيادي المتبع و مستوى نضج العاملين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تستطيع القيادة التأثير على سلوك الأفراد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يادة هي ميزة شخصية يكتسبها الفرد من خلال المركز الوظيفي أو الجماعي </w:t>
      </w:r>
      <w:r>
        <w:rPr>
          <w:rFonts w:cs="Tahoma" w:ascii="Tahoma" w:hAnsi="Tahoma"/>
          <w:rtl w:val="true"/>
        </w:rPr>
        <w:t>(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اختلاف بين القيادة و الرئاس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لقيادة أثر في السلوك الإنسانس بوجة عام و السلوك الإداري بوجة خاص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تمد القيادة سلطتها وقوتها عن طريق السلطة النظامية فقط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برة ومهارة القيادة ليس لها تأثير على سلوك الأفراد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درجة تأثير القيادة على الأفراد تتوقف على مدى اعتمادهم عليها في إشباع العامل الاقتصادي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خدم القائد أساليب الضغط غالياً لتوجية سلوك الأفراد و التاثير عليهم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نموذج قيادي أمثل يصلح تطبيقه على جميع المواقف </w:t>
      </w:r>
      <w:r>
        <w:rPr>
          <w:rFonts w:cs="Tahoma" w:ascii="Tahoma" w:hAnsi="Tahoma"/>
          <w:rtl w:val="true"/>
        </w:rPr>
        <w:t>(  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تاسع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اتصالات الادارية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بادئ الاتصال الجيد الإعداد الجيد بصرف النظر عن الوسيلة المستخدم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شل في اختبار الألفاظ و الكلمات المناسبة من معوقات الاتصال </w:t>
      </w:r>
      <w:r>
        <w:rPr>
          <w:rFonts w:cs="Tahoma" w:ascii="Tahoma" w:hAnsi="Tahoma"/>
          <w:rtl w:val="true"/>
        </w:rPr>
        <w:t xml:space="preserve">(  )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داوت و الاجتماعات من أكثر وسائل الاتصالات شيوعاً في منشآت الأعمال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تصالات هي عملية تبادل الأفكار و المعلومات بين الأفراد و الجماعات من أجل التواصل الى أهداف معينه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اصر الاتصال تشمل المرسالة و التشويش و الاتصال الصاعد و الاتصال الشفهي و الاتصال الكتابي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صد بالتغذية الراجعة اي عامل يتدخل يف عملية الاتصال وينتج عنه تقليل دقة الاتصال أو تعطيل أو إعاقته للرسالة </w:t>
      </w:r>
      <w:r>
        <w:rPr>
          <w:rFonts w:cs="Tahoma" w:ascii="Tahoma" w:hAnsi="Tahoma"/>
          <w:rtl w:val="true"/>
        </w:rPr>
        <w:t>(  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ضمن الاتصال الناز أو الصاعد الأوامر و التعليمات و يهدف الى توجية جهود العاملين نحو الأهداف الرئيسة المحددة </w:t>
      </w:r>
      <w:r>
        <w:rPr>
          <w:rFonts w:cs="Tahoma" w:ascii="Tahoma" w:hAnsi="Tahoma"/>
          <w:rtl w:val="true"/>
        </w:rPr>
        <w:t xml:space="preserve">( )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نسان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ن يتم الاتصال وفق درجة عالية من الوضوح بحيث يحقق الإقناع و الفهم </w:t>
      </w:r>
      <w:r>
        <w:rPr>
          <w:rFonts w:cs="Tahoma" w:ascii="Tahoma" w:hAnsi="Tahoma"/>
          <w:rtl w:val="true"/>
        </w:rPr>
        <w:t>( )</w:t>
      </w:r>
    </w:p>
    <w:p>
      <w:pPr>
        <w:pStyle w:val="ListParagraph"/>
        <w:spacing w:before="0" w:after="200"/>
        <w:contextualSpacing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3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6:00Z</dcterms:created>
  <dc:creator>HOMEXFIVE</dc:creator>
  <dc:description/>
  <dc:language>en-US</dc:language>
  <cp:lastModifiedBy>HOMEXFIVE</cp:lastModifiedBy>
  <dcterms:modified xsi:type="dcterms:W3CDTF">2012-12-22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