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حاضره السادسه الى المحاضره الثامن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نمطان من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بالحروف المنف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بهه بالماده المطبوع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بالحروف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يد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اجابتين صحيحتين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تبر طريقه الكتابه بحروف منفصله الشكل المفضل للأطفال في كل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ف الثالث و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صف الاول و الث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ف الخامس و السادس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ولت المدارس الى استخدام كتابه الحروف المنفصله للأطفال ايماناً بأ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اعد في القراءه  و التهجئ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هله التعلم و اكثر وضوحاً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تاج الى حركات اقل لتشكيل الحروف في كلمات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ه المفضله للكتابه من قبل الاطفال ذوي الاعاقات الحرك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كتابه بالحروف المنفصل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شيبهه بالماده المطبوع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بالحروف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يد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ابتين صحيحت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عوامل المساهمه لكي يتعلم الطفل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كون ناضجاً عقلياً بدرجه كاف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ديه الرغبه و الاهتمام في تعلم م يكتب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طور الطفل التناسق الحركي لد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ضمن ادراك الوضع في الفراغ و تجميع الاجزاء الى الكل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لاقات المكانيه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بصري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اسق الحركي – ال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قدره على معالجه العلاقات المكان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اقات المكان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اسق الحركي – ال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اده انتاج ما تم معرفته و اداركه مثل الر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اقات المكان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ناسق الحركي – ال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رس الخبير قادر على اعطاء احك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تقييم صلاحيه ووضوح كتابه الاطف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غيره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ثابته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فصله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ن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تقييم الكتابه كغيرها من الصعوبات الاخرى ذا قيمه قليله مالم تقود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هي ع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ع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رف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حركي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صر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دراك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طرق يتمكن المدرس من استخدامها في ملاحظه صعوبات الاطفال في الكتاب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ؤال الطفل نسخ كلمه او جمل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ذ عينات من كتابه الطفل حول صوره او حدث 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ذ عينات من كتابه الطفل حول صوره او حدث ما يسم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تلقائي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كتابه الحر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المنفصل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دراسه لتحليل الاخطاء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طفال الصف الاول وجد أن الاطفال الذين يتمتعون بدرجات اعلى في النضج العقلي كانت اخطائهم اقل ممن كان نضجهم العقلي منخفض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حر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كتابه المنفصل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متصل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ئ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لاحظه الاخطاء في تشكيل الحروف يجب ان ينظر المدرس الى المهارات الفرعيه منهآ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جسم و اليد و الرأس و الذاراعين و الور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كه القلم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طو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وديه – فوق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ت ، افقيه – ي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ذين يعانون من صعوبات الكتابه يجب ان يحققو كفاءه ومقدره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ارات الحركيه – البصريه الفرع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كيل الحروف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حول و الانتقال من الكتابه بطريقه الحروف المنفصله الى المتصله يج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لم ايصال الحروف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تقان مهارات الكتابه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وف صغيره 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تقان مهارات الكتابه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وف كبير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آستخدام مهارات الكتابه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ه مهارات من خلال نموذج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ه الطفل م يملى عليه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وف وكلمات و ج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ن تكون قدره الفرد البصريه عاجزه ولا يستجيب للعلاج عندئذ يجب استخدام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ادراك المكاني – البصري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سلوب الحركي و الحسي – الحركي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الحركي – البصر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الغرض من استخدام الاسلوب الحركي و الح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كي هو تدر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روريه لآنتاج الحروف و الكلمات بشكل آلي دون تحكم بص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نماذج الحركيه 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ماذج البصري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ماذج الح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مشكلات الادراك البصري – المكاني يمكن التخفيف منها عن طر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يير الايدي في الكتاب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ريب النماذج الحركيه لكي تصبح اليهً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سين الذاكره البصريه للحروف و الكلمات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مصابين بتلف او خلل مخي ولديهم اضطراب في الادراك البصري لا يتعلمون الكتابه المنفصله ذلك بسبب ا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يلون الى ترك فراغات غير مناسبه بين الحروف و الكلمات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كسون الحروف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ديهم صعوبه في مشاهده شكل الكلمه ككل 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از الكتابه المتصله بعده ميزات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حروف الكلمات يتم وصلها لتشكيل الكل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وجود فراغات بين الحروف كما هو الحال في الكتابه المنفصل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 اكثر فائده وتحافظ على الوقت وذلك بتطوير المهارات المتوقعه في سنوات المدرسه اللاحق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طفال الذين يعانون من مشكلات في التمييز البصري يجب ان يتعلمو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شابه و الاختلاف في الاشكال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شابه و الاختلاف في الحروف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شابه و الاختلاف في الاحجام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ذين يستطيعون اعاده تصور او تخيل الحروف 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 قابليه على كتابه الحروف بشكل مناسب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 قابليه على كتابه الحروف بشكل مناسب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تري الطفل حرفاً وتمكنه من النظر اليه ثم يغلق عينيه ويحاول اعاده تصور الحرف ثم يفتح عينيه لكي يتثبت من التخيل البص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ساليب اعاده الفهم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ن اساليب اعاده التصور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ساليب اعاده الادراك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ض سلسله من الحروف على بطاقات ومن ثم يطلب منه اعاده انتاجها يقصد منهآآ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زويد الطفل بالتدريب على استخدام الذاكره مع الحروف و الكلمات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زويد الطفل بالتدريب على استخدام التحليل مع الحروف و الكلمات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زويد الطفل بالتدريب على استخدام الانتباه مع الحروف و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جراء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دريس تشكيل الحروف هي نفسها في كل من الكتابه بطريقه الحروف المنفصله او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مائيه البصري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مائيه العلاجي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مائيه الحرك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المدرس بتوجيه يد الطفل في تشكيل الحرف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بهات العقليه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بهات العمليه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نبهات الجسميه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بهات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شكل الطفل عن طريق رسم النماذج المنقطه بالتوصيل مابين نقطه واخرى و النماذج الباهته و الحروف البارز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خ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رار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تبع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سخ الطفل على قطعه من الورق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سخ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رار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كتب الطفل الحرف دون مساعده المنبه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لفظي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كتابه من الذاكره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حيح الذات و التغذيه الراجع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درب الطالب على تشكيل الحرف من خلال التركيز على التدريبات المتعدده الحوا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كرار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من الذاكر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الطالب بتصحيح الحروف المشكله بطريقه غير صحيحه بمعينات بصريه او تحت اشراف وتوجيه المدر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لفظي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من الذاكر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صحيح الذات و التغذيه الراجع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عتبارات التي يجب ان تؤخذ بالاعتبار في تدريس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من الذاكره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كتابه الواضحه و الفعاله تعتمد على ماهو اكثر من تشكيل الحرف فالبراعه و السرعه تتطور من خل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مارسه و التمرين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رعه في الكتابه سوف تزيد بالممارسه و التدريب فالاعتبار الاساسي 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وفير الفرصه للتمرين المستمر على الكتابه الصحيح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ير الفرصه للتمرين المتقطع على الكتابه الصحيحه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حدى المشكلات الشائعه في الكتابه هو الميل لعكس الحروف فأن مثل هذه الاخطاء العكسيه تعت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 شيوعاً في الكتابه بطريقه المنفصله عنها في المتصل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 شيوعا في الكتابه بطريقه المنفصله عنها في المتصل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كثر شيوعا في الكتابه المتصله عنها في المنفصل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ه المستخدمه في تصحيح مثل هذا الخطأ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كس الحرف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كتابه بالطريقه الاولى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كتابه الحرف المتصل فوق الحرف المطبوع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ه الحرف المنفصل فوق الحرف المطبوع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ض الاطفال يستمر الخطأ العكسي للحروف بسب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تخيل المعرفي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ضعف التخيل البصري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ف التخيل الحرك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طلب الكتابه المتصله نشاطات حركيه دق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كتابه المنفصله ويجب تقديمها بعد ان يصبح الطفل بارعاً في الكتابه المنف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بر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ناً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ل يحتاج الى تمرين في التقدم خطوه خطوه مع تقد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تشكيل الحرف الصحيح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شار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ثير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م اني استودعتك  ما حفظت وماقرأت فرده لي عند حاجتي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نسوني من دعوات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عداد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نآهيد الغآمد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.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8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494305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  <w:sdt>
      <w:sdtPr>
        <w:id w:val="16998654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  <w:t>مراجعه لمقرر الصعوبات التعلم الاكاديميه</w:t>
        </w:r>
      </w:sdtContent>
    </w:sdt>
    <w:sdt>
      <w:sdtPr>
        <w:id w:val="9334268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78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78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7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ACDA70D8334896BAD76970883D86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1D47E4-73AD-4B70-A67D-B5258FC40DFB}"/>
      </w:docPartPr>
      <w:docPartBody>
        <w:p w:rsidR="00A06C1A" w:rsidRDefault="00016B61" w:rsidP="00016B61">
          <w:pPr>
            <w:pStyle w:val="9FACDA70D8334896BAD76970883D86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6B61"/>
    <w:rsid w:val="00016B61"/>
    <w:rsid w:val="001623E3"/>
    <w:rsid w:val="0051707A"/>
    <w:rsid w:val="00532F9F"/>
    <w:rsid w:val="00784A08"/>
    <w:rsid w:val="00A0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FACDA70D8334896BAD76970883D8660">
    <w:name w:val="9FACDA70D8334896BAD76970883D8660"/>
    <w:rsid w:val="00016B61"/>
    <w:pPr>
      <w:bidi/>
    </w:pPr>
  </w:style>
  <w:style w:type="paragraph" w:customStyle="1" w:styleId="D6D0509244864F0299E62B740F78EE4E">
    <w:name w:val="D6D0509244864F0299E62B740F78EE4E"/>
    <w:rsid w:val="00016B6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عداد / تنآهيد الغآم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1001</Words>
  <Characters>5708</Characters>
  <CharactersWithSpaces>66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7:00Z</dcterms:created>
  <dc:creator>Samsung</dc:creator>
  <dc:description/>
  <dc:language>en-US</dc:language>
  <cp:lastModifiedBy>Samsung</cp:lastModifiedBy>
  <dcterms:modified xsi:type="dcterms:W3CDTF">2012-12-22T21:18:00Z</dcterms:modified>
  <cp:revision>11</cp:revision>
  <dc:subject/>
  <dc:title>مراجعه لمقرر الصعوبات التعلم الاكاديم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