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لسلآم عليك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يسعدلي مساء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صباح الطيبين والطيبآ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كيفك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هم حصلت لكم على أسئلة واجوبة في فقة السي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طبعاً من موقع مجآو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تمنى تفيدكم جميع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اعداد اخونا ابو جراح الظفيري جزاءة الله خير لا تنسونه من دعوات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u w:val="singl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م الله الرحمن الرحيم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u w:val="single"/>
        </w:rPr>
        <w:t>.. </w:t>
      </w:r>
      <w:r>
        <w:rPr>
          <w:rFonts w:eastAsia="Times New Roman" w:cs="Arial" w:ascii="Arial" w:hAnsi="Arial"/>
          <w:color w:val="008000"/>
          <w:sz w:val="27"/>
          <w:szCs w:val="27"/>
          <w:u w:val="singl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خصت لكم فقه السيره على صيغه خيارات من المحاضره الأولى الى المحاضره الثانية عشر ماعدا المحاضره الساد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أي سنه كآن يذهب النبي صلى الله عليه وسلم الى غار حراء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اربع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الخمس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ت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ن كان يتحن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تعب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 صلى الله عليه وسلم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غار ثو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غار حراء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ه المنور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ى من ذهب الرسول صلى الله عليه وسلم ف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ملوني زملو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ئشه رضي الله عن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خديجه بنت خويل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لت خديج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 والله مايخزيك الله ابدا انك لتصل الرحم وتحمل الكل وتكسب المعدوم وتقري الضعيف وتعين على نوائب الحق فــ انطلقت خديجه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ى من ذهبت خديجه رضي الله عنها ؟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با بكر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ن عمها ورقه ورقه بن نوفل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ئش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ى ماذا تقود الخلوه والتأ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اده الأصنام والأوث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 التأمل والاحساس النبيل بعظمه الخالق والى صفاء النف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الذي تمثل لنبي وراءه قد سد عليه الأفق والنبي ليس متعود على هذا الش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بريل عليه السلام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رقه بن نوف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ديجه بنت خويل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خديج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3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40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5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ر الرسول صلى الله عليه وسلم حينما تزوج خديج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2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25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26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ي من زوجات النبي صلى الله عليه وسلم التي كانت زوجه بعقليه الأم ولم تخلف او تكذب عندما لجاء اليها الرسول صلى الله عليه وسلم عند نزول الوح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ئشه رضي الله عن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خديجه بنت خويلد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ت الدعوه 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ح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ريه – جه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هريه مع القت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ذا بدأ النبي صلى الله عليه وسلم الدعوه السر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وفاً على 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وفاً أن يقت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خوفاً على الدين الكري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 أستمرت دعوه النبي صلى الله عليه وسلم الدعوه سراً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ت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وات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أ النبي صلى الله عليه وسلم دعوته السريه بـ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و بكر الصديق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 من بادر بألأسلام 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غني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مستضعفين والمساك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هو المكان الذي اختاره النبي صلى الله عليه وسلم لتكون مقراً لهذه القله الاولى من المسلمين يلتفون فيها ويتعلمون من رسول الل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دار الأرقم بن أبي الأرقم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ه المنو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ر حر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 الأيه التي نزلت عندما رد أبي لهب على الرسول صلى الله عليه وسلم حينما قال تباً لك ألهذا جمعتنا ؟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تبت يدآ أبي لهب وتب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)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اآغنى عنه ماله وماكس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ذا النبي صلى الله عليه وسلم عاب على قريش ان تعبد الأصنام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ان عبادته الأصنام تلغي العقل والفطر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 عبادته الأصنام تقوي العقل وتسلكهم الى طريق الح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أي دعوه أبلغ الرسول صلى الله عليه وسلم النبوه حينما أنزل اليهم بدون قتال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عوه الس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دعوه الجهريه بدون قتال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وه الجهريه مع القت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ى بدأ النبي صلى الله عليه وسلم القتال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ينما هاجر الى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حينما هاجر الى المدي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م الذين قاتلو النبي صلى الله عليه وسلم في الدعوه الجهريه مع القتال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ريض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الهجره الى الحبشه يعود الى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سياسي واقتصا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مايه المسلمين في مكه من ضغط قريش وأستهزآئهم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بب امني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اقتصا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سياس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 مناخ الحريه لممارسه العباده وغرس شجره القدوه في الحبشه والدعوه للدين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امني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بب ديني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اقتصاد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سياس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ل والرغبه في وجود قاعده حره وآمنه للدعوه وأيجاد مجتمع ووطن تقام فيه الدوله الاسلاميه وينتشر الأ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بب سياس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ش كانت على صله تجاريه مع الحبشه مع وجود قاعده اسلام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ب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بب اقتصاد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 النبي صلى الله عليه وسلم ان يشكل ضغط سياسي على قريش لـ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حاكه قريش – معاندت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يشكل ضغط فكري لتغيير فكرهم الى الأفض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أختيار الحبش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ان الحبشه هي الدوله الوحيده ذات السياده والمنظمه تنظيماً سياسياً واقتصاديا والقريبه من مك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ن الحبشه دوله دينيه وليست وثن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مراعاه الجانب ال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بشه هي الدوله الوحيده ذات السياده المنظمه تنظيماص سياسياً واقتصادياً والقريبه من مك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لمح سياسي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مح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مح أمن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بشه دوله دينيه وليست وثن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مح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لمح ديني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مح امن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بشه في معزل امني عن قريش لوجود الفاصل الامني الطبيعي وهو البحر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مح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ملمح امني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مح دين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ل من بعث اصحابه لمناطق امنه بعيده عن أذى قريش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نبي صلى الله عليه وسلم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و بك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ابي طا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بعثهم النبي صلى الله عليه وسلم الى الطائف واليمن لماذ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تلافياً لحدوث المشاكل بينهم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نها القريبه من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ود علاقات تجاريه بين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بعث أصحابه الى المدينه المنور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ان ثلث سكان المدينه يهود وهم أعداء الأسلام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أن المدينه المنوره قريبه من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ود علاقات تجاريه بين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بعثهم الى الشام والرمان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م يهود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وجود علاقات تجاريه واقتصا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بعد المسافه بين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ه تعتبرعمق سياسي لـ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ه المنوره –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ثر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ك الحبشه هو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نجاشي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بير بن العو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فر بن ابي طا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فد الذي هاجر الى الحبش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ادات قريش وكبارها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تضعفين في قري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شروط اقامه الدوله في مك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طن – المجتمع – السلط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هداف الهجره الى 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يجاد مجتمع سياسي ديني في 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يجاد وطن تقام فيه الدو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خراج الاسلام من المحليه في مكه المكرمة الى العالميه الى ماورا البح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ش أختارت صنديد من صناديدها ومن كبارها ومن أكثر قدره على الحوار والمناقشة والمراوغة السياسية الى ملك الحبشه النجاشي كي يوغر صدره ويعيد هؤلاء الى مك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عمر ابن العاص و عبدالله ابن الربيعه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انزعاج قريش من الهجر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عرفتها بصحه نبوة الرس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ها لعظم وثقل الوفد اذا فيهم اقرباء النبي كجعفر ورقيه وصهره عث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ود تجار كبار كـ ابن عوف و عثمان والخوف من انتشار ألأسلام الى الحبشه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0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ي سيدنا جعفر وقله معه في الحبش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13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14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ا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15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ين كان يؤدي جعفر مهمته الكبرى وهي مهمه النبي الدعوه الى الاسلام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 –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حبشه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فريق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أي سنهعاد جعفر الى الحبشه بعد الهجره في غزوة خيبر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سنه الخامسه او السادس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نه الخامسه او الساب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ه الخامسه او الثام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ثت قريش هدايا مع عمرو لـ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بطارقه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 الرو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فريق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صف النبي صلى الله عليه وسلم بملك 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نجاش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ــأ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ك خلو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لك عاد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جر الرسول صلى الله عليه وسلم من مكة المكرمة بعد ان اضطرته قريش للهجره الى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مدينة المنورة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 المكر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كان الدولة لم تكن موجودة في مكة المكرمة فنبي الله سعى لأيجادها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بشه – يث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مدينه المنور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 بايعوا الرسول صلى الله عليه وسلم في العقبة الثانية بايعوه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اسلام والايمان والنصره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لام والا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 والنص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يهود ترقبوا خبثاً ومكراً وتحسساً الحاصل ان هناك جمهرة في استقبال النبي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ني هذا التجمهر 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داع – الح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لاء والطاعة للرس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م النبي صلى الله عليه وسلم بأعمال عند وصوله الى المدينة المنورة لتنظيم المجتمع النبوي ولهيكلة الدو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سط الأمن ماهي هذه الأعمال ؟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اء المسجد النب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ؤاخاة بين المهاجرين والأنص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ثيقه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ستور الإسلا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ذا بناء النبي صلى الله عليه وسلم بالبناء بالمسجد النبو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نه يدل على الأستقر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على نمو الاسلام في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ن المسجد بمكان التعليم والتوجيه والتوظ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دفت النبي صلى الله عليه وسلم مشكلتان أساسيتان ه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شكله سيا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شكله اجتما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)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 دين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 المهاجرين في مكة بدون أكل ولاشرب ولامأوئ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 سياسيه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شكله اجتماعيه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 دين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 يهود في الدينه الذين هم على غير المله وهم أعداء الرسالات والنبوات ويشكلون ثلث سكان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شكله سياسيه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شكله اجتما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 دين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ذا فعل النبي صلى الله عليه وسلم بالمهاجرين الذين يتواجدون في المدينه من غير أكل ولامشرب ولامأوئ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أخاء بين المهاجرين والأنصار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عاهم يهاجرون من حيث ما أت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 لديه ما يعط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م اليهود الذين على غير المله وهم اعداء الرسلات والنبوات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ينقاع وبني النض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ريض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بائل الاوس والخزر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 صلى الله عليه وسلم عمل وثيقة دستورية لتنظيم المجتمع ف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 المكرمة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مدينة المنورة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بش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حقوق وواجبات المسلمين في الدو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ك الأس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تحمل ال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حقوق وواجبات الغير مسلمين في الدو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ريه العبادة في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حريم الظ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تبرون من مواطني الد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فاع عن الد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شاركه الدوله في النف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ع الاخذ بالثأ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ل من نقض المعاهدة من اليه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ني قينقاع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 قريض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 من نقض المعاهده من اليه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ني النظير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 قريض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 من نقض المعاهدة من اليه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ني قريض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أي سنة كانت غزوة بدر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سنه الأو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في السنه الث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سنه الثالث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ذر الرسول صلى الله عليه وسلم يهود ب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 يلقوا من مصير اهل لمكه في بد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 قريضه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ني قينقا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هب الرسول صلى الله عليه وسلم الى يهود بني قينقاع وكان يريد ان يقتلهم جميعهم ولكن تشفع في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يي 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بدالله بن أبي بن سلول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 ابن حقي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م زعماء يهود بني النظ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دالله بن أبي بن سل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يي أ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 ابن الحقيق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الذي أشار على النبي صلى الله عليه وسلم بحفر الخندق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باس ا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لمان الفارسي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ي أبن أخط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تل حيي أبن الأخطب في غز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ر –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خند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ح الله خيبر على المسلمين بعد ان انتصرو على يهود بني النظير وقتل ممن قتل وسبي ممن سب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ي التي من الذين سبيو في الحرب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ئش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صفيه بنت حيي ابن الأخطب رضي الله عنها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 رضي الله عن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دم من الحبشه وقد مكث ف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لمان الفار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عفر ابن ابي طالب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0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هد المكي ينتهي بهجرة النبي صلى الله عليه وسلم ال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مدينة المن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 المكرمة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بش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جرة من مكة المكرمة الى المدينة المنورة نتيجة أعمال قام بها النبي محمد 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12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13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ا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14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هل الطائف أستقبل الرسول 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الأهازيج والترح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بالأذى والرمي بالحجارة واستحقار الرس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ات التي قام بها الرسول صلى الله عليه وسلم لأقامه الدو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هجره الى الحبش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هابه بنفسه الى الطائ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يعة العقبة الأولى والثانية – أذن الرسول صلى الله عليه وسلم لأصحابه للهجرة الى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د الرسول صلى الله عليه وسلم من الطائف مكسور الخاطر لانه لم يتحقق هدفه في أسلام أهل الطائ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 تحققت مهمته وه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نة –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تبليغ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د الرسول صلى الله عليه وسلم من الطائف الى مكة ومع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 الحارثي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زيد ابن حارث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 ابن عبدالمط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جتمع الرسول صلى الله عليه وسلم بــ جماعه من الاوس والخزرج سراً عند مجيئهم للحج ف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ر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ره العقبة منى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زدل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عدد الأشخاص الذين أتو من الاوس والخزرج الى الرسول صلى الله عليه وسلم لايتجاوز عدد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12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13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رجل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14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لمو نفر من الأوس والخزرج عند اجتمع بهم رسول الله في جمره القبه بمني وعند عودتهم الى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ث معهم ليعلمهم القرآن والا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صعب ابن عمير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أبي طا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 ما بايعوا نبي الله في العقبة الأولى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اسلام والأيمان فقط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 الا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ي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ى أسلم سيدنا العباس ابن عبدالمطلب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غزوه الخند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غزوه الأحز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بعد غزوه ب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يعوا الرسول صلى الله عليه وسلم في العقبة الثانية على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لام والأ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 والن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أسلام والأيمان والنص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كان الدولة التي كأن يطمح بها الرسول صلى الله عليه وسلم بأن تتحق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لطة الدولة – السلط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سلطة والدولة والمجتم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أذن الرسول صلى الله عليه وسلم لأثنان من الصحابة بالهجرة الى المدينه و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مزه ابن عبدالمطلب وعثمان بن عفان رضي الله عن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بي بكر وسيدنا علي رضي الله عنه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 وأبي بكر رضي الله عنه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جروا كل المهاجرين خفية وسرآ الأ شخص نزل الى الكعبة لابساً سيفه وعدته الحربيه وطاف بالكعبة متمكن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ي بكر الصديق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مر بن الخطاب رضي الله عنه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أبي طالب رضي الله ع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جر الرسول صلى الله عليه وسلم الى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هر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ر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 من أسلم من الرج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بن الخطا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ي بن ابي طال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ي بكر الصديق رضي الله ع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 من أسلم من الصبي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بن الخطا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لي بن ابي طالب رضي الله عنه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ي بكر الصديق رضي الله ع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 المكرمة ليست مهيئه لأقامه الدولة لفقدان شرطان أساسيان ه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طن والسيا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طن والمجت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 أجتمعو قريش لأحكام الخطة لمنع الرسول صلى الله عليه وسلم من الهجرة الى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كة المكر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ة المنو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دار الندو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عدو رسول الله والإ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و جهل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يي ا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 ابن الحقي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د الراحلتين والمال اللازم والزاد وكل مايتعلق بالرحلة او الهجرة كانت مه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ي بكر الصديق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 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متة تدخل فيها الجانب الأمني والسياسة الشرع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علي بن ابي طال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ي بكر الصد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ه نبي الله بأن يعيد الأمانات الى أهلها وأوصاه الا يعيدها الا بعد ان يتيقن النبي صلى الله عليه وسلم خرج من مكة ومنن حدود مكة المكر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علي بن ابي طا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ي بكر الصديق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ذي قام بتنفيذ خطة النبي صلى الله عليه وس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الشباب ماعدا 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الشباب ماعدا ابي بكر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الشباب ماعدا عمر بن الخط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الذي كلفه الرسول صلى الله عليه وسلم بالعمل الأستخباراتي ويتسمع ويتحسس مايدور في بال قريش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بدالله ابن ابي بكر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ي بكر الصدي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عبدالله ابن ابي بكر حينما كلفه الرسول صلى الله عليه وسلم بمهمته عند الهجره الى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2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30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 4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راعي غنم ابي بكر حينما كان يطمس اثر عبدالله ابن ابي بك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امر ابن فهيره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ان عم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 حامل تعد الزاد وتوص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سماء بنت ابي 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ئشة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يدلهم على الطريق وهو مازال كافر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عبدالله ابن اريقط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ر ابن فه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الذي حزن حزناً شديداً وهو لم يحزن على نفسه او خوفاً من قريش على نفسه انما حزن على الرسول ان يصيبه مكروه من قريش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بي بكر الصد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ابي طا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ه كاد ان يلامس هذه الجائزه الكبيره ولكن حينما قرب تعثرت فرسه ونزلت يداه الأماميتان في الأرض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راقة ابن مالك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ا سفي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 ابن اب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قبلو المسلمون الرسول صلى الله عليه وسلم حينا عاد الى المدينه ب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طمعاً ورغبة وحباً وكرامة للرسول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درا وفاقاً وخبثاً ومكر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رسلت قريش في قافلة ضخمة جداً لجلب الأرزاق والبضائ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ا سفيان – العبا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د ابن معا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 غزوة كبرى في الأسلام شارك فيها النبي 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غزوه الاحز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غزوه بدر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ه الخند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 عدد الذين خرجوا مع رسول الله لمواجهه القافله وقطع طريق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 313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رجل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312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314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لف المسلمون ولم يخرجوا مع النبي 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أن الرسول أمرهم ب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لأن الرسول لم يأمرهم بل ندب ندباً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م عصوا رسول ال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هية من دهاة العرب وهو صهر النبي 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باس ابن عبد الم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ا سفيان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د أبن معا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تأجره بعشرين مثالا وبعثه الى مكة المكرمة ليخبر قريش بخبر النبي صلى الله عليه و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ضمضم بن عمرو الغفار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 ابن عبد المط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م الذين أشارو على رسول الله بالحرب من المهاجرين ولم يأخذ برأي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عمر بن الخطاب والمقداد وابا بكر رضي الله عنهما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 بن ابي طالب وعمر بن الخطاب رضي الله عن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 و علي بن ابي طا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الذي أشار على النبي صلى الله عليه وسلم بالحرب من الأنصا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سعد ابن معا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 دائره الحمايه لنبي الله واشار بالدخول في المعرك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سعد ابن معاذ</w:t>
      </w:r>
      <w:r>
        <w:rPr>
          <w:rFonts w:ascii="Traditional Arabic" w:hAnsi="Traditional Arabic" w:eastAsia="Times New Roman" w:cs="Traditional Arabic"/>
          <w:b/>
          <w:b/>
          <w:bCs/>
          <w:color w:val="376092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 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1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الذي له رؤيه في التكتيك العسكر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عد ابن معاذ – 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حباب ابن المنذ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1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ذا امر الرسول صلى الله عليه وسلم بعدم قتل العباس أبن عبد المط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لا نه كان يدافع عن الرسول ولم يؤذ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ان يتعقب ابا جهل ويضربه امام الن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1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نع معروفاً مع النبي وكان يتعقب أبا جهل ويضربه أما نبي ال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باس ابن عبدالم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بختري ابن هش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باب ابن منذ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1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م الذين قتلوا من صناديد قريش في غزوة ب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با جه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أميه ابن خلف – وشيبه – وعت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1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 سبحانه وتعالى أمد المسلمين بالملائكه في الحرب كان عدد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5000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من الملائك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600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لائك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700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لائك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1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زوة الفاصلة بين الحق والباطل وقادها الرسول صلى الله عليه وسلم وشاركه فيها الملائك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ه أحد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غزوة بدر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ة الخند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ئلة الواج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 الأ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||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كن النبي يبغض شيئاً أكثر مما يبغض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أصنام والأوث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 عباره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أمر خارجي غير معهود ولامأمول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ما وصل النبي صلى الله عليه وسلم الى المدينة قابل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مشكله سياسيه واجتماع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 الث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||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 استقبال اهل المدينة للنبي بمثا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ولاء والطا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هجرة النبي صلى الله عليه وسلم من مكة المكرمة الى المدينة المنورة سر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لما تقتضيه السياسة الشرعية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محور بيعة العقبة الاولى بين النبي ونفر من يثرب يدور ح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إسلام والأيمان دون الحماية والنص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اجب الثال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||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 الهجرة الى 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سبب ديني وسياسي وأمني واقتصاد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نتقل النبي من الدعوة السرية الى الجهرية الأ بع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ضمن عدم قدرة قريش على استئصال الدعوة جمله واحده وبعد أمر الله له بإعلان الدعوة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ص أعداء الإسلام على التشكيك في الوحي أ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من أجل التشكيك في أصل الاسلام ومصدر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10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409</Words>
  <Characters>13735</Characters>
  <CharactersWithSpaces>161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08:00Z</dcterms:created>
  <dc:creator>مريم</dc:creator>
  <dc:description/>
  <dc:language>en-US</dc:language>
  <cp:lastModifiedBy>مريم</cp:lastModifiedBy>
  <dcterms:modified xsi:type="dcterms:W3CDTF">2012-12-22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