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Arial Unicode MS" w:asciiTheme="minorBidi" w:hAnsiTheme="minorBidi"/>
          <w:color w:val="000000"/>
        </w:rPr>
      </w:pPr>
      <w:r>
        <w:rPr>
          <w:rStyle w:val="Strong"/>
          <w:rFonts w:ascii="Arial" w:hAnsi="Arial" w:asciiTheme="minorBidi" w:hAnsiTheme="minorBidi"/>
          <w:color w:val="000000"/>
          <w:rtl w:val="true"/>
        </w:rPr>
        <w:t xml:space="preserve">أسئلة مراجعة المحاضرة الاولى والثاني والباقي بالطريق </w:t>
      </w:r>
      <w:r>
        <w:rPr>
          <w:rStyle w:val="Strong"/>
          <w:rFonts w:ascii="Arial" w:hAnsi="Arial" w:asciiTheme="minorBidi" w:hAnsiTheme="minorBidi"/>
          <w:color w:val="000000"/>
          <w:rtl w:val="true"/>
        </w:rPr>
        <w:t xml:space="preserve">: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دعامات الأساسية لتكامل نمو الطالب فكريا و اجتماع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بد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ربية الف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لتربية الفنية أهمية كبيرة بين العلوم الإنسانية المعاصر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 يعود ذلك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رتباطها بمجالات الحيا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دورها في تحديد اتجاهات الإنسان و سلوك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ؤثر في الحاجات الانسا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2</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رؤية الفنية لدى الفرد و ه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نعكاس النمو الفني على سلوكيات الفرد في اصدار القرارات و ابداء الاختي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تجاه الجمالي و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نعكاس النمو الفني على سلوكيات الفرد في اصدار القرارات و ابداء الاختيا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يير السلوك لدى المتعل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FF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ستجابة الفعالة لمشكلة الإعاقة يجب أن تتصف ب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فاع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كام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شمول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رف على الأطفال غير العاديين </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إعداد البرامج التعليمية لكل فئة من فئات الترب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عداد طرق تدريس لكل فئة من فئات التربية الخاصة و وضع خطة تربوية فردية لكل طف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الوسائل التعليمية و التكنولوجية الخاصة بكل فئة من فئات التربية الخاص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برامج الوقاية من الإعاق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اس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على من تحول حواسهم أو عقولهم أو أجسامهم عن أداء دورها الطبيعي في الحيا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ن ينحرف اداءه عن اقرانه بشكل سلبي بدرجة ملحوظة و قد تكون مستمرة نتيجة خلل بدني أو عقلي أو حس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م الذين ينحرف أداؤهم عن الأداء العادي للأطفال الآخرين لدرجة لا تعود فيها البرامج التربوية ملائمة و يصبح تقديم الخدمات التربوية الخاصة لازم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طفال ذوي الاحتياجات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انفعال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نمية الخبرات اللمسي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بداع والابتكار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دراك و الاحساس و التذوق </w:t>
      </w:r>
      <w:r>
        <w:rPr>
          <w:rFonts w:ascii="Arial" w:hAnsi="Arial" w:asciiTheme="minorBidi" w:hAnsiTheme="minorBidi"/>
          <w:b/>
          <w:bCs/>
          <w:color w:val="000000"/>
          <w:rtl w:val="true"/>
        </w:rPr>
        <w:br/>
      </w:r>
      <w:r>
        <w:rPr>
          <w:rStyle w:val="Strong"/>
          <w:rFont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أن ممارسة الأعمال الفنية غالبا ما تعتمد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سم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فك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حو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نفس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عبير الوجدان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طبيع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شيء م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 لا شك فيه أن الفن أصبح ضرورة و أهمية اجتماعية للفرد و المجتمع ومعنى ذلك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تقوم المدرسة بإعداد الفنان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دفع سلوك المتعلمين و تنمية أفكارهم و غرس القيم الجمالية و الاجتماعية و الدينية في نفوسه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صبحوا ذواقين لما يقومون به من خلال ممارسة الأعمال الفن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تحدد وظائف الفن بشكل عام في الوظيفة الداخلية و الوظيفة الخارج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الوظيفة الداخلية تقسم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ثقيف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وظيف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تكمن من خلال نقل ثقافتنا و تراثنا و قيمنا إلى الآخرين و نعرفهم بنا من خلال الفن الذي يعد وعاء إبداعيا يحمل هذه القي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FF0000"/>
          <w:rtl w:val="true"/>
        </w:rPr>
        <w:t>وظيفة خارج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ظيفة تثقيف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قد يوجد ف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لكات جمالية داخلية يمكن أن ندفعها للخارج بشكل محسوس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ضعاف البص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بك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ين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ضعاف البصر والبكم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وظائف التربية الفنية العمل على إيجاد التناغم وهو ما يسمى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بدا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خيص</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color w:val="000000"/>
        </w:rPr>
      </w:pP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فنون بشكل عام تساعد الأطفال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فهموا ويدركوا الأمو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يفسروا ويتخيلوا الرسائل التي تأتى من خلال الإحساسات المختلف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ساعدهم على نمو وتطوير وتقوية المهارات الإدراكية تلك التي تشكل الأساس للتعلم فيما بعد</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مية ممارسات الفن لدى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اتصال بالبيئة المحيط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إتزان الانفعالي</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حواس المختلف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اتصال ب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ن التعبير الفني وسيلة مهمة للفرد</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بحيث يستطيع هذا الفرد من خلالها أن يعبر وينفس عن صراعاته ومشكلاتهدون أن يلجأ إلى عمليات الضبط كالحذف والإضافة وهذا ما يسمى</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شباع البديل للدواف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د أرسطو قديما أن من أكثر الأهداف ضرورة لاستقرار ا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نمية الحوا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 وتعزيز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نفيس والترويح عن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p>
    <w:p>
      <w:pPr>
        <w:pStyle w:val="Normal"/>
        <w:rPr>
          <w:rFonts w:ascii="Arial" w:hAnsi="Arial" w:asciiTheme="minorBidi" w:hAnsiTheme="minorBidi"/>
          <w:b/>
          <w:b/>
          <w:bCs/>
        </w:rPr>
      </w:pP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فضل وسيلة لتحقيق الاستقرار ل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ممارسة وإنتاج الأعمال الفنية من خلال إسقاط الأحاسيس والانفعالات على تلك الأعم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العاب التعليم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رياضة البد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هم مشكلة يواجها الطفل من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ل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كيف مع الاخر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ندماج في المجتم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ممارسة وإنتاج الأعمال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تعلم باللعب</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مارسة الرياض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عمل أهداف التربية الخاصة على تحقيق الذات والتوافق للفئات الخاصة وذلك من خلال الممارسات الفنية المتعدد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حيث تمكن تلك الممارسات 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وقوف على خصائص فنون ا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عقل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إبداع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ؤدي ممارسات الفن الموجهة إلى أغراض تشخيصية وعلاجية ا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قوي دفاعات النفس تجاه مصادر ومسببات الأمراض النفس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تساعد المريض على تأسيس ما يسمى بالميكانيكية الدفاعية في سلوك بن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جعل الطفل يعدل من سلوكه باتجاه ايجابي نحو الأفضل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هدف الرئيسي للتربية الفنية لغير الأسوياء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ذات للفرد</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د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توافق الشخصي والانفعال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شك أن من أهداف التربية الفنية في مدارس ذوي الاحتياجات الخاصة تأخذ في اعتبار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لا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مساعدة على أن يكون التعبير انعكاساً للصراعات الذاتية الداخ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أي العبارات التالية صحيح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لا 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جب أن تقاس تلك الرسومات بالمعايير الابداع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ني تناول السلوك والبيئة الطبيعية والاجتماعية بالتغيير والتعديل حتى يحدث توازن بين الفرد وبيئته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ذا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تواف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حقيق 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كشف عن خصائص فنون الأفراد غير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اول السلوك والبيئة الطبيعية والاجتماعية بالتغيير والتعديل حتى يحدث توازن بين الفرد وبيئته ، وهذا التوازن يتض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شباع حاجات الفرد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إشباع حاجات الفرد و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أهم مجالات التوافق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اختيار أنسب الخامات والأدوات والموضوعات في ضوء قدراته وميوله وبذل أقصى جهد ممكن بما يحقق له نجاح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دى الغالب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بسبب قصور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علم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لم الاجتم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علم نفس التربية الف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 .................................................. ......</w:t>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4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شعور هذه الفئة بأنه صنف يختلف عن الآخرين من الأطفال الأسوياء يترتب عليه خطورة وعزلة له لذلك فان أفضل وسيلة تسد هذا النقص الحاصل وتعوضه عن كثير مما فق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مارسة وإنتاج الأعمال الفن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تعلم باللع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رياض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عمل أهداف التربية الخاصة على تحقيق الذات والتوافق للفئات الخاصة وذلك من خلال الممارسات الفنية المتعدد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حيث تمكن تلك الممارسات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وقوف على خصائص فنون ا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عقل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إبداع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ؤدي ممارسات الفن الموجهة إلى أغراض تشخيصية وعلاجية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قوي دفاعات النفس تجاه مصادر ومسببات الأمراض النفس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تساعد المريض على تأسيس ما يسمى بالميكانيكية الدفاعية في سلوك بناء</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يجعل الطفل يعدل من سلوكه باتجاه ايجابي نحو الأفض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هدف الرئيسي للتربية الفنية لغير الأسوياء هو</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ذات للفر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د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تكا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توافق الشخصي والانفعال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شك أن من أهداف التربية الفنية في مدارس ذوي الاحتياجات الخاصة تأخذ في اعتبار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ألا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أن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مساعدة على أن يكون التعبير انعكاساً للصراعات الذاتية الداخ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4- ( 2- 3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ي العبارات التالية صحيح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 </w:t>
      </w:r>
      <w:r>
        <w:rPr>
          <w:rStyle w:val="Strong"/>
          <w:rFonts w:ascii="Arial" w:hAnsi="Arial" w:eastAsia="Arial Unicode MS" w:cs="Arial" w:asciiTheme="minorBidi" w:cstheme="minorBidi" w:hAnsiTheme="minorBidi"/>
          <w:color w:val="FF0000"/>
          <w:sz w:val="22"/>
          <w:sz w:val="22"/>
          <w:szCs w:val="22"/>
          <w:rtl w:val="true"/>
        </w:rPr>
        <w:t>لا 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ابداع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توجد اجابة صحيح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ني تناول السلوك والبيئة الطبيعية والاجتماعية بالتغيير والتعديل حتى يحدث توازن بين الفرد وبيئت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ذات</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تواف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تزان الانفعال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شف عن خصائص فنون الأفراد غير العاديين</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ناول السلوك والبيئة الطبيعية والاجتماعية بالتغيير والتعديل حتى يحدث توازن بين الفرد وبيئته ، وهذا التوازن يتض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إشباع حاجات الفرد</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 </w:t>
      </w:r>
      <w:r>
        <w:rPr>
          <w:rStyle w:val="Strong"/>
          <w:rFonts w:ascii="Arial" w:hAnsi="Arial" w:eastAsia="Arial Unicode MS" w:cs="Arial" w:asciiTheme="minorBidi" w:cstheme="minorBidi" w:hAnsiTheme="minorBidi"/>
          <w:color w:val="FF0000"/>
          <w:sz w:val="22"/>
          <w:sz w:val="22"/>
          <w:szCs w:val="22"/>
          <w:rtl w:val="true"/>
        </w:rPr>
        <w:t>إشباع حاجات الفرد و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لا شيء مما سب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هم مجالات التوافق</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توافق اجتماعي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1-</w:t>
      </w:r>
      <w:r>
        <w:rPr>
          <w:rStyle w:val="Strong"/>
          <w:rFonts w:ascii="Arial" w:hAnsi="Arial" w:eastAsia="Arial Unicode MS" w:cs="Arial" w:asciiTheme="minorBidi" w:cstheme="minorBidi" w:hAnsiTheme="minorBidi"/>
          <w:color w:val="FF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اختيار أنسب الخامات والأدوات والموضوعات في ضوء قدراته وميوله وبذل أقصى جهد ممكن بما يحقق له نجاح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2-</w:t>
      </w:r>
      <w:r>
        <w:rPr>
          <w:rStyle w:val="Strong"/>
          <w:rFonts w:ascii="Arial" w:hAnsi="Arial" w:eastAsia="Arial Unicode MS" w:cs="Arial" w:asciiTheme="minorBidi" w:cstheme="minorBidi" w:hAnsiTheme="minorBidi"/>
          <w:color w:val="FF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لدى الغالب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قدرة على الاعتماد على النفس ، ويمكنهم كسب الرزق عن طريق بعض الأعمال التي لا تتطلب إلا قدراً قليلاً من التخصص والتي تتسم بالبساط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بسبب قصوره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كتشف المتخصصون في مجال التربية الفنية أن ميدان ذوي الاحتياجات الخاصة بوجه عام يشكل مجالاً مهماً للدراسة تحتاج إلى تحضير إلى تخصص منفرد يندرج تح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نفس</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اجتم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لم نفس التربية الف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5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قصد بها جميع الخدمات التي تقدمها المدرسة إلى الطفل بقصد غرض معين أو مجموعة من الأغراض</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امج</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رامج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ي مدارس داخلية أو نهارية تخدم ذوي الاحتياجات التربوية الخاصة فق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برنامج خاص يتم إعداده حسب حاجة تلميذ أو أكثر بهدف تمكينهم من القدر الاكبر من المعارف والمهار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من أسس برامج التربية الفنية لذوي الفئات الخاص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 -</w:t>
      </w:r>
      <w:r>
        <w:rPr>
          <w:rStyle w:val="Strong"/>
          <w:rFonts w:ascii="Arial" w:hAnsi="Arial" w:eastAsia="Arial Unicode MS" w:cs="Arial" w:asciiTheme="minorBidi" w:cstheme="minorBidi" w:hAnsiTheme="minorBidi"/>
          <w:color w:val="000000"/>
          <w:sz w:val="22"/>
          <w:sz w:val="22"/>
          <w:szCs w:val="22"/>
          <w:rtl w:val="true"/>
        </w:rPr>
        <w:t>استمرارية البرنامج</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تحديد الخبرات التعليمية واستمرارها وتنوع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راعاة الفروق الفرد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الخبرات التعليمية يجب مراعاة الأغراض التي تهدف إليها هذه الخبرات كما يفضل أن تكون الخبرات الفن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من الواقع والشواهد المحيطة ب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متنوعة و متصلة بحياة الطفل وتلاءم حاجاته ونموه ومستواه التحصيلي والعق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تصلة يبعض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صميم المناهج والبرامج الفنية الخاصة بذوي الاحتياجات يجب أن يكون المنهاج</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ن</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رن وشامل</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شام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ختص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اختلاف نتائج الموضوع الواحد عندما تكون الخامات المستعملة واحدة معناه</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دم ملائمة الخامات المستعملة لبعض الطلا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لاف الفروق الفرد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افق الفروق الفر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الاهتمام بالفروق الفردية من قبل المعلم في برامج التربية الفنية يؤدي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عل مهمته التدريسية أسهل في إعداد دروسه واختيار خاماته وأدوا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ساعده على فهم وتقدير أعمال المتعلمين كل حسب قدرته وظروف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ما يسهم في الطفل نموه الفني نموا طبيعيا سليم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حترام 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الاعتراف بذاتي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تقدير أعماله ونزع الخوف من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فلا بد من معالجة أخطاء الطفل التعبير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دخل الصريح في شخصي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توجيه والعلاج السليم بالإرشا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خصائص 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ثابت نسبيا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يمكن التنبؤ ب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ما انه مرن وقابل للتعدي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فردي وجماعي يؤثر بعضهما في الاخ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اهتمام بالمساحات والأشكال والقيم اللونية والعلاقات الشكلية من خصائص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وهو طفل يميل إلى الرقة في الألوان والخطوط ويغلب علية الدقة في العم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شاع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الظل والنور وعامل الوقت في ذلك ويتأثر عمله أيضا بالحركة وعدم التغيير وقد يتوقف عن العمل عندما تعود عوامل النور والحرك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6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تطلب التعرف على الإعاقات إجراء مسوحات تعاونية بي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رعاية الأمومة والطفول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ولياء الأم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توفير عدد من الاستعدادات في البناء العقلي لدى كل إنس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سلوك الإبد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تعدا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شير بوجه عام إلى السلوك المتفرد الذي يتصف بالاصالة والملائمة والتنوع و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ذكاء</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داع</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ميز</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وخصائص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أصالة فهو لا يشبه غالبا الأعمال الفنية للآخرين أو سلوكهم الإبداع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كما انه غير مسبوق بإنتاج مماثل للآخرين ويتصف ب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وهو أيضا مرن ومتنوع في العناصر والأفكار لا يتسم بالقيو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راحل تنمية السلوك الإبداعي في التعبير الفني لدى ذوي الاحتياج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تحديد نوع وفئة المعوقين الذين نرغب في تنمية سلوكهم</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كشف عن استعدادات هذه الفئة</w:t>
      </w:r>
      <w:r>
        <w:rPr>
          <w:rStyle w:val="Strong"/>
          <w:rFonts w:eastAsia="Arial Unicode MS" w:cs="Arial" w:ascii="Arial" w:hAnsi="Arial" w:asciiTheme="minorBidi" w:cstheme="minorBidi" w:hAnsiTheme="minorBidi"/>
          <w:color w:val="000000"/>
          <w:sz w:val="22"/>
          <w:szCs w:val="22"/>
          <w:rtl w:val="true"/>
        </w:rPr>
        <w:t>. -</w:t>
      </w:r>
      <w:r>
        <w:rPr>
          <w:rStyle w:val="Strong"/>
          <w:rFonts w:ascii="Arial" w:hAnsi="Arial" w:eastAsia="Arial Unicode MS" w:cs="Arial" w:asciiTheme="minorBidi" w:cstheme="minorBidi" w:hAnsiTheme="minorBidi"/>
          <w:color w:val="000000"/>
          <w:sz w:val="22"/>
          <w:sz w:val="22"/>
          <w:szCs w:val="22"/>
          <w:rtl w:val="true"/>
        </w:rPr>
        <w:t>تحديد البرنامج المناسب</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قياس وتحديد طبيعة وخصائص الدوافع الأساسية لهؤلاء الأفراد</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ساليب تنمية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التدريب على حل المشكلات وإيجاد الحلو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سلوب القصف الذه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نمية السلوك الابداعي فان تحديد اختيار الاسلوب المناسب يعتمد ع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رج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طبيع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ستوى الاعاق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حاجات النفسية لطفل ذوي الاحتياجات</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حاجة إلى الاستقلا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 xml:space="preserve">الحاجة إلى الإشراف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حاجة إلى الصح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حاجة إلى اللعب الح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فضل الأساليب التي تنمي حاجة اللعب لدى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بحر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ناول موضوعات فنية تحاكي البيئة التي يعيشها هذا الطف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المنظ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r>
        <w:rPr>
          <w:rFonts w:cs="Arial" w:ascii="Arial" w:hAnsi="Arial" w:asciiTheme="minorBidi" w:cstheme="minorBidi" w:hAnsiTheme="minorBidi"/>
          <w:b/>
          <w:bCs/>
          <w:color w:val="000000"/>
          <w:sz w:val="22"/>
          <w:szCs w:val="22"/>
        </w:rPr>
        <w:b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7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هو مصطلح عام تندرج تحته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ن الناحية الإجرائ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جميع الفئات التي تحتاج إلى برامج وخدمات التربية الخاصة بسبب وجود نقص في القدرات السمع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عوق السمعي</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ص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فيف</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برنامج تربية فنية خاص بضعاف السمع يجب أن نأخذ في الاعتبار</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ر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ركيز</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طاء</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عم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تقوم </w:t>
      </w:r>
      <w:r>
        <w:rPr>
          <w:rStyle w:val="Strong"/>
          <w:rFonts w:ascii="Arial" w:hAnsi="Arial" w:eastAsia="Arial Unicode MS" w:cs="Arial" w:asciiTheme="minorBidi" w:cstheme="minorBidi" w:hAnsiTheme="minorBidi"/>
          <w:color w:val="000000"/>
          <w:sz w:val="22"/>
          <w:sz w:val="22"/>
          <w:szCs w:val="22"/>
          <w:u w:val="single"/>
          <w:rtl w:val="true"/>
        </w:rPr>
        <w:t>وزارة المعارف</w:t>
      </w:r>
      <w:r>
        <w:rPr>
          <w:rStyle w:val="Strong"/>
          <w:rFonts w:ascii="Arial" w:hAnsi="Arial" w:eastAsia="Arial Unicode MS" w:cs="Arial" w:asciiTheme="minorBidi" w:cstheme="minorBidi" w:hAnsiTheme="minorBidi"/>
          <w:color w:val="000000"/>
          <w:sz w:val="22"/>
          <w:sz w:val="22"/>
          <w:szCs w:val="22"/>
          <w:rtl w:val="true"/>
        </w:rPr>
        <w:t xml:space="preserve"> بتطبيق فكرة الدمج التربوي لهذه الفئة ولكن ضمن شروط معين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يكون معها المعاق سمعيا قادر على الاختلاط بالمتعلمين العاديين</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كون المعاق سمعيا قادرا على التعل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يكون المعاق سمعيا يتراوح سمعه ين </w:t>
      </w:r>
      <w:r>
        <w:rPr>
          <w:rStyle w:val="Strong"/>
          <w:rFonts w:eastAsia="Arial Unicode MS" w:cs="Arial" w:ascii="Arial" w:hAnsi="Arial" w:asciiTheme="minorBidi" w:cstheme="minorBidi" w:hAnsiTheme="minorBidi"/>
          <w:color w:val="000000"/>
          <w:sz w:val="22"/>
          <w:szCs w:val="22"/>
        </w:rPr>
        <w:t>35</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يعاني من فقدان سمعي قد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70 </w:t>
      </w:r>
      <w:r>
        <w:rPr>
          <w:rStyle w:val="Strong"/>
          <w:rFonts w:ascii="Arial" w:hAnsi="Arial" w:eastAsia="Arial Unicode MS" w:cs="Arial" w:asciiTheme="minorBidi" w:cstheme="minorBidi" w:hAnsiTheme="minorBidi"/>
          <w:color w:val="000000"/>
          <w:sz w:val="22"/>
          <w:sz w:val="22"/>
          <w:szCs w:val="22"/>
          <w:rtl w:val="true"/>
        </w:rPr>
        <w:t>ديسبل فأكث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5 </w:t>
      </w:r>
      <w:r>
        <w:rPr>
          <w:rStyle w:val="Strong"/>
          <w:rFonts w:ascii="Arial" w:hAnsi="Arial" w:eastAsia="Arial Unicode MS" w:cs="Arial" w:asciiTheme="minorBidi" w:cstheme="minorBidi" w:hAnsiTheme="minorBidi"/>
          <w:color w:val="FF0000"/>
          <w:sz w:val="22"/>
          <w:sz w:val="22"/>
          <w:szCs w:val="22"/>
          <w:rtl w:val="true"/>
        </w:rPr>
        <w:t>وَ</w:t>
      </w:r>
      <w:r>
        <w:rPr>
          <w:rStyle w:val="Strong"/>
          <w:rFonts w:eastAsia="Arial Unicode MS" w:cs="Arial" w:ascii="Arial" w:hAnsi="Arial" w:asciiTheme="minorBidi" w:cstheme="minorBidi" w:hAnsiTheme="minorBidi"/>
          <w:color w:val="FF0000"/>
          <w:sz w:val="22"/>
          <w:szCs w:val="22"/>
        </w:rPr>
        <w:t>69</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3</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4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بصر</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تتراوح حدة إبصا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6/24 </w:t>
      </w:r>
      <w:r>
        <w:rPr>
          <w:rStyle w:val="Strong"/>
          <w:rFonts w:ascii="Arial" w:hAnsi="Arial" w:eastAsia="Arial Unicode MS" w:cs="Arial" w:asciiTheme="minorBidi" w:cstheme="minorBidi" w:hAnsiTheme="minorBidi"/>
          <w:color w:val="FF0000"/>
          <w:sz w:val="22"/>
          <w:sz w:val="22"/>
          <w:szCs w:val="22"/>
          <w:rtl w:val="true"/>
        </w:rPr>
        <w:t xml:space="preserve">وَ </w:t>
      </w:r>
      <w:r>
        <w:rPr>
          <w:rStyle w:val="Strong"/>
          <w:rFonts w:eastAsia="Arial Unicode MS" w:cs="Arial" w:ascii="Arial" w:hAnsi="Arial" w:asciiTheme="minorBidi" w:cstheme="minorBidi" w:hAnsiTheme="minorBidi"/>
          <w:color w:val="FF0000"/>
          <w:sz w:val="22"/>
          <w:szCs w:val="22"/>
        </w:rPr>
        <w:t>6/6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 xml:space="preserve">مـــتراً </w:t>
      </w:r>
      <w:r>
        <w:rPr>
          <w:rStyle w:val="Strong"/>
          <w:rFonts w:eastAsia="Arial Unicode MS" w:cs="Arial" w:ascii="Arial" w:hAnsi="Arial" w:asciiTheme="minorBidi" w:cstheme="minorBidi" w:hAnsiTheme="minorBidi"/>
          <w:color w:val="FF0000"/>
          <w:sz w:val="22"/>
          <w:szCs w:val="22"/>
          <w:rtl w:val="true"/>
        </w:rPr>
        <w:t>(</w:t>
      </w:r>
      <w:r>
        <w:rPr>
          <w:rStyle w:val="Strong"/>
          <w:rFonts w:eastAsia="Arial Unicode MS" w:cs="Arial" w:ascii="Arial" w:hAnsi="Arial" w:asciiTheme="minorBidi" w:cstheme="minorBidi" w:hAnsiTheme="minorBidi"/>
          <w:color w:val="FF0000"/>
          <w:sz w:val="22"/>
          <w:szCs w:val="22"/>
        </w:rPr>
        <w:t>20/80</w:t>
      </w:r>
      <w:r>
        <w:rPr>
          <w:rStyle w:val="Strong"/>
          <w:rFonts w:ascii="Arial" w:hAnsi="Arial" w:eastAsia="Arial Unicode MS" w:cs="Arial" w:asciiTheme="minorBidi" w:cstheme="minorBidi" w:hAnsiTheme="minorBidi"/>
          <w:color w:val="FF0000"/>
          <w:sz w:val="22"/>
          <w:sz w:val="22"/>
          <w:szCs w:val="22"/>
        </w:rPr>
        <w:t>،</w:t>
      </w:r>
      <w:r>
        <w:rPr>
          <w:rStyle w:val="Strong"/>
          <w:rFonts w:eastAsia="Arial Unicode MS" w:cs="Arial" w:ascii="Arial" w:hAnsi="Arial" w:asciiTheme="minorBidi" w:cstheme="minorBidi" w:hAnsiTheme="minorBidi"/>
          <w:color w:val="FF0000"/>
          <w:sz w:val="22"/>
          <w:szCs w:val="22"/>
        </w:rPr>
        <w:t>20/20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قدم</w:t>
      </w:r>
      <w:r>
        <w:rPr>
          <w:rStyle w:val="Strong"/>
          <w:rFonts w:eastAsia="Arial Unicode MS" w:cs="Arial" w:ascii="Arial" w:hAnsi="Arial" w:asciiTheme="minorBidi" w:cstheme="minorBidi" w:hAnsiTheme="minorBidi"/>
          <w:color w:val="FF0000"/>
          <w:sz w:val="22"/>
          <w:szCs w:val="22"/>
          <w:rtl w:val="true"/>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عن </w:t>
      </w:r>
      <w:r>
        <w:rPr>
          <w:rStyle w:val="Strong"/>
          <w:rFonts w:eastAsia="Arial Unicode MS" w:cs="Arial" w:ascii="Arial" w:hAnsi="Arial" w:asciiTheme="minorBidi" w:cstheme="minorBidi" w:hAnsiTheme="minorBidi"/>
          <w:color w:val="000000"/>
          <w:sz w:val="22"/>
          <w:szCs w:val="22"/>
        </w:rPr>
        <w:t>6/6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تراً </w:t>
      </w:r>
      <w:r>
        <w:rPr>
          <w:rStyle w:val="Strong"/>
          <w:rFonts w:eastAsia="Arial Unicode MS" w:cs="Arial" w:ascii="Arial" w:hAnsi="Arial" w:asciiTheme="minorBidi" w:cstheme="minorBidi" w:hAnsiTheme="minorBidi"/>
          <w:color w:val="000000"/>
          <w:sz w:val="22"/>
          <w:szCs w:val="22"/>
          <w:rtl w:val="true"/>
        </w:rPr>
        <w:t>(</w:t>
      </w:r>
      <w:r>
        <w:rPr>
          <w:rStyle w:val="Strong"/>
          <w:rFonts w:eastAsia="Arial Unicode MS" w:cs="Arial" w:ascii="Arial" w:hAnsi="Arial" w:asciiTheme="minorBidi" w:cstheme="minorBidi" w:hAnsiTheme="minorBidi"/>
          <w:color w:val="000000"/>
          <w:sz w:val="22"/>
          <w:szCs w:val="22"/>
        </w:rPr>
        <w:t>20/20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قدم</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6/46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مت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شكلات الإبداع عند المكفوفين ترتب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بمدى ووقت الإصابة في البص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جنس</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دعت لعبة وبرنامج العيدان الاسطوانية ليضعها الطفل في كتلة صلبة مثقوبة لإدراك الابعاد والحجو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كرت لعبة التوفيق بين الالوان حيث يضع الطفل اشكالا من مختلف الالوان على الصور التي تحمل نفس اللون والشك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Web"/>
        <w:spacing w:before="280" w:after="280"/>
        <w:jc w:val="right"/>
        <w:rPr>
          <w:rStyle w:val="Strong"/>
          <w:rFonts w:ascii="Arial" w:hAnsi="Arial" w:eastAsia="Arial Unicode MS" w:cs="Arial" w:asciiTheme="minorBidi" w:cstheme="minorBidi" w:hAnsiTheme="minorBidi"/>
          <w:color w:val="000000"/>
          <w:sz w:val="22"/>
          <w:szCs w:val="22"/>
        </w:rPr>
      </w:pPr>
      <w:r>
        <w:rPr>
          <w:rStyle w:val="Strong"/>
          <w:rFonts w:eastAsia="Arial Unicode MS" w:cs="Arial" w:ascii="Arial" w:hAnsi="Arial" w:asciiTheme="minorBidi" w:cstheme="minorBidi" w:hAnsiTheme="minorBidi"/>
          <w:color w:val="000000"/>
          <w:sz w:val="22"/>
          <w:szCs w:val="22"/>
        </w:rPr>
        <w:t>( 8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طفل المعوق يمتلك حاسة عقلية لها علاقات تجريدية وتكون رسوماته مشتقة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فكار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الم الحقائق الخارج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يئ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بداعا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كثر المهارات المهمة لدى الطفل المعاق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مهارات اليدو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رياض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ابداع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برامج التي يقدمها المعلم للحدث</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 xml:space="preserve">تنمية الجانب الديني من خلال الوعظ والترهيب والترغيب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خروج إلى الطبيع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إعطائه الثقة والأمان وهذا يترتب عليه احترام العمل الفني الذي يقوم به وتشجيعه والثناء عليه</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أعمال الجماع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لا بد أن تشمل البرامج على العمليات التعليمية والتبصير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بد من إشراك الحدث في الأعمال الجماعية والتعاونية التي تنمي شخصيته وتحولها إلى شخصية ايجابية وهذا ما يسم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ل الجم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نشاط الاجتماعي الموج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وافق الاجتماع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مكن التعرف على الطفل الموهوب من خلال بعض السمات من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وافق الأيدي والحيوية والنشاط</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الذكاء وسهولة الإدراك</w:t>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دقة الملاحظة</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والخيال ألابتكاري والتذوق الجم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قيس القدرات الفنية الخاصة وهو يساعد المعلم على اكتشاف الطلبة الموهوبين حتى يستطيع أن يضع لهم البرنامج المناسب</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تحديد الظلال والمفردات الفنية في الرسم ومعالجة الصور والألو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الفرد لورنز</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نورمان ماير وسيش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يتكون من مائة لوحة في كل لوحة زوج من الصور إحداهما أصلية والأخرى تقليد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هذا الاختبار كفاءة التذوق الفني في كشف الصور الأصلية ودقة الملاحظة والتعرف على الميول والرغب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لفرد لورنز</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نورمان ماير وسيشو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برامج الموهوبون والمتفوقون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أفضل الطرق التي تتحدى قدراته وتقدم له خبرات تعليمية خاصة إذا ما وضع مع رفاق اكبر منه سنا ذوي قدرات عقلية اكبر نضج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1- </w:t>
      </w:r>
      <w:r>
        <w:rPr>
          <w:rStyle w:val="Strong"/>
          <w:rFonts w:ascii="Arial" w:hAnsi="Arial" w:eastAsia="Arial Unicode MS" w:cs="Arial" w:asciiTheme="minorBidi" w:cstheme="minorBidi" w:hAnsiTheme="minorBidi"/>
          <w:color w:val="FF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w:t>
      </w:r>
      <w:r>
        <w:rPr>
          <w:rStyle w:val="Strong"/>
          <w:rFonts w:ascii="Arial" w:hAnsi="Arial" w:eastAsia="Arial Unicode MS" w:cs="Arial" w:asciiTheme="minorBidi" w:cstheme="minorBidi" w:hAnsiTheme="minorBidi"/>
          <w:color w:val="000000"/>
          <w:sz w:val="22"/>
          <w:sz w:val="22"/>
          <w:szCs w:val="22"/>
          <w:rtl w:val="true"/>
        </w:rPr>
        <w:t>المساهمة في الندوات والمناظرات ال</w:t>
      </w:r>
      <w:r>
        <w:rPr>
          <w:rStyle w:val="Strong"/>
          <w:rFonts w:eastAsia="Arial Unicode MS" w:cs="Arial" w:ascii="Arial" w:hAnsi="Arial" w:asciiTheme="minorBidi" w:cstheme="minorBidi" w:hAnsiTheme="minorBidi"/>
          <w:color w:val="000000"/>
          <w:sz w:val="22"/>
          <w:szCs w:val="22"/>
        </w:rPr>
        <w:t>..</w:t>
      </w:r>
    </w:p>
    <w:p>
      <w:pPr>
        <w:pStyle w:val="NormalWeb"/>
        <w:spacing w:before="280" w:after="280"/>
        <w:jc w:val="right"/>
        <w:rPr>
          <w:rFonts w:ascii="Arial" w:hAnsi="Arial" w:eastAsia="Arial Unicode MS" w:cs="Arial" w:asciiTheme="minorBidi" w:cstheme="minorBidi" w:hAnsiTheme="minorBidi"/>
          <w:b/>
          <w:b/>
          <w:bCs/>
          <w:color w:val="000000"/>
          <w:sz w:val="22"/>
          <w:szCs w:val="22"/>
        </w:rPr>
      </w:pP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Pr>
        <w:t>9</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حساساً في استخدام إدراكه البصري في مجالات الفنون فنجده يعبر بحساسية عند استخدام اللون وهذا مايعرف بالنمط البصر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طفل المكفوف</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طفل الاص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حرك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خصائص التعبير الفني عن ا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الأصم حساساً في استخدام إدراكه البصري في مجالات الفنو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تلك مهارة يدوية عالية كعملية تعويضية عما فقده وتظهر هذه المهارة في التركيب والتجميع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قد تتطابق خصائص التعبيرات الفنية للأصم مع أقرانه الأسوياء من حيث مراحل النمو</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جالات التربية الفنية ل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شكيل بالطين والصلصال أعمال الخشب والنجارة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ص واللصق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شغال النسيج</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أشغال اليدوية مث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عمال السلال والجريد والحصير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سباب الإعاقة البصرية أو كف البصر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غير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عوامل الوراث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حوادث والإصابات</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رض له صفات وراثية تتمثل بعدم القدرة على الرؤية في الضوء الخافت وخلال اللي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هو وجود ضبابية فوق عدسة العين الطبيعية وينتج عن أسباب منها التعرض للضوء الساطع لعدة 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عوامل الوراثية 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لوكوم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مى الألوا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كبر حجم القرنية وطول وقصر 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الامراض غير المعدية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عشى الليل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رض الس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خصائص التعبير الفني عند المعوقين بصر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بداعاته أصلية تأتي من تخيلاته وتوقعاته لشكل الأشي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زيد القدرة الإنتاجية لدى المكفوفين وتتميز أعمالهم أحياناً بالدقة أكثر من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دى الكفيف القدرة على إنتاج فني مبتكر للصورة الذهنية وهو أعظم أهمية من التسجيل الواقع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تبر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أساسيات الضرورية في مجال الفنون بالنسبة للمكفوفين فهم يميلون إلى إنتاج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كيل المجس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فضل المجالات بالنسبة للمكفوفين هو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إنتاج أشكال حرة و العمل بالطين أو الصلصال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شكيل المجس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ما تكونت لديه من صور ذهنية وذكريات يجب استرجاع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لمس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خبرة بصر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تصور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0</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لب على أعمالهم الفنية الرمزية ولا تحتوي على مهارة جسمية أو عضلية وتكون رسوماتهم ضعيفة غير مدعمة بالخبرة البصرية الكاف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بصر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معاق حرك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سمع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الات التربية الفنية للمعاق حركيا والمقع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عبير بالرسم أو الخامات الفنية الأخرى التي تنمي ميولهم ورغباتهم</w:t>
      </w:r>
      <w:r>
        <w:rPr>
          <w:rStyle w:val="Strong"/>
          <w:rFonts w:eastAsia="Arial Unicode MS" w:ascii="Arial" w:hAnsi="Arial" w:asciiTheme="minorBidi" w:hAnsiTheme="minorBidi"/>
          <w:color w:val="000000"/>
          <w:rtl w:val="true"/>
        </w:rPr>
        <w:t xml:space="preserve">. </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أعمال الفنية الجماعية تعتبر مناخاً مناسباً للتكيف بين الطفل وأقران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إرشاد المهني أثناء التدريس وفي اختيار النشاط الفني المناس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صفر </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اقل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w:t>
      </w:r>
      <w:r>
        <w:rPr>
          <w:rStyle w:val="Strong"/>
          <w:rFonts w:eastAsia="Arial Unicode MS" w:ascii="Arial" w:hAnsi="Arial" w:asciiTheme="minorBidi" w:hAnsiTheme="minorBidi"/>
          <w:color w:val="000000"/>
        </w:rPr>
        <w:t>8</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سنوات فأكثر قليل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على المنفول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متلازمة دا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طفال السعداء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1-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ماءة أو القصاع تتصف بقصر القامة بدرجة ملحوظة فقد يصل طول الفرد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11</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80</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9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7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كن إرجاع أسباب الضعف العقلي إلى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سباب وراثية</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و أسباب بيئية خارجية المنشأ</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ما الأسباب النفس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سباب وراثية داخلية المنشأ قد تكون مسئوله عن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إصاب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75%</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56%</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9%</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خصائص التعبير الفني للمعاقين عقل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شويه العمل بعد الانتهاء منه</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قل من رسوم الغ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كرار والاليه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عدم القدرة على أدراك العلاقات بين العناصر المرسوم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مجالات التربية الفنية للمعوقين عقلياً</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لعاب البناء والتراكي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أفضل الألعاب للطفل المعاق وخاصة الطفل المعاق عقلياً والقابل للتعل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 xml:space="preserve">ألعاب البناء والتراكيب </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الالعاب التعلمية </w:t>
      </w:r>
      <w:r>
        <w:rPr>
          <w:rStyle w:val="Strong"/>
          <w:rFonts w:eastAsia="Arial Unicode MS" w:ascii="Arial" w:hAnsi="Arial" w:asciiTheme="minorBidi" w:hAnsiTheme="minorBidi"/>
          <w:color w:val="FF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b/>
          <w:b/>
          <w:bCs/>
        </w:rPr>
      </w:pPr>
      <w:r>
        <w:rPr>
          <w:rFonts w:eastAsia="Arial Unicode MS" w:ascii="Arial" w:hAnsi="Arial" w:asciiTheme="minorBidi" w:hAnsiTheme="minorBidi"/>
          <w:b/>
          <w:bCs/>
          <w:color w:val="000000"/>
          <w:rtl w:val="true"/>
        </w:rPr>
        <w:t xml:space="preserve">( </w:t>
      </w:r>
      <w:r>
        <w:rPr>
          <w:rFonts w:eastAsia="Arial Unicode MS" w:ascii="Arial" w:hAnsi="Arial" w:asciiTheme="minorBidi" w:hAnsiTheme="minorBidi"/>
          <w:b/>
          <w:bCs/>
          <w:color w:val="000000"/>
        </w:rPr>
        <w:t>11</w:t>
      </w:r>
      <w:r>
        <w:rPr>
          <w:rFonts w:eastAsia="Arial Unicode MS" w:ascii="Arial" w:hAnsi="Arial" w:asciiTheme="minorBidi" w:hAnsiTheme="minorBidi"/>
          <w:b/>
          <w:bCs/>
          <w:color w:val="000000"/>
          <w:rtl w:val="true"/>
        </w:rPr>
        <w:t xml:space="preserve"> )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الأطفال المتفوقون عقليا والموهوبون لا يقل مستوى ذكائهم عن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على مقياس ستانفورد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50</w:t>
      </w:r>
      <w:r>
        <w:rPr>
          <w:rFonts w:ascii="Arial" w:hAnsi="Arial" w:asciiTheme="minorBidi" w:hAnsiTheme="minorBidi"/>
          <w:b/>
          <w:bCs/>
          <w:rtl w:val="true"/>
        </w:rPr>
        <w:br/>
      </w:r>
      <w:r>
        <w:rPr>
          <w:rFonts w:ascii="Arial" w:hAnsi="Arial" w:asciiTheme="minorBidi" w:hAnsiTheme="minorBidi"/>
          <w:b/>
          <w:bCs/>
          <w:color w:val="FF0000"/>
        </w:rPr>
        <w:t>140</w:t>
      </w:r>
      <w:r>
        <w:rPr>
          <w:rFonts w:ascii="Arial" w:hAnsi="Arial" w:asciiTheme="minorBidi" w:hAnsiTheme="minorBidi"/>
          <w:b/>
          <w:bCs/>
          <w:rtl w:val="true"/>
        </w:rPr>
        <w:br/>
      </w:r>
      <w:r>
        <w:rPr>
          <w:rFonts w:eastAsia="Arial Unicode MS" w:ascii="Arial" w:hAnsi="Arial" w:asciiTheme="minorBidi" w:hAnsiTheme="minorBidi"/>
          <w:b/>
          <w:bCs/>
          <w:color w:val="000000"/>
        </w:rPr>
        <w:t>120</w:t>
      </w:r>
      <w:r>
        <w:rPr>
          <w:rFonts w:ascii="Arial" w:hAnsi="Arial" w:asciiTheme="minorBidi" w:hAnsiTheme="minorBidi"/>
          <w:b/>
          <w:bCs/>
          <w:rtl w:val="true"/>
        </w:rPr>
        <w:br/>
      </w:r>
      <w:r>
        <w:rPr>
          <w:rFonts w:eastAsia="Arial Unicode MS" w:ascii="Arial" w:hAnsi="Arial" w:asciiTheme="minorBidi" w:hAnsiTheme="minorBidi"/>
          <w:b/>
          <w:bCs/>
          <w:color w:val="000000"/>
        </w:rPr>
        <w:t>130</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خصائص التعبير الفني عند المتفوقو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هم قادرون على تناول تفاصيل كثيرة في موضوعاتهم ومواد متنوع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لديهم قدرة على تناول المدركات المعقدة </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رسوماتهم أكثر جرأة وخصوبة ونماء</w:t>
      </w:r>
      <w:r>
        <w:rPr>
          <w:rFonts w:ascii="Arial" w:hAnsi="Arial" w:asciiTheme="minorBidi" w:hAnsiTheme="minorBidi"/>
          <w:b/>
          <w:bCs/>
          <w:rtl w:val="true"/>
        </w:rPr>
        <w:br/>
      </w:r>
      <w:r>
        <w:rPr>
          <w:rFonts w:eastAsia="Arial Unicode MS" w:ascii="Arial" w:hAnsi="Arial" w:asciiTheme="minorBidi" w:hAnsiTheme="minorBidi"/>
          <w:b/>
          <w:bCs/>
          <w:color w:val="FF0000"/>
        </w:rPr>
        <w:t>3</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مجالات التربية الفنية للمتفوقي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إقامة وتنظيم المعارض الفنية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عمل الديكورات الخاصة بالمسرح المدرسي</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مل الملصقات الإعلانية وتصميم المخططات والخرائط</w:t>
      </w:r>
      <w:r>
        <w:rPr>
          <w:rFonts w:eastAsia="Arial Unicode M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تصميم أغلفة الكتب</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إدارة الندوات الفن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يمكن ان تسهم مجالات التربية الفنية للمتفوقين عقليا والموهوبون ف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علم الأساليب الفنية المصادر الفني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نمية التذوق الجمالي و تعويدهم على النشاط التجريبي في الفن</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إشراكهم في كل أنواع النشاط الإبد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الجناح“الاجتماعي الكاذب وهو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يسلك سلوك لائق داخل فئته وليس خارجها لأنهم يرفضون الخارج ، ويأتون من منازل تهمل معاملتهم </w:t>
      </w:r>
      <w:r>
        <w:rPr>
          <w:rFonts w:ascii="Arial" w:hAnsi="Arial" w:eastAsia="Arial Unicode MS" w:asciiTheme="minorBidi" w:hAnsiTheme="minorBidi"/>
          <w:b/>
          <w:b/>
          <w:bCs/>
          <w:color w:val="FF0000"/>
          <w:u w:val="single"/>
          <w:rtl w:val="true"/>
        </w:rPr>
        <w:t>ويشكل هذا النمط اكبر فئة من الأحداث</w:t>
      </w:r>
      <w:r>
        <w:rPr>
          <w:rFonts w:eastAsia="Arial Unicode MS" w:ascii="Arial" w:hAnsi="Arial" w:asciiTheme="minorBidi" w:hAnsiTheme="minorBidi"/>
          <w:b/>
          <w:bCs/>
          <w:color w:val="FF0000"/>
          <w:u w:val="single"/>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ascii="Arial" w:hAnsi="Arial" w:asciiTheme="minorBidi" w:hAnsiTheme="minorBidi"/>
          <w:b/>
          <w:bCs/>
          <w:color w:val="000000"/>
          <w:rtl w:val="true"/>
        </w:rPr>
        <w:t>(</w:t>
      </w:r>
      <w:r>
        <w:rPr>
          <w:rFonts w:eastAsia="Arial Unicode MS" w:ascii="Arial" w:hAnsi="Arial" w:asciiTheme="minorBidi" w:hAnsiTheme="minorBidi"/>
          <w:b/>
          <w:bCs/>
          <w:color w:val="000000"/>
        </w:rPr>
        <w:t>60</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حالات السيكوباث وه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FF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 xml:space="preserve">وهم يجدون في الجريمة حلا لمشاكلهم كالسرقة وقد صنفهم شلدون إلى ثلاث أبعاد جسمية،عضلي وبدين ونحيف، </w:t>
      </w:r>
      <w:r>
        <w:rPr>
          <w:rFonts w:ascii="Arial" w:hAnsi="Arial" w:eastAsia="Arial Unicode MS" w:asciiTheme="minorBidi" w:hAnsiTheme="minorBidi"/>
          <w:b/>
          <w:b/>
          <w:bCs/>
          <w:color w:val="000000"/>
          <w:u w:val="single"/>
          <w:rtl w:val="true"/>
        </w:rPr>
        <w:t>ويقع معظمهم في القطاع العضلي</w:t>
      </w:r>
      <w:r>
        <w:rPr>
          <w:rFonts w:eastAsia="Arial Unicode MS" w:ascii="Arial" w:hAnsi="Arial" w:asciiTheme="minorBidi" w:hAnsiTheme="minorBidi"/>
          <w:b/>
          <w:bCs/>
          <w:color w:val="000000"/>
          <w:u w:val="single"/>
          <w:rtl w:val="true"/>
        </w:rPr>
        <w:t>(</w:t>
      </w:r>
      <w:r>
        <w:rPr>
          <w:rFonts w:eastAsia="Arial Unicode MS" w:ascii="Arial" w:hAnsi="Arial" w:asciiTheme="minorBidi" w:hAnsiTheme="minorBidi"/>
          <w:b/>
          <w:bCs/>
          <w:color w:val="000000"/>
          <w:u w:val="single"/>
        </w:rPr>
        <w:t>60</w:t>
      </w:r>
      <w:r>
        <w:rPr>
          <w:rFonts w:eastAsia="Arial Unicode MS" w:ascii="Arial" w:hAnsi="Arial" w:asciiTheme="minorBidi" w:hAnsiTheme="minorBidi"/>
          <w:b/>
          <w:bCs/>
          <w:color w:val="000000"/>
          <w:u w:val="single"/>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خصائص التعبير الفني عند الحدث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اندفاعي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دم التروي والغموض</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شوائ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ناك أحداث يميلون للتعلم ولكنهم غير مكتملين الانضباط فتكون رسومهم عشوائية ولكنها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تتماشى مع مراحل النمو الفني لأقرانهم </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لا تتماشى مع مراحل النمو الفني لأقرانهم</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تماشى مع مراحل النمو الفني لمن هم اصغر سن</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تلعب التربية الفنية دورا هاما في إزالة المشاعر السلبية المرتبطة بالحدث عن طريق التنفيس الوحداني وهو ما يعرف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اجتم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التهذيب الف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نفس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جالات التربية الفنية للأحداث الجانحي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الموضوعات الفنية الدينية </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دروس التصميم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مل في مجموعات</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ي مصدر الهام للتفكير في القيم الجمالية والأخلاقية والدينية التي تساعده على التحلي بهذه القيم والمعان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محاكات الطبيع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موضوعات الفنية الدينية</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 .................................................. </w:t>
      </w:r>
      <w:r>
        <w:rPr>
          <w:rFonts w:eastAsia="Arial Unicode MS" w:cs="Arial Unicode MS" w:ascii="Arial Unicode MS" w:hAnsi="Arial Unicode MS"/>
          <w:color w:val="000000"/>
          <w:rtl w:val="true"/>
        </w:rPr>
        <w:t>.</w:t>
      </w:r>
    </w:p>
    <w:p>
      <w:pPr>
        <w:pStyle w:val="Normal"/>
        <w:spacing w:before="0" w:after="200"/>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2</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لبيئة الطبيعية من الناحية التربوية والاجتماعية والنفسية للفئات الخاصة بشكل عام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 xml:space="preserve">المدرسة العاد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مدارس الخاصة</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 xml:space="preserve">المدارس الداخل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خاص</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يمكن تقديم خدمات التربية الخاصة وفقا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نوع ودرجة العوق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والاحتياجات الفردية ل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عمر ا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ـــات العــامـــ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متلاك قدر غزيــر من المعــلومــات في مجـــال تخصصـــه والإلمام بالفــروع المختلفـــة في مجــال التخصص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ات الخاص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متــلاك القدرات والمهـارات الفنيــة والمهنيـ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جديد والابتكــــار</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حـــث والتجريب</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ذوق والحس الفـن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قدرة على بث الوعي والثقافـة الفنيـة لدى الفئات الخاص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00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داء الأمــانة على الوجــه المطلــوب بعقــل واعٍ وضميــر حــي</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ـــون قدوة حسنـــة في سلوكـــه وانضباطه وأن يحتــرم الأنظمة الرسمي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قــيم علاقــات طيبــة مع جميــع أسرة المدرســــــة</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 .................................................. </w:t>
      </w:r>
      <w:r>
        <w:rPr>
          <w:rStyle w:val="Strong"/>
          <w:rFonts w:eastAsia="Arial Unicode MS" w:cs="Arial Unicode MS" w:ascii="Arial Unicode MS" w:hAnsi="Arial Unicode MS"/>
          <w:b w:val="false"/>
          <w:bCs w:val="false"/>
          <w:color w:val="000000"/>
          <w:sz w:val="27"/>
          <w:szCs w:val="27"/>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942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0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6791"/>
    <w:rPr>
      <w:b/>
      <w:bCs/>
    </w:rPr>
  </w:style>
  <w:style w:type="character" w:styleId="HeaderChar" w:customStyle="1">
    <w:name w:val="Header Char"/>
    <w:basedOn w:val="DefaultParagraphFont"/>
    <w:link w:val="Header"/>
    <w:uiPriority w:val="99"/>
    <w:semiHidden/>
    <w:qFormat/>
    <w:rsid w:val="00aa0be8"/>
    <w:rPr/>
  </w:style>
  <w:style w:type="character" w:styleId="FooterChar" w:customStyle="1">
    <w:name w:val="Footer Char"/>
    <w:basedOn w:val="DefaultParagraphFont"/>
    <w:link w:val="Footer"/>
    <w:uiPriority w:val="99"/>
    <w:qFormat/>
    <w:rsid w:val="00aa0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0be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0be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a0b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231</Words>
  <Characters>24119</Characters>
  <CharactersWithSpaces>282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22:00Z</dcterms:created>
  <dc:creator>-</dc:creator>
  <dc:description/>
  <dc:language>en-US</dc:language>
  <cp:lastModifiedBy>-</cp:lastModifiedBy>
  <cp:lastPrinted>2012-12-22T20:53:00Z</cp:lastPrinted>
  <dcterms:modified xsi:type="dcterms:W3CDTF">2012-12-22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