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حاضرة الأولى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التقويم عملية يقوم بها الإنسان؟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للكشف عن حقيقة الجهد المبذول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التقويم في لغة الإجتماعيين ؟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يعني قياس قيمة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التقويم يعد أسلوب من أساليب؟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بحث العلمي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التقويم أداة ؟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للكشف عن حقيقة تأثير مشروعات وبرامج التنميه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يرتبط التقويم ؟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بالتخطيط وهو الخطوة الأخيرة للتخطيط الاجتماعي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هو عبارة عن تطبيق منظم لإجراءات البحث الاجتماعي لتقدير وتصميم وتنفيذ واستخدام برامج التدخل الإجتماعيه ؟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مفهوم التقويم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ن خصائص عمليه التقويم ؟ </w:t>
      </w: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&lt;&lt;&lt;&lt; </w:t>
      </w: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حفظوه راح يكرر السؤال ويجيب كل الفقرات في عدد من الأسئلة </w:t>
      </w: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مستمرة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تعاونية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شامله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يجابية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إدارية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انها وسيلة وليست هدفاً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>ويجيب سوال كم عدد خصائص عملية التقويم ؟</w:t>
      </w: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cs="Arial" w:ascii="Arial" w:hAnsi="Arial"/>
          <w:color w:val="000000" w:themeColor="text1"/>
          <w:sz w:val="40"/>
          <w:szCs w:val="40"/>
        </w:rPr>
        <w:t>6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خصائص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>من ضمانات نجاح برنامج التقويم ؟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راجعو الملزمة عددها </w:t>
      </w:r>
      <w:r>
        <w:rPr>
          <w:rFonts w:cs="Arial" w:ascii="Arial" w:hAnsi="Arial"/>
          <w:color w:val="000000" w:themeColor="text1"/>
          <w:sz w:val="40"/>
          <w:szCs w:val="40"/>
        </w:rPr>
        <w:t>8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ركزو عليها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أنتهت المحاضرة الأولى تماااام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حاضرة الثاني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</w:p>
    <w:p>
      <w:pPr>
        <w:pStyle w:val="Normal"/>
        <w:pBdr>
          <w:bottom w:val="dotted" w:sz="24" w:space="1" w:color="000000"/>
        </w:pBdr>
        <w:spacing w:lineRule="auto" w:line="240" w:before="0" w:after="270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القواعد الأساسة للتقويم ؟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كم عدد قواعد الاساسيه للتقويم ؟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color w:val="000000" w:themeColor="text1"/>
          <w:sz w:val="40"/>
          <w:szCs w:val="40"/>
        </w:rPr>
        <w:t>6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قواعد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منفعة والاستخدام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يجب أن يكون المقومون مدربين أكفاء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الاستجابه السريعة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إدراك القوة المحتمل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مقومون الأكفاء على استعداد للقيام بأدوار متعدد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مستشارين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مرافبين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إداريين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t>)</w:t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اسلوب الذي ينتهجة المقوم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مكن يكرر السؤال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الشروط الواجب توافرها في المقوم الناجح الفعال ؟</w:t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كرر هالسؤال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هدوء الاعصاب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السلوك الحسن الثقة بالنفس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شخصية القوي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حكم على الاشياء بطريقة صائب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تأثير والفاعلي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مهارة استغلال الفرص المتاح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صبر وقوة الاحتمال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عملي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الأدوار التي يقوم بها الأخصائي التقويم ؟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دور الاخصائي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دور الفني للمقوم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دور الإداري للمقوم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أرجعو أقروا كل دور وش دوره فقط جاب تعداد لكن عشان مانتورط ويجيب لنا دور مين هذا 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" name="صورة 3" descr="http://www.ckfu.org/vb/images/ashwqsmile/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http://www.ckfu.org/vb/images/ashwqsmile/3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وبث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حاضرة الثالث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أنواع المنظمات التي تتطلب التقويم ؟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color w:val="000000" w:themeColor="text1"/>
          <w:sz w:val="40"/>
          <w:szCs w:val="40"/>
        </w:rPr>
        <w:t>7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منظمات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منظمات الرعاية الصحي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منظمات العدالة الجنائي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منظمات مؤسسات تعليم وتدريب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منظمات والمؤسسات التعليمية التجارية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منظمات الإدارة العام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مؤسسات المراكز الاجتماعية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مؤسسات الخدمات المساندة تدعم الأفراد حاله الطوارئ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طبعاً يجي سؤال واحد يقول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مؤسسات الخدمات المساندة هي مؤسسات التي ؟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تدعم الأفراد في حاله الطوارئ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جي سوال 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من أنواع المنظمات الاجتماعية التي تتطلب التقويم ؟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منظمات الرعاية الصحيه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منظمات الاقتصادي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منظمات الخيري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منظمات السياسي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شفتو كيف طريقة أسئلته </w:t>
      </w:r>
      <w:r>
        <w:rPr>
          <w:rtl w:val="true"/>
        </w:rPr>
        <w:drawing>
          <wp:inline distT="0" distB="0" distL="0" distR="0">
            <wp:extent cx="193675" cy="193675"/>
            <wp:effectExtent l="0" t="0" r="0" b="0"/>
            <wp:docPr id="2" name="صورة 5" descr="http://www.ckfu.org/vb/images/ashwqsmile/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http://www.ckfu.org/vb/images/ashwqsmile/2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كمل باقي المحاضرة 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تأكد من كم فقرة أنتظروني ضروريه ولا مش ضروري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Autospacing="1" w:after="270"/>
        <w:jc w:val="center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سباب تقويم البرامج ؟ 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&lt;&lt;&lt;&lt; </w:t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جانا في أسئلة الواجب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ابقاء على متطلبات الاعتماد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محاسبة والتمويل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الإجابة عن طلبات حول بعض المعلومات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إصدار القرارات الإداري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حصول على معلومات لتحسين الممارس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معلافة التأثيرات غير المقصودة للبرنامج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أهم نماذج التقويم ؟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نموذج سيب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نموذج </w:t>
      </w:r>
      <w:r>
        <w:rPr>
          <w:rFonts w:eastAsia="Times New Roman" w:cs="Arial" w:ascii="Arial" w:hAnsi="Arial"/>
          <w:color w:val="000000" w:themeColor="text1"/>
          <w:sz w:val="40"/>
          <w:szCs w:val="40"/>
        </w:rPr>
        <w:t>dem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نموذج</w:t>
      </w:r>
      <w:r>
        <w:rPr>
          <w:rFonts w:eastAsia="Times New Roman" w:cs="Arial" w:ascii="Arial" w:hAnsi="Arial"/>
          <w:color w:val="000000" w:themeColor="text1"/>
          <w:sz w:val="40"/>
          <w:szCs w:val="40"/>
        </w:rPr>
        <w:t>cse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نموذج بيرت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وراجعو كل نموذج وش هو 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3" name="صورة 7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أنواع الشائعة للتقويم ؟ كرر هالسؤال كم مر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تقويم الحاج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مرحله أولى لتوفير المعلومات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t xml:space="preserve">&lt;&lt;&lt;&lt; </w:t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راجعو تقويم الحاجة ثلاث اسئله تحفظ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تقويم العملي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راجعو أسئلتها تحفظ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تقويم الناتج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مرحلة متأخرة يركز المقومون على الناتج الذي انتجه العاملون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تقويم الكفاء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راجعوا الأسئلة تحفظ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انتهت أسئلة المحاضرة الثالثة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>**********************************************************************************</w:t>
      </w:r>
      <w:r>
        <w:rPr>
          <w:color w:val="000000" w:themeColor="text1"/>
          <w:sz w:val="36"/>
          <w:szCs w:val="36"/>
        </w:rPr>
        <w:t>8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حاضرة الرابع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ذي المحاضرة تحفظ صمممم لأنها أغلب أسئلة الأختبار منها ومكرره 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4" name="صورة 15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حاضرة الرابع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واع التقويم </w:t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حسب وقت إجرائه</w:t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؟ يندرج تحته هذي الأنواع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قويم التمهيدي 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تتم قبل تجريب البرنامج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قويم التكويني 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يحدث أثناء تنفيذ و تطبيق برنامج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قويم النهائي 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الذي يتم في نهاية البرنامج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التقويم التتبعي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الأثار المستمرة للبرنامج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br/>
      </w:r>
    </w:p>
    <w:p>
      <w:pPr>
        <w:pStyle w:val="Normal"/>
        <w:rPr>
          <w:rFonts w:ascii="Arial" w:hAnsi="Arial" w:cs="Arial"/>
          <w:color w:val="000000" w:themeColor="text1"/>
          <w:sz w:val="40"/>
          <w:szCs w:val="40"/>
        </w:rPr>
      </w:pP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ستراتيجيات التي وضعها </w:t>
      </w: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كانجهام وستافلبيم وساندورز </w:t>
      </w: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>؟</w:t>
      </w: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تقويم المحتوى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تقويم المدخلات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تقويم العملية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تقويم الناتج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>أنواع التقويم بحسب الشموليه ؟ تندرج تحتها ؟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تقويم المكبر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(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كلي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) //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يهتم مخرجات النظم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تقويم المصغر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الجزئي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) //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يهتم بما يجري داخل البرنامج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ثالثاً </w:t>
      </w: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>أنواع التقويم بحسب درجتة الشكليه ؟ ويندرج تحته ؟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تقويم الرسمي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والتقويم الغير رسمي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يمارسه كل الناس بشكل عام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وكلهم يتعلقون بمسألة العلمية أو الموضوعية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>رابعاً</w:t>
      </w: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>أنواع التقويم بحسب المعلومات والبيانات؟ يندرج تحته ؟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تقويم الكمي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يعتمد على نتائج الكمية الرقيمة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توقيم النوعي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يعتمد على الملاحظه والآراء والانطباعات الشخصية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خامساً </w:t>
      </w: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>أنواع التقويم بحسب القائمين به ؟ ويندرج تحته ؟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تقويم الداخلي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يستخدم عند إجراء التقويم التطويري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تقويم الخارجي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يستخدم عند إجراء التقويم النهائي</w:t>
      </w:r>
    </w:p>
    <w:p>
      <w:pPr>
        <w:pStyle w:val="Normal"/>
        <w:rPr>
          <w:rFonts w:ascii="Arial" w:hAnsi="Arial" w:cs="Arial"/>
          <w:color w:val="000000" w:themeColor="text1"/>
          <w:sz w:val="40"/>
          <w:szCs w:val="40"/>
        </w:rPr>
      </w:pP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>سادساً أنواع التقويم بحسب الامتداد المكاني؟ ويندرج تحته ؟</w:t>
      </w: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تقويم الواسع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ذي يتناول البرنامج بكامل رقعته المكانية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تقويم المحلي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الضيق الذي يتم حصرة في منطقة واحد</w:t>
      </w:r>
    </w:p>
    <w:p>
      <w:pPr>
        <w:pStyle w:val="Normal"/>
        <w:rPr>
          <w:rFonts w:ascii="Arial" w:hAnsi="Arial" w:cs="Arial"/>
          <w:color w:val="000000" w:themeColor="text1"/>
          <w:sz w:val="40"/>
          <w:szCs w:val="40"/>
        </w:rPr>
      </w:pPr>
      <w:r>
        <w:rPr>
          <w:rFonts w:cs="Arial" w:ascii="Arial" w:hAnsi="Arial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ابعاً </w:t>
      </w: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>أنواع التقويم بحسب طبيعة معالجة البيانات ؟ ويندرج تحته ؟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تقويم الوصفي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جداول والاشكال البيانية الوصفيه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تقويم المقارن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مقارنه النتائج التي أسفر عنها تقويم البرنامج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تقويم التحليلي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نتائج العمليات تقويمية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ثامناً </w:t>
      </w: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>أنواع التقويم بحسب الموقف من الأهداف ؟ ويندرج تحته ؟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تقويم المعتمد على الأهداف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تقويم بعيداً عن الاهداف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اسعاً </w:t>
      </w: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>أنواع التقويم بحسب فلسفته ؟ ويندرج تحته؟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تقويم التقليدي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الجريبي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) //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يصف بالنوذج النباتي الزراعي لانه يعتمد على الاسلوب العلمي البحت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تقويم المتطور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إجرائي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)</w:t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>أنتهت المحاضرة الرابعة المهمه جداً تحفظ جميع نقاطها وكل نوع وش يندرج تحته أغلب الاسئلة من هالمحاضرة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color w:val="000000" w:themeColor="text1"/>
          <w:sz w:val="52"/>
          <w:sz w:val="52"/>
          <w:szCs w:val="52"/>
          <w:rtl w:val="true"/>
        </w:rPr>
        <w:t>المحاضرة الخامسة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color w:val="000000" w:themeColor="text1"/>
          <w:sz w:val="52"/>
          <w:sz w:val="52"/>
          <w:szCs w:val="52"/>
          <w:rtl w:val="true"/>
        </w:rPr>
        <w:t>اهداف التقويم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52"/>
          <w:szCs w:val="52"/>
        </w:rPr>
        <w:t>1</w:t>
      </w:r>
      <w:r>
        <w:rPr>
          <w:rFonts w:cs="Times New Roman" w:ascii="Times New Roman" w:hAnsi="Times New Roman"/>
          <w:color w:val="000000" w:themeColor="text1"/>
          <w:sz w:val="52"/>
          <w:szCs w:val="52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52"/>
          <w:sz w:val="52"/>
          <w:szCs w:val="52"/>
          <w:rtl w:val="true"/>
        </w:rPr>
        <w:t>معرفة مدى تحقيق المؤسسة لاهدافها وأغراضها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52"/>
          <w:szCs w:val="52"/>
        </w:rPr>
        <w:t>2</w:t>
      </w:r>
      <w:r>
        <w:rPr>
          <w:rFonts w:cs="Times New Roman" w:ascii="Times New Roman" w:hAnsi="Times New Roman"/>
          <w:color w:val="000000" w:themeColor="text1"/>
          <w:sz w:val="52"/>
          <w:szCs w:val="52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52"/>
          <w:sz w:val="52"/>
          <w:szCs w:val="52"/>
          <w:rtl w:val="true"/>
        </w:rPr>
        <w:t>تحسين البرنامج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52"/>
          <w:szCs w:val="52"/>
        </w:rPr>
        <w:t>3</w:t>
      </w:r>
      <w:r>
        <w:rPr>
          <w:rFonts w:cs="Times New Roman" w:ascii="Times New Roman" w:hAnsi="Times New Roman"/>
          <w:color w:val="000000" w:themeColor="text1"/>
          <w:sz w:val="52"/>
          <w:szCs w:val="52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52"/>
          <w:sz w:val="52"/>
          <w:szCs w:val="52"/>
          <w:rtl w:val="true"/>
        </w:rPr>
        <w:t>الاحتفاظ بمرونة البرنامج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52"/>
          <w:szCs w:val="52"/>
        </w:rPr>
        <w:t>4</w:t>
      </w:r>
      <w:r>
        <w:rPr>
          <w:rFonts w:cs="Times New Roman" w:ascii="Times New Roman" w:hAnsi="Times New Roman"/>
          <w:color w:val="000000" w:themeColor="text1"/>
          <w:sz w:val="52"/>
          <w:szCs w:val="52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52"/>
          <w:sz w:val="52"/>
          <w:szCs w:val="52"/>
          <w:rtl w:val="true"/>
        </w:rPr>
        <w:t>التقويم عملية مفيدة لنمو الاخصائيين أو الموظفين المشتركين فيه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52"/>
          <w:szCs w:val="52"/>
        </w:rPr>
        <w:t>5</w:t>
      </w:r>
      <w:r>
        <w:rPr>
          <w:rFonts w:cs="Times New Roman" w:ascii="Times New Roman" w:hAnsi="Times New Roman"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52"/>
          <w:sz w:val="52"/>
          <w:szCs w:val="52"/>
          <w:rtl w:val="true"/>
        </w:rPr>
        <w:t>التقويم ضروري لشرح الوظيفة الاجتماعية للمؤسسة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52"/>
          <w:szCs w:val="52"/>
        </w:rPr>
        <w:t>6</w:t>
      </w:r>
      <w:r>
        <w:rPr>
          <w:rFonts w:cs="Times New Roman" w:ascii="Times New Roman" w:hAnsi="Times New Roman"/>
          <w:color w:val="000000" w:themeColor="text1"/>
          <w:sz w:val="52"/>
          <w:szCs w:val="52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52"/>
          <w:sz w:val="52"/>
          <w:szCs w:val="52"/>
          <w:rtl w:val="true"/>
        </w:rPr>
        <w:t>التقويم وسيلة ضرورية لاختبار مبادئ العمل مع الافراد والجماعات والمجتمع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حاضرة الخامس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كم عدد أهداف التقويم ؟ راجعوها وأقرو شرح الأهداف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color w:val="000000" w:themeColor="text1"/>
          <w:sz w:val="40"/>
          <w:szCs w:val="40"/>
        </w:rPr>
        <w:t>6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أهداف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معرفة مدى تحقيق المؤسسة لأهدافها وأغراضها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تحسين البرنامج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احتفاظ بمرونة البرنامج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تقويم عملية مفيدة لنمو الأخصائيين أو الموظفين المشتركين فيه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التقويم ضروري لشرح الوظيفة الاجتماعية للمؤسسه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التقويم وسيلة ضرورية لاختبار مبادئ العمل مع الأفراد والجماعت والمجتمعات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قويم ؟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طريقة علمي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راحل التقويم ؟ كرر هالسؤال على عدد الإجابات يعني ثلاث مرات 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5" name="صورة 25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5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مرحله الإعداد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مرحلة التنفيذ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مرحلة التقويم النهائي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راجعوا كل مرحلة مهمه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كل مرحلة من المراحل الثلاث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قصد مرحلة الإعداد والتنفيذ والتقويم النهائي 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على مجموعة من الأسئلة التي تجيب على ثلاث متغيرات أساسية وهي؟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انجاز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فاعلي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كفاء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وتراها كرر هالسؤال بعد على عدد الإجابات 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6" name="صورة 26" descr="http://www.ckfu.org/vb/images/ashwqsmile/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6" descr="http://www.ckfu.org/vb/images/ashwqsmile/4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نتهت المحاضرة الخامسه 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7" name="صورة 27" descr="http://www.ckfu.org/vb/images/ashwqsmile/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7" descr="http://www.ckfu.org/vb/images/ashwqsmile/35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حاضرة السادسة </w:t>
      </w:r>
    </w:p>
    <w:p>
      <w:pPr>
        <w:pStyle w:val="Normal"/>
        <w:pBdr>
          <w:bottom w:val="dotted" w:sz="24" w:space="1" w:color="000000"/>
        </w:pBdr>
        <w:spacing w:lineRule="auto" w:line="240" w:before="0" w:after="270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كم تبلغ عدد خطوات تخطيط التقويم ؟ وماهي ؟ كرر هالسؤال كم مره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color w:val="000000" w:themeColor="text1"/>
          <w:sz w:val="40"/>
          <w:szCs w:val="40"/>
        </w:rPr>
        <w:t>6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خطوات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تحديد الاشخاص ذوي العلاق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أول ما يقوم به المقوم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ترتيب لعقد اجتماع تمهيدي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تحديد قابلية تقويم البرنامج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فحص االبحوث والدراسات السابق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تحديد الإجراءات المنهجي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t xml:space="preserve">// </w:t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عده نقاط أطلعوا عليها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تقويم الخطه المكتوب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راجعو وإقرو الخطوات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ركان التقرير المفيد؟ 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جابها في الامتحان بس الظاهر ماكررها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الوضوح في العرض والدقة في التعبير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تبويب والتحليلات ووضع الإحصاءات الضروري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تركيز في التقرير على النتائج والتوصيات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مراعاة الإيجاز المقبول مع عدم إخفء المعلومات الاساسية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هذا المهم في المحاضرة السادسة 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اعيد وأركز أرجعو للمحتوىأنا أقرا منه واقروه كله لاني فقط اسهل لكم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حاضرة السابع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تعد حماية المبحوثين من أي ضرر هي مهمه الأولى ؟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للمقوم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هناك عدة طرق لحماية المشاركين في البرنامج وهي ؟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الواجب المعطى للمجموعات المشاركة في البرنامج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الموافقة المبلغ عنها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الخصوصية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نظري فقط تعداد بس 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هم القضايا الأخلاقية التي تهدد الصدق العلمي للتقويم ؟ 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حسه مو ضروري بس للازم نطلع عليه 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أدوات القياس الصادق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جامعي البيانات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تصميم البحث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الوصف المناسب للبرنامج وإجراءات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نتهت المحاضرة السابعة </w:t>
      </w:r>
    </w:p>
    <w:p>
      <w:pPr>
        <w:pStyle w:val="Normal"/>
        <w:pBdr>
          <w:bottom w:val="dotted" w:sz="24" w:space="1" w:color="000000"/>
        </w:pBd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 w:themeColor="text1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المحاضرة الثامنة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 w:themeColor="text1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قويم أداة ؟ جاء في الاختبار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لتقدير عمل الموظفين والاعتراف بخدماتهم في المؤسسة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بصراحة هذي المحاضرة لا يوجد فيها معلومة تنفع اختبار أختياري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وما ركز فيها الدكتور في ورقة الأختبار ألا هذي المعلومه إلي فوق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8" name="صورة 31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1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بس برضو أرجع وأقول أقروا المحاضرة كلها عشان ما أوهقكم وتدعون علي 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9" name="صورة 32" descr="http://www.ckfu.org/vb/images/ashwqsmile/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2" descr="http://www.ckfu.org/vb/images/ashwqsmile/40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0" name="صورة 33" descr="http://www.ckfu.org/vb/images/ashwqsmile/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3" descr="http://www.ckfu.org/vb/images/ashwqsmile/3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إنتهت المحاضرة الثامن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حاضرة التاسع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يعد مطلباً أساسياً بدء أي برنامج للخدمة الانسانية ؟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التخطيط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المخطط يستخدم صيغة المستقبل؟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هل سوف يساعد البرنامج؟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المقوم يستخدم أساساً صيغة الماضي ؟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هل ساعد البرنامج؟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الغرض من صياغة استمارة المسح ؟ جاهم في الاختبار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تقدير الحاجة للخدمة المراد تقديمها و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قبول الخدم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رغبه المواطنين في استخدام البرنامج أو التسهيلات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من الأهداف الاجتماعية والاقتصادية للسياسات الحكومية ؟ جاهم في الاختبار</w:t>
      </w:r>
      <w:r>
        <w:rPr>
          <w:rFonts w:eastAsia="Times New Roman" w:cs="Arial" w:ascii="Arial" w:hAnsi="Arial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تنمية الدخل القومي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من مصادر معلومات تقدير الحاجة ؟ جاتهم في الاختبار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بيانات الاحصاء العام المرتبطه بالخدمات الانساني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 xml:space="preserve">مؤسسات المجتمع الموجودة التي تخدم المشاكل المشابه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مسح اجتماعي لسكان المجتمع المراد خدمته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  <w:br/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40"/>
          <w:szCs w:val="40"/>
        </w:rPr>
      </w:pPr>
      <w:r>
        <w:rPr>
          <w:rFonts w:ascii="Arial" w:hAnsi="Arial" w:eastAsia="Times New Roman"/>
          <w:color w:val="000000" w:themeColor="text1"/>
          <w:sz w:val="40"/>
          <w:sz w:val="40"/>
          <w:szCs w:val="40"/>
          <w:rtl w:val="true"/>
        </w:rPr>
        <w:t>ا</w:t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تهت المحاضرة التاسعة </w:t>
      </w:r>
      <w:r>
        <w:rPr>
          <w:rFonts w:eastAsia="Times New Roman"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الحمدالل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محاضرة العاشرة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الغرض الأساسي من المنهج ماوت ؟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هو افصل القرار أو عزله بمعنى فصل عناصر القرار المعقد وتقويم كل عنصر على حده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خطوات منهج ماوت ؟ فقط عدد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عشر خطوات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وبس أهم شي في المحاضرة العاشرة 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1" name="صورة 37" descr="http://www.ckfu.org/vb/images/ashwqsmile/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7" descr="http://www.ckfu.org/vb/images/ashwqsmile/33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طبعاً أطلعت على الأسئلة الاترام الي راحت ما ركز كثي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>****************************************</w:t>
      </w:r>
      <w:r>
        <w:rPr>
          <w:color w:val="000000" w:themeColor="text1"/>
          <w:sz w:val="36"/>
          <w:szCs w:val="36"/>
        </w:rPr>
        <w:t>8</w:t>
      </w:r>
    </w:p>
    <w:p>
      <w:pPr>
        <w:pStyle w:val="Normal"/>
        <w:pBdr>
          <w:bottom w:val="dotted" w:sz="24" w:space="1" w:color="000000"/>
        </w:pBdr>
        <w:rPr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محاضرة </w:t>
      </w:r>
      <w:r>
        <w:rPr>
          <w:rFonts w:cs="Arial" w:ascii="Arial" w:hAnsi="Arial"/>
          <w:color w:val="000000" w:themeColor="text1"/>
          <w:sz w:val="40"/>
          <w:szCs w:val="40"/>
        </w:rPr>
        <w:t>11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الخصائص العامة لدراسات الجدوى؟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شمول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دقة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الموضوعيه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الاتساق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وبتكرر السؤال كم مره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محددات جدوى المشروع ؟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cs="Arial" w:ascii="Arial" w:hAnsi="Arial"/>
          <w:color w:val="000000" w:themeColor="text1"/>
          <w:sz w:val="40"/>
          <w:szCs w:val="40"/>
        </w:rPr>
        <w:t>6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محددات احفظوها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ونفس الشئ كرر هالسوال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وإضافة لمحددات جدوى المشروع ؟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دراسه الجدوى القانونية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دراسه الجدوى الإدارية والتنظيمية للمشروع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هناك بدائل دراسة الجدوى؟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سلطة استشارية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مراكز و بيوت الخبرة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بعض مشكلات ودراسه الجدوى ؟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ست نقاط راجع المحاضرة </w:t>
      </w:r>
      <w:r>
        <w:rPr>
          <w:rFonts w:cs="Arial" w:ascii="Arial" w:hAnsi="Arial"/>
          <w:color w:val="000000" w:themeColor="text1"/>
          <w:sz w:val="40"/>
          <w:szCs w:val="40"/>
        </w:rPr>
        <w:t>11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آخر فقرة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وبس هذا المهم في محاضرة والي الدكتور ركز عليها في نموذج الأسئلة تبع الاترام الي راحت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  <w:t>*********************************************************************</w:t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محاضرة </w:t>
      </w:r>
      <w:r>
        <w:rPr>
          <w:rFonts w:cs="Arial" w:ascii="Arial" w:hAnsi="Arial"/>
          <w:color w:val="000000" w:themeColor="text1"/>
          <w:sz w:val="40"/>
          <w:szCs w:val="40"/>
        </w:rPr>
        <w:t>12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 </w:t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أثر التوظيف على المجتمع لا يتعدى فقط الناتج والدخل المولد من المشروعات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بل يتعداه إلى التعليم والتدريب وخلق مجتمعات جديدة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/>
          <w:color w:val="000000" w:themeColor="text1"/>
          <w:sz w:val="96"/>
          <w:sz w:val="96"/>
          <w:szCs w:val="96"/>
          <w:rtl w:val="true"/>
        </w:rPr>
        <w:t xml:space="preserve">مهمه </w:t>
      </w:r>
      <w:r>
        <w:rPr>
          <w:rFonts w:cs="Arial" w:ascii="Arial" w:hAnsi="Arial"/>
          <w:color w:val="000000" w:themeColor="text1"/>
          <w:sz w:val="96"/>
          <w:szCs w:val="96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>معايير قياس الجدوى الاجتماعية والمنافع القومية؟</w:t>
      </w: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استهلاك التجمعي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توزيع الدخل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معدلات نمو الدخل القومي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هدف التوظيف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الربحية الاقتصادية القومية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الأثر على سوق النقد الاجنبي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>الخطوات الإجرائية للقيام بدراسة جدوى برنامج أو مشروع اجتماعي؟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تحديد التكاليف الثابته للمشروع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تحديد الحجم الأمثل لعدد المستفدين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معرفة العائد الحدي للمشروع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حساب التكاليف الكلية للمشروع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ستخراج صافي العائد الاجتماعي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تحديد نقطة التعادل للمشروع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كتابة التقرير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>أحد العناصر الهامة التي تدخل في حساب الأثر على الاستهلاك التجميعي ؟</w:t>
      </w: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أختيار المشروع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هذا إلي جابه في الاختبار من محاضرة </w:t>
      </w:r>
      <w:r>
        <w:rPr>
          <w:rFonts w:cs="Arial" w:ascii="Arial" w:hAnsi="Arial"/>
          <w:color w:val="000000" w:themeColor="text1"/>
          <w:sz w:val="40"/>
          <w:szCs w:val="40"/>
        </w:rPr>
        <w:t>12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محاضرة </w:t>
      </w:r>
      <w:r>
        <w:rPr>
          <w:rFonts w:cs="Arial" w:ascii="Arial" w:hAnsi="Arial"/>
          <w:color w:val="000000" w:themeColor="text1"/>
          <w:sz w:val="40"/>
          <w:szCs w:val="40"/>
        </w:rPr>
        <w:t>13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 </w:t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اسلوب الكمي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=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يركز على التقويم بكثافة على جمع البيانات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اسلوب النوعي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=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يركز على الملاحظات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أهمية التسليم النهائي الجذاب للتقرير أهم شي أنه يسلم التقرير ويكون جذاب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الطباعة الجيدة تزيد من جاذبية التقرير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وأن يكون مختصراً قدر الإمكان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تلوين الاقسام المختلفة في التقرير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وبس هذا المهم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يتبع آخر محاضرة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>************************************************************************</w:t>
      </w:r>
      <w:r>
        <w:rPr>
          <w:color w:val="000000" w:themeColor="text1"/>
          <w:sz w:val="36"/>
          <w:szCs w:val="36"/>
        </w:rPr>
        <w:t>8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محاضرة </w:t>
      </w:r>
      <w:r>
        <w:rPr>
          <w:rFonts w:cs="Arial" w:ascii="Arial" w:hAnsi="Arial"/>
          <w:color w:val="000000" w:themeColor="text1"/>
          <w:sz w:val="40"/>
          <w:szCs w:val="40"/>
        </w:rPr>
        <w:t>14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والأخيرة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تحفظون النقاط الخمس لانه راح يكرر السؤال مثل ماسوا في الإختبارين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مخاطر داخل التقرير ؟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تعميمات المبالغ فيها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الاستنتاجات القويه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تجاهل احتماليه الأخطاء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تحليل التأثيرات المحددة للبرنامج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كون الشخص صادقاً إلى النقطة التي تكون فيها غير لبق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لا أحد سوف يكون متحمساً دائماً لرؤية التقرير وهو ينشر خارج نطاق المنظمة أو المؤسسة سواء من قبل موظفي البرنامج أو الممولين له ؟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لان التقويمات الايجابية قليلة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  <w:br/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وبس هذا المهم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بس الأفضل تقروا الملزمة كلها عشان بعد الامتحان ماتقولو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2" name="صورة 40" descr="http://www.ckfu.org/vb/images/ashwqsmile/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0" descr="http://www.ckfu.org/vb/images/ashwqsmile/40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 أنتي السبب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3" name="صورة 41" descr="http://www.ckfu.org/vb/images/ashwqsmile/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1" descr="http://www.ckfu.org/vb/images/ashwqsmile/4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4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63e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63eb6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3e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46</Words>
  <Characters>8815</Characters>
  <CharactersWithSpaces>1034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2:23:00Z</dcterms:created>
  <dc:creator>Acer</dc:creator>
  <dc:description/>
  <dc:language>en-US</dc:language>
  <cp:lastModifiedBy>Acer</cp:lastModifiedBy>
  <dcterms:modified xsi:type="dcterms:W3CDTF">2012-12-22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