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حاضر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المحاضر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صيل الهجائي يتأثر بخبره الطالب في القراءه و الكتابه وكذلك 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خصصه لعمليه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ره العقلي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فتره الزمني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ره التحصيل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فق الجميع على ان الكتابه التعبيريه المناسبه تعتبر اساسيه لـ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أتصا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صيل المدرس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يش الي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ان من الاطفال الذين يقرأون بشكل عكسي يهجئون كلمات اكثر مما يقرأون نسبت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9%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9%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%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رات القراءه و التهجئه تعتبر مهار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رابطه بعضها ببعض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قله عن بعضها البعض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تهجئه يستخدم الاطف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لميحات القرائ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لميحات اللغو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تلميحات الفنولوجيه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علم اصوات الكلام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فترض هذا الاسلوب ان الاطفال يمكن ان يتعلمون التهجئه بطريقه غير مقصو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علم العارض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طريق التعميم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طلب هذا الاسلوب من الاطفال تعلم التهجئه من خلال قوائم محدده من ال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 العارض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 طريق التعميم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فترض هذا الاسلوب بأن الاطفال الذين ينمون بشكل طبيعي يستطيعون تهجئه الكلمات التي لم يسق لهم قرائت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 العارض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عن طريق التعميم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ت الدراسات المتعلقه بأثر حده الابصار على التحصيل في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ابط فيما بينهم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وي فيما بينهم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عدم الترابط فيما بينهم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يه التهجئه عند الطفل الاصم مع الاطفال العاديين لكنهم في نفس المستوى القرائي وجد بأن الطفل الاص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عمليه التهجئه على الطفل العا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فوق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خفض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يتقدم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تعلم العلاقه بين الصوت و الرمز يتطل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ذاكره بصريه للاحرف و ذاكره سمعيه للاصوات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اكره سمعيه للاحرف و ذاكره بصريه للاصوات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 البصري يرتبط بالتهجئ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تميييز السمعي وهما في نفس الوقت يعتمدان على بعضهما فيما يقومان به من التعرف على ال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يل الاطفال الذين يعانون من مشكلات لفظيه الى الخطأ في تهجئه الكلمات وذلك لان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خطئون في فهمها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يخطئون في لفظها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خطئون في كتابتها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عدد كبير من الاختبارات التي تستخدم في مجال التهجئه و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بارات مسحي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بارات تشخيصي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ختبارات التشخيصيه لا تقيس المستوى الصفي الذي لا يتمكن الطفل من التهجئه عليه بشكل مناسب بل تقد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علومات عن جوانب القوه و الضعف في مجالات التهجئه المختلفه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لومات عن جوانب القوه في مجالات التهجئه المختلفه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لومات عن جوانب الضعف في مجالات التهجئه المختلف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نسبه للاطفال الذين يعانون من صعوبات شديده في التهجئه فأن الدرس او الفاحص يحتاج الى تقي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ق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ل 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ه الحقيقيه للقراءه يمكن تقديرها من خلال ف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لغ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ط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نسبه للاطفال في المستويات الصفيه من الثاني حتى الثامن فأنه يفضل استخد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فحص مهاراه الطفل في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قوائم الكلمات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ميم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 العارض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م قوائم الكلمات مجموعه من الكلمات المتدرجه لتناسب المستويات الصفيه المختلفه فأذا استطاع الطفل القيام ب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كلمات الموجود في احد المستويات الصفيه فأن ادائه يعتبر في نفس المستوى الص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50%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فأكثر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قل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معظم المدارس تقوم بأجراء مسح اولي للتعرف على قدرات الاطفال البصريه و الحسيه و ذلك بأستخدام بعض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بارات غير المقننه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ختبارات المقننه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برت الذاكره البصريه و التي تمثل احد القدرات النمائيه عاملاً مهما في تعلم تهجئه ال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ديه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غير العاديه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ديه و غير العاد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قد تم وصف اجراءات التقويم غير الرسميه للذاكره البصريه في الفصل الخاص ب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كتابه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تهجئه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صعوبات القراء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طيع المدرس ان يحدد مجموعه كبيره من الكلمات التي تتألف من مجموعه من الحروف المتشابهه لفحص قدرات الاطفال على التمييز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معي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بصري – السمع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تقويم الكلام و النطق لدى الطفل من خل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الكتابي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ستماع الى الطفل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جئ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ذا هجأ الطفل احدى الكلمات بطريقه خاطئه فأن ذلك يعتبر مؤشر بأ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ؤثر على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جز في التعبير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جز في النطق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جز في الكتاب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ملاحظه العجز في الكلام لدى الطفل من خلال نطقه لبعض ال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شابهه بدرجه صغيره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تشابهه بدرجه كبيره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لمات الطويل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طلب حاله الطفل الذي يفشل في التهجئه تدريساً او برامج فرديه وذلك على الاقل في بدايه مرحله المعال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دريس الفردي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ير التعليم الزائد 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ظيم دروس علاجيه في التهجئ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وصول الطفل بخبره النجاه في كل استجابه أبدأ بالكلمات التي يمكن ان ينجح عليها الطفل وقم بزياده در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هوله تدريجياً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صعوبه تدريجياً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تمد كثير من البرامج التهجئه الى تحميل الطفل فوق طاقته عن طريق تقديم عدد كبير جداً من الكلمات بهدف تعلم الطفل جزاءاً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دريس الفردي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توفير التعليم الزائد 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ظيم دروس علاجيه في التهجئ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صح تدريس الطفل 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شكل يمكن الطفل من تعلمها بشكل ت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يره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قليله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تنظيم البرامج الهجائيه بشكل يتلاءم مع جوانب القوه و الضعف لدى الطفل مطلباً رئيسياً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رامج معالجه التهجئ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امج معالجه الكتاب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امج معالجه الحساب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ذا كان الطفل يعاني من التلميحات الصوتيه في التهجئه فعلى المدرس اما 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درب الطفل على العلاقه بين الصوت و الرمز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الاسلوب التحليلي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لفظ تلك الكلمات و الجمل بشكل واضح ويطلب من الطفل تقليده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الاسلوب المتعدد الحواس في تدريس التهجئه ينزع الى اعطاء افضل النتائج حيث انه يمكن الطفل 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ر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ماع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حساس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ضت الدراسات النفسيه المبكره بأن الفرد يمكن ان يتعلم الكلمات بشك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ذا تلفظ ب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طئ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سرع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خدم بشكل عام في تحديد وتعريف الكلمات و تستخدم ايضاً تهجئه ال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ب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واميس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فردات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القواميس في المستويات الصفيه الاولى يعتبر ذا فائ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برى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عدد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حدود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ان الصعوبات الكتابه التعبيريه تتض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طاء نحوي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طاء في التهجئ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طاء في الترقيم 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ظهر الاضطرابات في اللغه التعبيريه عاده في اللغه المكتوبه على شكل صعوبات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و تركيب الجمل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ظيف القواعد اللغويه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ستخدام السليم للافعال و الضمائر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عوامل المساهمه في الصعوبات اللغه المكتو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ه الشفهيه الاستقبالي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غه الشفهيه التعبيريه 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و الدافعيه 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طلاب الذين يعانون من مشكلات تعليميه في القراءه يواجهون في العاده صعوبه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اللفظي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عبير الكتابي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الايمائ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عوبات التعلم النمائيه تسهم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أنها ايضاً تسهم في صعوبات اللغه المكتو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صعوبات القراءه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حساب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عوبات حركيه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م اني استودعتك  ما حفظت وماقرأت فرده لي عند حاجتي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نسوني من دعوات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اعداد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نآهيد الغآمدي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>..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8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9511775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  <w:sdt>
      <w:sdtPr>
        <w:id w:val="18415891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  <w:t>مراجعه لمقرر الصعوبات التعلم الاكاديميه</w:t>
        </w:r>
      </w:sdtContent>
    </w:sdt>
    <w:sdt>
      <w:sdtPr>
        <w:id w:val="7846528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8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b78c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b78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7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7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78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FACDA70D8334896BAD76970883D866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1D47E4-73AD-4B70-A67D-B5258FC40DFB}"/>
      </w:docPartPr>
      <w:docPartBody>
        <w:p w:rsidR="00A06C1A" w:rsidRDefault="00016B61" w:rsidP="00016B61">
          <w:pPr>
            <w:pStyle w:val="9FACDA70D8334896BAD76970883D866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16B61"/>
    <w:rsid w:val="00016B61"/>
    <w:rsid w:val="001623E3"/>
    <w:rsid w:val="004E1988"/>
    <w:rsid w:val="0051707A"/>
    <w:rsid w:val="00532F9F"/>
    <w:rsid w:val="00784A08"/>
    <w:rsid w:val="00A06C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FACDA70D8334896BAD76970883D8660">
    <w:name w:val="9FACDA70D8334896BAD76970883D8660"/>
    <w:rsid w:val="00016B61"/>
    <w:pPr>
      <w:bidi/>
    </w:pPr>
  </w:style>
  <w:style w:type="paragraph" w:customStyle="1" w:styleId="D6D0509244864F0299E62B740F78EE4E">
    <w:name w:val="D6D0509244864F0299E62B740F78EE4E"/>
    <w:rsid w:val="00016B61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اعداد / تنآهيد الغآمدي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1</Pages>
  <Words>872</Words>
  <Characters>4977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47:00Z</dcterms:created>
  <dc:creator>Samsung</dc:creator>
  <dc:description/>
  <dc:language>en-US</dc:language>
  <cp:lastModifiedBy>Samsung</cp:lastModifiedBy>
  <dcterms:modified xsi:type="dcterms:W3CDTF">2012-12-23T00:56:00Z</dcterms:modified>
  <cp:revision>13</cp:revision>
  <dc:subject/>
  <dc:title>مراجعه لمقرر الصعوبات التعلم الاكاديم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