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 xml:space="preserve">اختبارالتقويم التربوي </w:t>
      </w:r>
      <w:r>
        <w:rPr>
          <w:color w:val="FF0000"/>
          <w:sz w:val="96"/>
          <w:szCs w:val="96"/>
        </w:rPr>
        <w:t>1434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نسختها من موضوع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ابوسيف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ونقلتها ع الورد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قلبي حبوب</w:t>
      </w:r>
      <w:r>
        <w:rPr>
          <w:color w:val="0070C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B050"/>
          <w:sz w:val="48"/>
          <w:szCs w:val="48"/>
        </w:rPr>
      </w:pPr>
      <w:r>
        <w:rPr>
          <w:color w:val="00B050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Web"/>
        <w:bidi w:val="1"/>
        <w:spacing w:before="280" w:after="280"/>
        <w:jc w:val="left"/>
        <w:rPr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هارة توجيه الاسئلة أثناء الدرس تتطلب من الم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يستجيب لأراء وردود المتعلم بالفاظ تشجي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هارة ادارة الدروس العملية يتطلب من الم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قبول آراء التلاميذ وافكاره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تعزيز استجابات التلاميذ يتطل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تعليق على استجاباتهم بالفاظ تشجي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 يقصد بالاختبارات المعيارية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أن يحتوي كل سؤال على معيار أو مح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اختباررات المقالية تقيس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جميع مخرجات التعلم المعرف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قياس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يصف السلوك كمي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 يقصد بالتقيي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قدير ااء المتعلم في ضوء معيا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وظائف تقويم المت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كشف عن ميوله ومواهب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هدف تقويم المتعلم إ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تحديد مستوى واستثارة دوافعة وكشف مواهب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وظائف التقويم بالنسبة للم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تعرف على مستويات طلاب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وظائف التقويم بالنسبة للعمليبة التعليمي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وجيه العملية التعليم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تهدف وظائف التقويم التنظيمية إ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حديد كفاءة الم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قصد بالموضوع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مزايا الاختبارات المقال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لايقع فيها التخمي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مؤشررات جودة توجيه الاسئلة الشفه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وفير مناخ آمن عند توجيه السؤا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هارة استخدام بطاقة الملاحظة يتضم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حديد نواتج التعلمم المراد ملاحظت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اسبتانه تقيس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ما يقررره الفرد لنفسه كتابي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 المقابله المقيده تطرح اسئلة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لها اجابات محدد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مقابلة المقيدة المفتوحة تطرح اسئل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جمع بين المفتوحة والمقيد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مقابلة المفتوحة تطرح اسئل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شمولية تقويم المتعلم المتضمن قياس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جميع جوانب النمو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عناصر تقويم المناهج التعريف ويقصد ب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كتابة التقارير يفيد صانعي القرا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صدار الاحكام من عناصر تقويم المناهج ويقصد ب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تخاذ القرارر بشان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من عناصر تقويم المناهج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جميع ما سبق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خصائص الاختبار مرجعي المعيا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فسير اداة الطلبة مقارنه بأداة افراد آخرين في الاختبا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ؤشرات جودة صياعة اسئلة الاختبار من متعد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صياغة رأس توحي بالاجاب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تهئية التلاميذ للدرس تتطل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جذب انتباه التلاميذ للدرس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انتهاء الجيد للدرس يتطلب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تركيز على المقاهيم الأساس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ؤشرات جودة صياغة اسئلة الصواب والخطأ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أن تتضمن العبارة فكره واحده فقط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خصائص التقويم العلمية ويقصد ب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أن تكون عملية التقويم مبنية على أسس علم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أهداف التقويم المبدئ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حديد مستويات الطلبه ومتطلبات التعلم الجدي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أهداف التقويم المستم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قديد مساعدة مستمرة ومنظمة للطلبة طول العا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هدف التقويم الختام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رتيب وتصنيف الطلبه ونقلهم لمستوى اع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من اهداف التقويم التشخيص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حديد اسباب التأخر الدراس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هدف المعيارر السيكو متري إ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مراعاة الفروق الفردي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قصد بشمولية التقوي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معيار الاديو متري يهدف إ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عديل الأهداف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قصد بصدق المحتوى للاختبا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قدير مجموعة من المحكمين لصدق الاختبا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اهداف التعليم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متوسطة المدى تتحقق عبرر مرحلة تعليمية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تتصف أهداف الدرس بأن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أجرائية قابلة للقياس والملاحظ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هدف الجي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يركز على نواتج الت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س الأسئلة في مستوى التذكر تقيس قدرة المتعلم على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سمية الأشياء وتعريفه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سئلة في مستوى الفهم تقيس قدرة المتعلم ع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ممقارنة والتفسير والـتأويل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سئلة في مستوى التطبيق تقيس قدرة المتعلم ع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فهم والاستيع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سئلة في مستويات التفكير المنتج تقيس قدرة المتعلم على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تصميم وبناء نماذج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هداف الوجدانية في مستوى القبول تع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كوين المتعلم للاتجاهات والقي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اهداف الوجدانيه في مستوى التشخيص تع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كون المتعلم للاتجاهات والقي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طبعا نفس الجواب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لاني ماعرفت الاجابة قلت اضمن درجه احسن من لاش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هداف الوجانية في مستوى التنظيم تع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نظيم المتعلم للقيم في فلسفة كلية ثابت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هداف المهارية في مستوى الاتقان تؤكد على أن المت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أدائه تلقائي ويتسم بالدقه والسرع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أهداف المهارية في مستوى الابداع توكد على أن المتعلم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يثق في نفسه ويجرؤ على ابتكار شي جديد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الملاحظه المقصوه ه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المشاهده الدقيقه لظاهرة ما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س يقصد بالصدق التجريبي للاختبار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ج تقدير مجموعة ممن المحكمين لصدق الاختبار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  <w:rtl w:val="true"/>
        </w:rPr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  <w:rtl w:val="true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 xml:space="preserve">تنبيه الاجوبه من اجتهاد اخونا ابوسيف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 xml:space="preserve">يجب التحقق من الايجابات يوجد بعض الاخطاء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والله يجزاه عنا كل خير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دعواتكم  اختكم قلبي حبوب</w:t>
      </w:r>
    </w:p>
    <w:p>
      <w:pPr>
        <w:pStyle w:val="Normal"/>
        <w:spacing w:before="0" w:after="200"/>
        <w:jc w:val="center"/>
        <w:rPr>
          <w:color w:val="FF0000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1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3a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B30A9-572A-4A6F-B890-65427AED1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544</Words>
  <Characters>3103</Characters>
  <CharactersWithSpaces>364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01:00Z</dcterms:created>
  <dc:creator>technogate</dc:creator>
  <dc:description/>
  <dc:language>en-US</dc:language>
  <cp:lastModifiedBy>technogate</cp:lastModifiedBy>
  <dcterms:modified xsi:type="dcterms:W3CDTF">2012-12-23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