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PT Bold Dusky"/>
          <w:b/>
          <w:b/>
          <w:bCs/>
          <w:color w:val="FFC000"/>
          <w:sz w:val="27"/>
          <w:szCs w:val="27"/>
        </w:rPr>
      </w:pPr>
      <w:r>
        <w:rPr>
          <w:rFonts w:ascii="Arial" w:hAnsi="Arial" w:eastAsia="Times New Roman" w:cs="PT Bold Dusky"/>
          <w:b/>
          <w:b/>
          <w:bCs/>
          <w:color w:val="FFC000"/>
          <w:sz w:val="27"/>
          <w:sz w:val="27"/>
          <w:szCs w:val="27"/>
          <w:rtl w:val="true"/>
        </w:rPr>
        <w:t xml:space="preserve">الواجب الاول لمبادئ الادارة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رف المنظمة بأن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جموعة من الأفراد يعملون معا بغرض تحقيق هدف مشتر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قصود بالكفاء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داء النشاط أو العمل المطلوب بأفضل طريق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رمية السلطة هي أحد خصائص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نظيم البيروقراط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كز اهتم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ردريك تايلو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ديم الحلول بشأن مشكلة كفاءة العمال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كون بيئة المنظمة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يئة العامة ، البيئة المباشرة ، البيئة الداخ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صد بالبيئة الثقافية للادا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عادات والتقاليد والقيم والاتجاهات التي تميز مجتمعا عن مجتم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تختلف كلمة القائد عن كلمة المد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طلق على البيئة الخارجية للمنظمة مسم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ناخ التنظيم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لية 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ريقة نظامية لأداء النشاط أو العم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دارة علم أكثر من كونها ف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صمت </w:t>
    </w:r>
    <w:r>
      <w:rPr>
        <w:rtl w:val="true"/>
      </w:rPr>
      <w:t>..~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d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4282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8b763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b763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b76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428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b76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b76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b76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29:00Z</dcterms:created>
  <dc:creator>tip</dc:creator>
  <dc:description/>
  <dc:language>en-US</dc:language>
  <cp:lastModifiedBy>tip</cp:lastModifiedBy>
  <dcterms:modified xsi:type="dcterms:W3CDTF">2012-11-26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