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ئلة مادة فقة السير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ــآدة فقــه السيرهـ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لعــآ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43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43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صل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تكميل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تبع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هامش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جانب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لي بن أبي طالب –رضي الله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رسول الله –صلى الله عليهوسلم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: «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يَأْرِزُ بَيْنَ الْمَسْجِدَيْنِ كَمَا تَأْرِزُ الْحَيَّةُ فِى جُحْرِهَ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،المقصود بالمسجد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سجد الحرام والمسجدالنبو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سجدالنبوي والمسجد الأقص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سجد قباءوالمسجد الحرا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سجدالنبوي ومسجد قبا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رف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ي قومه ب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نجاب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صد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ما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حقيقة الدين الإسلام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هدي إلى صراطمستقي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خرج الناسمن عبادة العباد إلى عبادة رب العبا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ن الدين كلهلل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هدي إلى النوروالهد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ربعة أشه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ستةأشه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بعة أشه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مسةأشه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شهر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دة الدعوة السر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سنو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4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ت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6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دعو قوم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رً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ها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فراد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ماع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إلى الطائف فيالس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خامسة منالبعث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عاشرةمن البعث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عاشرة من 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سادسة منالبعث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سادسة من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0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صفالمشركون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جنو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كها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كذ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تهزا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إسلام ثم الارتدا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سخر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ترغي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حاولة الق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يس من أساليب المخالفين للدعوة منالمنافق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استهزا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ذلالمؤمن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سخر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ترغي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حاولة التفريق بين المؤمن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بتلاء يكون ف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ش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خي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غن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فق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اجر المسلمين إلىالحبش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مرت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3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4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ُرض على النبي في ليلة الإسراء والمعراجفريض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صلا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صو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حج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زكا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صدق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أسباب إسلام الأوس والخزر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يوم بعاث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وم الفت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حرب البسوس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حربالخوارج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فتحخيب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دد المبايعينفي بيعة العقبة الأولى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1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جل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12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رجل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جل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6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جل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2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جلا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دد النساء المبايعات في بيعة العقبةالثان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1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ربعنسو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2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خمس نسو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3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مرأتا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4- 1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نسو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 xml:space="preserve">5- 11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مرأ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1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ذي نامبفراش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وم هاجر إلىالمدي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علي ابنأبي طالب –رضي الله عنه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بدالله بن الأريق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0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وم هجرته إلىالمدي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امر بنفهيرة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لي بن أبيطالب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عبداللهبن أبي بكر الصديق –رضي الله عنهما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بدالله بن زيد –رضي الله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بدالله بنالأريق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اختيارنبي لغار ثور لسب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ضليل قريش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أنه في طريقالمدي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قربه منالمدي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م تحويل القبلة من المسجد الأقصى إلى المسجد الحرامبعد الهجرة ب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4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شهرً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شهرُ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16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شهرً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ت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 بنود المؤاخاة بين المهاجرين والأنصار التي نسخها القرآنالكري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ناص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نص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توارث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واسا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جلى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هود بني النضير في الس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ثانية من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ثالثة من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رابعةمن 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خامسة من 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سادسة منالهج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2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يهودالذين كان نهاية غدرهم القت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هود بني النضي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هود بني القينقا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يهود بنيقريظ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هود الخيب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 جميع الخيارات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تل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 غزو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غزو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8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غزو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ة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غزوة قاتلفيها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تج مك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يبر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ن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تبوك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بواء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قعت غزوة أحد في 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لثة 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رابعة 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بعة منالهجرة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قتلىالمسلمين في غزوة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70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هيد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مكان الذييجوز فيه الاختيال والتبخت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حرب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الحفل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فيالحرب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كل مكا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كم أنتؤثر أخاك على نفسه يجوز 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نيا 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 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والدني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شيء مماذكر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فتح مكة في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منة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ـ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اشرة منالهجرة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دخل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ر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غيرمحر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وى الإحرام ثم تركه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قبل أنيدخل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بعد أندخل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سلم إذا قاللأخيه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يا منافق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، حكم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مطلق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أثممطلق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إذا كانمتأولاً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يأثمإذا كان متأولاُ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على أي حال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بب أمر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إشعالالنا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كثرةالمسلم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قوةالمسلم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خافةالأعداء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يقع الرعبفي قلوبه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ياء هو خلق يتصف به العبدمع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به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ناسجميع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أهلبيته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أجانب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ت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هواب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63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وفاة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يو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ب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ح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لاثاء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مع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اثنين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وصية وصى بها النبي –صلى الله عليه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ساء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ا ملكتأيمانك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تخذواقبره مسجدًا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بقىدين في الجزيرة إلى الإسلا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َاتَلَ اللَّهُ الْيَهُودَ وَالنَّصَارَى اتَّخَذُوا قُبُورَ أَنْبِيَائِهِمْمَسَاجِدَ لاَ يَبْقَيَنَّ دِينَانِ بِأَرْضِ الْعَرَبِ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rtl w:val="true"/>
        </w:rPr>
        <w:t>، المراد بأرضالعر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جزيرةالعرب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م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ان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يتعلق ب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صفات ونقل إلينا هيصفات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ُلقية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ًلقية 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قولية 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عليةفقط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 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الله تعالى</w:t>
      </w:r>
      <w:r>
        <w:rPr>
          <w:rFonts w:cs="Tahoma" w:ascii="Tahoma" w:hAnsi="Tahoma"/>
          <w:b/>
          <w:bCs/>
          <w:color w:val="000000"/>
          <w:rtl w:val="true"/>
        </w:rPr>
        <w:t>: {</w:t>
      </w:r>
      <w:r>
        <w:rPr>
          <w:rFonts w:ascii="Tahoma" w:hAnsi="Tahoma" w:cs="Tahoma"/>
          <w:b/>
          <w:b/>
          <w:bCs/>
          <w:color w:val="000000"/>
          <w:rtl w:val="true"/>
        </w:rPr>
        <w:t>وكذلك أوحينا إليك قرآنا عربيا لتنذر أم القرى ومن حولها</w:t>
      </w:r>
      <w:r>
        <w:rPr>
          <w:rFonts w:cs="Tahoma" w:ascii="Tahoma" w:hAnsi="Tahoma"/>
          <w:b/>
          <w:bCs/>
          <w:color w:val="000000"/>
          <w:rtl w:val="true"/>
        </w:rPr>
        <w:t>}</w:t>
      </w:r>
      <w:r>
        <w:rPr>
          <w:rFonts w:ascii="Tahoma" w:hAnsi="Tahoma" w:cs="Tahoma"/>
          <w:b/>
          <w:b/>
          <w:bCs/>
          <w:color w:val="000000"/>
          <w:rtl w:val="true"/>
        </w:rPr>
        <w:t>،المراد بأم القر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زيرة العرب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مكةالمكرم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دينة المنو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أول بداية دعو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ر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هر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جها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بداية الدعو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نهى عنالقتال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دعو إلى القتال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منعادوه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المنافق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أهلقريش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إسلامثم الارتداد من أساليب المخالفين للدعوة م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صارى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شرك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جمعوا الأحزاب لقتال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هود بني قريظ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نضير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قينقاع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الكتاب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 خذلوا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غزوة أحد 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 الكتاب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منافقين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كمة منالابتلاء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فع الدرج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كفيرالسيئات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أيالعباد أحسن عملاً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منالغني الشاكر والفقير الصابر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الخيارات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اد جميع المسلمين الذين هاجروا إلى الحبشة في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ولى منالهجر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الهجرة بعد فتح بدر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لثة منالهجرة بعد فتح أحد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سنةالثامنة بعد فتح مك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إجابةصحيحة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بيعة العقبة الأو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قتال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لمية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صلح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تفاق</w:t>
      </w:r>
      <w:r>
        <w:rPr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الاختيارات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ئلة مادة فقه السيرة الجزء الثالث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5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الجهاد في مك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الحج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حجة والسنا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سنا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جها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الجهادفي المدين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حج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سنا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السنانوالحج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الق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ساقي القوميشر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ولهم إذاكان أفضل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آخرهم إذا لميكن أفضل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ولهم وإن لميكن أفضل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آخرهم وإنكان أفضل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 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الف الأنبياء من قبل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يهو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شرك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نافق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سلم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جمي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د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ح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خند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نيالمصطل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لاشيء مما ذك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صحابه في غزوة أحد، وأن يتحصنوا بالمدينةويقاتلوا من هاجمهم فيها، كان هذا رأ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غلبية والنبي –صلى الله عليهوسلم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غلب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قل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أقليةوالنبي –صلى الله عليه وسلم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 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دد الذين قاتلوا مع النبي –صلى الله عليه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ي غزوة أح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700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مقا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0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قا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9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قا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4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قا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100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قات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لاحظ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أن عبد الله ابنأبي سلول عاد بثلث الجيش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ي </w:t>
      </w:r>
      <w:r>
        <w:rPr>
          <w:rFonts w:eastAsia="Times New Roman" w:cs="Tahoma" w:ascii="Tahoma" w:hAnsi="Tahoma"/>
          <w:color w:val="000000"/>
          <w:sz w:val="24"/>
          <w:szCs w:val="24"/>
        </w:rPr>
        <w:t>30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قات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لم يقاتلوا مع النب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الذين قاتلوا معهمكان عددهم </w:t>
      </w:r>
      <w:r>
        <w:rPr>
          <w:rFonts w:eastAsia="Times New Roman" w:cs="Tahoma" w:ascii="Tahoma" w:hAnsi="Tahoma"/>
          <w:color w:val="000000"/>
          <w:sz w:val="24"/>
          <w:szCs w:val="24"/>
        </w:rPr>
        <w:t>70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Tahoma" w:ascii="Tahoma" w:hAnsi="Tahoma"/>
          <w:color w:val="00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شهداء في سبيل الل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غسلون ولا يصلىعلي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غسلون ويصلىعلي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يغسلون ويصلىعلي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لا يغسلون ولا يصلىعلي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 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5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حكم الابتلاء يوم أح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مييز الصادق منالكاذ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مييزالمنافق من المؤم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محيصللمسلم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0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سباب فتحمك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غدر خزاعةببني بك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غدر بنيبكر بخزاع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غدر المشركين بالمسلم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غدر خزاعةبالمشرك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1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ذي تولىتحطيم صنم العزى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مرو بن العاص –رضي اللهعنه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2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سبب فيفتح مك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لحالحديب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إسلام الأوس والخزرج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يعةالعقب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ومبعاث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ة الوفو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3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حياء خلق يبعث علىترك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خلقالسي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فواحش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معاص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قبيح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خيارات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4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فعل الصحابة إذا رأوا النبي –صلى الله عليه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eastAsia="Times New Roman" w:cs="Tahoma" w:ascii="Tahoma" w:hAnsi="Tahoma"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قومبعض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قوممن يأمره النبي –صلى الله عليهوسلم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إجابةصحي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5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 العرب فيجاهليت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كثر الأقوام سوءً وبعدًا عنالفط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كثر الأقوامفلسف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كثر الأقوامأموا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كثر الأقوامعلمً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6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ول بدايةدعوة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سفيه المشرك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سفيه آباء المشرك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تخير منيدعوه –صلى الله عليه وسلم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للإسلا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صدع بالدعو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أمر بالقتا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7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ختار الله أن يكون انطلاق خاتم الرسلم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شا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عرا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جزيرةالعرب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يم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عما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8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كانالعرب في جاهليته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نكرون الزواج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ينكرونالبعث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خلصون الدعاء لله في الرخا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يتخذون شفعاء من دون الل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لا يتخذون أنداد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69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وقف قبائل اليهود من العقد الذي بينهم وبين النبي –صلى اللهعليهم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عضهم نقد العهد وبعضهم حافظ عليه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نقد العهد بني النضير فق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نقد العهدبني قينقاع فق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نقد العهدبني قريظة فق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ميعاليهود نقدوا العهد الذي بينهم وبين الرسول –صلى الله عليهوسلم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70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كث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ي المدينة حتىوفات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عشرسن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إحدى عشر س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ثنى عشرس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ثلاث عشرة س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‌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</w:rPr>
        <w:t>9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ع خالص امنياتي لكم بتوفيق و النجاح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ختكم نصف الق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4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1906f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1906f4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518</Words>
  <Characters>8657</Characters>
  <CharactersWithSpaces>101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5:00Z</dcterms:created>
  <dc:creator>skills</dc:creator>
  <dc:description/>
  <dc:language>en-US</dc:language>
  <cp:lastModifiedBy>skills</cp:lastModifiedBy>
  <dcterms:modified xsi:type="dcterms:W3CDTF">2012-12-15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