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ن مصادر السيرة القرآن الكريم؛ حيث ذكر الله عز وجل غزوة بدر في سو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جاث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في قوله تعالى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{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فَإِذَا رَكِبُوا فِي الْفُلْكِ دَعَوُا اللَّهَ مُخْلِصِينَ لَهُ الدِّينَ فَلَمَّا نَجَّاهُمْ إِلَى الْبَرِّ إِذَا هُمْ يُشْرِكُونَ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}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دليل على أن العرب في جاهليتهم كانو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إجابة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شركون في الشدة فقط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شركون في الرخاء ويخلصون في الش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شركون في الرخاء والش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خلصون في الرخاء فقط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خلصون في الرخاء والش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ول ما نزل الوحي على النبي صلى الله عليه وسلم كان في يوم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إجابة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سب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ثني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ميس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ثلاثاء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جم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Applestylespan"/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واجب فقه السيره الثاني</w:t>
      </w:r>
      <w:r>
        <w:rPr>
          <w:rStyle w:val="Appleconvertedspace"/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ليكم الح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يدل قوله صلى الله عليه وسلم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«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لأُخْرِجَنَّ الْيَهُودَ وَالنَّصَارَى مِنْ جَزِيرَةِ الْعَرَبِ حَتَّى لاَ أَدَعَ إِلاَّ مُسْلِمًا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»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على أن جزيرة العر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تقع في قلب العا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فيها أول بيت وضع للناس</w:t>
      </w:r>
      <w:r>
        <w:rPr>
          <w:rStyle w:val="Appleconvertedspace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أوى الإسل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حرم الإسل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سؤال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ن مهن العرب في الجاهلية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لصناعة؛ وكانت مشهورة في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ليما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يم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لمدينة المنو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كل بلاد العر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كة المكر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سؤال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عنى إظهار الدين في قوله تعالى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{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هُوَ الَّذِي أَرْسَلَ رَسُولَهُ بِالْهُدَى وَدِينِ الْحَقِّ لِيُظْهِرَهُ عَلَى الدِّينِ كُلِّهِ وَلَوْ كَرِهَ الْمُشْرِكُونَ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}: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إجابة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ن يدخل بعضهم فقط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ن يخضع بعضهم فقط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ن يدخل كل الناس في الإسل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ن يخضع كل الناس للإسل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لا إجابة صحيح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</w:p>
    <w:p>
      <w:pPr>
        <w:pStyle w:val="Normal"/>
        <w:spacing w:before="0" w:after="200"/>
        <w:jc w:val="left"/>
        <w:rPr/>
      </w:pPr>
      <w:r>
        <w:rPr>
          <w:rStyle w:val="Applestylespan"/>
          <w:rFonts w:ascii="Tahoma" w:hAnsi="Tahoma" w:cs="Tahoma"/>
          <w:b/>
          <w:b/>
          <w:bCs/>
          <w:color w:val="8B0000"/>
          <w:sz w:val="36"/>
          <w:sz w:val="36"/>
          <w:szCs w:val="36"/>
          <w:u w:val="single"/>
          <w:rtl w:val="true"/>
        </w:rPr>
        <w:t>واجب فقة السيرة الثالث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بواسطة تربية خاصة</w:t>
      </w:r>
      <w:r>
        <w:rPr>
          <w:rStyle w:val="Appleconvertedspace"/>
          <w:rFonts w:ascii="Arial" w:hAnsi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  <w:br/>
        <w:br/>
      </w:r>
      <w:r>
        <w:rPr>
          <w:rStyle w:val="Applestylespan"/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43434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نكاح عند العرب في الجاهلية كان يتم عن طريق</w:t>
      </w:r>
      <w:r>
        <w:rPr>
          <w:rStyle w:val="Applestylespan"/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زواج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تبضاع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ميع الاختيارات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خول العشرة على المرأة الواحدة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ُخير الحاكم في أسرى الحرب بين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 بفداء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ميع الاختيارات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 بدون فداء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كمة في الابتلاء بالمرض وسائر أنواع الألم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رفة المطيع من العاصي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رفة الصادق من الكاذب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رفة أي العباد أحسن عملا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ا إجابة صحيح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ياء من الأمور التي ينبغي على العبد أن يتحلى بها؛ وهو خلق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عضه محمود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كله محمو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عضه مذموم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إجابة صحيحة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32:00Z</dcterms:created>
  <dc:creator>SONY</dc:creator>
  <dc:description/>
  <dc:language>en-US</dc:language>
  <cp:lastModifiedBy>SONY</cp:lastModifiedBy>
  <dcterms:modified xsi:type="dcterms:W3CDTF">2011-06-11T21:32:00Z</dcterms:modified>
  <cp:revision>2</cp:revision>
  <dc:subject/>
  <dc:title/>
</cp:coreProperties>
</file>