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1</w:t>
      </w:r>
    </w:p>
    <w:p>
      <w:pPr>
        <w:pStyle w:val="Normal"/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الآية التي جاءت فيها 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سم شرط، هي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 "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من يعمل مثقل ذرة خيرا يره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. 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 "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كبرت كلمة تخرج من أفواههم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"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 "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إن الله لا يحب من كان مختالا فخورا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"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"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يعملون له ما يشاء من محاريب وتماثيل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علامة نصب الفعل المضارع الذي تحته خط في جملة 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لن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u w:val="single"/>
          <w:rtl w:val="true"/>
        </w:rPr>
        <w:t>يعلو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 إلا الحق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":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حذف حرف العلة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حذف النون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فتحة المقدرة على آخره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فتحة الظاهرة على آخر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قوله تعالى 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فإن لم تفعلوا ولن تفعلوا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شاهد على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رفع الأفعال الخمسة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جزم الأفعال الخمسة ورفعها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نصب الأفعال الخمسة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صب الأفعال الخمسة وجزمها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درستا في 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فتاتان درستا في الجامعة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فعل ماض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مرفوع بالألف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مبني على السكون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بني على الفتح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مجزوم بالسكون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أولئك في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: "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أولئك آبائي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سم إشارة مبني على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سكون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فتح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كسر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ضم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6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أكثر أسماء الأفعال استعمالا ما دل على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مر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ماض ومضارع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مضارع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مضارع وأمر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7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اللام في اسم الإشارة 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ذلك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حرف دال على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بعد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تنبيه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خطاب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إشارة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8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كل الكلمات التي تستعمل في الاستفهام أسماء عدا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من والهمزة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ل والهمزة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هل وما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كم والهمزة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9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تُبنى 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أي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موصولة إذا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: 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أضيفت وذكر صدر صلتها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ضيفت وصلتها جملة اسمية صدرها ضمير محذوف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لم تُضف وذُكر صدر صلتها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لم تُضف ولم يُذكر صدر صلتها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10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تُعرب 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كم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في قولنا 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كم كتاباً قرأت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سم استفهام مبني على السكون في محل نصب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ظرف زمان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ظرف مكان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مفعولاً مطلقاً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فعولاً به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11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رويدك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سم فعل أمر منقول من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: 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جار والمجرور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ظرف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معدول عن الفعل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صدر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12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يبنى الفعل الماضي على السكون إذا اتصلت به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ألف الاثنين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واو الجماعة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تاء التأنيث الساكنة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اء الفاعل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13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علامة بناء الكلمة التي تحتها خط في الآية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: "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يا أيها الذين آمنوا إذا قيل لكم تفسحوا في المجالس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u w:val="single"/>
          <w:rtl w:val="true"/>
        </w:rPr>
        <w:t>فافسحوا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":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ضمة المقدرة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حذف النون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ألف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ضمة الظاهرة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14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أخ في 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أخي رجل فاضل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مبتدأ مرفوع بالضمة المقدرة لـ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تعذر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منع التقاء الساكنين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1F497D" w:themeColor="text2"/>
          <w:sz w:val="24"/>
          <w:sz w:val="24"/>
          <w:szCs w:val="24"/>
          <w:rtl w:val="true"/>
        </w:rPr>
        <w:t>الثقل</w:t>
      </w:r>
      <w:r>
        <w:rPr>
          <w:rFonts w:eastAsia="Times New Roman" w:ascii="Arial" w:hAnsi="Arial" w:asciiTheme="minorBidi" w:hAnsiTheme="minorBidi"/>
          <w:b/>
          <w:bCs/>
          <w:color w:val="1F497D" w:themeColor="text2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شتغال المحل بحركة المناسبة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15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ضمائر المنفصلة تقع في محل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رفع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رفع فيما عدا واحدا في محل نصب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نصب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نصب فيما عدا واحدا في محل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16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أيُّ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: "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سيفوز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u w:val="single"/>
          <w:rtl w:val="true"/>
        </w:rPr>
        <w:t>أيُّه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م مجتهد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تعرب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سم موصول مبني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سم إشارة مبني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سم شرط مبني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سم استفهام مبني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17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أحد عشر في قوله تعالى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: "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إني رأيت أحد عشر كوكبا 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يعرب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فعولا به مبنيا علي فتح الجزأين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فاعلا مبنيا علي فتح الجزأ ين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تمييزا مبنيا علي فتح الجزأين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صفة مبنية علي فتح الجزأين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18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نوع شتَّان في 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شتان الجد والإهمال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":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سم فعل ماض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سم فعل مضارع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فعل ماض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فعل مضارع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19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جملة التي تحوي فعلاً أمرياً مبنيا على الفتح هي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جتهدي في أداء واجباتك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جتهد في أداء واجباتك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جتهدنَ في أداء واجباتكن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جتهدنّ في أداء واجبك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20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كسرة علامة إعراب أصلية وينوب عنها الفتحة في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: 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مثنى وجمع المذكر السالم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أسماء الستة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جمع المؤنث السالم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سم الممنوع من الصر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اجب الاو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رفع الأفعال الخمسة ب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او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ثبوت النون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ض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ذف النو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سلمى  ف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سلمى تحسن إلى الفقراء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اعل مبني على الض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بر مرفوع بالضمة الظاه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فعول به مبني على السكو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مبتدأ مرفوع بالضمة المقدرة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ذا اتصلت واو الجماعة بالفعل الماضي فإنه يبنى ع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الضم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س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كو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لامة جزم الفعل المضارع في قوله تعالى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لا تمش في الأرض مرحا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ذف النو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حذف حرف العلة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س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كو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ثاني ف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نأت الثاني في المسابق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فعول به منصوب ب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تحة المقدرة على آخره للتعذ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تحة المقدرة على آخره للثق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الفتحة الظاهرة على آخره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تحة المقدرة لاشتغال المحل بحركة المناس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طبيق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19"/>
        </w:numPr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يشترط لعمل 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زال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عمل 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كان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أن تسبقها 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ما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" 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استفهامية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مصدرية الظرفية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نافية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موصولة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20"/>
        </w:numPr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نوع الخبر في قوله تعالى 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: "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قل إن ربي يقذف بالغيب علام الغيوب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".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سماً مفرداً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جملة اسمية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شبه جملة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ملة فعلية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21"/>
        </w:numPr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لكنَ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في قولنا 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:"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زيد غني لكنه بخيل 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تفيد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: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ستدراك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الترجي 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تمني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توكيد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22"/>
        </w:numPr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خبر المبتدأ في قولنا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:"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ثريا نجم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":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جملة اسمية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جملة فعلية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مفرد مشتق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فرد جامد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5</w:t>
      </w:r>
    </w:p>
    <w:p>
      <w:pPr>
        <w:pStyle w:val="Normal"/>
        <w:numPr>
          <w:ilvl w:val="0"/>
          <w:numId w:val="23"/>
        </w:numPr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الجملة المكونة من 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إنَّ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واسمها وخبرها في قولنا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: "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مررت برجل إنه قادم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في محل 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جرّ بالإضافة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رفع فاعل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نصب حال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رّصفة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f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c66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7</Pages>
  <Words>621</Words>
  <Characters>3542</Characters>
  <CharactersWithSpaces>4155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20:00Z</dcterms:created>
  <dc:creator>laila</dc:creator>
  <dc:description/>
  <dc:language>en-US</dc:language>
  <cp:lastModifiedBy>Mona</cp:lastModifiedBy>
  <dcterms:modified xsi:type="dcterms:W3CDTF">2012-12-11T2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