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L-Mohanad"/>
          <w:color w:val="003E69"/>
          <w:sz w:val="28"/>
          <w:szCs w:val="28"/>
        </w:rPr>
      </w:pP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سم الله الرحمن الرحيم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خصت لكم فقه السيره على صيغه خيارات من المحاضره الأولى الى المحاضره الثانية عشر ماعدا المحاضره السادسة 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في أي سنه كآن يذهب النبي صلى الله عليه وسلم الى غار حراء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اربعين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–الخمسون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ستون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أين كان يتحنث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يتعبد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رسول صلى الله عليه وسلم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غار ثور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غار حراء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مدينه المنور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ى من ذهب الرسول صلى الله عليه وسلم فقال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زملوني زملون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ائشه رضي الله عنه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خديجه بنت خويلد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م سلم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قالت خديجه رضي الله عنها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كلا والله مايخزيك الله ابدا انك لتصل الرحم وتحمل الكل وتكسب المعدوم وتقري الضعيف وتعين على نوائب الحق فــ انطلقت خديجه الى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....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ى من ذهبت خديجه رضي الله عنها ؟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أبا بكر رضي الله عن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بن عمها ورقه ورقه بن نوفل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ائشه رضي الله عنها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ى ماذا تقود الخلوه والتأمل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باده الأصنام والأوثان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حسن التأمل والاحساس النبيل بعظمه الخالق والى صفاء النفس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و الذي تمثل لنبي وراءه قد سد عليه الأفق والنبي ليس متعود على هذا الشي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بريل عليه السلام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ورقه بن نوفل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خديجه بنت خويلد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مر خديجه رضي الله عنها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</w:rPr>
        <w:t>40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س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5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عمر الرسول صلى الله عليه وسلم حينما تزوج خديجه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</w:rPr>
        <w:t>25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س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ي من زوجات النبي صلى الله عليه وسلم التي كانت زوجه بعقليه الأم ولم تخلف او تكذب عندما لجاء اليها الرسول صلى الله عليه وسلم عند نزول الوحي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ائشه رضي الله عنه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خديجه بنت خويلد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م سلم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رت الدعوه بــ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راحل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سريه – جهري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جهريه مع القتال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ماذا بدأ النبي صلى الله عليه وسلم الدعوه السري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خوفاً على نفس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خوفاً أن يقتل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خوفاً على الدين الكري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كم أستمرت دعوه النبي صلى الله عليه وسلم الدعوه سراً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نتين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</w:rPr>
        <w:t>3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سنوات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بدأ النبي صلى الله عليه وسلم دعوته السريه بــ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بو بكر الصديق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لي بن ابي طال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مر بن الخطا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أول من بادر بألأسلام هم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أغنياء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مستضعفين والمساكين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اهو المكان الذي اختاره النبي صلى الله عليه وسلم لتكون مقراً لهذه القله الاولى من المسلمين يلتفون فيها ويتعلمون من رسول الله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دار الأرقم بن أبي الأرقم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مدينه المنور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غار حراء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ذكر الأيه التي نزلت عندما رد أبي لهب على الرسول صلى الله عليه وسلم حينما قال تباً لك ألهذا جمعتنا ؟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 xml:space="preserve">قوله تعالى 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 xml:space="preserve">تبت يدآ أبي لهب وتب 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>)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اآغنى عنه ماله وماكس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ماذا النبي صلى الله عليه وسلم عاب على قريش ان تعبد الأصنام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لان عبادته الأصنام تلغي العقل والفطر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ان عبادته الأصنام تقوي العقل وتسلكهم الى طريق الح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في أي دعوه أبلغ الرسول صلى الله عليه وسلم النبوه حينما أنزل اليهم بدون قتال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دعوه السري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دعوه الجهريه بدون قتال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دعوه الجهريه مع القتال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تى بدأ النبي صلى الله عليه وسلم القتال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حينما هاجر الى مك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حينما هاجر الى المدي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م الذين قاتلو النبي صلى الله عليه وسلم في الدعوه الجهريه مع القتال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ني قريض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ني قينقاع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ني النظير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بب الهجره الى الحبشه يعود الى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سبب امن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سبب دين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سبب سياسي واقتصاد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حمايه المسلمين في مكه من ضغط قريش وأستهزآئهم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سبب امني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سبب دين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سبب اقتصاد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بب سياس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جود مناخ الحريه لممارسه العباده وغرس شجره القدوه في الحبشه والدعوه للدين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بب امني 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سبب ديني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بب اقتصاد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بب سياس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أمل والرغبه في وجود قاعده حره وآمنه للدعوه وأيجاد مجتمع ووطن تقام فيه الدوله الاسلاميه وينتشر الأسلا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سبب دين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سبب امن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سبب سياس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قريش كانت على صله تجاريه مع الحبشه مع وجود قاعده اسلامي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سبب دين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سبب سياس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سبب اقتصاد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أراد النبي صلى الله عليه وسلم ان يشكل ضغط سياسي على قريش لــ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حاكه قريش – معاندتهم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ليشكل ضغط فكري لتغيير فكرهم الى الأفضل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بب أختيار الحبشه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لان الحبشه هي الدوله الوحيده ذات السياده والمنظمه تنظيماً سياسياً واقتصاديا والقريبه من مك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لان الحبشه دوله دينيه وليست وثني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لمراعاه الجانب الامن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حبشه هي الدوله الوحيده ذات السياده المنظمه تنظيماص سياسياً واقتصادياً والقريبه من مك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ملمح سياسي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لمح دين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لمح أمن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حبشه دوله دينيه وليست وثني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لمح سياس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ملمح ديني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لمح امن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7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حبشه في معزل امني عن قريش لوجود الفاصل الامني الطبيعي وهو البحرر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لمح سياس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 xml:space="preserve">ملمح امني 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لمح دين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8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ول من بعث اصحابه لمناطق امنه بعيده عن أذى قريش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نبي صلى الله عليه وسلم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بو بكر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لي بن ابي طال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9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م يبعثهم النبي صلى الله عليه وسلم الى الطائف واليمن لماذ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تلافياً لحدوث المشاكل بينهم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لانها القريبه من مك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وجود علاقات تجاريه بينه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م يبعث أصحابه الى المدينه المنوره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لان ثلث سكان المدينه يهود وهم أعداء الأسلام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لأن المدينه المنوره قريبه من مك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وجود علاقات تجاريه بينه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م يبعثهم الى الشام والرمان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أنهم يهود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لوجود علاقات تجاريه واقتصادي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لبعد المسافه بينه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كه تعتبرعمق سياسي لــ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مدينه المنوره –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حبشه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يثر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لك الحبشه هو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نجاشي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زبير بن العوام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جعفر بن ابي طال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وفد الذي هاجر الى الحبشه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سادات قريش وكبارها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مستضعفين في قريش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شروط اقامه الدوله في مكه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وطن – المجتمع – السلط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6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ن اهداف الهجره الى الحبش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يجاد مجتمع سياسي ديني في الحبش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يجاد وطن تقام فيه الدول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خراج الاسلام من المحليه في مكه المكرمة الى العالميه الى ماورا البحر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7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قريش أختارت صنديد من صناديدها ومن كبارها ومن أكثر قدره على الحوار والمناقشة والمراوغة السياسية الى ملك الحبشه النجاشي كي يوغر صدره ويعيد هؤلاء الى مك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 xml:space="preserve">عمر ابن العاص و عبدالله ابن الربيعه 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مر بن الخطا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8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بب انزعاج قريش من الهجره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عرفتها بصحه نبوة الرسول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تقديرها لعظم وثقل الوفد اذا فيهم اقرباء النبي كجعفر ورقيه وصهره عثمان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وجود تجار كبار كـ ابن عوف و عثمان والخوف من انتشار ألأسلام الى الحبشه 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بقي سيدنا جعفر وقله معه في الحبشه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ام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</w:rPr>
        <w:t>14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عام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ام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ين كان يؤدي جعفر مهمته الكبرى وهي مهمه النبي الدعوه الى الاسلام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شام –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حبشه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فريقي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في أي سنهعاد جعفر الى الحبشه بعد الهجره في غزوة خيبر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السنه الخامسه او السادسه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سنه الخامسه او السابع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سنه الخامسه او الثام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بعثت قريش هدايا مع عمرو لــ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بطارقه 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– الرومان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فريق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وصف النبي صلى الله عليه وسلم بملك الحبش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نجاش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ــأن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لك خلوق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ملك عادل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هاجر الرسول صلى الله عليه وسلم من مكة المكرمة بعد ان اضطرته قريش للهجره الى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مدينة المنورة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حبش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كة المكرم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6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ركان الدولة لم تكن موجودة في مكة المكرمة فنبي الله سعى لأيجادها ف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حبشه – يثر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مدينه المنور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7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ذين بايعوا الرسول صلى الله عليه وسلم في العقبة الثانية بايعوه على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اسلام والايمان والنصره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اسلام والايمان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اسلام والنصر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8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يهود ترقبوا خبثاً ومكراً وتحسساً الحاصل ان هناك جمهرة في استقبال النبي صلى الله عليه وسلم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يعني هذا التجمهر بــ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خداع – الحر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ولاء والطاعة للرسول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9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قام النبي صلى الله عليه وسلم بأعمال عند وصوله الى المدينة المنورة لتنظيم المجتمع النبوي ولهيكلة الدول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بسط الأمن ماهي هذه الأعمال ؟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ناء المسجد النبو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مؤاخاة بين المهاجرين والأنصار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وثيقه المدين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دستور الإسلام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) 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5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ماذا بناء النبي صلى الله عليه وسلم بالبناء بالمسجد النبوي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لانه يدل على الأستقرار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وعلى نمو الاسلام في المدين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وان المسجد بمكان التعليم والتوجيه والتوظيف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5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صادفت النبي صلى الله عليه وسلم مشكلتان أساسيتان ه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شكله سياسي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شكله اجتماعي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>)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شكله ديني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5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جود المهاجرين في مكة بدون أكل ولاشرب ولامأوئ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شكله سياسيه 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مشكله اجتماعيه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شكله ديني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5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جود يهود في الدينه الذين هم على غير المله وهم أعداء الرسالات والنبوات ويشكلون ثلث سكان المدين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مشكله سياسيه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شكله اجتماعي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شكله ديني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5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اذا فعل النبي صلى الله عليه وسلم بالمهاجرين الذين يتواجدون في المدينه من غير أكل ولامشرب ولامأوئ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أخاء بين المهاجرين والأنصار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دعاهم يهاجرون من حيث ما أتو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يس لديه ما يعطيه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5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م اليهود الذين على غير المله وهم اعداء الرسلات والنبوات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ني قينقاع وبني النضير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ني قريض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قبائل الاوس والخزرج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56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نبي صلى الله عليه وسلم عمل وثيقة دستورية لتنظيم المجتمع في</w:t>
      </w:r>
    </w:p>
    <w:p>
      <w:pPr>
        <w:pStyle w:val="Normal"/>
        <w:spacing w:lineRule="auto" w:line="240" w:before="0" w:after="270"/>
        <w:rPr>
          <w:rFonts w:ascii="Arial" w:hAnsi="Arial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كة المكرمة 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مدينة المنورة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حبش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57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ن حقوق وواجبات المسلمين في الدول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فك الأسير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وتحمل الدي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58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حقوق وواجبات الغير مسلمين في الدول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حريه العبادة في المدين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تحريم الظلم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يعتبرون من مواطني الدول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دفاع عن الدول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شاركه الدوله في النفق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نع الاخذ بالثأر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59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ول من نقض المعاهدة من اليهود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بني قينقاع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ني النظير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بني قريض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6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ثاني من نقض المعاهده من اليهود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ني قينقاع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بني النظير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بني قريض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6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ثالث من نقض المعاهدة من اليهود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ني قينقاع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ني النظير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بني قريض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6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في أي سنة كانت غزوة بدر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في السنه الأولى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في السنه الثانية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في السنه الثالث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6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حذر الرسول صلى الله عليه وسلم يهود بن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بأن يلقوا من مصير اهل لمكه في بدر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ني النظير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بني قريضه 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بني قينقاع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6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ذهب الرسول صلى الله عليه وسلم الى يهود بني قينقاع وكان يريد ان يقتلهم جميعهم ولكن تشفع فيهم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حيي بن الأخط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عبدالله بن أبي بن سلول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بدالله ابن حقي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6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م زعماء يهود بني النظير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بدالله بن أبي بن سلول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حيي أبن الأخط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بدالله ابن الحقيق 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>- (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ب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>)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66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و الذي أشار على النبي صلى الله عليه وسلم بحفر الخندق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عباس ابن ابي طال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سلمان الفارسي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حيي أبن أخط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67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قتل حيي أبن الأخطب في غزو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بدر –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الخندق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68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فتح الله خيبر على المسلمين بعد ان انتصرو على يهود بني النظير وقتل ممن قتل وسبي ممن سب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ي التي من الذين سبيو في الحرب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ائشه رضي الله عنها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صفيه بنت حيي ابن الأخطب رضي الله عنها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م سلمه رضي الله عنه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69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قدم من الحبشه وقد مكث فيها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اماً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سلمان الفارس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عفر ابن ابي طالب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عهد المكي ينتهي بهجرة النبي صلى الله عليه وسلم الى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</w:t>
      </w:r>
      <w:r>
        <w:rPr>
          <w:rFonts w:eastAsia="Times New Roman" w:cs="AL-Mohanad" w:ascii="Traditional Arabic" w:hAnsi="Traditional Arabic"/>
          <w:b/>
          <w:bCs/>
          <w:color w:val="4169E1"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المدينة المنورة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كة المكرمة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حبش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هجرة من مكة المكرمة الى المدينة المنورة نتيجة أعمال قام بها النبي محمد صلى الله عليه وسل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ام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</w:rPr>
        <w:t>13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عام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ام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هل الطائف أستقبل الرسول بــ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الأهازيج والترحي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بالأذى والرمي بالحجارة واستحقار الرسول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خطوات التي قام بها الرسول صلى الله عليه وسلم لأقامه الدول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هجره الى الحبش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ذهابه بنفسه الى الطائف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يعة العقبة الأولى والثانية – أذن الرسول صلى الله عليه وسلم لأصحابه للهجرة الى المدين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جميع ما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اد الرسول صلى الله عليه وسلم من الطائف مكسور الخاطر لانه لم يتحقق هدفه في أسلام أهل الطائف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ولكن تحققت مهمته وه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أمانة –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التبليغ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هدى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اد الرسول صلى الله عليه وسلم من الطائف الى مكة ومع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ليمان الحارثي 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زيد ابن حارث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عباس ابن عبدالمطل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جتمع الرسول صلى الله عليه وسلم بــ جماعه من الاوس والخزرج سراً عند مجيئهم للحج ف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رف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مره العقبة منى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زدلف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كان عدد الأشخاص الذين أتو من الاوس والخزرج الى الرسول صلى الله عليه وسلم لايتجاوز عدده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</w:rPr>
        <w:t>13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رجل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6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أسلمو نفر من الأوس والخزرج عند اجتمع بهم رسول الله في جمره القبه بمني وعند عودتهم الى المدين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بعث معهم ليعلمهم القرآن والاسلا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مصعب ابن عمير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بدالله بن مسعود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لي بن أبي طال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7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لى ما بايعوا نبي الله في العقبة الأولى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اسلام والأيمان فقط 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– الاسلام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ايمان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8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تى أسلم سيدنا العباس ابن عبدالمطلب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عد غزوه الخندق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بعد غزوه الأحزا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بعد غزوه بدر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9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بايعوا الرسول صلى الله عليه وسلم في العقبة الثانية على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اسلام والأيمان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اسلام والنصر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أسلام والأيمان والنصر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8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أركان الدولة التي كأن يطمح بها الرسول صلى الله عليه وسلم بأن تتحق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سلطة الدولة – السلط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السلطة والدولة والمجتمع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8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م يأذن الرسول صلى الله عليه وسلم لأثنان من الصحابة بالهجرة الى المدينه وه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حمزه ابن عبدالمطلب وعثمان بن عفان رضي الله عنهما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L-Mohanad" w:ascii="Traditional Arabic" w:hAnsi="Traditional Arabic"/>
          <w:b/>
          <w:bCs/>
          <w:color w:val="4169E1"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ابي بكر وسيدنا علي رضي الله عنهم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مر بن الخطاب وأبي بكر رضي الله عنهم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8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هاجروا كل المهاجرين خفية وسرآ الأ شخص نزل الى الكعبة لابساً سيفه وعدته الحربيه وطاف بالكعبة متمكناً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بي بكر الصديق رضي الله عن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عمر بن الخطاب رضي الله عنه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لي بن أبي طالب رضي الله ع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8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هاجر الرسول صلى الله عليه وسلم الى المدين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جهراً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سراً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8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أول من أسلم من الرجال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مر بن الخطاب رضي الله عن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لي بن ابي طالب رضي الله عن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بي بكر الصديق رضي الله ع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8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أول من أسلم من الصبيان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مر بن الخطاب رضي الله عن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علي بن ابي طالب رضي الله عنه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بي بكر الصديق رضي الله ع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86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كة المكرمة ليست مهيئه لأقامه الدولة لفقدان شرطان أساسيان هم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وطن والسياس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وطن والمجتمع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وطن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87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أين أجتمعو قريش لأحكام الخطة لمنع الرسول صلى الله عليه وسلم من الهجرة الى المدين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مكة المكرم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مدينة المنورة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دار الندو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88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و عدو رسول الله والإسلا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بو جهل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حيي ابن الأخط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بدالله ابن الحقي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89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يعد الراحلتين والمال اللازم والزاد وكل مايتعلق بالرحلة او الهجرة كانت مهم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بي بكر الصديق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لي بن ابي طال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رسول صلى الله عليه وسل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9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همتة تدخل فيها الجانب الأمني والسياسة الشرعي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علي بن ابي طالب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بي بكر الصديق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مر بن الخطا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9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أمره نبي الله بأن يعيد الأمانات الى أهلها وأوصاه الا يعيدها الا بعد ان يتيقن النبي صلى الله عليه وسلم خرج من مكة ومنن حدود مكة المكرم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4169E1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علي بن ابي طال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مر بن الخطا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بي بكر الصديق</w:t>
      </w:r>
    </w:p>
    <w:p>
      <w:pPr>
        <w:pStyle w:val="Normal"/>
        <w:spacing w:lineRule="auto" w:line="240" w:before="0" w:after="270"/>
        <w:rPr>
          <w:rFonts w:ascii="Arial" w:hAnsi="Arial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9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الذي قام بتنفيذ خطة النبي صلى الله عليه وسل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L-Mohanad"/>
          <w:color w:val="000000"/>
          <w:sz w:val="28"/>
          <w:szCs w:val="28"/>
        </w:rPr>
      </w:pP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جميع الشباب ماعدا علي بن ابي طال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ميع الشباب ماعدا ابي بكر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جميع الشباب ماعدا عمر بن الخطا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9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و الذي كلفه الرسول صلى الله عليه وسلم بالعمل الأستخباراتي ويتسمع ويتحسس مايدور في بال قريش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عبدالله ابن ابي بكر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بدالله بن مسعود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بي بكر الصدي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9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مر عبدالله ابن ابي بكر حينما كلفه الرسول صلى الله عليه وسلم بمهمته عند الهجره الى المدين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</w:rPr>
        <w:t>30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س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40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9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و راعي غنم ابي بكر حينما كان يطمس اثر عبدالله ابن ابي بكر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عامر ابن فهيره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بدالله بن مسعود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مر بن الخطا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96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كان عمرها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نه حامل تعد الزاد وتوصل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سماء بنت ابي بكر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ائشة رضي الله عنها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م سلم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97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كان يدلهم على الطريق وهو مازال كافر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عبدالله ابن اريقط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امر ابن فهير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98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و الذي حزن حزناً شديداً وهو لم يحزن على نفسه او خوفاً من قريش على نفسه انما حزن على الرسول ان يصيبه مكروه من قريش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مر بن الخطا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ابي بكر الصديق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لي بن ابي طال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انه كاد ان يلامس هذه الجائزه الكبيره ولكن حينما قرب تعثرت فرسه ونزلت يداه الأماميتان في الأرض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سراقة ابن مالك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با سفيان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بدالله ابن اب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0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ستقبلو المسلمون الرسول صلى الله عليه وسلم حينا عاد الى المدينه بـ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طمعاً ورغبة وحباً وكرامة للرسول صلى الله عليه وسلم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غدرا وفاقاً وخبثاً ومكراً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0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أرسلت قريش في قافلة ضخمة جداً لجلب الأرزاق والبضائع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با سفيان – العباس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عد ابن معاذ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0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أول غزوة كبرى في الأسلام شارك فيها النبي صلى الله عليه وسل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غزوه الاحزا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غزوه بدر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غزوه الخند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0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كم عدد الذين خرجوا مع رسول الله لمواجهه القافله وقطع طريقه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</w:rPr>
        <w:t>313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رجل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1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1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0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تخلف المسلمون ولم يخرجوا مع النبي صلى الله عليه وسل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لأن الرسول أمرهم بذلك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لأن الرسول لم يأمرهم بل ندب ندباً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أنهم عصوا رسول الل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0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داهية من دهاة العرب وهو صهر النبي صلى الله عليه وسل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عباس ابن عبد المطل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با سفيان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عد أبن معاذ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06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أستأجره بعشرين مثالا وبعثه الى مكة المكرمة ليخبر قريش بخبر النبي صلى الله عليه وسل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مقداد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ضمضم بن عمرو الغفاري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عباس ابن عبد المطل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07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م الذين أشارو على رسول الله بالحرب من المهاجرين ولم يأخذ برأيه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عمر بن الخطاب والمقداد وابا بكر رضي الله عنهما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لي بن ابي طالب وعمر بن الخطاب رضي الله عن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مر بن الخطاب و علي بن ابي طال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08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و الذي أشار على النبي صلى الله عليه وسلم بالحرب من الأنصار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مقداد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عمر بن الخطا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سعد ابن معاذ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09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سع دائره الحمايه لنبي الله واشار بالدخول في المعرك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سعد ابن معاذ</w:t>
      </w:r>
      <w:r>
        <w:rPr>
          <w:rFonts w:ascii="Traditional Arabic" w:hAnsi="Traditional Arabic" w:eastAsia="Times New Roman" w:cs="AL-Mohanad"/>
          <w:b/>
          <w:b/>
          <w:bCs/>
          <w:color w:val="376092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– المقداد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مر بن الخطا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1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و الذي له رؤيه في التكتيك العسكر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سعد ابن معاذ – المقداد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الحباب ابن المنذر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1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ماذا امر الرسول صلى الله عليه وسلم بعدم قتل العباس أبن عبد المطلب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·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لا نه كان يدافع عن الرسول ولم يؤذيه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كان يتعقب ابا جهل ويضربه امام النب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1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صنع معروفاً مع النبي وكان يتعقب أبا جهل ويضربه أما نبي الل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عباس ابن عبدالمطل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البختري ابن هشا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حباب ابن منذر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1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هم الذين قتلوا من صناديد قريش في غزوة بدر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أبا جهل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وأميه ابن خلف – وشيبه – وعتبه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- 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جميع ما سب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14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له سبحانه وتعالى أمد المسلمين بالملائكه في الحرب كان عددهم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</w:rPr>
        <w:t>5000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من الملائك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600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الملائك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7000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 الملائك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15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غزوة الفاصلة بين الحق والباطل وقادها الرسول صلى الله عليه وسلم وشاركه فيها الملائك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غزوه أحد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 </w:t>
      </w:r>
      <w:r>
        <w:rPr>
          <w:rFonts w:eastAsia="Times New Roman" w:cs="AL-Mohanad" w:ascii="Traditional Arabic" w:hAnsi="Traditional Arabic"/>
          <w:b/>
          <w:bCs/>
          <w:color w:val="558ED5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558ED5"/>
          <w:sz w:val="28"/>
          <w:sz w:val="28"/>
          <w:szCs w:val="28"/>
          <w:rtl w:val="true"/>
        </w:rPr>
        <w:t>غزوة بدر 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غزوة الخندق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أسئلة الواجب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أول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||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م يكن النبي يبغض شيئاً أكثر مما يبغض ؟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4169E1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الأصنام والأوثان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وحي عباره عن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4169E1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أمر خارجي غير معهود ولامأمول 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حينما وصل النبي صلى الله عليه وسلم الى المدينة قابلته 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4169E1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مشكله سياسيه واجتماعيه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ثاني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||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يعتبر استقبال اهل المدينة للنبي بمثابة 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4169E1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الولاء والطاع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بب هجرة النبي صلى الله عليه وسلم من مكة المكرمة الى المدينة المنورة سراً 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4169E1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لما تقتضيه السياسة الشرعية 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كان محور بيعة العقبة الاولى بين النبي ونفر من يثرب يدور حول 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4169E1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الإسلام والأيمان دون الحماية والنصرة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لواجب الثالث 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>||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سبب الهجرة الى الحبشه 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L-Mohanad" w:ascii="Traditional Arabic" w:hAnsi="Traditional Arabic"/>
          <w:b/>
          <w:bCs/>
          <w:color w:val="4169E1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سبب ديني وسياسي وأمني واقتصادي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لم ينتقل النبي من الدعوة السرية الى الجهرية الأ بعد 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4169E1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ضمن عدم قدرة قريش على استئصال الدعوة جمله واحده وبعد أمر الله له بإعلان الدعوة 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AL-Mohanad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AL-Mohanad"/>
          <w:b/>
          <w:b/>
          <w:bCs/>
          <w:color w:val="000000"/>
          <w:sz w:val="28"/>
          <w:sz w:val="28"/>
          <w:szCs w:val="28"/>
          <w:rtl w:val="true"/>
        </w:rPr>
        <w:t>حرص أعداء الإسلام على التشكيك في الوحي أجل </w:t>
      </w:r>
      <w:r>
        <w:rPr>
          <w:rFonts w:eastAsia="Times New Roman" w:cs="AL-Mohanad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L-Mohanad" w:ascii="Traditional Arabic" w:hAnsi="Traditional Arabic"/>
          <w:b/>
          <w:bCs/>
          <w:color w:val="4169E1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AL-Mohanad"/>
          <w:b/>
          <w:b/>
          <w:bCs/>
          <w:color w:val="4169E1"/>
          <w:sz w:val="28"/>
          <w:sz w:val="28"/>
          <w:szCs w:val="28"/>
          <w:rtl w:val="true"/>
        </w:rPr>
        <w:t>من أجل التشكيك في أصل الاسلام ومصدره</w:t>
      </w:r>
    </w:p>
    <w:p>
      <w:pPr>
        <w:pStyle w:val="Normal"/>
        <w:spacing w:before="0" w:after="200"/>
        <w:rPr>
          <w:rFonts w:cs="AL-Mohana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6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69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6</Pages>
  <Words>2386</Words>
  <Characters>13603</Characters>
  <CharactersWithSpaces>1595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28:00Z</dcterms:created>
  <dc:creator>vip</dc:creator>
  <dc:description/>
  <dc:language>en-US</dc:language>
  <cp:lastModifiedBy>vip</cp:lastModifiedBy>
  <dcterms:modified xsi:type="dcterms:W3CDTF">2012-12-23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