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اولى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دم الحضاري يعتم على بعدين متكاملين هن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نفسي و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فكري والبعد العق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بعد المادي والبعد الانسان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انساني والبعد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دراسه العلميه لسلوك الانسان وعلاقته بالبيئه المحيطه ب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 التربو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تجار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اتباع مناهج وخطوات البحث العلمي في دراسة السلوك المشكلات ذات العلاق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دراسه العل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نشاط يصدر من الانسان سواء كان هذا النشا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قل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و انفعال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رك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راسه العل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نواع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سلوك بسيط وسلوك مقع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ثاب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متغ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سلوك الذي لايحتاج استخدم وهو فطري او موروث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نفعا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بسي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معق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بسط انواع السلو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انعك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ذي يحتاج الى استخدام العمليات العقليه وهو مكتسب غير موروث او م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بسي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معق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عقد انواع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نعك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خصائص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شابه في الماضي والحاضر والمستقبل وخاصه الاشخاص العاديين يعني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ذي لها جانب سلبي وجانب ايجابي هي خاص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ي تعني ان اسلوك قابل للتغيير والتعدي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سم السلوك 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كلي وسلوك جز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خارج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داخل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ك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جزئ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داخ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خارج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ثانيه والثالثه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دراسه العلميه لسلوك الانس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لم والطال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صدر خلال العمليه التعليم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تجار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لم نفس التربو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صناع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تم علم نفس التربوي بدراس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الب والم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بادئ والمتطب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والدرو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وضع المنظومه الاساسيه للعمليه التعليم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روبرت قلاس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انفورد 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ل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خلات السلوكيه تشتم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 تعتبر العنصر الاساسي في عمليه التعليم وتهتم بالطالب وبقدراته وميول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ي تهتم بمهارت المعلم وتمكنه من الماده العلميه والقدره على توصيل المعلومه وضبط الص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ليب التعلم والتعليم تشتم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سير الحصص الدراسي هاو المحاضرات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ادئ الاساسيه للعمليه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طلبات الاساسيه للعمليه التعليمي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اساسي منه التطوير والتحسين وتقييم انفسنا للوقوف على نقاط القوه فننميها ونقاط الضعف فنعالج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خلات السلو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ليب التعلم والتعلي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يي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كل ماليس في حوزه الفرد ويسعى الفرد بحرص واراده لبلوغ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د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نوعان من اهداف علم النفس التربوي هم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نفسي و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دف التربوي والتعلي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انساني والنف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ي تتصف بالعموميه مثل التي تهتم بمصالح الوطن ولا يمكن تحقيقها في حصه دراسيه واحده او في عام دراسي واح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عليم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اهداف التي تصف نتاج التعلم وينتظر من الطلاب تحقيقها في حصه دراسيه او عام دراس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عليميه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تي من الوزاه ومن الصعب تغييره لكن من السهل ان يؤدى بطريقه ممتع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كم عدد الاهدا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يه الماد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سائل التعليميه وطبيعه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فاءه الم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أي تغيير يراد تحقيقه في سلوك المتعلم نتيجه تعرضه لخبرات تعليميه مخطط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تعر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شروط صياغه الهدف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يكون قابل للقياس والملاحظ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جب ان يصف نتاج التعلم وليس وصف نشاط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يكون الهدف واضح ودقيق ولا يحمل اكثر من معنى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رابعه</w:t>
      </w:r>
    </w:p>
    <w:p>
      <w:pPr>
        <w:pStyle w:val="Normal"/>
        <w:bidi w:val="0"/>
        <w:spacing w:lineRule="auto" w:line="240" w:before="0" w:after="270"/>
        <w:contextualSpacing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صنف الاهداف التعليميه الى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معرف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انفع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حر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معرف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ا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كن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وبر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شهر تصنيف للاهداف المعرفيه هو تصنيف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ا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كن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وبر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عقليه يتم بها تسجيل وحفظ واسترجاع الخبرات التي يمر بها الفر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اك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اهداف المعرفيه والانفعاليه ان الانفعال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ليس معنيا بتذكر حقيق هاو معلومه م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ني بتذكر 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بد من تقصي الحقائق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ناك تصنيف اخر للاهداف المعرفيه سماها العمليات العقليه العليا وجع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سا ل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الذاكره ركيزه اساسيه للنشاط الانساني فبدو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ير التفكير الانساني محدود للغايه ولا يستطيع ان يخطط للمس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يتحقق النمو الانساني ويضل الفرد عند مستوى الطفل الول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نستطيع ان نخطط للمس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ذاكره على اربع عمليات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كتساب ال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تفاظ بالعلومه لفتره طويله واسترجاعها عند الحاج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رف على المعلومه التي نسترجعه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عقليه تشمل اكتساب المعلومه والاحتفاظ بها واسترجاعها تعريف التذكر بمعنا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عل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س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تي تعيق استرجاع او التعرف على المعلو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لل في عمليه اكتساب والاحتفاظ بالمعلوم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صابه الدماغ وبعض الامراض العقليه مثل الذها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عال الشد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ين اللذان وضعا نموذج يوضح كيف تتم عمليه اكتساب وتخزين المعلوم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لن و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يه وبتم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دكنسن وشفر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 و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خامسه والسادس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تي تساع على بقاء المعلومه مده اط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وقدره الفرد على الحفظ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ضوح لل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يه الماد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استنتاج واستنباط او انتاج القضايا او افكار جديد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التوصل الى احكام او اتخاذ قرارات مناسب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توظيف المعلومات في استعمالات جديده مثل حل التمار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طبيق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انف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كراث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حرك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راث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ي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ضم التصنيف الانفعالي خمسه اقسام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ب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نظيم القي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من ادنى مستويات النواتج الانف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/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ب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ستعداد المتعلم للاهتمام بظاهره معينه او تقبل سلوك مع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يمه التي يعطيها الطالب لشيء معين او ظاهره معي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شمل كافه المهارات العض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نفع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حر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اف المعرف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مد تصنيف ديف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ازر العضلي والعضلي العص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ضلي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ص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صبي والبصر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فعال المستخدمه في الاهداف الحركيه ه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ظ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ض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خل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سبق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صدار سلوك شبيه بما يتعرض ل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 الطالب الى اختيار السلوك الذي يقوم بمحاكاته حيث يصل الى مرحله اعلى يصل فيها الطالب ويؤدي النشاط في زمن اقصر في واقل وقت من الاخطاء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على مرتبه في الاهداف الحركيه يوصف السلوك بالدقه ويكون فيه الطالب اكبر ثقه بنفسه واكثر يقظه مما يقلل اخطاؤ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ل فيها المتعلم الى درجه عاليه من التناسق والاتساق الحركي وتكون حركاته منسج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ل الطالب الى اقصى درجه من الكفاءه وبسرعه 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اق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0"/>
        <w:ind w:left="720" w:right="0" w:hanging="36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اضره السابعه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240"/>
        <w:ind w:left="720" w:right="0" w:hanging="36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عمليه التي تؤدي الى تكرار وتقويه السلوك المرغوب فيه وتقليل او التخلص من السلوك الغير مرغوب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 بمعناه العلمي يش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أي شيئ او موقف يجلب للفرد الراحه والرضا والسرور فهو يلتمسه ويود ان يحصل عليه وان يحتفظ 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واس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واب بمفهومه البسي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أي موقف او أي شيئ يجلب الالم للفرد والسخط والخوف ويحرص على تجنبه او تغي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واس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بسي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عناه الواسع يش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شبع دافع عند الانس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بشر باشباع دافع حتى وان اقترن بالم وعقاب معتد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قي الفرد من موقف مؤلم او خطير واقع او متوق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طيع ان نعرف الثواب بمعناه الشامل با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يؤدي الى خفض التوتر عند الفرد وان اقترن با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ؤدي الى زياده التوتر حتى وانت كان غير مؤ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ل في تكوين العادات والتقاليد والابقاء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غي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طيع ان نعرف العقاب بمعناه الشامل با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ؤدي الى خفض التوتر عند الفرد وان اقترن با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يؤدي الى زياده التوتر حتى وانت كان غير مؤ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ل في تكوين العادات والتقاليد والابقاء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غي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وظائف التعز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ويه السلوك المرغوب فيه وشعور الفر د بالرضا على نفس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لص او التقليل من السلوك الغير مرغوب ف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زيد الدافعيه عند الفر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نواع المعزز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ح والثن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هدايا والاك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هادات التقدير والش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مكن التعرف على الاشياء الذي يحبها الطالب عن طر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ؤال والتعرف على الاشياء الذي يحبها ويحتاجه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لاحظه الطالب ومراقبة الانشطه التي يقوم ب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م للفرد معززات متنوعه غير مؤلفه ع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ستخدم مبدا الملاحظه والسؤ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/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تم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ريما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ثامنه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ثبتت الدراسات انه اكثر فاعليه في العمليه التعليميه وانه ابقى واقوى اث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ذا طالت الفتره بين التعزيز والسلو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ن التعز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وى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معنى 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قل اث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ع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قاب المعقول مدعاه في كثير من الاحيان ولكن يجب الحذر من العق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ي يجرح الكبري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هزي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سيط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ضح في الدراسات ان الاطفال الانبساطيين بعد لوم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ل جهود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زيد نشاط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ضاعفون جهود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طرب انتاج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ضح في الدراسات ان الاطفال الانطوائيين بع لوم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ل جهود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زيد نشاط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اعفون جهود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ضطرب انتاج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رت لدراسات ان بطيؤا التعلم يحفز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ق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ثن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و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دى اللوم والنقد 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طيئي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دي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تخلف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توجيه العقاب يجب مراع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ن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جل الحصول على تعزيز فعال يجب مراع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ثواب حين ياخذ شكل المكافا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يؤدى العقاب عقب السلوك الخاطئ مباش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يتناسب العقاب مع الجر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د من أركان خطة الدرس الأساسية وتكون أكثر عونا للطلاب على الحماس والمشارك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 تعتبر خبرات بديلة أو تعويضية عن الواقع الحقيقي الذي يتعذر على المعلم إحضاره في الفصل ويتعذر على الطلاب إدراك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وسائل التعليم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سائ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ائل التعويض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الوسائل التعليميه يجب على المع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لا يتعلم على الوسيله اما الطل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جب ان يتاح للطلاب المشاركه في استخدام لوسي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يشتريها بسعر غال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ه التعلي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كن وعنصر اساسي وليس الدرس ك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صر تشويقي لشد انتباه الطل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تاسعه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ه قياس الفروق الفرديه اطلقت على يد علم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ف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جتما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ل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ربيه الخاص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ل عالم اعترف بمظهر الفروق الفرد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هتم بالبحث فب علاقه الفروق الفرديه بالوراثه والبيئ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المان اللذان نشرا مقالا بعنو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م النفس الفر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 وشف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ت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نيه وهنر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ظهر كتاب بعنوان علم النفس الفار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 وشف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شت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 وهنر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باين الذي يميز فرد عن غيره من الأفراد في السمات والصفات والقدرات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7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ي الطبائع الداخلية مثل العدوان ــ الانطواء ــ الانبساط ــ الشجاعة ــ الكرم ــ البخل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8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شكل الخارجي للفرد مثل الطول ــ الوزن ــ لون العينين ــ لون البشرة ــ لون الشعر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ي إمكانية الفرد الحالية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ي حصل عليها عن طريق النمو أو التعليم أو التدريب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قيام بنشاط معين سواء عقلي أو حسي أو حرك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بين القدره والاستعداد بأ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استعداد يفيدنا في التنبؤ بإمكانية الفرد بالقيام بنشاط معين أي نشاط لم يحصل بعد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فيدنا في التنبؤ بإمكانية الفرد بالقيام بنشاط معين أي نشاط لم يحصل بعد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عداد مقصو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برز الاختلافات التي تظهر في الفروق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عدا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تي لانستطيع ان نميزها الا بعد الاتصال عن قرب لمده كافيه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 و ب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3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أهم قدرة تهمنا في مجال التعليم ولها علاقة وثيقة بالتحصيل الدراسي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من المنظور التربو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كلام والمذاك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ه على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كيف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70"/>
        <w:ind w:left="720" w:right="0" w:hanging="36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من منظور 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كلام والمذاك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ه على التكي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6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ة على التفكير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قل والسلوك الهادف ذي التأثير الفعال في البيئ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للع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7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المتوسط الحسابي لقدرات الفرد المختلف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تعر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عاشره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تعريفات الذكاء التي يقل الخلاف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القدرة على التفكير العاقل والسلوك الهادف ذي التأثير الفعال في البيئ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ة على حل المشكلات التي تواجه الفرد في حيات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قلية عامة تتدخل في كافة الأنشطة الذهنية بدرجات متفاوت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 صح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أبرز مكونات الشخصية و أشدها خطرا و أقواها وضوحا وتأثير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في الذكاء بين الافراد فرق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جه والنو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درجه وليس 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ج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و حالة عامة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ليس مرض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شير إلى الأداء الوظيفي المنخفض بشكل ملحوظ في العمليات العقلية وتوجد متلازمة مع قصور في السلوك التكيفي وذلك خلال الفترة النمائية للفرد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بعض يقول أنها حتى سن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سنة والبعض يقول أنها حتى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21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).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صور العقل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تخلف العق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وهب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طيئ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قيس الذكاء عن طريق مقاييس الذكاء وتصنف هذه المقاييس على انها اختبا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اع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فرديه وجماع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شهر اختبارات الذكاء اختب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 للذكاء المتعد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ستانفورد 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بار ستانفورد بينيه من اعداد عالم فرنسي اس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/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تانفور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م ترجمه اختبار العالم الفرنسي بينيه الى اللغه الانجليزيه على يد الع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ترم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مي الاختبار بستانفورد بينيه نسبة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ترجم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امعه الذي كان يعمل فيها العالم الفرنس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نسبه الى جامعه ستانقو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 حساب نسبه الذكاء في اختبار ستانفورد بين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×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 ذ كانت نسبه الذكاء اكثر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ن العمر العقلي 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كب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صغ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اوي للعمر الزمني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ذا كانت نسبه الذكاء اقل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كون العمر العق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كب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صغ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اوي ل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ياس ذكاء الراشدين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ذا المقياس يعطي نسبة الذكاء اللفظية للفرد ونسبة الذكاء العملية ونسبة الذكاء للفظية والعملية معا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ستانفورد 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وكسلر بلقي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وضع نظريه الذكاء المتعد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اردن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ذ يتظمن مهاره الاتصال بالاخرين والطلاقه اللغو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لفظ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ذي يتظمن القدره على التفكير بعمق من اجل الاستنتاج والحجج والبراهين واستخدام الارقام بكفاء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نظق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يجادنوع من الانسجام بين الاشياء والم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نظق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ساسيه للايقاع والنغمه الموسيقيه والنق الموسيقي هو ذك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ظمن قدره الفرد على استخدام جسمه للتعبير عن الافكار والمشاع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جسم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ضمن فهم الاخرين والتعرف على مشاعرهم والتعامل مع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0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رة الفرد على التعرف على نقاط الضعف والقوة لديه ووضع الأهداف المستقبل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خصائص 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روق اخل الفرد نفس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اثر الفروق الفرديه بالوراثه والبيئ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بين الافراد في الدرجه وليس 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حاديه عشر والثانيه عشر</w:t>
      </w:r>
    </w:p>
    <w:p>
      <w:pPr>
        <w:pStyle w:val="Normal"/>
        <w:bidi w:val="0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التعلم بأنه تغي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..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شبه دائم في الآداء نتيجه للخبره والممارسه والتدريب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ئم في الآداء نتيجه للخبره والممارسه والتدري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ؤقت ويشمل العادات والقالي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به مؤقت ويشمل العادات والتقالي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الدعامه الاساسيه للنمو العقلي والخلقي والاجتماع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عم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تيه وغير ذات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مرة الى المم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صوده وغير مقصود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تعلم والتعليم ان التعل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ت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ائما مقصو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سيء والح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تنتهي بالحصول على الشهادات او المناص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تعلم تعليم اذا توفرت الشروط الت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ديد الزمان والمكان وتحديد المنهج والتحكم فيه كما وكيف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المكان والزمان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المنهج والتحكم فيه كما وكيفا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هارة المعلم في عمليه التعليم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وامل الاساسيه في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خبره والممارس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ل على موقف يمر به الانسان ويتاثر ب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وع من الخبره المنتظمه نسب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نوعين من الممارس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تحسين والخب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تذكر والتفكي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خب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مارسه للتذكر ول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مايستخدمه اغلب الطلاب للمذاكره في الاختبار وهو يؤدي الى عدم ال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ه ل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 التعلم اكثر فاعليه اذا كان مرتبطا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ور التي يعتم بها الفرد مثل الدوافع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ور التي تكون ذات فائده للف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تعلمها ليفهمها وليس ليحفظها بدون فه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مؤثره في ال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نوع المطلوب من الممارسه لانه يمارس مهارت يحاول تحسي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 ل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5 –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كثر صور الخبره تنظيما وتحديد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سلسله منظمه من المواقف التي تمر بالفر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ول الانسان الى النمو الكامل في جميع القدرات العقليه والامكانات السلوك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 بمفهومه العلمي يشير الى التغير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فسيولوجيه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ال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نه عمليه ارتقائيه تحدث تغيرات منتظمه يمكن توقعهااو التنبؤ بها وهو عمليه نمو داخلي متتابع ويحدث بطريقه لاشعور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تب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ط اساسي في عمليه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حاله داخليه تؤدي الى استثاره السلوك وتنظيمه وتوجيهة نحو هدف مع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داف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عمل مدرج للحاجات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تم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اسلو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رم ماسلوا للحاجات يتكون من خمس حاجات اساسيه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ات الفسيولو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ات الم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حاجات البيولو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ه السادسه الذي نضعها نحن المسلمون في قمه هرم ماسلوا هي الحاجه ا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راد عن الجماع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عاد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بد ان يعرف الانسان قدراته وامكاناته لايبخسها حقها ولا يعطيها اكبر من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قيق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قدير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طيم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ن تنظر الى نفسك فترضى بما تنظر 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قيق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دير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طيم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ثالثه عشر والرابعه عشر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ف النظريه في العلوم الانسانيه بأن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س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تكامل مترابط ومتجانس من المبادئ والقوانين التي تصف الظاهر وهي قابله للتغيير والتجد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وعه من المبادء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ه او الاثر بين متغير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فهوم يشير الى العلاقه او الاثر بين متغير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د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وان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ر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نماذج السلوك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لتعلم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اكثر النماذج شيوعا واولها ظهورا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التعلم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الشرطي الاقتراني الى العالم الروس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وجه الشبه بين التعلم الشرط الاقتراني والشرط الاجرائي انهم ينتميان ا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، نظريه فر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رئيسيه من نظريات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جرائ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وط التعلم الشرطي الاقتران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قتران بين المثير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 وتقليل المشتت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زامن في الاقتر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8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الشطري الاجرائي الى العال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طبيقات التربويه لنموذج سكين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ميه التعزيز في العمليه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 المبرم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لسل والتشك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بالمحاوله والخطأ للعا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ؤسس الاساسي لعلم النفس هو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اقترح قانون الاثر كقانون اساسي ل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تربويه لنموذج ثورنداي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كز على التعلم القائم على اداء التطبيق العمل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ضروره التدرج في التعل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تعز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طاء الفرصه الكافيه للمتعلم لممارسه 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حب نموذج التعلم الاجتماعي هو العا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تي تركز على التعلم م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لال التفاعل مع الآخر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احظة والتقلي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شرطي الاجرا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موذج 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مد نموذج التعلم الاجتماعي على امور من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تباه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طاء فرصه ل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يميز نموذج التعلم الاجتماعي من بين باقي النماذج 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لقه وصل بين النماذج السلوكيه ةبين النظريه المعرف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ربط التعلم الشرطي الاقتراني بالشرطي الاجرا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نماذج السلوكيه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ثير و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تباه والتركيز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نماذج المعرفيه على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ثير و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نتباه والتركيز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حب نظريه البناء في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فونس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ؤكد هذه النظرية على أهم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ناء الطالب للمعلومة بنف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البناء في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موذج 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هذا البناء للمعلومة تقوم على عنصرين أساسين هم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مل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لية عقلية يتم بها تسجيل وحفظ واسترجاع الخبرات التي يمر بها الفر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كا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color w:val="943634"/>
          <w:sz w:val="44"/>
          <w:szCs w:val="4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</w:p>
    <w:p>
      <w:pPr>
        <w:pStyle w:val="Normal"/>
        <w:spacing w:lineRule="auto" w:line="240" w:before="0" w:after="200"/>
        <w:contextualSpacing/>
        <w:jc w:val="center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43:00Z</dcterms:created>
  <dc:creator>topk</dc:creator>
  <dc:description/>
  <cp:keywords/>
  <dc:language>en-US</dc:language>
  <cp:lastModifiedBy>yahya</cp:lastModifiedBy>
  <dcterms:modified xsi:type="dcterms:W3CDTF">2012-12-16T11:44:00Z</dcterms:modified>
  <cp:revision>4</cp:revision>
  <dc:subject/>
  <dc:title/>
</cp:coreProperties>
</file>