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ئ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432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ش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فظ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د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سيط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تد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م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يز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ا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ا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ط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قترا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ك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.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بعا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دأ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زيز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م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ر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ع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عد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غ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ثي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ستجابات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ن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اس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ظر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فا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خ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ذك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حتفا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موذج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ط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جرائ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ط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ع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ع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ت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تج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تع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ات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تخ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شرطي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ع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ت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بيع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ث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دا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ب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ميم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تائج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لعب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و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قبل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غ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اس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ظر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ط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قتر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م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ض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ا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ث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عم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ستجاب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أث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ب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ث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و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إجا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ظريه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جرائ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ظر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13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ظر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داي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م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ا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ضروري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اسي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م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ساسيه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14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انتب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مليت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ضروريت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قتراني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جرائي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حاو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خطا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جتماعي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15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با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اس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نظر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جرائي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نطفاء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ميم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سلس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تشكيل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ذكر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16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ف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قترا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جرائي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هم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افع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س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هم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لوك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اطئ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17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طبق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نظر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..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ي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وجه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ناء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قترا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ي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18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تائ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غي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باش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ثبي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ت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19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جه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نطق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وص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ادق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ادقه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في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في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تم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تم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20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ب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هم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هتما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عناص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هتما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خصائ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م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هتما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تعزي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21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داخ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داخ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داخ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داخ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22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ل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ضعا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ث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ستجا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افع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م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23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كد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و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ك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عا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شك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أ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يف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ثو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عقا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24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صنيف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أهد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جدان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حرك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فعا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رف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25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ح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15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رك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جدا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صياغ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صحيح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26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أد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أدا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تب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ظر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قترا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27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طح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ان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ثي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تك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28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طف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9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نس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ذكائ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95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زم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تساوي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غ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زمن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29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طف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10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نس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ذكائ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100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زم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تساويين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صغ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30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عل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اطئ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ر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ضب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ف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ززات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ثو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عقا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31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من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اطئ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ر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ضب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دا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ثو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عقا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ززات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32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سي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ان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رس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ر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ا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رس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اع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ه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33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د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ش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ه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ر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فاوت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ذكاء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34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و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غو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زيز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ثو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قا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مييز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35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نج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تدع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زيز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و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مييز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قا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36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أق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ع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رك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37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صاغ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صف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تائ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38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ص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ح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قيق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حص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ر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ح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ا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ا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39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نظو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عم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روب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لأ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خ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ال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قويم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دخ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دخ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دخ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40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تق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ر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رك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جدا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فع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41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يجا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ظر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ورندايك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طسن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ونست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ندورا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42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ط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هتم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ص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خطاْ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ظر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ثورندايك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ظر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فلوف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ظر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لب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ندورا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ظر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ون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43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سلو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سلو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را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سو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سلو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يو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44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صنيف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أهد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ل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يف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راثول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ياج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45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نظر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غف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فاع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خر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ر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ه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ع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دا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تأد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46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ع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ر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ذكر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طب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47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مي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فاع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فع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رفي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جداني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رك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568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56:00Z</dcterms:created>
  <dc:creator>ABUMADA</dc:creator>
  <dc:description/>
  <cp:keywords/>
  <dc:language>en-US</dc:language>
  <cp:lastModifiedBy>yahya</cp:lastModifiedBy>
  <cp:lastPrinted>2011-12-17T15:56:00Z</cp:lastPrinted>
  <dcterms:modified xsi:type="dcterms:W3CDTF">2012-12-16T11:45:00Z</dcterms:modified>
  <cp:revision>5</cp:revision>
  <dc:subject/>
  <dc:title/>
</cp:coreProperties>
</file>