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color w:val="000000"/>
          <w:sz w:val="28"/>
          <w:szCs w:val="28"/>
        </w:rPr>
        <w:t>1431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ق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ان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ا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حسي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و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س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غت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طلاع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كب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معلوم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خز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معلوم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تكن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فر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ظ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خص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سلو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ياغ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حك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تخاذ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ار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ا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واب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اث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ي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جد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ظ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ض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و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مي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خص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ات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بل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آز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ض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ض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صب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اس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تس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ضاح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كن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ر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دل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ع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سع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ع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ويض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ضبط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ظ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جو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ختبار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فسي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يفي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راش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فظ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آ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دد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ردن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ف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خب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مار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ب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ظ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دي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سيولوج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ظيف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جا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اهر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ز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بيع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ط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رني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د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شاب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م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ق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رت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اب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كزسكين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حاث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رندا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ناتج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ليد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ا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24:00Z</dcterms:created>
  <dc:creator>ABUMADA</dc:creator>
  <dc:description/>
  <cp:keywords/>
  <dc:language>en-US</dc:language>
  <cp:lastModifiedBy>yahya</cp:lastModifiedBy>
  <cp:lastPrinted>2011-12-17T16:03:00Z</cp:lastPrinted>
  <dcterms:modified xsi:type="dcterms:W3CDTF">2012-12-16T11:48:00Z</dcterms:modified>
  <cp:revision>5</cp:revision>
  <dc:subject/>
  <dc:title/>
</cp:coreProperties>
</file>