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حاضره الاولى الى المحاضره الخامس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كثر الصعوبات الاكاديميه انتشار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صعوبات القراء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كتاب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حسا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نط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به من يعانون من صعوبات القراءه من التلاميذ ذو صعوبات 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-6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-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6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_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7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تعلي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 نمائي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ة تصحيحيه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ه علاجي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ظمه تدريس القراءه وفق تطورها النمائي المنتظ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 النمائيه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التصحيحه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جع الى الطرق المستخدمه في تصحيح العادات السيئه في القراءه او مايحدث من فجو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جع الى الاجراءت و الاساليب المستخدمه مع الاطفال ممن لازالت مهارات القراءه عندهم غير متطوره بعد تعرضهم ل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ن الاتي لا يعتبر من الصعوبات غير الاكادي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اء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دسلكسيين تطلق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طفال ممن لا زالت مهارات القراءه عندهم غير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اطفال مهارات القراءه عندهم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طفال لم يتعرضوا لمهارات القراءه بعد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مراحل النمائيه في تعل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دأ باصدار كثير من الحركات العشوائيه في عمليه القراءه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هذه المرحله يتم التفريق او التمييز بين قوى عقليه معينه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اءه الكلمات المطبوعه دون اهتمام او التفات للكلمات و الحروف هي مرح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كا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ث صعوبات القراءه نتيجه فشل الطفل وما يصادفه من مشكلات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ه الكل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ساليب و الاجراءت التقييم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الرسم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غير الرسمي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ختبارات مقننه ذات معايير مرجعيه لتقويم قدره الطفل الكامنه للقراءه ومستوى التحصيل ف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قييم الرسمي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 غير الرسمي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ه طرق لتقويم سلوك القراءه بطريقه غير رس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بارات التي يقوم ببنائها المدرس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حظه سلوك الطالب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ريس التشخيص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اليب و اجراءت التقييم الغير رس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غالبا تكون صادقه و ثابته 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خلو من المصداقيه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فائده منها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فوائد التقييم غير الرس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ثيل عينه كبيره و متنوعه من سلوك القراء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كن ان تأخذ عينات القراءه بحيث تغطي فتره زمنيه طويله وتكون متنوع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طلب وقت اقل وهو اقل تكلف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هم العوامل التي يجب ان تؤخذ بعين الاعتبار في تقدير القدارات الكامنه ل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ر الزمني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صيل في العمليات الحسابيه 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ضج العقلي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م تقدير المستوى الصفي الذي يجب ان يقرأه الطفل بناء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ه العقلي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مره الزمني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ر الزمني و العقل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لمحك الرابع و الهام لتقدير القراءه الكامنه وهو المحك الافضل للتنبؤ بقدره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ر الزمن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ضج العقلي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يات الحساب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علامات ومؤشرات الحكم على العمر العقلي او النضج العق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قراءه المسموع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يات الحساب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لومات العامه المتوقعه من العمر الزمني للطفل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دير غير الرسمي لسلوك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ير مستوى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ديد الاخطاء في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ستبيان غير رسمي في القراءه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رح بتس ثلاث مستويات من صحه و دقه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خفاق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لاحظ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جب التفريق ب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قدير غير الرسمي لقدارات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تقدير غير الرسمي لسلوك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قدير مستوى القراء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ه عوامل يجب اخذها في الاعتبار عند التقييم غير الرسمي لمستوى قرأءه الطفل منهأ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ييم الصف الذي يكون فيه الطفل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صحه و دقه ما يقرأه  الطفل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على القراءه دون مساعده وبنسبه اتقان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استقلالي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على القراءه مع بعض المساعده وبنسبه اتقان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القراءه الذي يقرأ فيه الطفل بصعوبه و اضحه وبنسبه اتقان 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ريب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الاخف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 المدرس ان يستخدم انواعاً من القراءه في تقدير مستوى القراء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جهريه و الصامت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ءاه الكلمات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ييز الكلمات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رأ الطفل من كتاب الصف الثالث ثم قطعه من كتاب الصف الرابع و استمر حتى واجعه صعوبه في قراءه احدى القطع وفشل فيها في ضوء ذلك فأن مستوى القراءه الجهريه للطفل بنسبه </w:t>
      </w:r>
      <w:r>
        <w:rPr>
          <w:rFonts w:cs="Traditional Arabic" w:ascii="Traditional Arabic" w:hAnsi="Traditional Arabic"/>
          <w:sz w:val="28"/>
          <w:szCs w:val="28"/>
        </w:rPr>
        <w:t>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ستقلال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تعليمي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اخفاق 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المدرس يتوجيه بعض الاسئله على الماده المقروءه ليحدد مستوى فهم الطا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الطفل في قراءه كلمات منفصله تم اختيارها من الكتب الصف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ض ست مفردات من قائمه المفردات ويقول المدر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حدى هذه الكلمات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و اشر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 ) 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ستوى تمييز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تباين و التباعد مابين القدره الكامنه و تحصيل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بقى ثابت كلما نما الطفل ونضج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تغير كلما نما الطفل و نضج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ل الذي تكون قدرته الكامنه في مستوى الصف الرابع ولكنه يقرأ في مستوى الصف الثاني فمقدار التباين و التباعد لديه يس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ه واحد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سنتان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خطاء التي يرتكبها الطفل في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ذف الكلمات في القراءه 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دخل الطفل كلمه الى السياق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سريعه وغير الصحيحه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عوامل الجسميه التي تسهم في صعوبات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ز البصري و السمع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ضطراب الاتجاه المكاني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ء التغذيه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ذين يعانون من قصر النظر يقرأون بدر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ذين يعانون من طول ال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فضل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اقترحت بعض الدراسات بأن التأكيد على الطريقه الصوتيه مع الاطفال المعاقين سمعيا تؤدي الى مشاك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قراءه من الطريقه البصريه في التدري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ساو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جز في اللغه يعتبر عاملاً مساهماً في صعو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نظيم الافكار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ه فهم الرياضيات 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كز الذاكره البصريه يقع في الجان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يسر من الدماغ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يمن من الدماغ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قدره على اعاده انتاج المواد البصريه من الذاكره وقد ارتبطت لفتره طويله مع القدره على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تصور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رئ الضعيف في المستويات الصفيه الاولى لديه ضعف في الذاكره البصريه المتسل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ا لدى القارئ الجيد من نفس المستوى الص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كبر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مصطل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اشاره الى الاستجابه المألوفه التي حذف احد اجزائ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صور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غل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يكون الطفل قادراً على اعطاء استجابه معقوله ومقبوله عند حذف جزء من كلمهاو صوره يعتبر لدى الطف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سمعي و 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يكون الطفل قادراً على كمال كلمه او شبه جمله من خلال تقديم بعض اجزائها يعتبر لدى الطف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غلاق سمعي و 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جراء المسمى بأسلوب التكم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ئ الفراغ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ستخدامه لتشخيص قدره الطفل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كلم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هم المعنى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 السيا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طرق العلاجيه في تفسير الرموز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متعدد الحواس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ن تستخدم مع الاطفال الذين لا يقدرون على تفسير رموز الكلمات وقراءتها بالطرق العاديه في الت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ن نستخدم مع الاطفال الذيم لم يسبق لهم تعلم القراء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اج المناسب لمن لم يقرأون او لمن كان تحصيلهم منخفضاً بدرجه شديده في الصفوف الاو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سلوب متعدد الحواس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لاسلوب متعدد الحواس في كثير من الطرق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لاج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ب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ف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ه فيرنالد تستخدم ال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دريس القراءه و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ع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حسيه – الحركيه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م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ه جلنجهام تستخدم 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قراءه و الكتابه و التهجئه وذلك بتدريس وحدات صوتيه او الحروف الهجائ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 و السمعي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ركي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تعدد الحواس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يه – اللغو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طلق على طريقه جلنجهام في الاصل الطر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يم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هجائيه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صيل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سلنجر لاند بتعديل طريقه جلنجهام وطلق علي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تهجئ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سلوب الحواس المتعدده لفنون اللغه للاطفال ذوي الصعوبات اللغويه المحدد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حواس المتعدده لفنون القراءه للاطفال ذوي الصعوبات النمائ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مهارات القراءه التي تعتبر مهمه و ضروريه للفهم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من اجل الملاحظه و استدعاء التفصيلات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من اجل معرفه الافكار الرئيسيه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بع سلسله الاحداث او الخطوات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عمليه معرفيه تبدأ من المست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نتهي بمستوى المفاه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ستوى الادراكي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لغوي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وى المعرف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 تطوير عدد محدد من الاجراءات و الاساليب لتحسين الفهم في القراءه ومن هذه الاجراء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افعيه و تطور المفردات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ير مهارات القراءه الضروريه للفهم الجيد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سين معدل القراءه 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حاضره السادسه الى المحاضره الثامن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نمطان من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بالحروف المنف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بهه بالماده المطبوعه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بالحروف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يد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اجابتين صحيحتين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تبر طريقه الكتابه بحروف منفصله الشكل المفضل للأطفال في كل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ف الثالث و الرابع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صف الاول و الثاني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ف الخامس و السادس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ولت المدارس الى استخدام كتابه الحروف المنفصله للأطفال ايماناً بأ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اعد في القراءه  و التهجئه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هله التعلم و اكثر وضوحاً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تاج الى حركات اقل لتشكيل الحروف في كلمات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ه المفضله للكتابه من قبل الاطفال ذوي الاعاقات الحرك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كتابه بالحروف المنفصل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شيبهه بالماده المطبوع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بالحروف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يدو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ابتين صحيحت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عوامل المساهمه لكي يتعلم الطفل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كون ناضجاً عقلياً بدرجه كافي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ديه الرغبه و الاهتمام في تعلم م يكتب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طور الطفل التناسق الحركي لدي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ضمن ادراك الوضع في الفراغ و تجميع الاجزاء الى الكل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لاقات المكانيه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بصر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اسق الحركي – ال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قدره على معالجه العلاقات المكان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اقات المكان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اسق الحركي – ال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اده انتاج ما تم معرفته و اداركه مثل الرس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اقات المكان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ناسق الحركي – البصر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رس الخبير قادر على اعطاء احك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تقييم صلاحيه ووضوح كتابه الاطف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غير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ثابت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فصل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ن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تقييم الكتابه كغيرها من الصعوبات الاخرى ذا قيمه قليله مالم تقود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لاج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قييم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هي ع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ع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رف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حركي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صر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دراك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طرق يتمكن المدرس من استخدامها في ملاحظه صعوبات الاطفال في الكتاب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ؤال الطفل نسخ كلمه او جمله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ذ عينات من كتابه الطفل حول صوره او حدث 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ذ عينات من كتابه الطفل حول صوره او حدث ما يسم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تلقائيه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كتابه الحره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تابه المنفصل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دراسه لتحليل الاخطاء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طفال الصف الاول وجد أن الاطفال الذين يتمتعون بدرجات اعلى في النضج العقلي كانت اخطائهم اقل ممن كان نضجهم العقلي منخفض 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حر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كتابه المنفصل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المتصل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ئ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لاحظه الاخطاء في تشكيل الحروف يجب ان ينظر المدرس الى المهارات الفرعيه منهآ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جسم و اليد و الرأس و الذاراعين و الور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كه القلم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طو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وديه – فوق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ت ، افقيه – ي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ذين يعانون من صعوبات الكتابه يجب ان يحققو كفاءه ومقدره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ارات الحركيه – البصريه الفرعيه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شكيل الحروف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حول و الانتقال من الكتابه بطريقه الحروف المنفصله الى المتصله يج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لم ايصال الحروف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تقان مهارات الكتابه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وف صغيره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تقان مهارات الكتابه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وف كبيره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آستخدام مهارات الكتابه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ه مهارات من خلال نموذج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ه الطفل م يملى عليه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وف وكلمات و ج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ن تكون قدره الفرد البصريه عاجزه ولا يستجيب للعلاج عندئذ يجب استخدام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الادراك المكاني – البصر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سلوب الحركي و الحسي – الحرك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لوب الحركي – البصر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الغرض من استخدام الاسلوب الحركي و الح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كي هو تدر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روريه لآنتاج الحروف و الكلمات بشكل آلي دون تحكم بص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نماذج الحركيه 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ماذج البصري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ماذج الحس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مشكلات الادراك البصري – المكاني يمكن التخفيف منها عن طر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يير الايدي في الكتاب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ريب النماذج الحركيه لكي تصبح اليهً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سين الذاكره البصريه للحروف و الكلمات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مصابين بتلف او خلل مخي ولديهم اضطراب في الادراك البصري لا يتعلمون الكتابه المنفصله ذلك بسبب ا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يلون الى ترك فراغات غير مناسبه بين الحروف و الكلمات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كسون الحروف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ديهم صعوبه في مشاهده شكل الكلمه ككل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از الكتابه المتصله بعده ميزات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حروف الكلمات يتم وصلها لتشكيل الكل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وجود فراغات بين الحروف كما هو الحال في الكتابه المنفصله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 اكثر فائده وتحافظ على الوقت وذلك بتطوير المهارات المتوقعه في سنوات المدرسه اللاحقه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طفال الذين يعانون من مشكلات في التمييز البصري يجب ان يتعلمو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شابه و الاختلاف في الاشكال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شابه و الاختلاف في الحروف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شابه و الاختلاف في الاحجام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طفال الذين يستطيعون اعاده تصور او تخيل الحروف 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 قابليه على كتابه الحروف بشكل مناسب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 قابليه على كتابه الحروف بشكل مناسب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تري الطفل حرفاً وتمكنه من النظر اليه ثم يغلق عينيه ويحاول اعاده تصور الحرف ثم يفتح عينيه لكي يتثبت من التخيل البص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ساليب اعاده الفهم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ن اساليب اعاده التصور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ساليب اعاده الادراك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ض سلسله من الحروف على بطاقات ومن ثم يطلب منه اعاده انتاجها يقصد منهآآ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زويد الطفل بالتدريب على استخدام الذاكره مع الحروف و الكلمات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زويد الطفل بالتدريب على استخدام التحليل مع الحروف و الكلمات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زويد الطفل بالتدريب على استخدام الانتباه مع الحروف و الكلم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جراء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دريس تشكيل الحروف هي نفسها في كل من الكتابه بطريقه الحروف المنفصله او المت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مائيه البصريه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مائيه العلاجيه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مائيه الحرك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المدرس بتوجيه يد الطفل في تشكيل الحرف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بهات العقلي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بهات العملي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نبهات الجسمي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بهات العلاج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شكل الطفل عن طريق رسم النماذج المنقطه بالتوصيل مابين نقطه واخرى و النماذج الباهته و الحروف البارز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سخ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رار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تبع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سخ الطفل على قطعه من الورق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سخ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رار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كتب الطفل الحرف دون مساعده المنبه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لفظي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كتابه من الذاكر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صحيح الذات و التغذيه الراجع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درب الطالب على تشكيل الحرف من خلال التركيز على التدريبات المتعدده الحوا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كرار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من الذاكر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الطالب بتصحيح الحروف المشكله بطريقه غير صحيحه بمعينات بصريه او تحت اشراف وتوجيه المدرس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لفظي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من الذاكره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صحيح الذات و التغذيه الراجع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عتبارات التي يجب ان تؤخذ بالاعتبار في تدريس الكتا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 من الذاكره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كتابه الواضحه و الفعاله تعتمد على ماهو اكثر من تشكيل الحرف فالبراعه و السرعه تتطور من خل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مارسه و التمرين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تبع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رعه في الكتابه سوف تزيد بالممارسه و التدريب فالاعتبار الاساسي 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وفير الفرصه للتمرين المستمر على الكتابه الصحيحه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ير الفرصه للتمرين المتقطع على الكتابه الصحيحه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حدى المشكلات الشائعه في الكتابه هو الميل لعكس الحروف فأن مثل هذه الاخطاء العكسيه تعت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 شيوعاً في الكتابه بطريقه المنفصله عنها في المتصله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 شيوعا في الكتابه بطريقه المنفصله عنها في المتصله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كثر شيوعا في الكتابه المتصله عنها في المنفصل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ه المستخدمه في تصحيح مثل هذا الخطأ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كس الحرف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كتابه بالطريقه الاولى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كتابه الحرف المتصل فوق الحرف المطبوع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ه الحرف المنفصل فوق الحرف المطبوع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ض الاطفال يستمر الخطأ العكسي للحروف بسب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تخيل المعرفي 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ضعف التخيل البصري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ف التخيل الحرك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طلب الكتابه المتصله نشاطات حركيه دقيق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كتابه المنفصله ويجب تقديمها بعد ان يصبح الطفل بارعاً في الكتابه المنفص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بر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ناً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فل يحتاج الى تمرين في التقدم خطوه خطوه مع تقد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تشكيل الحرف الصحيح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شار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ثي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حاضر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ى المحاضره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صيل الهجائي يتأثر بخبره الطالب في القراءه و الكتابه وكذلك 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خصصه لعمليه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ره العقل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فتره الزمن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ره التحصيل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فق الجميع على ان الكتابه التعبيريه المناسبه تعتبر اساسيه لـ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أتصال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صيل المدرسي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يش اليومي 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ان من الاطفال الذين يقرأون بشكل عكسي يهجئون كلمات اكثر مما يقرأون نسبت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9%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9%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%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رات القراءه و التهجئه تعتبر مهار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رابطه بعضها ببعض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ستقله عن بعضها البعض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تهجئه يستخدم الاطف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لميحات القرائيه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لميحات اللغويه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تلميحات الفنولوجيه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علم اصوات الكلام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ترض هذا الاسلوب ان الاطفال يمكن ان يتعلمون التهجئه بطريقه غير مقصو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طريق التعميم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طلب هذا الاسلوب من الاطفال تعلم التهجئه من خلال قوائم محدده من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طريق التعمي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فترض هذا الاسلوب بأن الاطفال الذين ينمون بشكل طبيعي يستطيعون تهجئه الكلمات التي لم يسق لهم قرائ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عن طريق التعمي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ت الدراسات المتعلقه بأثر حده الابصار على التحصيل في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ابط فيما بينهم 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وي فيما بينهم 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عدم الترابط فيما بينه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ه التهجئه عند الطفل الاصم مع الاطفال العاديين لكنهم في نفس المستوى القرائي وجد بأن الطفل الاص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عمليه التهجئه على الطفل العا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فوق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خفض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تقدم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تعلم العلاقه بين الصوت و الرمز يتطل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ذاكره بصريه للاحرف و ذاكره سمعيه للاصوات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اكره سمعيه للاحرف و ذاكره بصريه للاصوات 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 البصري يرتبط بالتهجئ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تميييز السمعي وهما في نفس الوقت يعتمدان على بعضهما فيما يقومان به من التعرف على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يل الاطفال الذين يعانون من مشكلات لفظيه الى الخطأ في تهجئه الكلمات وذلك لا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خطئون في فهمها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خطئون في لفظها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خطئون في كتابتها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دد كبير من الاختبارات التي تستخدم في مجال التهجئه و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ات مسحيه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ات تشخيصيه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ختبارات التشخيصيه لا تقيس المستوى الصفي الذي لا يتمكن الطفل من التهجئه عليه بشكل مناسب بل تقد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علومات عن جوانب القوه و الضعف في مجالات التهجئه المختلفه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لومات عن جوانب القوه في مجالات التهجئه المختلفه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لومات عن جوانب الضعف في مجالات التهجئه المختلف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نسبه للاطفال الذين يعانون من صعوبات شديده في التهجئه فأن الدرس او الفاحص يحتاج الى تقي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ق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كثر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الحقيقيه للقراءه يمكن تقديرها من خلال ف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لغه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ط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نسبه للاطفال في المستويات الصفيه من الثاني حتى الثامن فأنه يفضل استخد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فحص مهاراه الطفل في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قوائم الكلمات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ميم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م العارض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م قوائم الكلمات مجموعه من الكلمات المتدرجه لتناسب المستويات الصفيه المختلفه فأذا استطاع الطفل القيام ب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كلمات الموجود في احد المستويات الصفيه فأن ادائه يعتبر في نفس المستوى الص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50%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أكثر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قل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معظم المدارس تقوم بأجراء مسح اولي للتعرف على قدرات الاطفال البصريه و الحسيه و ذلك بأستخدام بعض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بارات غير المقننه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ختبارات المقننه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برت الذاكره البصريه و التي تمثل احد القدرات النمائيه عاملاً مهما في تعلم تهجئه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ديه </w:t>
      </w:r>
    </w:p>
    <w:p>
      <w:pPr>
        <w:pStyle w:val="ListParagraph"/>
        <w:numPr>
          <w:ilvl w:val="0"/>
          <w:numId w:val="10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غير العاديه</w:t>
      </w:r>
    </w:p>
    <w:p>
      <w:pPr>
        <w:pStyle w:val="ListParagraph"/>
        <w:numPr>
          <w:ilvl w:val="0"/>
          <w:numId w:val="10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اديه و غير العاد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د تم وصف اجراءات التقويم غير الرسميه للذاكره البصريه في الفصل الخاص ب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كتابه</w:t>
      </w:r>
    </w:p>
    <w:p>
      <w:pPr>
        <w:pStyle w:val="ListParagraph"/>
        <w:numPr>
          <w:ilvl w:val="0"/>
          <w:numId w:val="10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تهجئه</w:t>
      </w:r>
    </w:p>
    <w:p>
      <w:pPr>
        <w:pStyle w:val="ListParagraph"/>
        <w:numPr>
          <w:ilvl w:val="0"/>
          <w:numId w:val="10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صعوبات القراء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طيع المدرس ان يحدد مجموعه كبيره من الكلمات التي تتألف من مجموعه من الحروف المتشابهه لفحص قدرات الاطفال على التمييز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صري</w:t>
      </w:r>
    </w:p>
    <w:p>
      <w:pPr>
        <w:pStyle w:val="ListParagraph"/>
        <w:numPr>
          <w:ilvl w:val="0"/>
          <w:numId w:val="10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معي</w:t>
      </w:r>
    </w:p>
    <w:p>
      <w:pPr>
        <w:pStyle w:val="ListParagraph"/>
        <w:numPr>
          <w:ilvl w:val="0"/>
          <w:numId w:val="10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بصري – السمع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تقويم الكلام و النطق لدى الطفل من خل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كتابي</w:t>
      </w:r>
    </w:p>
    <w:p>
      <w:pPr>
        <w:pStyle w:val="ListParagraph"/>
        <w:numPr>
          <w:ilvl w:val="0"/>
          <w:numId w:val="11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استماع الى الطفل</w:t>
      </w:r>
    </w:p>
    <w:p>
      <w:pPr>
        <w:pStyle w:val="ListParagraph"/>
        <w:numPr>
          <w:ilvl w:val="0"/>
          <w:numId w:val="1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ذا هجأ الطفل احدى الكلمات بطريقه خاطئه فأن ذلك يعتبر مؤشر بأ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ؤثر على التهجئ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ز في التعبير</w:t>
      </w:r>
    </w:p>
    <w:p>
      <w:pPr>
        <w:pStyle w:val="ListParagraph"/>
        <w:numPr>
          <w:ilvl w:val="0"/>
          <w:numId w:val="11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جز في النطق</w:t>
      </w:r>
    </w:p>
    <w:p>
      <w:pPr>
        <w:pStyle w:val="ListParagraph"/>
        <w:numPr>
          <w:ilvl w:val="0"/>
          <w:numId w:val="11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جز في الكت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ملاحظه العجز في الكلام لدى الطفل من خلال نطقه لبعض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شابهه بدرجه صغيره</w:t>
      </w:r>
    </w:p>
    <w:p>
      <w:pPr>
        <w:pStyle w:val="ListParagraph"/>
        <w:numPr>
          <w:ilvl w:val="0"/>
          <w:numId w:val="11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تشابهه بدرجه كبيره</w:t>
      </w:r>
    </w:p>
    <w:p>
      <w:pPr>
        <w:pStyle w:val="ListParagraph"/>
        <w:numPr>
          <w:ilvl w:val="0"/>
          <w:numId w:val="11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لمات الطويل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طلب حاله الطفل الذي يفشل في التهجئه تدريساً او برامج فرديه وذلك على الاقل في بدايه مرحله المعال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دريس الفردي</w:t>
      </w:r>
    </w:p>
    <w:p>
      <w:pPr>
        <w:pStyle w:val="ListParagraph"/>
        <w:numPr>
          <w:ilvl w:val="0"/>
          <w:numId w:val="1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1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ظيم دروس علاجيه في التهجئ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وصول الطفل بخبره النجاه في كل استجابه أبدأ بالكلمات التي يمكن ان ينجح عليها الطفل وقم بزياده در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هوله تدريجياً</w:t>
      </w:r>
    </w:p>
    <w:p>
      <w:pPr>
        <w:pStyle w:val="ListParagraph"/>
        <w:numPr>
          <w:ilvl w:val="0"/>
          <w:numId w:val="11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صعوبه تدريجياً</w:t>
      </w:r>
    </w:p>
    <w:p>
      <w:pPr>
        <w:pStyle w:val="ListParagraph"/>
        <w:numPr>
          <w:ilvl w:val="0"/>
          <w:numId w:val="11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تمد كثير من البرامج التهجئه الى تحميل الطفل فوق طاقته عن طريق تقديم عدد كبير جداً من الكلمات بهدف تعلم الطفل جزاءاً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دريس الفردي</w:t>
      </w:r>
    </w:p>
    <w:p>
      <w:pPr>
        <w:pStyle w:val="ListParagraph"/>
        <w:numPr>
          <w:ilvl w:val="0"/>
          <w:numId w:val="11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11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ظيم دروس علاجيه في التهجئ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صح تدريس الطفل 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شكل يمكن الطفل من تعلمها بشكل تا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يره </w:t>
      </w:r>
    </w:p>
    <w:p>
      <w:pPr>
        <w:pStyle w:val="ListParagraph"/>
        <w:numPr>
          <w:ilvl w:val="0"/>
          <w:numId w:val="11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قليله</w:t>
      </w:r>
    </w:p>
    <w:p>
      <w:pPr>
        <w:pStyle w:val="ListParagraph"/>
        <w:numPr>
          <w:ilvl w:val="0"/>
          <w:numId w:val="11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تنظيم البرامج الهجائيه بشكل يتلاءم مع جوانب القوه و الضعف لدى الطفل مطلباً رئيسياً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برامج معالجه التهجئه</w:t>
      </w:r>
    </w:p>
    <w:p>
      <w:pPr>
        <w:pStyle w:val="ListParagraph"/>
        <w:numPr>
          <w:ilvl w:val="0"/>
          <w:numId w:val="1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امج معالجه الكتابه</w:t>
      </w:r>
    </w:p>
    <w:p>
      <w:pPr>
        <w:pStyle w:val="ListParagraph"/>
        <w:numPr>
          <w:ilvl w:val="0"/>
          <w:numId w:val="11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امج معالجه الحساب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ذا كان الطفل يعاني من التلميحات الصوتيه في التهجئه فعلى المدرس اما 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درب الطفل على العلاقه بين الصوت و الرمز</w:t>
      </w:r>
    </w:p>
    <w:p>
      <w:pPr>
        <w:pStyle w:val="ListParagraph"/>
        <w:numPr>
          <w:ilvl w:val="0"/>
          <w:numId w:val="1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الاسلوب التحليلي </w:t>
      </w:r>
    </w:p>
    <w:p>
      <w:pPr>
        <w:pStyle w:val="ListParagraph"/>
        <w:numPr>
          <w:ilvl w:val="0"/>
          <w:numId w:val="11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لفظ تلك الكلمات و الجمل بشكل واضح ويطلب من الطفل تقليده</w:t>
      </w:r>
    </w:p>
    <w:p>
      <w:pPr>
        <w:pStyle w:val="ListParagraph"/>
        <w:numPr>
          <w:ilvl w:val="0"/>
          <w:numId w:val="11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الاسلوب المتعدد الحواس في تدريس التهجئه ينزع الى اعطاء افضل النتائج حيث انه يمكن الطفل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ر</w:t>
      </w:r>
    </w:p>
    <w:p>
      <w:pPr>
        <w:pStyle w:val="ListParagraph"/>
        <w:numPr>
          <w:ilvl w:val="0"/>
          <w:numId w:val="1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ماع</w:t>
      </w:r>
    </w:p>
    <w:p>
      <w:pPr>
        <w:pStyle w:val="ListParagraph"/>
        <w:numPr>
          <w:ilvl w:val="0"/>
          <w:numId w:val="11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حساس</w:t>
      </w:r>
    </w:p>
    <w:p>
      <w:pPr>
        <w:pStyle w:val="ListParagraph"/>
        <w:numPr>
          <w:ilvl w:val="0"/>
          <w:numId w:val="11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ضت الدراسات النفسيه المبكره بأن الفرد يمكن ان يتعلم الكلمات بشك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ذا تلفظ ب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طئ</w:t>
      </w:r>
    </w:p>
    <w:p>
      <w:pPr>
        <w:pStyle w:val="ListParagraph"/>
        <w:numPr>
          <w:ilvl w:val="0"/>
          <w:numId w:val="11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سرع</w:t>
      </w:r>
    </w:p>
    <w:p>
      <w:pPr>
        <w:pStyle w:val="ListParagraph"/>
        <w:numPr>
          <w:ilvl w:val="0"/>
          <w:numId w:val="11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خدم بشكل عام في تحديد وتعريف الكلمات و تستخدم ايضاً تهجئه الكلم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ب</w:t>
      </w:r>
    </w:p>
    <w:p>
      <w:pPr>
        <w:pStyle w:val="ListParagraph"/>
        <w:numPr>
          <w:ilvl w:val="0"/>
          <w:numId w:val="12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ميس</w:t>
      </w:r>
    </w:p>
    <w:p>
      <w:pPr>
        <w:pStyle w:val="ListParagraph"/>
        <w:numPr>
          <w:ilvl w:val="0"/>
          <w:numId w:val="12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فردات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القواميس في المستويات الصفيه الاولى يعتبر ذا فائ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برى</w:t>
      </w:r>
    </w:p>
    <w:p>
      <w:pPr>
        <w:pStyle w:val="ListParagraph"/>
        <w:numPr>
          <w:ilvl w:val="0"/>
          <w:numId w:val="12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عدده</w:t>
      </w:r>
    </w:p>
    <w:p>
      <w:pPr>
        <w:pStyle w:val="ListParagraph"/>
        <w:numPr>
          <w:ilvl w:val="0"/>
          <w:numId w:val="12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حدود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ان الصعوبات الكتابه التعبيريه تتض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طاء نحويه</w:t>
      </w:r>
    </w:p>
    <w:p>
      <w:pPr>
        <w:pStyle w:val="ListParagraph"/>
        <w:numPr>
          <w:ilvl w:val="0"/>
          <w:numId w:val="1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طاء في التهجئه</w:t>
      </w:r>
    </w:p>
    <w:p>
      <w:pPr>
        <w:pStyle w:val="ListParagraph"/>
        <w:numPr>
          <w:ilvl w:val="0"/>
          <w:numId w:val="12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طاء في الترقيم </w:t>
      </w:r>
    </w:p>
    <w:p>
      <w:pPr>
        <w:pStyle w:val="ListParagraph"/>
        <w:numPr>
          <w:ilvl w:val="0"/>
          <w:numId w:val="12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ظهر الاضطرابات في اللغه التعبيريه عاده في اللغه المكتوبه على شكل صعوبات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و تركيب الجمل </w:t>
      </w:r>
    </w:p>
    <w:p>
      <w:pPr>
        <w:pStyle w:val="ListParagraph"/>
        <w:numPr>
          <w:ilvl w:val="0"/>
          <w:numId w:val="1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ظيف القواعد اللغويه</w:t>
      </w:r>
    </w:p>
    <w:p>
      <w:pPr>
        <w:pStyle w:val="ListParagraph"/>
        <w:numPr>
          <w:ilvl w:val="0"/>
          <w:numId w:val="12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ستخدام السليم للافعال و الضمائر</w:t>
      </w:r>
    </w:p>
    <w:p>
      <w:pPr>
        <w:pStyle w:val="ListParagraph"/>
        <w:numPr>
          <w:ilvl w:val="0"/>
          <w:numId w:val="12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عوامل المساهمه في الصعوبات اللغه المكتو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ه الشفهيه الاستقباليه</w:t>
      </w:r>
    </w:p>
    <w:p>
      <w:pPr>
        <w:pStyle w:val="ListParagraph"/>
        <w:numPr>
          <w:ilvl w:val="0"/>
          <w:numId w:val="1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غه الشفهيه التعبيريه </w:t>
      </w:r>
    </w:p>
    <w:p>
      <w:pPr>
        <w:pStyle w:val="ListParagraph"/>
        <w:numPr>
          <w:ilvl w:val="0"/>
          <w:numId w:val="12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ءه و الدافعيه </w:t>
      </w:r>
    </w:p>
    <w:p>
      <w:pPr>
        <w:pStyle w:val="ListParagraph"/>
        <w:numPr>
          <w:ilvl w:val="0"/>
          <w:numId w:val="12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طلاب الذين يعانون من مشكلات تعليميه في القراءه يواجهون في العاده صعوبه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لفظي</w:t>
      </w:r>
    </w:p>
    <w:p>
      <w:pPr>
        <w:pStyle w:val="ListParagraph"/>
        <w:numPr>
          <w:ilvl w:val="0"/>
          <w:numId w:val="12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تعبير الكتابي</w:t>
      </w:r>
    </w:p>
    <w:p>
      <w:pPr>
        <w:pStyle w:val="ListParagraph"/>
        <w:numPr>
          <w:ilvl w:val="0"/>
          <w:numId w:val="12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الايمائي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ات التعلم النمائيه تسهم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أنها ايضاً تسهم في صعوبات اللغه المكتوب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صعوبات القراءه </w:t>
      </w:r>
    </w:p>
    <w:p>
      <w:pPr>
        <w:pStyle w:val="ListParagraph"/>
        <w:numPr>
          <w:ilvl w:val="0"/>
          <w:numId w:val="1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الحساب</w:t>
      </w:r>
    </w:p>
    <w:p>
      <w:pPr>
        <w:pStyle w:val="ListParagraph"/>
        <w:numPr>
          <w:ilvl w:val="0"/>
          <w:numId w:val="12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عوبات حركي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جعه من المحاضره الثانيه عشر الى الرابعه عشر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ه المراجعه السليمه ومعرفه الاخطاء يتضمن ذلك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قدره على معرفه الاخطاء القواعديه</w:t>
      </w:r>
    </w:p>
    <w:p>
      <w:pPr>
        <w:pStyle w:val="ListParagraph"/>
        <w:numPr>
          <w:ilvl w:val="0"/>
          <w:numId w:val="1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قيم</w:t>
      </w:r>
    </w:p>
    <w:p>
      <w:pPr>
        <w:pStyle w:val="ListParagraph"/>
        <w:numPr>
          <w:ilvl w:val="0"/>
          <w:numId w:val="12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جمله</w:t>
      </w:r>
    </w:p>
    <w:p>
      <w:pPr>
        <w:pStyle w:val="ListParagraph"/>
        <w:numPr>
          <w:ilvl w:val="0"/>
          <w:numId w:val="12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ضروري تقييم نمو الطالب في اللغه الشفهيه الاستقباليه وذلك لان المشكلات في هذا الجانب غالباً تنعكس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12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لغه المكتوبه</w:t>
      </w:r>
    </w:p>
    <w:p>
      <w:pPr>
        <w:pStyle w:val="ListParagraph"/>
        <w:numPr>
          <w:ilvl w:val="0"/>
          <w:numId w:val="12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ن تكون قدره الطالب في استخدام التعبير الكتابي ليست متطوره في مستوى تحصيله في القراءه عندئذ قد يكون من المف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قييم الطالب في القراءه ومقارنته بمستواه في التعبير الكتابي</w:t>
      </w:r>
    </w:p>
    <w:p>
      <w:pPr>
        <w:pStyle w:val="ListParagraph"/>
        <w:numPr>
          <w:ilvl w:val="0"/>
          <w:numId w:val="1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ييم الطالب في التعبير الكتابي بمستواه في المعرفه</w:t>
      </w:r>
    </w:p>
    <w:p>
      <w:pPr>
        <w:pStyle w:val="ListParagraph"/>
        <w:numPr>
          <w:ilvl w:val="0"/>
          <w:numId w:val="12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مفيد العمل على تقييم اتجاهات الطالب نحو  الصعوبات التي يواجهها في الكتابه ويمكن ان يتم ذلك بفاعل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جلوس مع الطالب</w:t>
      </w:r>
    </w:p>
    <w:p>
      <w:pPr>
        <w:pStyle w:val="ListParagraph"/>
        <w:numPr>
          <w:ilvl w:val="0"/>
          <w:numId w:val="1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بير عن اهتماماتك بمشاكله في القراءه</w:t>
      </w:r>
    </w:p>
    <w:p>
      <w:pPr>
        <w:pStyle w:val="ListParagraph"/>
        <w:numPr>
          <w:ilvl w:val="0"/>
          <w:numId w:val="13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كشاف اهتماماته حول تلك المشكلات</w:t>
      </w:r>
    </w:p>
    <w:p>
      <w:pPr>
        <w:pStyle w:val="ListParagraph"/>
        <w:numPr>
          <w:ilvl w:val="0"/>
          <w:numId w:val="13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جهد علاجي يجب ان يبني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رات الطالب</w:t>
      </w:r>
    </w:p>
    <w:p>
      <w:pPr>
        <w:pStyle w:val="ListParagraph"/>
        <w:numPr>
          <w:ilvl w:val="0"/>
          <w:numId w:val="1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انب العجز لدى الطالب في الجوانب الاكاديميه و النمائيه</w:t>
      </w:r>
    </w:p>
    <w:p>
      <w:pPr>
        <w:pStyle w:val="ListParagraph"/>
        <w:numPr>
          <w:ilvl w:val="0"/>
          <w:numId w:val="13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راته العقليه العامله او مستوى ادائه المعرفي</w:t>
      </w:r>
    </w:p>
    <w:p>
      <w:pPr>
        <w:pStyle w:val="ListParagraph"/>
        <w:numPr>
          <w:ilvl w:val="0"/>
          <w:numId w:val="13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اهداف رئيسيه يجب اخذها بالاعتبار في تطوير البرنامج العلاجي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سين اللغه الشفهيه و مهارات القراءه</w:t>
      </w:r>
    </w:p>
    <w:p>
      <w:pPr>
        <w:pStyle w:val="ListParagraph"/>
        <w:numPr>
          <w:ilvl w:val="0"/>
          <w:numId w:val="1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سين الاتجاهات نحو الكتابه</w:t>
      </w:r>
    </w:p>
    <w:p>
      <w:pPr>
        <w:pStyle w:val="ListParagraph"/>
        <w:numPr>
          <w:ilvl w:val="0"/>
          <w:numId w:val="13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سين القدره على انتاج المحتوى</w:t>
      </w:r>
    </w:p>
    <w:p>
      <w:pPr>
        <w:pStyle w:val="ListParagraph"/>
        <w:numPr>
          <w:ilvl w:val="0"/>
          <w:numId w:val="13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 التحسين في الكتابه بدرجه كبيره اذا تم التقليل 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لق و الخوف و الاحباط الذي يعاني منه الطفل</w:t>
      </w:r>
    </w:p>
    <w:p>
      <w:pPr>
        <w:pStyle w:val="ListParagraph"/>
        <w:numPr>
          <w:ilvl w:val="0"/>
          <w:numId w:val="1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 المعرفيه</w:t>
      </w:r>
    </w:p>
    <w:p>
      <w:pPr>
        <w:pStyle w:val="ListParagraph"/>
        <w:numPr>
          <w:ilvl w:val="0"/>
          <w:numId w:val="13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هجئه في الكت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غالب الاطفال ذوي صعوبات تعلم يعانون من تشويش في الكتابه وتركيب الجمل فأن الجهود العلاجيه الاولى يجب 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همل الافكار و تركز على كيفيه الكتابه </w:t>
      </w:r>
    </w:p>
    <w:p>
      <w:pPr>
        <w:pStyle w:val="ListParagraph"/>
        <w:numPr>
          <w:ilvl w:val="0"/>
          <w:numId w:val="13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همل كيفيه الكتابه و تركز على الافكار</w:t>
      </w:r>
    </w:p>
    <w:p>
      <w:pPr>
        <w:pStyle w:val="ListParagraph"/>
        <w:numPr>
          <w:ilvl w:val="0"/>
          <w:numId w:val="13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جب ان يتمرن الطالب 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ذلك فمن الضروري تنظيم انشطه الكتابه على الاقل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ت بالاسبوع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13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كتابه</w:t>
      </w:r>
    </w:p>
    <w:p>
      <w:pPr>
        <w:pStyle w:val="ListParagraph"/>
        <w:numPr>
          <w:ilvl w:val="0"/>
          <w:numId w:val="13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ساليب العلاجيه التي تم تعديلها مع الطلاب الذين يعانون من صعوبات تعليمي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 فيليبس في بناء الجمل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برامج علاجيه للاطفال الذين يعانون من صعوبات في الكتابه العبير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 فيليبس في بناء الج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 النظام بغرض تطوير الكتابه التعبيريه عند الاطفال الص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 فيليبس في بناء الجمل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هدف نظام فيليبس 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وير طلاقه في كتابه الجمل البسيطه</w:t>
      </w:r>
    </w:p>
    <w:p>
      <w:pPr>
        <w:pStyle w:val="ListParagraph"/>
        <w:numPr>
          <w:ilvl w:val="0"/>
          <w:numId w:val="1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سيع الجمل بحيث تشمل مواضيع وصفيه</w:t>
      </w:r>
    </w:p>
    <w:p>
      <w:pPr>
        <w:pStyle w:val="ListParagraph"/>
        <w:numPr>
          <w:ilvl w:val="0"/>
          <w:numId w:val="13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كيز على التنبؤ</w:t>
      </w:r>
    </w:p>
    <w:p>
      <w:pPr>
        <w:pStyle w:val="ListParagraph"/>
        <w:numPr>
          <w:ilvl w:val="0"/>
          <w:numId w:val="13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مستويات الصفيه الدني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اول حتى الثال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كون مستوى التباعد بين التحصيل و القدره الكامنه  ماب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الى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13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ه او اكثر</w:t>
      </w:r>
    </w:p>
    <w:p>
      <w:pPr>
        <w:pStyle w:val="ListParagraph"/>
        <w:numPr>
          <w:ilvl w:val="0"/>
          <w:numId w:val="13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سنه الى سنتين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مستويات الصفيه العليا فان مستوى التباعد بين التحصيل و القدره الكامنه م ب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الى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13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سنه او اكثر</w:t>
      </w:r>
    </w:p>
    <w:p>
      <w:pPr>
        <w:pStyle w:val="ListParagraph"/>
        <w:numPr>
          <w:ilvl w:val="0"/>
          <w:numId w:val="13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ه الى سنتين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عرفه مدى اخفاق الطفل في الحساب تتم عن طريق درا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دائه في المهمات الحساب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دائه في المهمات الكتاب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دائه في المهات التعبير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نواع المسائل المتعلقه بالمفاه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طاء ذات علاقة بمعنى او خواص العملية الحساببية مثل كتابة حقيقة غير صحيحة مثل  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6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طاء ذات علاقة ببناء النظام العددي مثل اغفال مفاهيم القيمة المكانية والأعش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طاء ذات علاقةبإعادة التسمية او إعادة التجميع وذلك بسبب الفشل في اعادة تسمية الرقم الواقع الى اليس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قوع بأخطاء ذات علاقه بالخطوات المتسلسله ضمن الطريقه او الاجراء المستخدم ذلك بع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قوع بأخطاء ذات علاقه بأختيار المعلومات او الاجراءات بسب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قوع بأخطاء ذات علاقه بتسجيل العمل بسب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بأ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تبط بتحصيل المفاهيم الحسابيه و العمليات الرياض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لغه 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 البصري المكاني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كامل الحس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بعض الحالات قد يعكس الاطفال الاعداد مث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( </w:t>
      </w:r>
      <w:r>
        <w:rPr>
          <w:rFonts w:cs="Traditional Arabic" w:ascii="Traditional Arabic" w:hAnsi="Traditional Arabic"/>
          <w:sz w:val="28"/>
          <w:szCs w:val="28"/>
        </w:rPr>
        <w:t>41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نهم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فشلون في التمييز بين الاختلافات بين العددين السابقين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لا يميزون بين اليمين و اليسار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تبط القدره المكانيه بالنجاح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دسه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بر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واع الانشطه التعليميه تكون في الغالب متعدده الخواص و ذلك لا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تطلب مدخلات تستخدم حاستين او اكثر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طلب مدخلات تستخدم حاسه فقط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طلب مخرجات تستخدم حاستين او اكثر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ور في الاتنباه يأخذ اشكالاً عديد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ركه الزائد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مول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ابليه لتشتت الانتبا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علاقه قويه ماب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كتساب المفاهيم الكم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ر الزمني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مر العقلي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ر الزمني و العقلي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مشكله يتمثل احد العوامل المهمه التي ترتبط بالتقدم الناجح في الحساب في اسلوب حل المشكله و الذي يستد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دلال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 الاستقرائي و الاستنتاجي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دره على فهم المجردات و استخدامها 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الاسلوب العلاجي القائم على تحليل المهمه و العمليات الخاصه النفسيه و الذي يهدف لعلاج الصعوبات الخاصه بالحس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هتم بالحساب في منهاج المدرسه الابتدائيه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هتم بجوانب العجز النمائيه التي قد تسهم في الفشل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ألف الهدف التعليمي من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اصر ومكونات اساسيه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يار تحقيق الهدف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 يجمع الطفل عموداً من خمسه اعداد فرديه يعتبر مثال لــ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يار تحقيق الهدف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توبه على ورقه افقياً و عمودياً يعتبر مثال لـ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يار تحقيق الهدف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تقان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تبر مثال لـ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عيار تحقيق الهدف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 قراءه الاعداد تحتاج بشكل اساسي الى تشك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فهوم و اللغه 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ابط السمعي و البصري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اكره السمعيه و البصريه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ك انواع من الصعوبات الخاصه بالجوانب النمائيه التي قد تتدخل ف يمقارنه المجموعات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كيل المفهوم 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ه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مييز البصري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نتباه البصري و السمعي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خدم التعبير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ث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صف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عد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مقارن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sz w:val="28"/>
          <w:szCs w:val="28"/>
        </w:rPr>
      </w:pPr>
      <w:bookmarkStart w:id="0" w:name="_GoBack"/>
      <w:bookmarkEnd w:id="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مي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ى عد الاشياء اكثر من مجرد سرد اسماء الاعداد بشكل متسلسل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عد المنطقي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ه الاعداد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يات الحسابيه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هذا النوع من التحليل مقدياً تحديد انواع القدرات النمائيه التي تدخل في العمليات الحساب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ليل  المهمات 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تحليل المهمه و العمليات النفسيه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ليات النفسيه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هم اني استودعتك ما حفظت وماقرأت فرده لي عند حاجتي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نسوني من دعوات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عداد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نآهيد الغآمد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.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33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097520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  <w:sdt>
      <w:sdtPr>
        <w:id w:val="1067680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  <w:t>مراجعه لمقرر الصعوبات التعلم الاكاديميه</w:t>
        </w:r>
      </w:sdtContent>
    </w:sdt>
    <w:sdt>
      <w:sdtPr>
        <w:id w:val="15966622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78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78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7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ACDA70D8334896BAD76970883D86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1D47E4-73AD-4B70-A67D-B5258FC40DFB}"/>
      </w:docPartPr>
      <w:docPartBody>
        <w:p w:rsidR="00A06C1A" w:rsidRDefault="00016B61" w:rsidP="00016B61">
          <w:pPr>
            <w:pStyle w:val="9FACDA70D8334896BAD76970883D86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6B61"/>
    <w:rsid w:val="00016B61"/>
    <w:rsid w:val="00784A08"/>
    <w:rsid w:val="00852318"/>
    <w:rsid w:val="00A0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FACDA70D8334896BAD76970883D8660">
    <w:name w:val="9FACDA70D8334896BAD76970883D8660"/>
    <w:rsid w:val="00016B61"/>
    <w:pPr>
      <w:bidi/>
    </w:pPr>
  </w:style>
  <w:style w:type="paragraph" w:customStyle="1" w:styleId="D6D0509244864F0299E62B740F78EE4E">
    <w:name w:val="D6D0509244864F0299E62B740F78EE4E"/>
    <w:rsid w:val="00016B6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عداد / تنآهيد الغآم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3957</Words>
  <Characters>22558</Characters>
  <CharactersWithSpaces>2646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12:00Z</dcterms:created>
  <dc:creator>Samsung</dc:creator>
  <dc:description/>
  <dc:language>en-US</dc:language>
  <cp:lastModifiedBy>Samsung</cp:lastModifiedBy>
  <dcterms:modified xsi:type="dcterms:W3CDTF">2012-12-23T07:12:00Z</dcterms:modified>
  <cp:revision>2</cp:revision>
  <dc:subject/>
  <dc:title>مراجعه لمقرر الصعوبات التعلم الاكاديم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