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>اسأله</w:t>
      </w:r>
      <w:r>
        <w:rPr>
          <w:color w:val="993300"/>
          <w:sz w:val="28"/>
          <w:sz w:val="28"/>
          <w:szCs w:val="28"/>
          <w:rtl w:val="true"/>
        </w:rPr>
        <w:t xml:space="preserve"> مادة التخاطب واضطرابات النطق والكل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آثار الناتجه عن عيوب النطق و الكلام عند الأطفال، تعرض الطفل للسخرية و الإستهزاء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هذه العباره صحيحه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هذه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طئة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لا يوجد آثار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رتب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على عيوب النطق و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984806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يوجد سخرية و استهزاء لدى الأطفال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984806"/>
                <w:sz w:val="28"/>
                <w:szCs w:val="28"/>
              </w:rPr>
            </w:pPr>
            <w:r>
              <w:rPr>
                <w:b w:val="false"/>
                <w:bCs w:val="false"/>
                <w:color w:val="98480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 التالية من الآثار </w:t>
            </w:r>
            <w:r>
              <w:rPr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عن عيوب النطق و الكلام لدى الأطفال ، باستثناء واحدة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ظهور ثورات غضب و انفعا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عور بالنقص و الخجل و الحرما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يبدي الطفل رأيه بوضوح في كافة المواقف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واجه مشكلات أثناء تعليمه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دماج الطفل في نشاطات اجتماعية تدريجيا حتى يتدرب على الأخذ و العطاء و إتاحة التفاعل الاجتماعي ، هذا الوصف يتحقق من جانب العلاج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تماع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س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قوي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بيئ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ي التالية تناسب ما يسمى العلاج الصوت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راء عملية جراحية في الحل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تدريب الطفل على أصوات حروف المد الطويل أ ، و ، 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حص الجهاز العصبي للطف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لويح بالإيماءات و الإشارات دون كلام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كرار حرف واحد مرات عدة دون مبرر لذلك ، هي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عيوب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بدالي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زئية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عيوب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بدالي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كل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لجلج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متاز الصوت الطبيعي بالخصائص التالية باستثناء واحد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عية صوت مقبولة و مرغوب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توى مناسب لطبقة الصو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صوت ممزوج بهواء الزفي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 صوت مناسب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 التالية من مميزات الصوت غير الطبيعي باستثناء واحد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ت ضعيف جدا أو عالي جد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حة الصو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دة أو قسوة الصوت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00"/>
                <w:sz w:val="28"/>
                <w:szCs w:val="28"/>
                <w:highlight w:val="lightGray"/>
                <w:u w:val="single"/>
                <w:rtl w:val="true"/>
              </w:rPr>
              <w:t xml:space="preserve">! ! !&gt;&gt;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هذي الاجابة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ل يحمل الصوت درجة وضوح لغوية كافية للمستمع ؟ هذا السؤال يدلل على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ت غير الطبيعي كإشارة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ت غير الطبيعي كعرض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صوت غير الطبيعي كاضطراب في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كوى المريض سواء كانت حقيقية ام تصورية ، ترتبط باضطراب الصوت من ناح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صوت غير الطبيعي كعرض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ت غير الطبيعي كإشارة للمرض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وت غير الطبيعي كاضطراب في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م نمو الأوتار الصوتية لديه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سمى اضطرابات الصوت الوظيفية ، و ذلك عند دراسة أسباب اضطرابات الصوت أنه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ضطرابات الصوت العض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ضطرابات الصوت النفسية الجين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ضطرابات الصوت متعددة الأسباب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تى يعتبر اضطراب الصوت عضوي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عندما ينتج عن أمراض فسيولوجية أو تشريح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دما يشمل اضطرابات نوعية و طبفة وعلو و مرونة ناتجة عن اضطرابات نفس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دما يرتبط بأمراض الجهاز العصبي المركز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دما يقترن بإعاقة مثل العقلية أو صعوبات التعلم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إن التمارين الخاصة بالحجاب الحاجز و تمارين النفخ ، تعمل على تق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فتين و الحل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هاز العظ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جهاز التنفس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از الدوران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هدف من التشخيص في اضطرابات التواصل هو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ديد طبيعة اضطراب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رفة مدى قابلية الاضطراب للعلاج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أ </w:t>
            </w:r>
            <w:r>
              <w:rPr>
                <w:b w:val="false"/>
                <w:bCs w:val="false"/>
                <w:color w:val="FF0000"/>
                <w:sz w:val="28"/>
                <w:szCs w:val="28"/>
                <w:highlight w:val="lightGray"/>
                <w:u w:val="singl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ب صحيحان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ع معلومات عن البناء اللغوي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هدف من مقاييس التواصل هو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جمع معلومات عن البناء اللغو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رفة مدى قابلية الاضطراب للعلاج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! ! !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! ! !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 الأساليب التي تحل محل التواصل المنطوق لدى الأفراد لغير القادرين على تطوير مهارات لغوية نطق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اصل الداعم المساند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تواصل البدي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مج التدخل المبك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مج العلاج الوظيفي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ألف كل من التواصل الداعم المساند و التواصل البديل من ثلاث عناصر ه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ظمة الرموز، أساليب التواصل و الإيم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ظمة تضخيم الصوت ، أساليب التواصل و الإيم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ظمة نضخيم الصوت ، أساليب التواصل و مهارات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أنظمة الرموز ، أساليب التواصل و مهارات التواصل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ن العلامات التي يلاحظها الوالدين على طفلهم الذي يعاني من اضطراب لغو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عف القدرة على فهم اللغة المحك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عف القدرة على فهم المفردات أو الجمل اللغ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عف القدرة على إنتاج المفردات أو الجمل اللغوية بشكل سلي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عتبر استخدام الكمبيوتر مع ذوي المشكلات النطقية و الكلام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 الأساليب غير المساعدة في التواصل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من الأساليب المساعدة في التواصل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داع لاستخدام الكمبيوتر في علاج اضطرابات النطق و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عندما تردد الأم كلام الطفل مع تنقيحه و تعديله  فذلك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غذية راجعة لكلام الأ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أكد من سلامة اللغة العرب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ليد مرتد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 صحيحان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ن الأدوات المستخدمة لتقوية و 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 للطلبة المعوقين غير القادري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يقة برايل للقراء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ألواح التواص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اسة الحدس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ما نضع قائمة للتواصل تشم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لبات ، التحية ، الإبلاغ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فإننا نسعى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ظائف التواصل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إشارات و الرموز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اصل لغوي غير إنسان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عتبر اللغة أهم أنماط التواصل ، و الكلام أهم أنماط اللغة شيوعا لدى البش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هذه العبارة صحيح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ذه العبارة خاطئ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علاقة للغة ب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 علاقة للكلام بالتواصل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هدف أنظمة الرموز إلى إكتساب الأفراد المعاقي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بعض المفردات الإشار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هم الرموز في مختلف اللغ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تقان رسم الرمز في مختلف اللغ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إجابتان ب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ج 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شتمل التكتيكات المستخدمة في التواصل الداعم و البديل على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اصل الاختيار المكتوب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يماءات و الإيح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دوات التواصل الإلكترون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مكن اعتبار تعبيرات الوجه و حركات العينين م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بل التواصل اللفظ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إيماءات و الإيح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سم لأغراض التعبير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أخصائي الكلام و اللغة يجمع المعلوم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ت ضمن فريق التقييم حو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درات أعضاء الفري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ستعمال اللغة و أنماط التفاعل مع الآخرين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وة العضلات و مدى الحركة و المرونة و التوازن و التنسيق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قوم اختصاصي النطق و اللغة بإتباع خطوات عديدة في 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ه  منه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راء المقابل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راء الملاحظ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راء تاريخ الحال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تم قياس القدرات اللغوية من قبل أخصائي النطق و الكلام من خلال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أخذ عينة كلامية لغو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ابلة الوالدين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FF0000"/>
                <w:sz w:val="28"/>
                <w:szCs w:val="28"/>
                <w:rtl w:val="true"/>
              </w:rPr>
              <w:t>! ! !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ننة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rtl w:val="true"/>
              </w:rPr>
              <w:t>! ! !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رف بأنه وظيفة أو سلوك يهدف إلى نقل المعاني إلى الغير و التأثير عليهم بواسطة الرموز التي قد تكون كلمات أو رموزا رياضية أو </w:t>
            </w:r>
            <w:r>
              <w:rPr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أو نغمات أو </w:t>
            </w:r>
            <w:r>
              <w:rPr>
                <w:sz w:val="28"/>
                <w:sz w:val="28"/>
                <w:szCs w:val="28"/>
                <w:rtl w:val="true"/>
              </w:rPr>
              <w:t>إيحاءات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غ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مع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الكلام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اصل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يسمى اختلال أو اضطراب الوظيفة الكلامية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عسر السمع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عسر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صوات مبهم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صوات منظمة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قصد بها تعطل الوظيفة أو العملية الكلامية من حيث القدرة على الإدراك و التعبير بالرموز سمعا أو بصرا أو كتابة ، أو نطقا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سر السمع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سر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لغة الإستقبالية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الحبسة </w:t>
            </w:r>
            <w:r>
              <w:rPr>
                <w:b w:val="false"/>
                <w:bCs w:val="false"/>
                <w:color w:val="FF0000"/>
                <w:sz w:val="28"/>
                <w:szCs w:val="28"/>
                <w:highlight w:val="lightGray"/>
                <w:u w:val="singl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الحبسة الكلامية </w:t>
            </w:r>
            <w:r>
              <w:rPr>
                <w:b w:val="false"/>
                <w:bCs w:val="false"/>
                <w:color w:val="FF0000"/>
                <w:sz w:val="28"/>
                <w:szCs w:val="28"/>
                <w:highlight w:val="lightGray"/>
                <w:u w:val="single"/>
                <w:rtl w:val="true"/>
              </w:rPr>
              <w:t>)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ن أشكال علاج اضطرابات النطق و الكلام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ج النفس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ج الكلا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اج التقويم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جميع ما ذكر صحيح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علاج الاجتماعي لاضطرابات النطق و الكلام يساهم ف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أكد من سلامة الفرد في جهازه العصبي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تعديل اتجاهات المصاب الخاطئة ، كاتجاهاته نحو رفاقه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مج الطفل في نشاطات مع الرفاق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راء العمليات الجراحية لمناطق مخارج الكلام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946" w:type="dxa"/>
            <w:tcBorders/>
            <w:shd w:fill="FFFFFF" w:val="clear"/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تبر الروضة امتداد للأسرة في نمو لغة الطفل ، و يجب أن تركز حواراتها اللغوية على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تباطها بالألعاب الفردية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تباطها بالألعاب الجماعية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أ </w:t>
            </w:r>
            <w:r>
              <w:rPr>
                <w:b w:val="false"/>
                <w:bCs w:val="false"/>
                <w:color w:val="FF0000"/>
                <w:sz w:val="28"/>
                <w:szCs w:val="28"/>
                <w:highlight w:val="lightGray"/>
                <w:u w:val="singl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highlight w:val="lightGray"/>
                <w:u w:val="single"/>
                <w:rtl w:val="true"/>
              </w:rPr>
              <w:t>ب صحيحان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اهل الأنشطة الفردية و الجماعية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Heading3"/>
        <w:ind w:left="-4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ختبار الاستيعاب السمعي للغة يقيس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ستيعاب الطفل للصور </w:t>
      </w:r>
    </w:p>
    <w:p>
      <w:pPr>
        <w:pStyle w:val="Heading3"/>
        <w:ind w:left="0" w:right="0" w:hanging="0"/>
        <w:jc w:val="left"/>
        <w:rPr/>
      </w:pP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نطق وسمع الطف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مخرج النطق لدى الطفل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حال عجز الطفل عن انتاج جميع الصور القواعدية في الاختبارات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ختبار  المورفيمات التعبيريه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ختبار بيبودي للمفردات المصورة </w:t>
      </w:r>
    </w:p>
    <w:p>
      <w:pPr>
        <w:pStyle w:val="Heading3"/>
        <w:ind w:left="0" w:right="0" w:hanging="0"/>
        <w:jc w:val="left"/>
        <w:rPr/>
      </w:pP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العينيه اللغوي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عد  ان تتم عملية جمع المعلومات يقوم الاختصاصي بتحليلها وكتابة تقرير على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فيما اذا كان الطفل يعاني مشكلة ام لا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تحديد طبيعة المشكلة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 ماهو العلاج المناسب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جميع ما ذكر صحيح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 المعروف علميا ان الصوت يحدث في الانسان نتيجة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استخدام الهواء الخارج من الرئتين </w:t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  <w:rtl w:val="true"/>
        </w:rPr>
        <w:t>(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الزفير</w:t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دامه الهواء الداخل الى الرئتين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يق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هواء الزائد في الحنجرة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هواء الزائد في الفم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 وجهة نظر السلوكيين فان السلوك اللغوي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عمليات داخلية معرفيه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وك نمطي متكرر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علم بالتقليد والتعزيز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حالة</w:t>
      </w:r>
      <w:r>
        <w:rPr>
          <w:color w:val="000000"/>
          <w:sz w:val="32"/>
          <w:sz w:val="32"/>
          <w:szCs w:val="32"/>
          <w:rtl w:val="true"/>
        </w:rPr>
        <w:t xml:space="preserve"> الطفل إلى عيادة النطق والسمع</w:t>
      </w:r>
      <w:r>
        <w:rPr>
          <w:b w:val="false"/>
          <w:bCs w:val="false"/>
          <w:color w:val="003E69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لدين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يب الاطفال ا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صائي النفسي او غيره 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صائيين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د</w:t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  <w:rtl w:val="true"/>
        </w:rPr>
        <w:t>-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جميع ما ذك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صحيح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هدف النهائي من العلاج 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فل المضطرب نطقياً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أ</w:t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  <w:rtl w:val="true"/>
        </w:rPr>
        <w:t>-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تطوير امكانيات الطفل في المحادثة الطبيعي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>في مواقف حياتة اليومي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 w:val="false"/>
          <w:bCs w:val="false"/>
          <w:color w:val="FF0000"/>
          <w:sz w:val="28"/>
          <w:szCs w:val="28"/>
          <w:highlight w:val="lightGray"/>
          <w:u w:val="single"/>
          <w:rtl w:val="true"/>
        </w:rPr>
        <w:t>...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فيف الأعباء 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لدين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ة التقرير الختامي عن مشك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فل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 ما 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3"/>
        <w:spacing w:before="240" w:after="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6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31:00Z</dcterms:created>
  <dc:creator>user</dc:creator>
  <dc:description/>
  <cp:keywords/>
  <dc:language>en-US</dc:language>
  <cp:lastModifiedBy>user</cp:lastModifiedBy>
  <cp:lastPrinted>2012-12-23T09:05:00Z</cp:lastPrinted>
  <dcterms:modified xsi:type="dcterms:W3CDTF">2012-12-23T08:43:00Z</dcterms:modified>
  <cp:revision>9</cp:revision>
  <dc:subject/>
  <dc:title>اسألة مادة التخاطب واضطرابات النطق والكلام </dc:title>
</cp:coreProperties>
</file>