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ذا حل لاسئله ابو جراح الظفيري جزاه الله كل خير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اسئلة لفقه </w:t>
      </w:r>
      <w:hyperlink r:id="rId2" w:tgtFrame="_blank">
        <w:r>
          <w:rPr>
            <w:rFonts w:ascii="Traditional Arabic" w:hAnsi="Traditional Arabic" w:eastAsia="Times New Roman" w:cs="Traditional Arabic"/>
            <w:b/>
            <w:b/>
            <w:bCs/>
            <w:color w:val="9BBB59"/>
            <w:sz w:val="36"/>
            <w:sz w:val="36"/>
            <w:szCs w:val="36"/>
            <w:u w:val="single"/>
            <w:rtl w:val="true"/>
          </w:rPr>
          <w:t>السيرة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1849B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من اعداد اخونا ابو جراح الظفيري جزاءة الله خير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1849B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1849B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لخصت لكم فقه السيره على صيغه خيارات من المحاضره الأولى الى المحاضره الثانية عشر ماعداالمحاضره السادسة</w:t>
      </w:r>
      <w:r>
        <w:rPr>
          <w:rFonts w:ascii="Verdana" w:hAnsi="Verdana" w:eastAsia="Times New Roman" w:cs="Times New Roman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في أي سنه كآن يذهب النبي صلى الله عليه وسلم الى غار حراء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اربع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الخمس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تون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أين كان يتحنث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يتعبد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رسول صلىالله عليه وسلم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غار ث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غارح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ه المنور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الى من ذهب الرسول صلى الله عليه وسلم فقال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زملوني زملوني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ئشه رضي الله عن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ديجه بنت خويل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قالت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كلا والله مايخزيك الله ابدا انك لتصل الرحم وتحمل الكل وتكسب المعدوم وتقري الضعيف وتعين على نوائب الحق فــ انطلقت خديجه الى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ى من ذهبت خديجه رضي الله عنها؟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با بكر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ن عمها ورقه ورقه بن نوف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ى ماذاتقود الخلوه والتأمل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548DD4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ادهالأصنام والأوث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6"/>
          <w:sz w:val="36"/>
          <w:szCs w:val="36"/>
          <w:rtl w:val="true"/>
        </w:rPr>
        <w:t>حسن التأمل والاحساس النبيل بعظمه الخالق والى صفاءالنفس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 الذي تمثل لنبي وراءه قد سد عليه الأفق والنبي ليس متعود على هذا الش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بريل عليه ال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رقه بن نوف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يجه بنت خويلد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عمر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عمر الرسول صلى الله عليه وسلم حينما تزوج خديجه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عائشه رضي الله عن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ديجه بنت خويل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مرت الدعوه بــ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مراحل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ريه – جه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هريه مع القت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بماذا بدأ النبي صلى الله عليه وسلم الدعوه السريه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وفاً على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وفاً أن يقت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وفاً على الدين الكري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كم أستمرت دعوه النبي صلى الله عليه وسلم الدعوه سراً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ت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و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دأ النبي صلى الله عليه وسلم دعوته السريه بـ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و بكر الصدي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الخطا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أول من بادر بألأسلام هم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غني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ستضعفين والمساك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دار الأرقم بن أبي الأرق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ه المنو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رحراء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ذكر الأيه التي نزلت عندما رد أبي لهب على الرسول صلى الله عليه وسلم حينما قال تباً لك ألهذا جمعتنا ؟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تبت يدآ أبي لهب وت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آغنى عنه ماله وماكس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6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ماذاالنبي صلى الله عليه وسلم عاب على قريش ان تعبد الأصنام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ان عبادته الأصنام تلغي العقل والفطر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 عبادته الأصنام تقوي العقل وتسلكهم الى طريقالح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في أي دعوه أبلغ الرسول صلى الله عليه وسلم النبوه حينما أنزل اليهم بدون قتال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عوه الس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دعوه الجهريه بدون قت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ه الجهريه مع القتا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تى بدأ النبي صلى الله عليه وسلم القتال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نما هاجر الى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حينما هاجر الى المدي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م الذين قاتلوا النبي صلى الله عليه وسلم في الدعوه الجهريه مع القتال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سبب الهجره الى الحبشه يعود الى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سياسي و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حمايه المسلمين في مكه من ضغط قريش وأستهزآئهم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ام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سياس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جود مناخ الحريه لممارسه العباده وغرس شجره القدوه في الحبشه والدعوه للدين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امني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دي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اقتصاد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سياس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أمل والرغبه في وجود قاعده حره وآمنه للدعوه وأيجاد مجتمع ووطنتقام فيه الدوله الاسلاميه وينتشر الأسلا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سياس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قريش كانت على صله تجاريه مع الحبشه مع وجود قاعده اسلام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اقتصاد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راد النبي صلى الله عليه وسلم ان يشكل ضغط سياسي على قريش لـ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حاكه قريش – معاندت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يشكل ضغط فكري لتغيير فكرهم الىالأفض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سبب أختيار الحبش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 الحبشه هي الدوله الوحيده ذات السياده والمنظمه تنظيماً سياسياً واقتصاديا والقريبه من مك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 الحبشه دوله دينيه وليست وثن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مراعاه الجانب ال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حبشه هي الدوله الوحيده ذات السياده المنظمه تنظيماً سياسياً واقتصادياً والقريبه من مك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لمح سيا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مح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مح أمني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حبشه دوله دينيه وليست وثن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لمح دي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مح امن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حبشه في معزل امني عن قريش لوجود الفاصل الامني الطبيعي وهوالبح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ملمح امني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مح دين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ول منبعث اصحابه لمناطق امنه بعيده عن أذى قري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نبي صلى الله عليه و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و ب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ابي طا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م يبعثهم النبي صلى الله عليه وسلم الى الطائف واليمن لماذا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تلافياً لحدوث المشاكل بين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هاال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 علاقات تجاريه بينه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م يبعث أصحابه الى المدينه المنور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ان ثلث سكان المدينه يهود وهم أعداء الأ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أن المدينه المنوره 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علاقات تجاريه بينه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م يبعثهم الى الشام والرومان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أنهم يه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وجود علاقات تجاريه واقتصا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بعد المسافه بينه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كه تعتبرعمق سياسي لـ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ه المنوره –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ثر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لك الحبشه هو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نجاش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بير بن العو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فر بن ابيطا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وفدالذي هاجر الى الحبش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ادات قريش وكبار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ضعفين في قري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شروط اقامه الدوله في مك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طن – المجتمع – السلط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من اهداف الهجره الى الحبشه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يجاد مجتمع سياسي ديني في 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يجاد وطن تقام فيه الدول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خراج الاسلام من المحليه في مكه المكرمةالى العالميه الى ماورا البح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قريش أختارت صنديد من صناديدها ومن كبارها ومن أكثر قدره على الحواروالمناقشة والمراوغة السياسية الى ملك الحبشه النجاشي كي يوغر صدره ويعيد هؤلاء الى مك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عمر ابن العاص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ـــ عبدالله ابن الربي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سبب انزعاج قريش من الهجر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عرفتها بصحه نبوة ا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لعظم وثقل الوفد اذا فيهم اقرباء النبي كجعفر ورقيه وصهره عثمان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 تجار كبار كـ ابن عوف و عثمان والخوف من انتشار ألأسلام الى الحبشه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قي سيدنا جعفر وقله معه في الحبشه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ام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ين كان يؤدي جعفر مهمته الكبرى وهي مهمه النبي الدعوه الى الاسلام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شام –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حبش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ريقي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في اي سنه عاد جعفر الى الحبشه بعد الهجره في غزوة خيبر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·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سنه الخامسه او السادس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نه الخامسه او الساب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ه الخامسه او الثام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عثت قريش هدايا مع عمرو لـ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بطار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 الرو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ريقا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وصف النبي صلى الله عليه وسلم بملك الحبشه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النجاشي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بــأنه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ك خل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لك عادل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هاجرالرسول صلى الله عليه وسلم من مكة المكرمة بعد ان اضطرته قريش للهجره الى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دينة المنو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المكرم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اركان الدولة لم تكن موجودة في مكة المكرمة فنبي الله سعى لأيجادها في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بشه – يث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دينه المنور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الذين بايعوا الرسول صلى الله عليه وسلم في العقبة الثانية بايعوه على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اسلام والايمان والنصر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لام والا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 والنصر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اليهودترقبوا خبثاً ومكراً وتحسساً الحاصل ان هناك جمهرة في استقبال النبي صلى الله عليهوسلم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يعني هذا التجمهر بــ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داع – الح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6"/>
          <w:sz w:val="36"/>
          <w:szCs w:val="36"/>
          <w:rtl w:val="true"/>
        </w:rPr>
        <w:t>الولاء والطاعةللرسو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قام النبي صلى الله عليه وسلم بأعمال عند وصوله الى المدينة المنورة لتنظيم المجتمع النبوي ولهيكلة الدول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بسط الأمن ماهي هذه الأعمال؟؟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اء المسجد النب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ؤاخاة بين المهاجرين والأنص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ثيقه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ستورالإسلا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ماذابناء النبي صلى الله عليه وسلم بالبناء بالمسجد النبوي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ه يدل على الأستقر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على نمو الاسلام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ن المسجد بمكان التعليم والتوجيه والتو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صادفت النبي صلى الله عليه وسلم مشكلتان أساسيتان هي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كله سيا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دين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جودالمهاجرين في مكة بدون أكل ولاشرب ولامأو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سياسيه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شكله اجتماع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دين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جود يهود في الدينه الذين هم على غير المله وهم أعداء الرسالات والنبوات ويشكلون ثلث سكان المدين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شكله سياس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دين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اذافعل النبي صلى الله عليه وسلم بالمهاجرين الذين يتواجدون في المدينه من غير أكل ولامشرب ولامأوئ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أخاء بين المهاجرين والأنص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عاهم يهاجرون من حيث ما أت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 لديه مايعطيه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م اليهود الذين على غير المله وهم اعداء الرسلات والنبوات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وبني النض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بائل الاوس والخزر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نبي صلى الله عليه وسلم عمل وثيقة دستورية لتنظيم المجتمع ف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 المكرمة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دينة المنو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ة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من حقوق وواجبات المسلمين في الدولة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ك الأس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تحمل ال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حقوق وواجبات الغير مسلمين في الدول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ريه العبادة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حريمالظ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تبرون من مواطني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فاع عن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اركه الدوله في النف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ع الاخذ بالثأ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ول من نقض المعاهدة من اليهود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قينق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 قريض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ثاني من نقض المعاهده من اليهود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النظ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 قريض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ثالث مننقض المعاهدة من اليهود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قريض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في أي سنة كانت غزوة بدر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سنه الأ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في السنه الث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سنه الثالث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حذرالرسول صلى الله عليه وسلم يهود بني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أن يلقوا من مصير اهل مكه في بدر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 قريضه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قينقا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ذهب الرسول صلى الله عليه وسلم الى يهود بني قينقاع وكان يريد ان يقتلهم جميعهم ولكن تشفع فيهم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ي 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بدالله بن أبي بن سل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حقي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م زعماء يهود بني النظي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أبي بن سل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ي أ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الحقيق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الذي أشار على النبي صلى الله عليه وسلم بحفر الخندق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باس ا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لمان الفار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ي أبنأخط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قتل حيي أبن الأخطب في غزو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ر –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خند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فتح الله خيبر على المسلمين بعد ان انتصرو على يهود بني النظير وقتل ممن قتل وسبي ممن سبي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ي التي من الذين سبيو في الحرب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صفيه بنت حيي ابن الأخطب رضي الله ع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 رضي اللهعن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قدم من الحبشه وقد مكث فيها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4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عاماً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لمان الفار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عفر ابن ابي طال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عهد المكي ينتهي بهجرة النبي صلى الله عليه وسلم الى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·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 المكر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هجرة من مكة المكرمة الى المدينة المنورة نتيجة أعمال قام بهاالنبي محمد صلى الله عليه وسل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ام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اهل الطائف أستقبل الرسو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الأهازيج والترح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بالأذى والرمي بالحجارة واستحقارالرسو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خطوات التي قام بها الرسول صلى الله عليه وسلم لأقامه الدولة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جره الى الحبش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ابه بنفسه الى الطائ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يعة العقبة الأولى والثانية – أذن الرسول صلى الله عليه وسلم لأصحابه للهجرة الى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عاد الرسول صلى الله عليه وسلم من الطائف مكسور الخاطر لانه لم يتحقق هدفه في أسلام أهل الطائف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لكن تحققت مهمته وه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مانة –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تبليغ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ى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عاد الرسول صلى الله عليه وسلم من الطائف الى مكة ومعه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 الحارثي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زيد ابن حار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 ابن عبدالمط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جتمع الرسول صلى الله عليه وسلم بــ جماعه من الاوس والخزرج سراً عند مجيئهم للحج في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ر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ره العقبة من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كان عددالأشخاص الذين أتو من الاوس والخزرج الى الرسول صلى الله عليه وسلم لايتجاوزعدده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رجل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سلمو نفر من الأوس والخزرج عند اجتمع بهم رسول الله في جمره العقبه بمني وعند عودتهم الى المدينة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عث معهم ليعلمهم القرآن والاسلا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صعب ابن عم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أبي طا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على ما بايعوا نبي الله في العقبةالأولى ؟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اسلام والأيمان فق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 الا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يمان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تى أسلم سيدنا العباس ابن عبدالمطلب؟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غزوه الخند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غزوه الأ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بعد غزوه بد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بايعوا الرسول صلى الله عليه وسلم في العقبة الثانية على؟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لام والأ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 والن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أسلام والأيمان والنصر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ركان الدولة التي كأن يطمح بها الرسول صلى الله عليه وسلم بأن تتحق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لطة الدولة – السل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سلطة والدولةوالمجتم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م يأذن الرسول صلى الله عليه وسلم لأثنان من الصحابة بالهجرة الى المدينه وه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مزه ابن عبدالمطلب وعثمان بن عفان رضي الله عن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بي بكر وسيدناعلي رضي الله عنهما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 وأبي بكر رضي اللهعنهم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هاجروا كل المهاجرين خفية وسرآ الأ شخص نزل الى الكعبة لابساً سيفه وعدته الحربيه وطاف بالكعبة متمكنا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ي بكرالصديق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مر بن الخطاب رضي الله ع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أبي طالب رضي الله ع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هاجر الرسول صلى الله عليه وسلم الى المدينة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هر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را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ول من أسلم من الرجال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ي بن ابي طال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ي بكر الصديق رضي الله ع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ول من أسلم من الصبيان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لي بن ابي طالب رضي الله ع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ي بكر الصديق رضي الله ع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كة المكرمة ليست مهيئه لأقامه الدولة لفقدان شرطان أساسيان هما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طن والسيا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6"/>
          <w:sz w:val="36"/>
          <w:szCs w:val="36"/>
          <w:rtl w:val="true"/>
        </w:rPr>
        <w:t>الوطن والمجت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ين أجتمع و قريش لأحكام الخطة لمنع الرسول صلى الله عليه وسلم من الهجرة الى المدين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كةالمكر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ة المن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دارالندو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 عدو رسول الله والإسلا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و جه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ي ا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الحقي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يعد الراحلتين والمال اللازم والزاد وكل مايتعلق بالرحلة او الهجرةكانت مهمة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ي بكر الصدي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 صلى الله عليه وسل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همتة تدخل فيها الجانب الأمني والسياسة الشرعية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علي بن ابي طا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ي بكر الصد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مره نبي الله بأن يعيد الأمانات الى أهلها وأوصاه الا يعيدها الابعد ان يتيقن النبي صلى الله عليه وسلم خرج من مكة ومن حدود مكةالمكرمة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علي بن ابي طا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ي بكرالصدي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الذي قام بتنفيذ خطة النبي صلى الله عليه وسلم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الشباب ماعدا 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الشباب ماعدا ابي 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الشباب ماعدا عمر بن الخطا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 الذي كلفه الرسول صلى الله عليه وسلم بالعمل الأستخباراتي ويتسمع ويتحسس مايدور في بال قريش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بدالله ابن ابي 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ي بكرالصدي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عمر عبدالله ابن ابي بكر حينما كلفه الرسول صلى الله عليه وسلم بمهمته عند الهجره الى المدين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 راعي غنم ابي بكر حينما كان يطمس اثر عبدالله ابن ابي بك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امر ابن فهير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 xml:space="preserve">كان عمرها 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سنه تعد الزادوتوصله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سماء بنت ابي 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ئشة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كان يدلهم على الطريق وهو مازال كافر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بدالله ابن اريق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ر ابن فه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 الذي حزن حزناً شديداً وهو لم يحزن على نفسه او خوفاً من قريش على نفسه انما حزن على الرسول ان يصيبه مكروه من قريش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بي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ابي طا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99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ــ لحق بالنبي صلى الله عليه وسلم على مسافع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500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و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400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تر وراء النبي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ابابكر ففرح فرحاً شديدا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انه كاد ان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يلامس هذه الجائزه الكبيره ولكن حينما قرب تعثرت فرسه ونزلت يداه الأماميتان فيالأرض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راقة ابن ما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ا سفي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اب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ستقبلوا المسلمون الرسول صلى الله عليه وسلم حينا عاد الى المدينه بـ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طمعاً ورغبةوحباً وكرامة للرسول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درا وفاقاً وخبثاًومكرا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أرسلت قريش في قافلة ضخمة جداً لجلب الأرزاق والبضائع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6"/>
          <w:sz w:val="36"/>
          <w:szCs w:val="36"/>
          <w:rtl w:val="true"/>
        </w:rPr>
        <w:t xml:space="preserve">ابا سفيا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 العبا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د ابن معا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2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ول غزوة كبرى في الأسلام شارك فيها النبي صلى الله عليه وسل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غزوه الا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غزوه ب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ه الخند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3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كم عدد الذين خرجوا مع رسول الله لمواجهه القافله وقطع طريق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313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رجلا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4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تخلف المسلمون ولم يخرجوا مع النبي صلى الله عليه وسل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أن الرسول أمرهم ب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أن الرسول لم يأمرهم بل ندب ندب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 عصوا رسولالل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5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داهية من دهاة العرب وهو صهر النبي صلى الله عليه وسل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باس ابن عبد 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ا سفي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دأبن معا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6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أستأجره بعشرين مثقالا وبعثه الى مكة المكرمة ليخبر قريش بخبر النبي صلى الله عليه وسل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ضمضم بن عمرو الغفا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 ابن عبدالمط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7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م الذين أشارو على رسول الله بالحرب من المهاجرين ولم يأخذبرأيه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عمر بن الخطاب والمقدادوابا بكر رضي الله عنه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ابي طالب وعمر بن الخطاب رضي الله عن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 و علي بن ابي طال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8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 الذي أشار على النبي صلى الله عليه وسلم بالحرب من الأنصار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سعد ابن معا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09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وسع دائره الحمايه لنبي الله واشاربالدخول في المعركه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سعد ابن معا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</w:rPr>
        <w:t>110</w:t>
      </w:r>
      <w:r>
        <w:rPr>
          <w:rFonts w:eastAsia="Times New Roman" w:cs="Traditional Arabic" w:ascii="Traditional Arabic" w:hAnsi="Traditional Arabic"/>
          <w:b/>
          <w:bCs/>
          <w:color w:val="C0504D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والذي له رؤيه في التكتيك العسكر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عد ابن معاذ 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حباب ابن المنذ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لماذا امر الرسول صلى الله عليه وسلم بعدم قتل العباس أبن عبد المطلب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لا نه كان يدافع عن الرسول ولم يؤذ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ان يتعقب ابا جهل ويضربه امام الن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صنع معروفاً مع النبي وكان يتعقب أبا جهل ويضربه أما نبي الله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باس ابن عبد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بختري ابن هشا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اب ابن منذ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من هم الذين قتلوا من صناديد قريش في غزوة بدر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با جه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أميه ابن خلف – وشيبه – وعت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له سبحانه وتعالى أمد المسلمين بالملائكه في الحرب كان عددهم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5000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ن الملائك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لائك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لائك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C0504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504D"/>
          <w:sz w:val="36"/>
          <w:sz w:val="36"/>
          <w:szCs w:val="36"/>
          <w:rtl w:val="true"/>
        </w:rPr>
        <w:t>الغزوة الفاصلة بين الحق والباطل وقادها الرسول صلى الله عليه وسلم وشاركه فيهاالملائكة</w:t>
      </w:r>
      <w:r>
        <w:rPr>
          <w:rFonts w:ascii="Verdana" w:hAnsi="Verdana" w:eastAsia="Times New Roman" w:cs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ه أحد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غزوة ب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ةالخندق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cs="Old Antic Decorative"/>
          <w:color w:val="5F497A" w:themeColor="accent4" w:themeShade="bf"/>
          <w:sz w:val="40"/>
          <w:szCs w:val="40"/>
        </w:rPr>
      </w:pPr>
      <w:r>
        <w:rPr>
          <w:rFonts w:cs="Old Antic Decorative"/>
          <w:color w:val="5F497A" w:themeColor="accent4" w:themeShade="bf"/>
          <w:sz w:val="40"/>
          <w:sz w:val="40"/>
          <w:szCs w:val="40"/>
          <w:rtl w:val="true"/>
        </w:rPr>
        <w:t xml:space="preserve">لاتنسوني من خالص دعائكم </w:t>
      </w:r>
      <w:r>
        <w:rPr>
          <w:rFonts w:cs="Old Antic Decorative"/>
          <w:color w:val="5F497A" w:themeColor="accent4" w:themeShade="bf"/>
          <w:sz w:val="40"/>
          <w:szCs w:val="40"/>
          <w:rtl w:val="true"/>
        </w:rPr>
        <w:t xml:space="preserve">/ </w:t>
      </w:r>
      <w:r>
        <w:rPr>
          <w:rFonts w:cs="Old Antic Decorative"/>
          <w:color w:val="5F497A" w:themeColor="accent4" w:themeShade="bf"/>
          <w:sz w:val="40"/>
          <w:szCs w:val="40"/>
        </w:rPr>
        <w:t>R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6772.html/o&#1575;&#1604;&#1587;&#1610;&#1585;&#1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2290</Words>
  <Characters>13057</Characters>
  <CharactersWithSpaces>15317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2:01:00Z</dcterms:created>
  <dc:creator>hp</dc:creator>
  <dc:description/>
  <dc:language>en-US</dc:language>
  <cp:lastModifiedBy>hp</cp:lastModifiedBy>
  <dcterms:modified xsi:type="dcterms:W3CDTF">2012-12-23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