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أول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227" w:hanging="284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دما تكون لدينا البيانات الت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توى الأكاديمي عدد الطالب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توى الأ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</w:rPr>
        <w:t>2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توى الث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</w:rPr>
        <w:t>18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توى الثال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</w:rPr>
        <w:t>16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توى الراب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</w:rPr>
        <w:t>14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Autospacing="1"/>
        <w:ind w:left="3901" w:hanging="3958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 أردنا أن نمثل هذه البيانات باستخدام اللوحة الدائرية، فإن قيمة زاوية القطاع للمستوى الثالث ه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80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50"/>
        <w:gridCol w:w="4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96.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7.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79.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82.3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contextualSpacing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958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ف العينة العشوائية بأن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7006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635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جموعة فرعية تم اختيارها من مجتمع البحث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جميع الأفراد الذين يتم تعميم نتائج البحث عليهم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عميم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وحدة المكونة للعينة لا تظهر بصورة فردية بل تكون على شكل مجموعة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 فرد من أفراد المجتمع له فرصة متساوية لكي يتم اختياره من ضمن عينة البحث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contextualSpacing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226" w:hanging="284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أستاذ مقرر الإحصاء طريقتين مختلفتين لتدريس شعبتين، كل طريقة لشعبة محددة، و يتم الكشف عن أثر طريقة التدريس من خلال علامات الطالبات التي تعبر عن تحصيلهم في الإحص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Autospacing="1"/>
        <w:ind w:left="3901" w:hanging="3674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ثابت في هذه الدراسة ه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2298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164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طريقة التدريس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علامات الطالبات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تاذ مقرر الإحصاء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عمار الطالبات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3" w:color="EEEEEE"/>
        </w:pBdr>
        <w:shd w:val="clear" w:color="auto" w:fill="FFFFFF"/>
        <w:tabs>
          <w:tab w:val="clear" w:pos="720"/>
          <w:tab w:val="left" w:pos="226" w:leader="none"/>
        </w:tabs>
        <w:spacing w:lineRule="auto" w:line="240" w:beforeAutospacing="1" w:after="0"/>
        <w:ind w:left="6464" w:hanging="6521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كان لديك البيانات التالية والتي تمثل درجات الطلاب في مادة الإحص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Autospacing="1"/>
        <w:ind w:left="227" w:hanging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ئــــــــــــــــــــات التكرار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  -                 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     </w:t>
        <w:br/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 -                   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  -                 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 -                 </w:t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                  </w:t>
      </w:r>
      <w:r>
        <w:rPr>
          <w:rFonts w:eastAsia="Times New Roman" w:cs="Arial" w:ascii="Arial" w:hAnsi="Arial"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                   </w:t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Autospacing="1"/>
        <w:ind w:left="227" w:hanging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 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الرجوع إلى البيانات السابقة ، كم من الطلبة حصلوا على در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أكث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3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  -  </w:t>
      </w:r>
      <w:r>
        <w:rPr>
          <w:rFonts w:eastAsia="Times New Roman" w:cs="Arial" w:ascii="Arial" w:hAnsi="Arial"/>
          <w:color w:val="000000"/>
          <w:sz w:val="24"/>
          <w:szCs w:val="24"/>
        </w:rPr>
        <w:t>3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               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              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جموع 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4"/>
          <w:szCs w:val="24"/>
        </w:rPr>
        <w:t>38</w:t>
      </w:r>
    </w:p>
    <w:tbl>
      <w:tblPr>
        <w:bidiVisual w:val="true"/>
        <w:tblW w:w="1411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75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طالب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طالب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طلاب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طالب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contextualSpacing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0"/>
          <w:sz w:val="20"/>
          <w:szCs w:val="20"/>
          <w:rtl w:val="true"/>
        </w:rPr>
        <w:t>السؤال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6" w:space="3" w:color="EEEEEE"/>
        </w:pBdr>
        <w:shd w:val="clear" w:color="auto" w:fill="FFFFFF"/>
        <w:tabs>
          <w:tab w:val="clear" w:pos="720"/>
          <w:tab w:val="left" w:pos="226" w:leader="none"/>
        </w:tabs>
        <w:spacing w:lineRule="auto" w:line="240" w:beforeAutospacing="1" w:after="60"/>
        <w:ind w:left="3900" w:hanging="3958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كان لديك البيانات التالية والتي تمثل درجات الطلاب في مادة الإحص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Autospacing="1"/>
        <w:ind w:left="226" w:hanging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ئــــــــــــــــــــات التكرار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</w:rPr>
        <w:t>3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جموع 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4"/>
          <w:szCs w:val="24"/>
        </w:rPr>
        <w:t>3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______________________________________________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3901" w:hanging="3532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الرجوع إلى البيانات السابقة ، ما النسبة المئوية للطلبة اللذين حصلوا على در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1762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111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 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26.31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 %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2.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  %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3.1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 %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86.8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 %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contextualSpacing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6" w:space="3" w:color="EEEEEE"/>
        </w:pBdr>
        <w:shd w:val="clear" w:color="auto" w:fill="FFFFFF"/>
        <w:tabs>
          <w:tab w:val="clear" w:pos="720"/>
          <w:tab w:val="left" w:pos="368" w:leader="none"/>
        </w:tabs>
        <w:spacing w:lineRule="auto" w:line="240" w:beforeAutospacing="1" w:after="60"/>
        <w:ind w:left="368" w:hanging="426"/>
        <w:contextualSpacing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جتمع من الدرجات متوسط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=  (</w:t>
      </w:r>
      <w:r>
        <w:rPr>
          <w:rFonts w:eastAsia="Times New Roman" w:cs="Arial" w:ascii="Arial" w:hAnsi="Arial"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 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لانحراف المعياري ل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=   (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إذا قمنا بإضافة ثلاث درجات لكل درجة من درجات المجتمع ، فإن القيمة الجديدة للتباين هي 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1083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09"/>
        <w:gridCol w:w="216"/>
        <w:gridCol w:w="15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pBdr>
          <w:bottom w:val="single" w:sz="6" w:space="3" w:color="EEEEEE"/>
        </w:pBdr>
        <w:shd w:val="clear" w:color="auto" w:fill="FFFFFF"/>
        <w:tabs>
          <w:tab w:val="clear" w:pos="720"/>
          <w:tab w:val="left" w:pos="142" w:leader="none"/>
        </w:tabs>
        <w:spacing w:lineRule="auto" w:line="240" w:beforeAutospacing="1" w:after="0"/>
        <w:ind w:left="3901" w:hanging="40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كان لديك البيانات الت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3901" w:hanging="3574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 </w:t>
      </w:r>
      <w:r>
        <w:rPr>
          <w:rFonts w:eastAsia="Times New Roman" w:cs="Arial" w:ascii="Arial" w:hAnsi="Arial"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3901" w:hanging="3574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الرجوع إلى البيانات السابقة ، الانحراف المعياري لهذه البيانات هو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05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49"/>
        <w:gridCol w:w="42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6.7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5.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7.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.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contextualSpacing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pBdr>
          <w:bottom w:val="single" w:sz="6" w:space="3" w:color="EEEEEE"/>
        </w:pBdr>
        <w:shd w:val="clear" w:color="auto" w:fill="FFFFFF"/>
        <w:tabs>
          <w:tab w:val="clear" w:pos="720"/>
          <w:tab w:val="left" w:pos="327" w:leader="none"/>
        </w:tabs>
        <w:spacing w:lineRule="auto" w:line="240" w:beforeAutospacing="1" w:after="0"/>
        <w:ind w:left="327" w:hanging="327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افترضنا أن مؤشر أسعار المستهلكين في المملكة لسنة </w:t>
      </w:r>
      <w:r>
        <w:rPr>
          <w:rFonts w:eastAsia="Times New Roman" w:cs="Arial" w:ascii="Arial" w:hAnsi="Arial"/>
          <w:color w:val="000000"/>
          <w:sz w:val="24"/>
          <w:szCs w:val="24"/>
        </w:rPr>
        <w:t>2002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4"/>
          <w:szCs w:val="24"/>
        </w:rPr>
        <w:t>15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مؤشر أسعار المستهلكين لسنة </w:t>
      </w:r>
      <w:r>
        <w:rPr>
          <w:rFonts w:eastAsia="Times New Roman" w:cs="Arial" w:ascii="Arial" w:hAnsi="Arial"/>
          <w:color w:val="000000"/>
          <w:sz w:val="24"/>
          <w:szCs w:val="24"/>
        </w:rPr>
        <w:t>2003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4"/>
          <w:szCs w:val="24"/>
        </w:rPr>
        <w:t>15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فإن معدل التضخم في سنة </w:t>
      </w:r>
      <w:r>
        <w:rPr>
          <w:rFonts w:eastAsia="Times New Roman" w:cs="Arial" w:ascii="Arial" w:hAnsi="Arial"/>
          <w:color w:val="000000"/>
          <w:sz w:val="24"/>
          <w:szCs w:val="24"/>
        </w:rPr>
        <w:t>2003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 يساو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11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66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%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.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%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%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.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%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contextualSpacing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pBdr>
          <w:bottom w:val="single" w:sz="6" w:space="3" w:color="EEEEEE"/>
        </w:pBdr>
        <w:shd w:val="clear" w:color="auto" w:fill="FFFFFF"/>
        <w:tabs>
          <w:tab w:val="clear" w:pos="720"/>
          <w:tab w:val="left" w:pos="284" w:leader="none"/>
        </w:tabs>
        <w:spacing w:lineRule="auto" w:line="240" w:beforeAutospacing="1" w:after="0"/>
        <w:ind w:left="3901" w:hanging="3901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ي من التوزيعات التالية أكثر تشتت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252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20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42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 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، 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contextualSpacing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FFFFFF"/>
          <w:spacing w:val="15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pBdr>
          <w:bottom w:val="single" w:sz="6" w:space="3" w:color="EEEEEE"/>
        </w:pBdr>
        <w:shd w:val="clear" w:color="auto" w:fill="FFFFFF"/>
        <w:tabs>
          <w:tab w:val="clear" w:pos="720"/>
          <w:tab w:val="left" w:pos="284" w:leader="none"/>
        </w:tabs>
        <w:spacing w:lineRule="auto" w:line="240" w:beforeAutospacing="1" w:after="60"/>
        <w:ind w:left="3900" w:hanging="39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كانت لدينا الدرجات الت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16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   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   </w:t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  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   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16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إن قيمة التباين لهذه الدرجات يساو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110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63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.67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.76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2.75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.9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0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a0579a"/>
    <w:p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a0579a"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057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a0579a"/>
    <w:pPr>
      <w:bidi w:val="0"/>
      <w:spacing w:lineRule="auto" w:line="240" w:before="135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360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628</Words>
  <Characters>3583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51:00Z</dcterms:created>
  <dc:creator>jt8hfrtigr</dc:creator>
  <dc:description/>
  <dc:language>en-US</dc:language>
  <cp:lastModifiedBy>jt8hfrtigr</cp:lastModifiedBy>
  <dcterms:modified xsi:type="dcterms:W3CDTF">2012-12-2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