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أصعب أنواع الإعاقات التى قد يصاب الإنسان ب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الإعاقة العق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ـ الإعاقة السمع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الإعاقة البص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صعوبات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إعاقة السمعية مصطلح يعنى تلك الحالة التى يعانى منها الفرد نتيجة عوامل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وراث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خلق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بيئية مكتس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فقدان السمع الشديد أو الصمم يزيد عن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ـ </w:t>
      </w:r>
      <w:r>
        <w:rPr>
          <w:b/>
          <w:bCs/>
          <w:color w:val="000000"/>
          <w:sz w:val="24"/>
          <w:szCs w:val="24"/>
        </w:rPr>
        <w:t>5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يسبل </w:t>
      </w:r>
      <w:r>
        <w:rPr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b/>
          <w:bCs/>
          <w:color w:val="000000"/>
          <w:sz w:val="24"/>
          <w:szCs w:val="24"/>
        </w:rPr>
        <w:t>7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يسبل </w:t>
      </w:r>
      <w:r>
        <w:rPr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</w:t>
      </w:r>
      <w:r>
        <w:rPr>
          <w:b/>
          <w:bCs/>
          <w:color w:val="FF0000"/>
          <w:sz w:val="24"/>
          <w:szCs w:val="24"/>
        </w:rPr>
        <w:t>9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يسبل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ـ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يسبل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الفقدان الخفيف ويتراوح بين </w:t>
      </w:r>
      <w:r>
        <w:rPr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ذى لا يعوق استخدام الأذن فى السمع وتعلم الكلام واللغة</w:t>
      </w:r>
      <w:r>
        <w:rPr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ـ </w:t>
      </w:r>
      <w:r>
        <w:rPr>
          <w:b/>
          <w:bCs/>
          <w:color w:val="000000"/>
          <w:sz w:val="24"/>
          <w:szCs w:val="24"/>
        </w:rPr>
        <w:t>9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ى </w:t>
      </w:r>
      <w:r>
        <w:rPr>
          <w:b/>
          <w:bCs/>
          <w:color w:val="000000"/>
          <w:sz w:val="24"/>
          <w:szCs w:val="24"/>
        </w:rPr>
        <w:t>12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يسبل </w:t>
      </w:r>
      <w:r>
        <w:rPr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b/>
          <w:bCs/>
          <w:color w:val="000000"/>
          <w:sz w:val="24"/>
          <w:szCs w:val="24"/>
        </w:rPr>
        <w:t>5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000000"/>
          <w:sz w:val="24"/>
          <w:szCs w:val="24"/>
        </w:rPr>
        <w:t>9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يسبل </w:t>
      </w:r>
      <w:r>
        <w:rPr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</w:t>
      </w:r>
      <w:r>
        <w:rPr>
          <w:b/>
          <w:bCs/>
          <w:color w:val="FF0000"/>
          <w:sz w:val="24"/>
          <w:szCs w:val="24"/>
        </w:rPr>
        <w:t>2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FF0000"/>
          <w:sz w:val="24"/>
          <w:szCs w:val="24"/>
        </w:rPr>
        <w:t>7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يسبل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ـ </w:t>
      </w:r>
      <w:r>
        <w:rPr>
          <w:b/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000000"/>
          <w:sz w:val="24"/>
          <w:szCs w:val="24"/>
        </w:rPr>
        <w:t>25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يسبل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لطفل الذى يستطيع استخدام الأذن كآداة أساسية فى التواصل باستخدام المعينات السمعية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الطفل الأص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ـ الطفل ضعيف السمع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الطفل العاد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ضعف السمع يعنى عجز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ك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ـ جزئ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شديد جداً يؤدي إلى الصم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عاديى السمع يقعون تحت درج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</w:t>
      </w:r>
      <w:r>
        <w:rPr>
          <w:rFonts w:cs="Times New Roman" w:ascii="Times New Roman" w:hAnsi="Times New Roman"/>
          <w:b/>
          <w:bCs/>
          <w:sz w:val="24"/>
          <w:szCs w:val="24"/>
        </w:rPr>
        <w:t>5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بسيطة ، لا يجد الفرد صعوبة فى التواصل فى المحادثات التى تتم فى أماكن هادئة ويكون من الصعب سماع الكلام الخافت أو البعيد، وتشكل المحادثات الصفية تحديا بالنسبة له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cs="Times New Roman" w:ascii="Times New Roman" w:hAnsi="Times New Roman"/>
          <w:b/>
          <w:bCs/>
          <w:sz w:val="24"/>
          <w:szCs w:val="24"/>
        </w:rPr>
        <w:t>7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</w:t>
      </w:r>
      <w:r>
        <w:rPr>
          <w:rFonts w:cs="Times New Roman" w:ascii="Times New Roman" w:hAnsi="Times New Roman"/>
          <w:b/>
          <w:bCs/>
          <w:sz w:val="24"/>
          <w:szCs w:val="24"/>
        </w:rPr>
        <w:t>9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ما فوق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بسيطة جدا – لا يجد الفرد صعوبة فى إدراك الكلام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cs="Times New Roman" w:ascii="Times New Roman" w:hAnsi="Times New Roman"/>
          <w:b/>
          <w:bCs/>
          <w:sz w:val="24"/>
          <w:szCs w:val="24"/>
        </w:rPr>
        <w:t>9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ما فو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cs="Times New Roman" w:ascii="Times New Roman" w:hAnsi="Times New Roman"/>
          <w:b/>
          <w:bCs/>
          <w:sz w:val="24"/>
          <w:szCs w:val="24"/>
        </w:rPr>
        <w:t>7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</w:t>
      </w:r>
      <w:r>
        <w:rPr>
          <w:rFonts w:cs="Times New Roman" w:ascii="Times New Roman" w:hAnsi="Times New Roman"/>
          <w:b/>
          <w:bCs/>
          <w:sz w:val="24"/>
          <w:szCs w:val="24"/>
        </w:rPr>
        <w:t>5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متوسطة يستطيع الفرد سماع الكلام عن قرب فقط أما النقاشات الصفية فتمثل تحديا لتواصل الفرد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cs="Times New Roman" w:ascii="Times New Roman" w:hAnsi="Times New Roman"/>
          <w:b/>
          <w:bCs/>
          <w:sz w:val="24"/>
          <w:szCs w:val="24"/>
        </w:rPr>
        <w:t>7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</w:t>
      </w:r>
      <w:r>
        <w:rPr>
          <w:rFonts w:cs="Times New Roman" w:ascii="Times New Roman" w:hAnsi="Times New Roman"/>
          <w:b/>
          <w:bCs/>
          <w:sz w:val="24"/>
          <w:szCs w:val="24"/>
        </w:rPr>
        <w:t>9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ما فوق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متوسطة إلى شديدة –يستطيع الفرد سماع الكلام الذى يتم بصوت مرتفع وواضح ويواجه صعوبة بالغة فى متابعة وفهم الحديث الذى يتم فى مواقف جماعية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cs="Times New Roman" w:ascii="Times New Roman" w:hAnsi="Times New Roman"/>
          <w:b/>
          <w:bCs/>
          <w:sz w:val="24"/>
          <w:szCs w:val="24"/>
        </w:rPr>
        <w:t>9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ما فو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cs="Times New Roman" w:ascii="Times New Roman" w:hAnsi="Times New Roman"/>
          <w:b/>
          <w:bCs/>
          <w:sz w:val="24"/>
          <w:szCs w:val="24"/>
        </w:rPr>
        <w:t>7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 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70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ديسيبل حاد – لا يستطيع الفرد سماع الكلام إذا لم يكم بصوت مرتفع وحتى فى هذه الحالة لا يستطيع سماع الأصوات فى محيطه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7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cs="Times New Roman" w:ascii="Times New Roman" w:hAnsi="Times New Roman"/>
          <w:b/>
          <w:bCs/>
          <w:sz w:val="24"/>
          <w:szCs w:val="24"/>
        </w:rPr>
        <w:t>9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ما فو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 ـ ـ</w:t>
      </w:r>
      <w:r>
        <w:rPr>
          <w:rFonts w:cs="Times New Roman" w:ascii="Times New Roman" w:hAnsi="Times New Roman"/>
          <w:b/>
          <w:bCs/>
          <w:sz w:val="24"/>
          <w:szCs w:val="24"/>
        </w:rPr>
        <w:t>5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7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 ـ</w:t>
      </w:r>
      <w:r>
        <w:rPr>
          <w:rFonts w:cs="Times New Roman" w:ascii="Times New Roman" w:hAnsi="Times New Roman"/>
          <w:b/>
          <w:bCs/>
          <w:sz w:val="24"/>
          <w:szCs w:val="24"/>
        </w:rPr>
        <w:t>5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حاد جدا – يمكن للفرد سماع الأصوات المرتفعة لكنه لا يستطيع سماع كلام المحادثة وتكون وسيلة البصر هى أفضل طريق للتوا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 ـ ـ</w:t>
      </w:r>
      <w:r>
        <w:rPr>
          <w:rFonts w:cs="Times New Roman" w:ascii="Times New Roman" w:hAnsi="Times New Roman"/>
          <w:b/>
          <w:bCs/>
          <w:sz w:val="24"/>
          <w:szCs w:val="24"/>
        </w:rPr>
        <w:t>5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7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9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ما فو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cs="Times New Roman" w:ascii="Times New Roman" w:hAnsi="Times New Roman"/>
          <w:b/>
          <w:bCs/>
          <w:sz w:val="24"/>
          <w:szCs w:val="24"/>
        </w:rPr>
        <w:t>7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</w:t>
      </w:r>
      <w:r>
        <w:rPr>
          <w:rFonts w:cs="Times New Roman" w:ascii="Times New Roman" w:hAnsi="Times New Roman"/>
          <w:b/>
          <w:bCs/>
          <w:sz w:val="24"/>
          <w:szCs w:val="24"/>
        </w:rPr>
        <w:t>5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فئة ضعاف السمع تقع حتى المستوى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......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وما زاد عن ذلك يمثل مستوى الصمم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cs="Times New Roman" w:ascii="Times New Roman" w:hAnsi="Times New Roman"/>
          <w:b/>
          <w:bCs/>
          <w:sz w:val="24"/>
          <w:szCs w:val="24"/>
        </w:rPr>
        <w:t>5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cs="Times New Roman" w:ascii="Times New Roman" w:hAnsi="Times New Roman"/>
          <w:b/>
          <w:bCs/>
          <w:sz w:val="24"/>
          <w:szCs w:val="24"/>
        </w:rPr>
        <w:t>7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 ـ 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7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تصنيف التربوي للإعاقة السمعي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بسيط – بسيط جدا 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حاد – حاد جد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ـ الصم – ضعاف السمع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أسباب البيئية لضعف السمع أثناء الولاد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إصابة الأم بالحمة في الثلاث الأشهر الأو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إصابة الطفل بالحمة الشوك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ـ الولادة المتعسر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أسباب البيئية لضعف السمع بعد الولاد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إصابة الأم بالحمة في الثلاث الأشهر الأو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ـ إصابة الطفل بالحمة الشوك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الولادة المتعس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الأدوية الضارة بالجنين وكذلك التعرض للدخان والتدخ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أسباب البيئية لضعف السمع قبل الولاد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إصابة الأم بالحمة في الثلاث الأشهر الأو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إصابة الطفل بالحمة الشوك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 ـ تسمم الحمل وارتفاع ضغط الدم وإصابات الك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ـ أ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أثيرات الإعاقة السمعية تختلف باختلاف عدة عوامل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نوع الإعاقة السمعية والعمر الطفل عند حدوث الإعا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الوضع السمعي للوالد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 ـ الفئة الاجتماعية والاقتصادية التى ينتمى إليها الطف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يعانى ضعاف السمع من تأخر واضح فى النمو اللغوى وتتضح درجة هذا التأخر كلما كانت درجة الإعاقة السمع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أخ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ـ أشد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 بسي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ستوى ذكاء الأفراد المعوقين سمعي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 أقل مستوى من الأشخاص العادي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 ـ لا يختلف عن مستوى ذكاء الأشخاص العاديي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أكثر مستوى من الأشخاص العادي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لا يختلف عن مستوى المعاقين عقلي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ضعف السم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ظل فترة طويلة قبل اكتشافه ما لم يتم إجراء كشف منظم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ـ  البسيط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التوس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الشد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اختبارات والمقاييس الفردية تتسم بأنها أكثر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ذات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شمو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ـ موضوعية ودق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علينا أن نلجأ إلى الكشف المبكر عند ملاحظة حديثي الولادة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 يتفاعل مع الأصوات المألوفة مثل صوت أمه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ـ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ستجيب للأصوات العالية بان يبكي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فيق من نومه 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ا ينطق با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 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ؤشرات التي تدل على وجود ضعف السم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 ـ  تأخر الطفل في تطور اللغة والكل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 ـ يرفع صوت الشخص بدون مبر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 ـ الألم أو الرنين فى الأذ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جب مراعاة عند تقييم المعاقين سمعياً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 ـ يكون المقياس أو الاختبار لفظي نظراً لعدم مناسبة الاختبارات اللفظية لحالة الأطفال المعوقين سمعي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الاعتماد فى عملية التقييم على مقياس واحد فق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 ـ يمكن الاستعانة بمترجم لغة الإشارة إذا كانت قنوات التواصل مع الفاحص غير جيد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أدوات تشخيص الإعاقة السمعي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اختبارات الهم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جهاز الاديوميت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 الساعة الدقاقة والشوكة الرنا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يعتبر هذا الاختبار من الاختبارات الأولية التى يمكن من خلالها اختبار قدرة الطفل على السم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أ ـ اختبار الهمس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الساعة الدقا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الشوكة الرنا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جهاز الأديوميت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2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يستخدم مصطلح قياس السم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عادة لوصف ذلك القياس الشكلى أو الرسمى للسم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اختبار الهم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الساعة الدقا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الشوكة الرنا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د ـ جهاز الأديوميت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تم من خلال هذه الاختبارات فحص قدرة الفرد عل سماع ترددات معي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اختبار الهم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الساعة الدقا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 ـ الشوكة الرنان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جهاز الأديوميت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3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فوائد انتقال تعليم ضعاف السمع إلى إحدى مدارس التعليم العام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اكتسب الثقة بالذ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إثراء حصيلتهم اللغو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خدام لغة الإشارة أصبح محد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3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من شروط القبول في برنامج تعليم ضعاف السمع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أن تكون درجة فقد سمع الطفل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ب 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6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sz w:val="24"/>
          <w:szCs w:val="24"/>
        </w:rPr>
        <w:t>6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</w:t>
      </w: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sz w:val="24"/>
          <w:szCs w:val="24"/>
        </w:rPr>
        <w:t>59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3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أنشطة المتنوعة فى مرحلة ما قبل المدرسة تتيح للطفل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خبرة المباشرة والتعلم بالملاحظة والاستكشا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ستعداد للقراءة والكتابة والحس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هارة الاستماع وتآزر العين وال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  <w:br/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3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مكن التعرف ودعم وتحسين جانب الاستماع والانتباه للآخرين من خلال بعض الأنشطة من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ليد حركات الشفا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ظر إلى الوجه باهتمام أثناء المحادثة الكلام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 المعينات السمعية كأدوات تساعده على استماع الأصو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3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مكن تنمية اللغة الاستقبالية لدى الطفل وذلك من خلال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color w:val="0064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كلم عن الأشياء التى لا يهتم بها الطفل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ب ـ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رى الطفل الأشياء أو صورها التى نتكلم عنها عند شفاه المتكلم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التكلم في وقت التدريب فق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3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تقبل مرحلة التعليم الابتدائية حالة الصمم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الشديد جداً فق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البسيط جداً فق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الحالات المتوسطة فق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د ـ تقبل جميع حالات الصم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3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فصول ضعاف السمع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قبل الأطفال الذين لديهم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قايا سمعية وحصيلة لغوية تؤهلهم للتعلم والقراءة والكتابة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التواصل باستخدام معينات سمعية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تكون عتبات سمعهم ما بين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Cs/>
          <w:color w:val="000000"/>
          <w:sz w:val="24"/>
          <w:szCs w:val="24"/>
        </w:rPr>
        <w:t>27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69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يسيبل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3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مرحلة التعليم الثانوي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هى مرحلة تعليم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تشمل الصم وضعاف السمع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ط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ب ـ فن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أكادي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جميع ما ذ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3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من برامج تعلم ضعاف السم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برامج التعلم الالكترو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برامج التعلم بواسطة المكتب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برامج تنمية المهارات الاجتماع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4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كنولوجيا حديثة تساعد شريحة كبيرة من ذوى الاحتياجات الخاصة ومنهم ضعاف السمع، على السمع والنطق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 البرامج التقلي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ب ـ برامج التعلم الالكترون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برامج تنمية المهارات الاجتماع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برامج التعلم بواسطة المكتب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4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هى مجموعة من الأعمال والأنشطة والخبرات التى يتعلمها الطفل ضعيف السمع، بحيث تجعله إيجابيا فى التفاعل الاجتماعى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 البرامج التقلي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برامج التعلم الالكترو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 ـ برامج تنمية المهارات الاجتماع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برامج التعلم بواسطة المكتب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4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أن للإعاقة السمعية بكل مستوياتها تأثير سلبى على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اللغ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الكل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هارات التواصل ال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4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مفهوم التواصل هو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.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لية نقل الأفكار والمشاعر والاتجاهات من فرد إلى فرد أو مجمو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لة اشتراك و مشاركة فى المعنى خلال التفاعل الرمزى تتميز بالانتشار فى الزمان والمكان فضلا عن استمراريتها وقابليتها للتنبؤ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تلك العملية الفنية الشاملة التى تتضمن تبادل الأفكار والآراء والمشاعر بين الأفراد بشتى الوسائل والأسالي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4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من التواصل الملفوظ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.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لغة الإش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أبجدية الأصاب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 ـ لغة الشفاه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4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يتم تعليم الطفل لغة الشفاه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أ ـ قبل سن المدرس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بعد سن المدرسة بعا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في المرحلة المتوسطة والثانو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في الجام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4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الطريقة التحليلية في لغة الشفاه هي التركيز على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أ ـ </w:t>
      </w:r>
      <w:r>
        <w:rPr>
          <w:b/>
          <w:b/>
          <w:bCs/>
          <w:color w:val="FF0000"/>
          <w:rtl w:val="true"/>
        </w:rPr>
        <w:t>حركات شفتى المتك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</w:t>
      </w:r>
      <w:r>
        <w:rPr>
          <w:b/>
          <w:b/>
          <w:bCs/>
          <w:color w:val="000000"/>
          <w:rtl w:val="true"/>
        </w:rPr>
        <w:t>حركات يدي المتك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</w:t>
      </w:r>
      <w:r>
        <w:rPr>
          <w:b/>
          <w:b/>
          <w:bCs/>
          <w:color w:val="000000"/>
          <w:rtl w:val="true"/>
        </w:rPr>
        <w:t>معنى الكل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لا يركز على شي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4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الطريقة التركيبية في لغة الشفاه هي التركيز على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</w:t>
      </w:r>
      <w:r>
        <w:rPr>
          <w:b/>
          <w:b/>
          <w:bCs/>
          <w:color w:val="000000"/>
          <w:rtl w:val="true"/>
        </w:rPr>
        <w:t>حركات شفتى المتك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</w:t>
      </w:r>
      <w:r>
        <w:rPr>
          <w:b/>
          <w:b/>
          <w:bCs/>
          <w:color w:val="000000"/>
          <w:rtl w:val="true"/>
        </w:rPr>
        <w:t>حركات يدي المتك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 ـ </w:t>
      </w:r>
      <w:r>
        <w:rPr>
          <w:b/>
          <w:b/>
          <w:bCs/>
          <w:color w:val="FF0000"/>
          <w:rtl w:val="true"/>
        </w:rPr>
        <w:t>معنى الكل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لا يركز على شي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4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من مشكلات قراءة لغة الشفاه المتعلقة بالمتكلم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أ ـ </w:t>
      </w:r>
      <w:r>
        <w:rPr>
          <w:b/>
          <w:b/>
          <w:bCs/>
          <w:color w:val="FF0000"/>
          <w:rtl w:val="true"/>
        </w:rPr>
        <w:t xml:space="preserve">سرعة أو بطء حركات الشفاه والفك وعدم استخدام تعبيرات الوجه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 xml:space="preserve">عدم ملائمة المسافة بين المتكلم وقارئ الكلام وعدم كفاية الإضاءة </w:t>
      </w:r>
      <w:r>
        <w:rPr>
          <w:b/>
          <w:bCs/>
          <w:color w:val="000000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</w:t>
      </w:r>
      <w:r>
        <w:rPr>
          <w:b/>
          <w:b/>
          <w:bCs/>
          <w:color w:val="000000"/>
          <w:rtl w:val="true"/>
        </w:rPr>
        <w:t xml:space="preserve">وجود عدد من مخارج الحروف لا يتم رؤيتها على الإطلاق ، أو يتم رؤيتها بشكل جزئى </w:t>
      </w:r>
      <w:r>
        <w:rPr>
          <w:b/>
          <w:bCs/>
          <w:color w:val="000000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</w:t>
      </w:r>
      <w:r>
        <w:rPr>
          <w:b/>
          <w:b/>
          <w:bCs/>
          <w:color w:val="000000"/>
          <w:rtl w:val="true"/>
        </w:rPr>
        <w:t xml:space="preserve">كثرة مشتتات الانتباه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4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من مهارات التواصل الغير لفظ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لغة الشفا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ب ـ تعبيرات الوجه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الكل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5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هي تلك الحركات الخاصة بالرأس ، الأكتاف ، الأيدي ، والأذرع والتي تستخدم لتعين على تواصل الأفكار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تعبيرات الوج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ـ الإيماءا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لغة الشفا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التعبير الانفعا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إن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هي أكثر أجهزة إرسال الإشارات الاجتماعية التى نمتلكها قو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ـ العيون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اليد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الإذ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شارت اختبارات مهارات الحيز البصري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م يعتمدون على المعلومات السمعية للتواصل والتعلم</w:t>
      </w:r>
      <w:r>
        <w:rPr>
          <w:b/>
          <w:b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 ـ الصم يعتمدون على المعلومات البصرية للتواصل والتعلم</w:t>
      </w:r>
      <w:r>
        <w:rPr>
          <w:b/>
          <w:b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م يعتمدون على المعلومات الحركية للتواصل والتعلم</w:t>
      </w:r>
      <w:r>
        <w:rPr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53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د من اهداف التدريب السمع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استفادة من البقايا السمعية واستغلاله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دريب على الإصغاء والتركيز على إدراك الصوت ومصدره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أهيل السمعى واللغوى، أى التركيز على السمع قبل النطق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54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ستفادة من حاستي السمع و البصر تعد من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بررات التدريب السمع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دوات التدريب السمع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55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د من اسس و قواعد التدريب السمع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حاجات الطفل المعاق سمعيا وميوله وقدراته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كشف المبكر عن الإعاقة السمع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قابلة بين وجود صوت وعدمه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 و ب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56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د من مهارات التدريب السمع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كشف المبكر عن الاعاقة السمع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قابلة بين وجود صوت وعدمه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إدراك الأصوات الهادئة وأصوات الضجيج ومحاولاته التمييز بينه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و ج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57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دور الاسرة في التدريب السمعي هو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وفير جو نفسى ملىء بالتقبل والتواصل مع الطفل ضعيف السمع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نشئة الطفل فى بيئة ناطقة متحدثة لا تتجاهله وتزوده بالثروة اللغوية عن طريق الشفاه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بارة عن غشاء رقيق يحول الأصوات من الهواء إلى تيار كهربائى أو إشارات الكترونية ونقلها إلى المضخ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لايا التكبي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ميكروفون 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لايا التكبي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قبل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تاح التحكم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بارة عن دائرة كهربائية تحول التيار الكهربائى الصغير إلى تيار كهربائى أكب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يكروفون 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خلايا التكبي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قبل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تاح التحكم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يد تحويل التيار الكهربائى الذى تم تكبيره عن طريق خلايا التكبير إلى أمواج صوتية مرة ثا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يكروفون 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لايا التكبي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مستقبل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تاح التحكم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بارة عن جهاز يركب على صدر المريض أو فى جيبه، ويكون الميكروفون والمكبر والبطارية فى السماعة، بينما يكون المستقبل متصلا بسلك ويوضع فى أذن المريض ويثبت بقال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سماعات الجيب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عات خلف الاذن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عة مع نظارة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عة النظام اللاسلكي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بارة عن جهاز صغير يوضع خلف الأذن ويخرج منه أنبوبة صغيرة توضع داخل الأذن فى قال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عات الجيب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سماعات خلف الاذن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عة مع نظارة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عة النظام اللاسلكي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غير ملفتة للنظر فتريح الفرد نفسيا وسهلة الارتداء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مزاي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عات الجيب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عات خلف الاذن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سماعة مع نظارة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عة النظام اللاسلك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حرية الحركة للمرسل والمستقبل فى حدود مساف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ت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مزاي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عات الجي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عات خلف الاذ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عة مع نظار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سماعة النظام اللاسلكي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لمساعد الطلاب الصم وضعاف السمع علي تسهيل عملية التعلم واكتساب المعرفة يجب العمل علي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زيادة الفرص التعليمية المتاحة له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تطوير المواد التعليمي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تطوير استراتيجيات التدريس وبيئات التعل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نظور التعلم التعاوني </w:t>
      </w:r>
      <w:r>
        <w:rPr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وفير نسق يتم فيه تعزيز تعلم الطفل باستخدام عمليات تعلم فعالة 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منظور النفس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منظور الثقاف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المنظور المعرفي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رتكز إستراتيجية التعلم بمساعدة الأقران علي فكرة أن الطفل يتعلم بشكل أفضل من خلال</w:t>
      </w:r>
      <w:r>
        <w:rPr>
          <w:b/>
          <w:bCs/>
          <w:color w:val="006600"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 عملية التلقين المتكرر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طفل آخر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معل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والد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لك العملية التي تتم من خلال ثنائي من الأطفال أحدهما يعاني من صعوبات محددة ويقوم القرين بتقديم تعليم مباشر</w:t>
      </w:r>
      <w:r>
        <w:rPr>
          <w:b/>
          <w:bCs/>
          <w:color w:val="006600"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تعلم الالكترون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تعليم الأقران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تعلم التعاون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محاض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Cs/>
          <w:color w:val="006600"/>
          <w:sz w:val="24"/>
          <w:szCs w:val="24"/>
        </w:rPr>
        <w:t>7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همية إستراتيجية التعلم بالأقران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أ ـ تعديل اتجاهات الأطفال السامعين نحو أقرانهم الصم وضعاف السمع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ب ـ تعمل هذه الإستراتيجية علي تسهيل دمج الأطفال ذوي الإعاقات مع أقرانهم العاديين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إكساب الطلاب الصم وضعاف السمع مهارات التفاعل الاجتماعي  ومهارات أكاديمي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فوائد إستراتيجية التعلم بمساعدة الأقران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b/>
          <w:b/>
          <w:bCs/>
          <w:sz w:val="24"/>
          <w:sz w:val="24"/>
          <w:szCs w:val="24"/>
          <w:rtl w:val="true"/>
        </w:rPr>
        <w:t>خفض معدل سلوكيات التنافس مقابل إعلاء سلوكيات التعاون</w:t>
      </w:r>
      <w:r>
        <w:rPr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b/>
          <w:b/>
          <w:bCs/>
          <w:sz w:val="24"/>
          <w:sz w:val="24"/>
          <w:szCs w:val="24"/>
          <w:rtl w:val="true"/>
        </w:rPr>
        <w:t>تحسين نتائج التحصيل الأكاديمي لجميع الأطفال</w:t>
      </w:r>
      <w:r>
        <w:rPr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b/>
          <w:b/>
          <w:bCs/>
          <w:sz w:val="24"/>
          <w:sz w:val="24"/>
          <w:szCs w:val="24"/>
          <w:rtl w:val="true"/>
        </w:rPr>
        <w:t>تصحيح بعض الأخطاء في النطق أو الصوت أو البناء المعرفي للطفل</w:t>
      </w:r>
      <w:r>
        <w:rPr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عريف المساندة الاجتماعي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جود أفراد يستطيع الشخص الوثوق بهم وتوقع المساعدة والاهتمام من قبل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ظام الذى يتضمن الروابط الاجتماعية طويلة المدى والثابتة بمجموعة من الناس، يمكن الاعتماد عليهم والوثوق ب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 ـ 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صادر المساندة الرسمي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أب والأ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زميل العم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أصدق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صادر المساندة الغير الرسمي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أب والأ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أقارب والجير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أصدق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شروط تقديم المساندة الاجتماعي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صدر وكثافة المسان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أختيار أي وقت للمساندة وتوفيره بكميات كبيرة جد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شابه والفهم المتعاطف بين المانح والمتلق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 أ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6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هذا النوع من المساندة يكون فى شكل معلومات بأن هذا الشخص مقدر ومقبول ويطلق عليه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مساندة النفسي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ـ مساندة التقري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المساندة الأدائ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المساندة بال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الصحبة الاجتماع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7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عايير المجلس الأمريكى لتعليم المعلمين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ليس بالضرورة أ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كون حاصلاً على خلفية تربوية مناس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يتمتع بالمعارف والمهارات اللازمة للعمل في هذا المج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يسهم بدور فعال في تحقيق التطور المنشود في مجال اختصاص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ختلف معلم التربية الخاصة عن معلم التعليم العام ف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بيعة عم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قوم بتدريس المنهج الإضا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فئات التي يتعامل مع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مناهج الإضافية لتلاميذ التربية الخا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مهارات الحياة اليو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مهارات الاجتماعية والأكاديمية الخاص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مهارات التواصل ومهارات الإدراك الحس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  <w:br/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8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رى أصحاب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لنظرية المعرفية السلوكية  أن سلوك الفرد هو ناتج التفاعل مع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 xml:space="preserve">.. 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والدي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 ـ البيئ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نفس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لطبيب النفس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8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أهمية مشاركة الوالدين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 xml:space="preserve">.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 ـ تطوير طرق مناسبة لتعديل سلوك الطفل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 ـ تنمية الثقة عند التفاعل مع الطفل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 ـ المساهمة في عملية العلاج كشركاء للأخصائي القائم بالتدريب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 ـ جميع ما ذكر صحيح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\ 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8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يتميز المعوقين سمعيا بانتباه قوى للمعلومات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b/>
          <w:bCs/>
          <w:color w:val="006600"/>
          <w:sz w:val="24"/>
          <w:szCs w:val="24"/>
        </w:rPr>
        <w:t xml:space="preserve">.. </w:t>
      </w:r>
      <w:r>
        <w:rPr>
          <w:b/>
          <w:bCs/>
          <w:sz w:val="24"/>
          <w:szCs w:val="24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 ـ بصري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ب ـ سمعي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 ـ حسي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 نشاط الشخص المركز فى لحظة معينة على شئ واقعى أو تصورى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b/>
          <w:bCs/>
          <w:color w:val="006600"/>
          <w:sz w:val="24"/>
          <w:szCs w:val="24"/>
        </w:rPr>
        <w:t xml:space="preserve">.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 ـ الانتباه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 ـ اللع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 ـ التعا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8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>مكونات عملية الانتباه</w:t>
      </w:r>
      <w:r>
        <w:rPr>
          <w:b/>
          <w:b/>
          <w:bCs/>
          <w:color w:val="006600"/>
          <w:sz w:val="24"/>
          <w:sz w:val="24"/>
          <w:szCs w:val="24"/>
          <w:lang w:bidi="ar-EG"/>
        </w:rPr>
        <w:t xml:space="preserve"> </w:t>
      </w:r>
      <w:r>
        <w:rPr>
          <w:b/>
          <w:bCs/>
          <w:color w:val="006600"/>
          <w:sz w:val="24"/>
          <w:szCs w:val="24"/>
          <w:lang w:bidi="ar-EG"/>
        </w:rPr>
        <w:t xml:space="preserve">.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b/>
          <w:b/>
          <w:bCs/>
          <w:sz w:val="24"/>
          <w:sz w:val="24"/>
          <w:szCs w:val="24"/>
          <w:rtl w:val="true"/>
        </w:rPr>
        <w:t>التوجه أو الانتقاء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b/>
          <w:b/>
          <w:bCs/>
          <w:sz w:val="24"/>
          <w:sz w:val="24"/>
          <w:szCs w:val="24"/>
          <w:rtl w:val="true"/>
        </w:rPr>
        <w:t>التيقـ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b/>
          <w:b/>
          <w:bCs/>
          <w:sz w:val="24"/>
          <w:sz w:val="24"/>
          <w:szCs w:val="24"/>
          <w:rtl w:val="true"/>
        </w:rPr>
        <w:t>الضبط التنفيذي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 ـ جميع ما ذكر صحيح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8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كونات عملية الانتباه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ملية تجعل الفرد في حالة من الانتباه المستمر ، بحيث يمكن لجميع المثيرات أن تصبح مع الفرد في حالة نشطة</w:t>
      </w:r>
      <w:r>
        <w:rPr>
          <w:b/>
          <w:bCs/>
          <w:color w:val="0066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 xml:space="preserve"> "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 ـ التوجه والانتق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 ـ التيق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 ـ الضبط التنفيذ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 ـ جميع ما ذك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bidi w:val="1"/>
        <w:spacing w:before="0" w:after="20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جوري الملتقى </w:t>
    </w:r>
    <w:r>
      <w:rPr>
        <w:rtl w:val="true"/>
      </w:rPr>
      <w:t xml:space="preserve">&amp; </w:t>
    </w:r>
    <w:r>
      <w:rPr>
        <w:rtl w:val="true"/>
      </w:rPr>
      <w:t>تالا</w:t>
    </w:r>
    <w:r>
      <w:rPr/>
      <w:tab/>
    </w:r>
    <w:r>
      <w:rPr>
        <w:rtl w:val="true"/>
      </w:rPr>
      <w:t>أسئلة مراجعة تربية وتعليم ضعاف السمع</w:t>
    </w:r>
    <w:r>
      <w:rPr/>
      <w:t xml:space="preserve"> </w:t>
    </w:r>
    <w:r>
      <w:rPr/>
      <w:tab/>
    </w:r>
    <w:r>
      <w:rPr>
        <w:rtl w:val="true"/>
      </w:rPr>
      <w:t xml:space="preserve">د </w:t>
    </w:r>
    <w:r>
      <w:rPr>
        <w:rtl w:val="true"/>
      </w:rPr>
      <w:t xml:space="preserve">. </w:t>
    </w:r>
    <w:r>
      <w:rPr>
        <w:rtl w:val="true"/>
      </w:rPr>
      <w:t>خالد البلا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94a1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94a1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94a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00c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94a1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94a1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94a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13</Pages>
  <Words>2203</Words>
  <Characters>12558</Characters>
  <CharactersWithSpaces>1473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6:27:00Z</dcterms:created>
  <dc:creator>FAR</dc:creator>
  <dc:description/>
  <dc:language>en-US</dc:language>
  <cp:lastModifiedBy>FAR</cp:lastModifiedBy>
  <dcterms:modified xsi:type="dcterms:W3CDTF">2012-12-23T11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