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606054"/>
          <w:sz w:val="20"/>
          <w:szCs w:val="20"/>
        </w:rPr>
        <w:t>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تجريد يعني صدور القاعدة القانونية مجردة من أي وصف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مبدأ </w:t>
      </w:r>
      <w:hyperlink r:id="rId2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أصلح للمتهم لا يكون إلا في إطار </w:t>
      </w:r>
      <w:hyperlink r:id="rId3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جنائي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سحب الجنسية لا يطبق إلا على المتجنسين فق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بدأ الشخصية القانونية للإنسان بمجرد انفصاله عن أم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ا يجوز للعرف مخالفة القواعد التشريعية الآمر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عقار هو كل مال يمكن نقله من مكانه دون تل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عقار بالتخصيص هو في أصله منقول بطبيعته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حق الاختصاص مثله مثل الرهن الرسمي لا يترتب أثاره إلا بالقيد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ينشأ حق الامتياز إلا بنص في </w:t>
      </w:r>
      <w:hyperlink r:id="rId4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تعين على الدائن المرتهن قيد الرهن الحيازي لدى كاتب عدل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يتمتع بالحقوق السياسية سوى المواطنون فقط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لمعتوه أهلية وجوب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5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دولي الخاص فرع من فروع </w:t>
      </w:r>
      <w:hyperlink r:id="rId6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عام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يس للشخص المعنوي حالة ديني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7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خاص هو </w:t>
      </w:r>
      <w:hyperlink r:id="rId8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ذي يحكم العلاقات بين الأفراد وبين بعضهم البعض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ظل الشخص مالكاً للشئ رغم تنازله عن سلطتي استعمال الشئ واستغلال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حالة العائلية للشخص تعني جنسيت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ا يسقط التشريع بعدم التطبيق مهما طالت المد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جوز للتشريع الفرعي مخالفة التشريع العاد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9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بحري فرع من فروع </w:t>
      </w:r>
      <w:hyperlink r:id="rId10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خاص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عد الجنون مانعاً من موانع الأهل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يأخذ النظام السعودي بمبدأ شخصية </w:t>
      </w:r>
      <w:hyperlink r:id="rId11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جوز للشخص الطبيعي تغيير موطنه في أي وقت دون قيد أوشر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يس للشخص الاعتباري ذمة مال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سري النظام الجديد بمجرد تصديق المقام السامي عليه بالموافق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ختص ديوان المظالم في المملكة بالفصل في المنازعات الإدارية فق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لملك الحق في رفض النظام الذي وافق عليه مجلس الوزراء دون قيد ولا شر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لشخص الطبيعي على اسمه حق ملكي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تمتع القاصر بالحق في اختيار موطنه في كل الحالات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كل من التفسير القضائي والتفسير الفقهي للقانون له الطابع الملزم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جزاء على مخالفة قواعد الأخلاق جزاء مادي ملموس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شترط لنشأة حق الارتفاق أن يكون العقار الخادم والعقار المخدوم مملوكين لشخص واحد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12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دستوري هو </w:t>
      </w:r>
      <w:hyperlink r:id="rId13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ذي يحكم علاقة الدولة بغيرها من الدول الاخر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تهتم القاعدة القانونية بحكم النوايا الداخلية للأفراد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ختص مجلس الشورى في المملكة بسن الأنظم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إلغاء الصريح للقانون لا يكون إلا بالنسبة للقواعد التشريعية المكتوب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عتبر </w:t>
      </w:r>
      <w:hyperlink r:id="rId14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محدد تطبيقه بمدة معينة من تطبيقات الإلغاء الضمني للقانون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عتبر الرهن الحيازي من الحقوق العينية التبع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ثبت للجنين في بطن أمه الحق في الميراث والجنسية رغم تمتعه بالشخصية القانون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حق الاختصاص هو حق عين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لشخص الاعتباري ذمة مال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</w:t>
      </w:r>
      <w:hyperlink r:id="rId15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دولي العام فرع من فروع </w:t>
      </w:r>
      <w:hyperlink r:id="rId16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خاص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تعتبر القاعدة القانونية عامة ومجردة إذا كانت تخاطب الأفراد في المجتمع بصفاتهم لا بذواتهم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</w:t>
      </w:r>
      <w:hyperlink r:id="rId17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جنائي يتضمن مجموعة القواعد القانونية التي تبين شكل الدول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جوز منح المدين بدين تجاري أجلا للوفاء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قانون المرافعات المدنية ينظم العلاقة القانونية بين العامل وصاحب العمل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18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دولي الخاص ينظم العلاقة بين الدول فيما بينهما في حالة السلم أو الحرب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تولى محاكم الاستئناف النظر في الأحكام القابلة للاستئناف الصادرة من محاكم الدرجة الأولى</w:t>
      </w:r>
    </w:p>
    <w:p>
      <w:pPr>
        <w:pStyle w:val="Normal"/>
        <w:spacing w:lineRule="auto" w:line="240"/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وتحكم بعد سماع أقوال الخصوم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قاعدة القانونية الآمرة ملزمة بينما المكملة غير ملزم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في النظام السعودي يعتبر القضاء مصدر من مصادر التشريع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آداب العامة يقصد بها الحد الأدنى من القواعد الأخلاقية في المجتمع والتي تهد إلى المحافظة على الكيان الاجتماعي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سلطة التشريعية في المملكة مجلس القضاء الأعلى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حكم </w:t>
      </w:r>
      <w:hyperlink r:id="rId19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سلوك الداخلي للأفراد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شئ المثلى هو نفسه الشئ المعين بالذات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أهلية الأداء تعني صلاحية الشخص لإبرام التصرفات القانون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تمتع القاصر بالحق في اختيار موطنه في كل الحالات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إصابة بالعمى هي إحدى موانع الأهلي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متاز القاعدة القانونية بالتجريد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عذر الشخص بجهله بالقاعدة العرف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ختص ديوان المظالم في المملكة بالفصل في المنازعات الإدارية فق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فارق من الناحية القانونية بين الثمار والمنتجات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جزاء على مخالفة قواعد الأخلاق جزاء معنو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عنى منح جنسية الدولة لكل من بولد لأب وطن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دلالة القرآن الكريم على الأحكام دائماً دلالة قطعي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5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تمثل حيادة القاضي في نزاهته وعدم ميله لأحد الحضور على حساب الأخر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قاعدة القانونية الآمرة ملزمة والقاعدة المفسرة غير ملزم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تثبت الشخصية القانونية لغير الإنسان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دلالة السنة النبوية على الأحكام قد تكون دلالة قطعية وقد تكون ظن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جزاء ليس عنصراً من عناصر القاعدة القانون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يجوز للتشريع الفرعي مخالفة التشريع العاد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  <w:rtl w:val="true"/>
        </w:rPr>
        <w:br/>
      </w:r>
      <w:r>
        <w:rPr>
          <w:rFonts w:cs="Tahoma" w:ascii="Tahoma" w:hAnsi="Tahoma"/>
          <w:b/>
          <w:bCs/>
          <w:i/>
          <w:iCs/>
          <w:color w:val="606054"/>
          <w:sz w:val="20"/>
          <w:szCs w:val="20"/>
        </w:rPr>
        <w:t>6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ا فارق بين الجهل بالقانون والغلط في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وطن القاصر المأذون موطن إلزامي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ثبت الحقوق العامة لكل من الشخص الطبيعي والشخص والشخص الاعتباري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ا يجوز في جميع الأحول نشر المصنف بغير موافقة ورثة المؤل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تفسير الفقهي هو التفسير الذي يقوم به الفقهاء لتفسير القواعد القانوني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جزاء على مخالفة قواعد </w:t>
      </w:r>
      <w:hyperlink r:id="rId20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جزاء ماد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فقد القاعدة القانونية صفة العمـومية في الحالات التي تخاطب فيها شخصاً واحداً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حكم القاعدة القانونية السلوك الخارجي فق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قاعدة القانونية أكثر وضوحاً وتحديداً من القاعدة الأخلاقي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رغم تميز القاعدة القانونية بالعمومية والتجرد ألا أنها يمكن أن تخاطب شخصاً واحداً فقط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قواعد الدين أوسع نطقاً من قواعد </w:t>
      </w:r>
      <w:hyperlink r:id="rId21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قواعد الأخلاق أكثر وضوحاً من وتحديداً من قواعد </w:t>
      </w:r>
      <w:hyperlink r:id="rId22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معيار اللفظي هو المعيار الوحيد للتفرقة بين القواعد الآمرة والمفسر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23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إداري هو </w:t>
      </w:r>
      <w:hyperlink r:id="rId24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ذي يبين لغة الدولة وديانتها الرسمية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ا يجوز الاتفاق على مخافة القاعدة القانونية المفسر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25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خاص هو </w:t>
      </w:r>
      <w:hyperlink r:id="rId26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ذي يحكم العلاقات بين الأفراد وبين بعضهم البعض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</w:t>
      </w:r>
      <w:hyperlink r:id="rId27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دستور هو </w:t>
      </w:r>
      <w:hyperlink r:id="rId28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شكل الدولة ونظام الحكم فيها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روابط الأحوال العينية من موضوعات </w:t>
      </w:r>
      <w:hyperlink r:id="rId29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تجاري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فارق بين القاعدة الآمرة والمفسرة أن الأولي ملزمة والثانية غير ملزمة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فترض التضامن بين المدينين في كل من </w:t>
      </w:r>
      <w:hyperlink r:id="rId30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مدني والقانون التجاري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ا فارق بين حياد القاضي وحيدت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جوز أن يتضمن التشريع الجديد نصاً يفيد تطبيقه بأثر رجعي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يعذر الشخص بجهله في كل الحالات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خضع غير السعوديين في المملكة العربية السعودية لقوانين الدول التابعين لها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حيدة القاضي تعنى عدم ميله لأحد الخصوم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حق الاختصاص لا يرد سوى على العقار فقط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ا ينشأ كل من حق الاختصاص وحق الامتياز إلا بنص في </w:t>
      </w:r>
      <w:hyperlink r:id="rId31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كل من المال الشئ مرادف للأخر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خطأ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تخير الإجابة الصحيحة مما يل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 xml:space="preserve">: </w:t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قواعد المتعلقة بإنشاء وتنظيم المرافق تعد من قواعد القانو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الإدار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دستور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الجنائي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قاعدة القانونية المفسرة هي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قاعدة ملزمة لا يجوز مخافته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قاعدة ملزمة تجوز مخالفته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قاعدة غير ملزمة وتجوز مخالفته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مكان الذي يقيم فيه الشخص عادة هو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الموطن العا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موطن الخاص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لا شئ مما سبق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فترض التضامن بين المدينين ف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أـ </w:t>
      </w:r>
      <w:hyperlink r:id="rId32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مدن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ب ـ </w:t>
      </w:r>
      <w:hyperlink r:id="rId33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التجار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ج ـ </w:t>
      </w:r>
      <w:hyperlink r:id="rId34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المدني والتجار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خضع القاضي لرقابة محكمة النقض </w:t>
      </w:r>
      <w:r>
        <w:rPr>
          <w:rFonts w:cs="Tahoma" w:ascii="Tahoma" w:hAnsi="Tahoma"/>
          <w:b/>
          <w:bCs/>
          <w:i/>
          <w:iCs/>
          <w:color w:val="606054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التمييز </w:t>
      </w:r>
      <w:r>
        <w:rPr>
          <w:rFonts w:cs="Tahoma" w:ascii="Tahoma" w:hAnsi="Tahoma"/>
          <w:b/>
          <w:bCs/>
          <w:i/>
          <w:iCs/>
          <w:color w:val="606054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عند تطبيق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عرف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عاد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كل من العرف والعاد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واحد من التشريع التالية يجوز فيه مخالفة التشريع العاد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تشريع الأساس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تشريع الفرع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لا شئ مما سبق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تفسير الملزم للقاضي هو التفسير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فقه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قضائ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التشريعي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تعين قيده لدى كتابة عدل لإنتاج اثارة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رهن الرسم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حق الاختصاص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كل منهم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نشأ دون حاجة للنص عليه في القانو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حق الامتياز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حق الرهن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لا شئ منهم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يسري </w:t>
      </w:r>
      <w:hyperlink r:id="rId35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جنائي الأصلح للمتهم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بأثر رجعي دائماً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بأثر رجعي فوري فقط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بأثر رجعي إذا صدر قبل الحكم النهائي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</w:t>
      </w:r>
      <w:hyperlink r:id="rId36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دولي الخاص هو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ذي يحكم العلاقات الدولي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ذي يحكم العلاقات ذات العنصر الأجنب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الذي يبين شكل الدولة ونظام الحكم فيه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حد التعريفات التالية ينطبق على العرف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أتباع الناس سلوكاً معينا دون حاجة للشعور بالإلزا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ب ـ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تباع الناس سلوكاً معيناً مع ضرورة الشعور بالإلزا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3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>ـ يجوز للعرف مخالفة القاعدة التشريعية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آم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مفس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كلآهم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عادة تتكون م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ركن مادي فقط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ركن معنوي فقط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ركن مادي ومعنو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حقوق السياسية يتمتع بها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المواطنون فقط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قضائ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التشريعي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استحالة المانعة من نشأة الحق الشخصي ه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استحالة المطلق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استحالة النسبي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لا شئ مما سبق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واحد من بين القوانين التالية ليس من فروع </w:t>
      </w:r>
      <w:hyperlink r:id="rId37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عام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أـ </w:t>
      </w:r>
      <w:hyperlink r:id="rId38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مال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ب ـ </w:t>
      </w:r>
      <w:hyperlink r:id="rId39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FF0000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الدولي الخاص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</w:t>
      </w:r>
      <w:hyperlink r:id="rId40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جنائي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عتبر الحرث المخصص لحرث الأرض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منقولا بطبيعته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مقولا بحسب الما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عقاراً بالتخصيص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1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حضر على القاصر دون سن السابعة إبرام التصرفات القانونية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الضارة ضرراً محضاً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مصرفات النافعة نفعاً محضاً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كل منهم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تتفرع الشخصية القانونية المعنوية الى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عامة وخاصة فقط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عامة ومختلطة فقط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عامة وخاصة ومختلط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قرابة التي تربط الشخص بابن عمه ه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قرابة نسب مباش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قرابة نسب حواش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قرابة مصاهرة د ـ لا شئ مما سبق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إذا ظهر المفقود حياً بعد الحكم باعتباره ميتاً لا ترجع زوجته إذا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تزوجت بآخر  ودخل به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إذا تزوجت بآخر بع مضي ثلاث اشهر من الحك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إذا لم يدخل بها زوجها الثان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عند عودة المفقود حياً بعد الحكم باعتباره ميتاً يسترد من أمواله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كل ما وزع على ورثته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أموال القابلة للاستهلاك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ما بقي في أيدي الورث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د ـ يسترد أمواله المستهلك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تحدد اختصاص المحكمة المكاني على أساس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موطن المدع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موطن المدعى عليه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زمان المشكلة د ـ لا شئ مما سبق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وطن القاصر هو موط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خاص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إلزام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اختياري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ينشأ حق الاختصاص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بالاتفاق بين الدائن والمدين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بحكم المحكم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بنص القانون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د ـ لا شئ مما سبق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جزاء على مخالفة القاعدة القانونية جزاء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ماد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معنو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مادي ومعنو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د ـ لا شئ مما سبق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قانون العمل من فروع القانو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عا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خاص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الدولي العا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د ـ لا شئ مما سبق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2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النظر في شؤون القضاة الوظيفية في جهة القضاء الشرعي </w:t>
      </w:r>
      <w:r>
        <w:rPr>
          <w:rFonts w:cs="Tahoma" w:ascii="Tahoma" w:hAnsi="Tahoma"/>
          <w:b/>
          <w:bCs/>
          <w:i/>
          <w:iCs/>
          <w:color w:val="606054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العادي</w:t>
      </w:r>
      <w:r>
        <w:rPr>
          <w:rFonts w:cs="Tahoma" w:ascii="Tahoma" w:hAnsi="Tahoma"/>
          <w:b/>
          <w:bCs/>
          <w:i/>
          <w:iCs/>
          <w:color w:val="606054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من اختصاص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وزارة العد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مجلس القضاء الأعلى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المجلس الأعلى للقضاء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راجعة الأحكام والقرارات التي تصدرها أو تؤيدها محاكم الاستئناف من اختصاص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المحكمة العلي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ديوان المظال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وزير العد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حاكم الاستئناف في الدائرة الجزائية التي تنظر في قضايا القتل والقطع والرجم والقصاص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قاضي واحد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ثلاثة قضاه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خمسة قضا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ديوان المظالم في المملكة العربية السعودية جهة قضاء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إدار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عم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تجار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ن اختصاص المحاكم الإدارية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دعاوي المخدرات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دعاوي الشيكات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دعاوي إلغاء القرارات الإدارية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تأخذ المملكة بمبدأ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أـ إقليمية </w:t>
      </w:r>
      <w:hyperlink r:id="rId41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بدون استثناء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ب ـ شخصية </w:t>
      </w:r>
      <w:hyperlink r:id="rId42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الإقليمية مع وجود بعض الاستثناءات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مبدأ شخصية </w:t>
      </w:r>
      <w:hyperlink r:id="rId43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يطبق </w:t>
      </w:r>
      <w:hyperlink r:id="rId44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فقط على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مواطنين والأجانب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أجانب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المواطنين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ن صور الإلغاء الضمني للقانو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وجود نص في القاعدة القانوني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ب ـ انتهاء مدة </w:t>
      </w:r>
      <w:hyperlink r:id="rId45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تعارض قاعدة جديدة مع قديم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من الاستثناءات على مبدأ رجعية القانو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أـ </w:t>
      </w:r>
      <w:hyperlink r:id="rId46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444332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 الجديد ب ـالمصلحة الشخصي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ج ـ </w:t>
      </w:r>
      <w:hyperlink r:id="rId47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FF0000"/>
            <w:sz w:val="20"/>
            <w:sz w:val="20"/>
            <w:szCs w:val="20"/>
            <w:rtl w:val="true"/>
          </w:rPr>
          <w:t>القانون</w:t>
        </w:r>
      </w:hyperlink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الأصلح للمته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تفسير القانوني الملزم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فقه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قضائ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التشريعي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3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درجة قرابة الشخص بابنة خاله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درجة الثاني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الدرجة الثالث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الدرجة الرابع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0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قرابة التي تربط الشخص بابن عمه ه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قرابة نسب مباش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قرابة نسب غير مباش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قرابة مصاهرة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1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قرابة التي تربط الجد بحفيده ه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قرابة نسب مباش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قرابة نسب غير مباش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قرابة مصاهر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2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إصابة بالصمم من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عوارض الأهلية</w:t>
      </w:r>
    </w:p>
    <w:p>
      <w:pPr>
        <w:pStyle w:val="Normal"/>
        <w:spacing w:lineRule="auto" w:line="240"/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مونع الأهلي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لا شئ مما سبق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3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 xml:space="preserve">ـ للمجنون أهلية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أداء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وجوب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وجوب وأداء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4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رهن الحيازي يتعين فيه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قيد لدى كاتب عد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الاتفاق بين الدائن والمدين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لا شئ مماسبق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5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عادة هي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أـ أتباع الناس سلوكاً معيناً دون حاجة للشعور بالإلزام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أتباع الناس سوكاً معيناً مع ضرورة الشعور بالإلزام</w:t>
      </w:r>
      <w:r>
        <w:rPr>
          <w:rFonts w:ascii="Arial Black" w:hAnsi="Arial Black" w:cs="Tahoma"/>
          <w:b/>
          <w:b/>
          <w:bCs/>
          <w:i/>
          <w:i/>
          <w:i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6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للمؤلف على مؤلفاته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حق ماد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 حق معنو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ج ـ حق مادي وحق معنوي</w:t>
      </w:r>
      <w:r>
        <w:rPr>
          <w:rFonts w:cs="Tahoma" w:ascii="Arial Black" w:hAnsi="Arial Black"/>
          <w:b/>
          <w:bCs/>
          <w:i/>
          <w:iCs/>
          <w:color w:val="606054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606054"/>
          <w:sz w:val="20"/>
          <w:szCs w:val="20"/>
        </w:rPr>
        <w:t>47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عقد الرهن الرسمي هو عقد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رضائ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شكلي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تبرع</w:t>
      </w: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8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حدائق العامة من الأشياء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الداخلة في دائرة التعام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ب ـالخارجة عن دائرة التعامل بطبيعتها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606054"/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ج ـ الخارجة عن دائرة التعامل بحكم </w:t>
      </w:r>
      <w:hyperlink r:id="rId48" w:tgtFrame="_blank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FF0000"/>
            <w:sz w:val="20"/>
            <w:sz w:val="20"/>
            <w:szCs w:val="20"/>
            <w:rtl w:val="true"/>
          </w:rPr>
          <w:t>القانون</w:t>
        </w:r>
      </w:hyperlink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cs="Tahoma" w:ascii="Tahoma" w:hAnsi="Tahoma"/>
          <w:b/>
          <w:bCs/>
          <w:color w:val="606054"/>
          <w:sz w:val="6"/>
          <w:szCs w:val="6"/>
          <w:rtl w:val="true"/>
        </w:rPr>
        <w:br/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</w:rPr>
        <w:t>49</w:t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ـ الطبيعة القانونية للحقوق الذهنية أنها</w:t>
      </w:r>
      <w:r>
        <w:rPr>
          <w:rFonts w:cs="Tahoma" w:ascii="Arial Black" w:hAnsi="Arial Black"/>
          <w:b/>
          <w:bCs/>
          <w:i/>
          <w:iCs/>
          <w:color w:val="8B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أـ حق ملكة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color w:val="606054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ب ـ حق ملكية من نوع خاص</w:t>
      </w:r>
    </w:p>
    <w:p>
      <w:pPr>
        <w:pStyle w:val="Normal"/>
        <w:spacing w:lineRule="auto" w:line="240" w:before="0" w:after="200"/>
        <w:rPr>
          <w:sz w:val="6"/>
          <w:szCs w:val="6"/>
        </w:rPr>
      </w:pPr>
      <w:r>
        <w:rPr>
          <w:rFonts w:ascii="Tahoma" w:hAnsi="Tahoma" w:cs="Tahoma"/>
          <w:b/>
          <w:b/>
          <w:bCs/>
          <w:i/>
          <w:i/>
          <w:iCs/>
          <w:color w:val="606054"/>
          <w:sz w:val="20"/>
          <w:sz w:val="20"/>
          <w:szCs w:val="20"/>
          <w:rtl w:val="true"/>
        </w:rPr>
        <w:t>ج ـ حق ملكية من نوع عام</w:t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5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12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vb/showthread.php?t=32681" TargetMode="External"/><Relationship Id="rId3" Type="http://schemas.openxmlformats.org/officeDocument/2006/relationships/hyperlink" Target="http://www./vb/showthread.php?t=32681" TargetMode="External"/><Relationship Id="rId4" Type="http://schemas.openxmlformats.org/officeDocument/2006/relationships/hyperlink" Target="http://www./vb/showthread.php?t=32681" TargetMode="External"/><Relationship Id="rId5" Type="http://schemas.openxmlformats.org/officeDocument/2006/relationships/hyperlink" Target="http://www./vb/showthread.php?t=32681" TargetMode="External"/><Relationship Id="rId6" Type="http://schemas.openxmlformats.org/officeDocument/2006/relationships/hyperlink" Target="http://www./vb/showthread.php?t=32681" TargetMode="External"/><Relationship Id="rId7" Type="http://schemas.openxmlformats.org/officeDocument/2006/relationships/hyperlink" Target="http://www./vb/showthread.php?t=32681" TargetMode="External"/><Relationship Id="rId8" Type="http://schemas.openxmlformats.org/officeDocument/2006/relationships/hyperlink" Target="http://www./vb/showthread.php?t=32681" TargetMode="External"/><Relationship Id="rId9" Type="http://schemas.openxmlformats.org/officeDocument/2006/relationships/hyperlink" Target="http://www./vb/showthread.php?t=32681" TargetMode="External"/><Relationship Id="rId10" Type="http://schemas.openxmlformats.org/officeDocument/2006/relationships/hyperlink" Target="http://www./vb/showthread.php?t=32681" TargetMode="External"/><Relationship Id="rId11" Type="http://schemas.openxmlformats.org/officeDocument/2006/relationships/hyperlink" Target="http://www./vb/showthread.php?t=32681" TargetMode="External"/><Relationship Id="rId12" Type="http://schemas.openxmlformats.org/officeDocument/2006/relationships/hyperlink" Target="http://www./vb/showthread.php?t=32681" TargetMode="External"/><Relationship Id="rId13" Type="http://schemas.openxmlformats.org/officeDocument/2006/relationships/hyperlink" Target="http://www./vb/showthread.php?t=32681" TargetMode="External"/><Relationship Id="rId14" Type="http://schemas.openxmlformats.org/officeDocument/2006/relationships/hyperlink" Target="http://www./vb/showthread.php?t=32681" TargetMode="External"/><Relationship Id="rId15" Type="http://schemas.openxmlformats.org/officeDocument/2006/relationships/hyperlink" Target="http://www./vb/showthread.php?t=32681" TargetMode="External"/><Relationship Id="rId16" Type="http://schemas.openxmlformats.org/officeDocument/2006/relationships/hyperlink" Target="http://www./vb/showthread.php?t=32681" TargetMode="External"/><Relationship Id="rId17" Type="http://schemas.openxmlformats.org/officeDocument/2006/relationships/hyperlink" Target="http://www./vb/showthread.php?t=32681" TargetMode="External"/><Relationship Id="rId18" Type="http://schemas.openxmlformats.org/officeDocument/2006/relationships/hyperlink" Target="http://www./vb/showthread.php?t=32681" TargetMode="External"/><Relationship Id="rId19" Type="http://schemas.openxmlformats.org/officeDocument/2006/relationships/hyperlink" Target="http://www./vb/showthread.php?t=32681" TargetMode="External"/><Relationship Id="rId20" Type="http://schemas.openxmlformats.org/officeDocument/2006/relationships/hyperlink" Target="http://www./vb/showthread.php?t=32681" TargetMode="External"/><Relationship Id="rId21" Type="http://schemas.openxmlformats.org/officeDocument/2006/relationships/hyperlink" Target="http://www./vb/showthread.php?t=32681" TargetMode="External"/><Relationship Id="rId22" Type="http://schemas.openxmlformats.org/officeDocument/2006/relationships/hyperlink" Target="http://www./vb/showthread.php?t=32681" TargetMode="External"/><Relationship Id="rId23" Type="http://schemas.openxmlformats.org/officeDocument/2006/relationships/hyperlink" Target="http://www./vb/showthread.php?t=32681" TargetMode="External"/><Relationship Id="rId24" Type="http://schemas.openxmlformats.org/officeDocument/2006/relationships/hyperlink" Target="http://www./vb/showthread.php?t=32681" TargetMode="External"/><Relationship Id="rId25" Type="http://schemas.openxmlformats.org/officeDocument/2006/relationships/hyperlink" Target="http://www./vb/showthread.php?t=32681" TargetMode="External"/><Relationship Id="rId26" Type="http://schemas.openxmlformats.org/officeDocument/2006/relationships/hyperlink" Target="http://www./vb/showthread.php?t=32681" TargetMode="External"/><Relationship Id="rId27" Type="http://schemas.openxmlformats.org/officeDocument/2006/relationships/hyperlink" Target="http://www./vb/showthread.php?t=32681" TargetMode="External"/><Relationship Id="rId28" Type="http://schemas.openxmlformats.org/officeDocument/2006/relationships/hyperlink" Target="http://www./vb/showthread.php?t=32681" TargetMode="External"/><Relationship Id="rId29" Type="http://schemas.openxmlformats.org/officeDocument/2006/relationships/hyperlink" Target="http://www./vb/showthread.php?t=32681" TargetMode="External"/><Relationship Id="rId30" Type="http://schemas.openxmlformats.org/officeDocument/2006/relationships/hyperlink" Target="http://www./vb/showthread.php?t=32681" TargetMode="External"/><Relationship Id="rId31" Type="http://schemas.openxmlformats.org/officeDocument/2006/relationships/hyperlink" Target="http://www./vb/showthread.php?t=32681" TargetMode="External"/><Relationship Id="rId32" Type="http://schemas.openxmlformats.org/officeDocument/2006/relationships/hyperlink" Target="http://www./vb/showthread.php?t=32681" TargetMode="External"/><Relationship Id="rId33" Type="http://schemas.openxmlformats.org/officeDocument/2006/relationships/hyperlink" Target="http://www./vb/showthread.php?t=32681" TargetMode="External"/><Relationship Id="rId34" Type="http://schemas.openxmlformats.org/officeDocument/2006/relationships/hyperlink" Target="http://www./vb/showthread.php?t=32681" TargetMode="External"/><Relationship Id="rId35" Type="http://schemas.openxmlformats.org/officeDocument/2006/relationships/hyperlink" Target="http://www./vb/showthread.php?t=32681" TargetMode="External"/><Relationship Id="rId36" Type="http://schemas.openxmlformats.org/officeDocument/2006/relationships/hyperlink" Target="http://www./vb/showthread.php?t=32681" TargetMode="External"/><Relationship Id="rId37" Type="http://schemas.openxmlformats.org/officeDocument/2006/relationships/hyperlink" Target="http://www./vb/showthread.php?t=32681" TargetMode="External"/><Relationship Id="rId38" Type="http://schemas.openxmlformats.org/officeDocument/2006/relationships/hyperlink" Target="http://www./vb/showthread.php?t=32681" TargetMode="External"/><Relationship Id="rId39" Type="http://schemas.openxmlformats.org/officeDocument/2006/relationships/hyperlink" Target="http://www./vb/showthread.php?t=32681" TargetMode="External"/><Relationship Id="rId40" Type="http://schemas.openxmlformats.org/officeDocument/2006/relationships/hyperlink" Target="http://www./vb/showthread.php?t=32681" TargetMode="External"/><Relationship Id="rId41" Type="http://schemas.openxmlformats.org/officeDocument/2006/relationships/hyperlink" Target="http://www./vb/showthread.php?t=32681" TargetMode="External"/><Relationship Id="rId42" Type="http://schemas.openxmlformats.org/officeDocument/2006/relationships/hyperlink" Target="http://www./vb/showthread.php?t=32681" TargetMode="External"/><Relationship Id="rId43" Type="http://schemas.openxmlformats.org/officeDocument/2006/relationships/hyperlink" Target="http://www./vb/showthread.php?t=32681" TargetMode="External"/><Relationship Id="rId44" Type="http://schemas.openxmlformats.org/officeDocument/2006/relationships/hyperlink" Target="http://www./vb/showthread.php?t=32681" TargetMode="External"/><Relationship Id="rId45" Type="http://schemas.openxmlformats.org/officeDocument/2006/relationships/hyperlink" Target="http://www./vb/showthread.php?t=32681" TargetMode="External"/><Relationship Id="rId46" Type="http://schemas.openxmlformats.org/officeDocument/2006/relationships/hyperlink" Target="http://www./vb/showthread.php?t=32681" TargetMode="External"/><Relationship Id="rId47" Type="http://schemas.openxmlformats.org/officeDocument/2006/relationships/hyperlink" Target="http://www./vb/showthread.php?t=32681" TargetMode="External"/><Relationship Id="rId48" Type="http://schemas.openxmlformats.org/officeDocument/2006/relationships/hyperlink" Target="http://www./vb/showthread.php?t=32681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9</Pages>
  <Words>2137</Words>
  <Characters>12185</Characters>
  <CharactersWithSpaces>1429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6:00Z</dcterms:created>
  <dc:creator>fhalawani</dc:creator>
  <dc:description/>
  <dc:language>en-US</dc:language>
  <cp:lastModifiedBy>fhalawani</cp:lastModifiedBy>
  <dcterms:modified xsi:type="dcterms:W3CDTF">2011-04-11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