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3"/>
        <w:ind w:left="0" w:right="0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 w:val="28"/>
          <w:szCs w:val="28"/>
          <w:rtl w:val="true"/>
        </w:rPr>
        <w:t>اسأله مادة التخاطب واضطرابات النطق والكلام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46"/>
      </w:tblGrid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الآثار الناتجه عن عيوب النطق و الكلام عند الأطفال، تعرض الطفل للسخرية و الإستهزاء 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هذه العباره صحيحه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ذه العبارة خاطئة</w:t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ا يوجد آثار مترتبة على عيوب النطق و الكلام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984806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ا يوجد سخرية و استهزاء لدى الأطفال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color w:val="984806"/>
                <w:sz w:val="28"/>
                <w:szCs w:val="28"/>
              </w:rPr>
            </w:pPr>
            <w:r>
              <w:rPr>
                <w:b w:val="false"/>
                <w:bCs w:val="false"/>
                <w:color w:val="98480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كل التالية من الآثار الناتجة عن عيوب النطق و الكلام لدى الأطفال ، باستثناء واحدة 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ظهور ثورات غضب و انفعال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شعور بالنقص و الخجل و الحرمان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يبدي الطفل رأيه بوضوح في كافة المواقف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واجه مشكلات أثناء تعليمه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إدماج الطفل في نشاطات اجتماعية تدريجيا حتى يتدرب على الأخذ و العطاء و إتاحة التفاعل الاجتماعي ، هذا الوصف يتحقق من جانب العلاج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جتماعي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جسمي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قويمي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البيئي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ي التالية تناسب ما يسمى العلاج الصوتي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جراء عملية جراحية في الحلق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تدريب الطفل على أصوات حروف المد الطويل أ ، و ، ي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حص الجهاز العصبي للطفل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لويح بالإيماءات و الإشارات دون كلام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كرار حرف واحد مرات عدة دون مبرر لذلك ، هي </w:t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يوب أبدالية جزئية</w:t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يوب أبدالية كلي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اللجلج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ميع ماذكر صحيح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متاز الصوت الطبيعي بالخصائص التالية باستثناء واحد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وعية صوت مقبولة و مرغوب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ستوى مناسب لطبقة الصوت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صوت ممزوج بهواء الزفير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لو صوت مناسب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كل التالية من مميزات الصوت غير الطبيعي باستثناء واحد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وت ضعيف جدا أو عالي جدا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حة الصوت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دة أو قسوة الصوت</w:t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00"/>
                <w:sz w:val="28"/>
                <w:szCs w:val="28"/>
                <w:highlight w:val="lightGray"/>
                <w:u w:val="single"/>
                <w:rtl w:val="true"/>
              </w:rPr>
              <w:t xml:space="preserve">! ! !&gt;&gt; </w:t>
            </w: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هذي الاجابة</w:t>
            </w: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هل يحمل الصوت درجة وضوح لغوية كافية للمستمع ؟ هذا السؤال يدلل على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صوت غير الطبيعي كإشارة للمرض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صوت غير الطبيعي كعرض للمرض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الصوت غير الطبيعي كاضطراب في التواصل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ميع ما ذكر صحيح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شكوى المريض سواء كانت حقيقية ام تصورية ، ترتبط باضطراب الصوت من ناحي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الصوت غير الطبيعي كعرض للمرض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صوت غير الطبيعي كإشارة للمرض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صوت غير الطبيعي كاضطراب في التواصل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دم نمو الأوتار الصوتية لديه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سمى اضطرابات الصوت الوظيفية ، و ذلك عند دراسة أسباب اضطرابات الصوت أنها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ضطرابات الصوت العضوي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اضطرابات الصوت النفسية الجيني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ضطرابات الصوت متعددة الأسباب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ميع ماذكر صحيح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متى يعتبر اضطراب الصوت عضويا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عندما ينتج عن أمراض فسيولوجية أو تشريحي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ندما يشمل اضطرابات نوعية و طبفة وعلو و مرونة ناتجة عن اضطرابات نفسي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ندما يرتبط بأمراض الجهاز العصبي المركزي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ندما يقترن بإعاقة مثل العقلية أو صعوبات التعلم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إن التمارين الخاصة بالحجاب الحاجز و تمارين النفخ ، تعمل على تقوي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شفتين و الحلق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جهاز العظمي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الجهاز التنفسي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هاز الدوران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الهدف من التشخيص في اضطرابات التواصل هو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حديد طبيعة اضطراب التواصل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عرفة مدى قابلية الاضطراب للعلاج</w:t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 xml:space="preserve">أ </w:t>
            </w:r>
            <w:r>
              <w:rPr>
                <w:b w:val="false"/>
                <w:bCs w:val="false"/>
                <w:color w:val="FF0000"/>
                <w:sz w:val="28"/>
                <w:szCs w:val="28"/>
                <w:highlight w:val="lightGray"/>
                <w:u w:val="single"/>
                <w:rtl w:val="true"/>
              </w:rPr>
              <w:t xml:space="preserve">+ </w:t>
            </w: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ب صحيحان</w:t>
            </w: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مع معلومات عن البناء اللغوي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الهدف من مقاييس التواصل هو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جمع معلومات عن البناء اللغوي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عرفة مدى قابلية الاضطراب للعلاج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  <w:t>! ! !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  <w:t>! ! !</w:t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ن الأساليب التي تحل محل التواصل المنطوق لدى الأفراد لغير القادرين على تطوير مهارات لغوية نطقي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واصل الداعم المساند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التواصل البديل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امج التدخل المبكر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امج العلاج الوظيفي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تألف كل من التواصل الداعم المساند و التواصل البديل من ثلاث عناصر هي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نظمة الرموز، أساليب التواصل و الإيماءات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نظمة تضخيم الصوت ، أساليب التواصل و الإيماءات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نظمة نضخيم الصوت ، أساليب التواصل و مهارات التواصل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أنظمة الرموز ، أساليب التواصل و مهارات التواصل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من العلامات التي يلاحظها الوالدين على طفلهم الذي يعاني من اضطراب لغوي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ضعف القدرة على فهم اللغة المحكي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ضعف القدرة على فهم المفردات أو الجمل اللغوي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ضعف القدرة على إنتاج المفردات أو الجمل اللغوية بشكل سليم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جميع ما ذكر صحيح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يعتبر استخدام الكمبيوتر مع ذوي المشكلات النطقية و الكلامي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 الأساليب غير المساعدة في التواصل</w:t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من الأساليب المساعدة في التواصل</w:t>
            </w: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ا داع لاستخدام الكمبيوتر في علاج اضطرابات النطق و الكلام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ميع ما ذكر صحيح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عندما تردد الأم كلام الطفل مع تنقيحه و تعديله  فذلك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غذية راجعة لكلام الأم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أكد من سلامة اللغة العربي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قليد مرتد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+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 صحيحان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من الأدوات المستخدمة لتقوية و تعزيز التواصل للطلبة المعوقين غير القادرين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طريقة برايل للقراء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ألواح التواصل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اسة الحدس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ميع ما ذكر صحيح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 xml:space="preserve">عندما نضع قائمة للتواصل تشمل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طلبات ، التحية ، الإبلاغ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فإننا نسعى 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وظائف التواصلي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الإشارات و الرموز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واصل لغوي غير إنساني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ميع ما ذكر صحيح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تعتبر اللغة أهم أنماط التواصل ، و الكلام أهم أنماط اللغة شيوعا لدى البشر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هذه العبارة صحيح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ذه العبارة خاطئ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ا علاقة للغة بالكلام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ا علاقة للكلام بالتواصل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تهدف أنظمة الرموز إلى إكتساب الأفراد المعاقين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بعض المفردات الإشاري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هم الرموز في مختلف اللغات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تقان رسم الرمز في مختلف اللغات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الإجابتان ب 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+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ج 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تشتمل التكتيكات المستخدمة في التواصل الداعم و البديل على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واصل الاختيار المكتوب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إيماءات و الإيحاءات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دوات التواصل الإلكتروني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جميع ما ذكر صحيح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يمكن اعتبار تعبيرات الوجه و حركات العينين من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بل التواصل اللفظي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الإيماءات و الإيحاءات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رسم لأغراض التعبير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ميع ما ذكر صحيح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أخصائي الكلام و اللغة يجمع المعلومات ضمن فريق التقييم حول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درات أعضاء الفريق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استعمال اللغة و أنماط التفاعل مع الآخرين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وة العضلات و مدى الحركة و المرونة و التوازن و التنسيق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ميع ما ذكر صحيح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 xml:space="preserve">يقوم اختصاصي النطق و اللغة بإتباع خطوات عديدة في عملية </w:t>
            </w:r>
            <w:r>
              <w:rPr>
                <w:sz w:val="28"/>
                <w:szCs w:val="28"/>
                <w:rtl w:val="true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</w:rPr>
              <w:t>وتقييمه  منها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جراء المقابل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جراء الملاحظ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جراء تاريخ الحال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جميع ما ذكر صحيح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يتم قياس القدرات اللغوية من قبل أخصائي النطق و الكلام من خلال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أخذ عينة كلامية لغوي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قابلة الوالدين</w:t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00"/>
                <w:sz w:val="28"/>
                <w:szCs w:val="28"/>
                <w:rtl w:val="true"/>
              </w:rPr>
              <w:t>! ! !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قننة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  <w:rtl w:val="true"/>
              </w:rPr>
              <w:t>! ! !</w:t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rtl w:val="true"/>
              </w:rPr>
              <w:t xml:space="preserve">-   </w:t>
            </w:r>
            <w:r>
              <w:rPr>
                <w:sz w:val="28"/>
                <w:sz w:val="28"/>
                <w:szCs w:val="28"/>
                <w:rtl w:val="true"/>
              </w:rPr>
              <w:t>يعرف بأنه وظيفة أو سلوك يهدف إلى نقل المعاني إلى الغير و التأثير عليهم بواسطة الرموز التي قد تكون كلمات أو رموزا رياضية أو إشارات أو نغمات أو إيحاءات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لغ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سمع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الكلام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واصل</w:t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 xml:space="preserve">يسمى اختلال أو اضطراب الوظيفة الكلامية 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عسر السمع 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عسر الكلام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صوات مبهم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صوات منظمة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يقصد بها تعطل الوظيفة أو العملية الكلامية من حيث القدرة على الإدراك و التعبير بالرموز سمعا أو بصرا أو كتابة ، أو نطقا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سر السمع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سر الكلام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اللغة الإستقبالية 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 xml:space="preserve">الحبسة </w:t>
            </w:r>
            <w:r>
              <w:rPr>
                <w:b w:val="false"/>
                <w:bCs w:val="false"/>
                <w:color w:val="FF0000"/>
                <w:sz w:val="28"/>
                <w:szCs w:val="28"/>
                <w:highlight w:val="lightGray"/>
                <w:u w:val="singl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 xml:space="preserve">الحبسة الكلامية </w:t>
            </w:r>
            <w:r>
              <w:rPr>
                <w:b w:val="false"/>
                <w:bCs w:val="false"/>
                <w:color w:val="FF0000"/>
                <w:sz w:val="28"/>
                <w:szCs w:val="28"/>
                <w:highlight w:val="lightGray"/>
                <w:u w:val="single"/>
                <w:rtl w:val="true"/>
              </w:rPr>
              <w:t>)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من أشكال علاج اضطرابات النطق و الكلام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علاج النفسي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علاج الكلامي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علاج التقويمي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جميع ما ذكر صحيح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العلاج الاجتماعي لاضطرابات النطق و الكلام يساهم في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أكد من سلامة الفرد في جهازه العصبي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تعديل اتجاهات المصاب الخاطئة ، كاتجاهاته نحو رفاقه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مج الطفل في نشاطات مع الرفاق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جراء العمليات الجراحية لمناطق مخارج الكلام</w:t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 xml:space="preserve">تعتبر الروضة امتداد للأسرة في نمو لغة الطفل ، و يجب أن تركز حواراتها اللغوية على 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رتباطها بالألعاب الفردي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رتباطها بالألعاب الجماعية</w:t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 xml:space="preserve">أ </w:t>
            </w:r>
            <w:r>
              <w:rPr>
                <w:b w:val="false"/>
                <w:bCs w:val="false"/>
                <w:color w:val="FF0000"/>
                <w:sz w:val="28"/>
                <w:szCs w:val="28"/>
                <w:highlight w:val="lightGray"/>
                <w:u w:val="single"/>
                <w:rtl w:val="true"/>
              </w:rPr>
              <w:t xml:space="preserve">+ </w:t>
            </w: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ب صحيحان</w:t>
            </w: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جاهل الأنشطة الفردية و الجماعية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Heading3"/>
        <w:ind w:left="-48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  <w:rtl w:val="true"/>
        </w:rPr>
        <w:t xml:space="preserve">-  </w:t>
      </w:r>
      <w:r>
        <w:rPr>
          <w:color w:val="000000"/>
          <w:sz w:val="28"/>
          <w:sz w:val="28"/>
          <w:szCs w:val="28"/>
          <w:rtl w:val="true"/>
        </w:rPr>
        <w:t xml:space="preserve">اختبار الاستيعاب السمعي للغة يقيس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استيعاب الطفل للصور </w:t>
      </w:r>
    </w:p>
    <w:p>
      <w:pPr>
        <w:pStyle w:val="Heading3"/>
        <w:ind w:left="0" w:right="0" w:hanging="0"/>
        <w:jc w:val="left"/>
        <w:rPr/>
      </w:pPr>
      <w:r>
        <w:rPr>
          <w:b w:val="false"/>
          <w:b w:val="false"/>
          <w:bCs w:val="false"/>
          <w:color w:val="FF0000"/>
          <w:sz w:val="28"/>
          <w:sz w:val="28"/>
          <w:szCs w:val="28"/>
          <w:highlight w:val="lightGray"/>
          <w:u w:val="single"/>
          <w:rtl w:val="true"/>
        </w:rPr>
        <w:t>نطق وسمع الطف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مخرج النطق لدى الطفل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  <w:rtl w:val="true"/>
        </w:rPr>
        <w:t xml:space="preserve">-  </w:t>
      </w:r>
      <w:r>
        <w:rPr>
          <w:color w:val="000000"/>
          <w:sz w:val="28"/>
          <w:sz w:val="28"/>
          <w:szCs w:val="28"/>
          <w:rtl w:val="true"/>
        </w:rPr>
        <w:t>في حال عجز الطفل عن انتاج جميع الصور القواعدية في الاختبارات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اختبار  المورفيمات التعبيريه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اختبار بيبودي للمفردات المصورة </w:t>
      </w:r>
    </w:p>
    <w:p>
      <w:pPr>
        <w:pStyle w:val="Heading3"/>
        <w:ind w:left="0" w:right="0" w:hanging="0"/>
        <w:jc w:val="left"/>
        <w:rPr/>
      </w:pPr>
      <w:r>
        <w:rPr>
          <w:b w:val="false"/>
          <w:b w:val="false"/>
          <w:bCs w:val="false"/>
          <w:color w:val="FF0000"/>
          <w:sz w:val="28"/>
          <w:sz w:val="28"/>
          <w:szCs w:val="28"/>
          <w:highlight w:val="lightGray"/>
          <w:u w:val="single"/>
          <w:rtl w:val="true"/>
        </w:rPr>
        <w:t>العينيه اللغوي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جميع ماذكر صحيح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color w:val="000000"/>
          <w:sz w:val="28"/>
          <w:szCs w:val="28"/>
        </w:rPr>
        <w:t>37</w:t>
      </w:r>
      <w:r>
        <w:rPr>
          <w:color w:val="000000"/>
          <w:sz w:val="28"/>
          <w:szCs w:val="28"/>
          <w:rtl w:val="true"/>
        </w:rPr>
        <w:t xml:space="preserve">-  </w:t>
      </w:r>
      <w:r>
        <w:rPr>
          <w:color w:val="000000"/>
          <w:sz w:val="28"/>
          <w:sz w:val="28"/>
          <w:szCs w:val="28"/>
          <w:rtl w:val="true"/>
        </w:rPr>
        <w:t xml:space="preserve">بعد  ان تتم عملية جمع المعلومات يقوم الاختصاصي بتحليلها وكتابة تقرير على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تحديد فيما اذا كان الطفل يعاني مشكلة ام لا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تحديد طبيعة المشكلة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ديد ماهو العلاج المناسب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b w:val="false"/>
          <w:b w:val="false"/>
          <w:bCs w:val="false"/>
          <w:color w:val="FF0000"/>
          <w:sz w:val="28"/>
          <w:sz w:val="28"/>
          <w:szCs w:val="28"/>
          <w:highlight w:val="lightGray"/>
          <w:u w:val="single"/>
          <w:rtl w:val="true"/>
        </w:rPr>
        <w:t>جميع ما ذكر صحيح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b w:val="false"/>
          <w:bCs w:val="false"/>
          <w:color w:val="FF0000"/>
          <w:sz w:val="28"/>
          <w:szCs w:val="28"/>
          <w:u w:val="single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color w:val="000000"/>
          <w:sz w:val="28"/>
          <w:szCs w:val="28"/>
        </w:rPr>
        <w:t>38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من المعروف علميا ان الصوت يحدث في الانسان نتيجة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b w:val="false"/>
          <w:b w:val="false"/>
          <w:bCs w:val="false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استخدام الهواء الخارج من الرئتين </w:t>
      </w:r>
      <w:r>
        <w:rPr>
          <w:b w:val="false"/>
          <w:bCs w:val="false"/>
          <w:color w:val="FF0000"/>
          <w:sz w:val="28"/>
          <w:szCs w:val="28"/>
          <w:highlight w:val="lightGray"/>
          <w:u w:val="single"/>
          <w:rtl w:val="true"/>
        </w:rPr>
        <w:t>(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highlight w:val="lightGray"/>
          <w:u w:val="single"/>
          <w:rtl w:val="true"/>
        </w:rPr>
        <w:t>الزفير</w:t>
      </w:r>
      <w:r>
        <w:rPr>
          <w:b w:val="false"/>
          <w:bCs w:val="false"/>
          <w:color w:val="FF0000"/>
          <w:sz w:val="28"/>
          <w:szCs w:val="28"/>
          <w:highlight w:val="lightGray"/>
          <w:u w:val="single"/>
          <w:rtl w:val="true"/>
        </w:rPr>
        <w:t>)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خدامه الهواء الداخل الى الرئتين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هيق</w:t>
      </w:r>
      <w:r>
        <w:rPr>
          <w:b w:val="false"/>
          <w:bCs w:val="false"/>
          <w:sz w:val="28"/>
          <w:szCs w:val="28"/>
          <w:rtl w:val="true"/>
        </w:rPr>
        <w:t>)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الهواء الزائد في الحنجرة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الهواء الزائد في الفم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color w:val="000000"/>
          <w:sz w:val="28"/>
          <w:szCs w:val="28"/>
        </w:rPr>
        <w:t>39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من وجهة نظر السلوكيين فان السلوك اللغوي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عمليات داخلية معرفيه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لوك نمطي متكرر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تعلم بالتقليد والتعزيز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جميع ماذكر صحيح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  <w:rtl w:val="true"/>
        </w:rPr>
        <w:t xml:space="preserve">-  </w:t>
      </w:r>
      <w:r>
        <w:rPr>
          <w:color w:val="000000"/>
          <w:sz w:val="28"/>
          <w:sz w:val="28"/>
          <w:szCs w:val="28"/>
          <w:rtl w:val="true"/>
        </w:rPr>
        <w:t>بإحالة الطفل إلى عيادة النطق والسمع</w:t>
      </w:r>
      <w:r>
        <w:rPr>
          <w:b w:val="false"/>
          <w:bCs w:val="false"/>
          <w:color w:val="003E69"/>
          <w:sz w:val="28"/>
          <w:szCs w:val="28"/>
          <w:rtl w:val="true"/>
        </w:rPr>
        <w:br/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</w:t>
      </w:r>
      <w:r>
        <w:rPr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الدين</w:t>
      </w:r>
      <w:r>
        <w:rPr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بيب الاطفال ا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لم</w:t>
      </w:r>
      <w:r>
        <w:rPr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خصائي النفسي او غيره 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خصائيين</w:t>
      </w:r>
      <w:r>
        <w:rPr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b w:val="false"/>
          <w:b w:val="false"/>
          <w:bCs w:val="false"/>
          <w:color w:val="FF0000"/>
          <w:sz w:val="28"/>
          <w:sz w:val="28"/>
          <w:szCs w:val="28"/>
          <w:highlight w:val="lightGray"/>
          <w:u w:val="single"/>
          <w:rtl w:val="true"/>
        </w:rPr>
        <w:t>د</w:t>
      </w:r>
      <w:r>
        <w:rPr>
          <w:b w:val="false"/>
          <w:bCs w:val="false"/>
          <w:color w:val="FF0000"/>
          <w:sz w:val="28"/>
          <w:szCs w:val="28"/>
          <w:highlight w:val="lightGray"/>
          <w:u w:val="single"/>
          <w:rtl w:val="true"/>
        </w:rPr>
        <w:t>-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highlight w:val="lightGray"/>
          <w:u w:val="single"/>
          <w:rtl w:val="true"/>
        </w:rPr>
        <w:t>جميع ما ذك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highlight w:val="lightGray"/>
          <w:u w:val="single"/>
          <w:rtl w:val="true"/>
        </w:rPr>
        <w:t>صحيح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</w:t>
      </w:r>
      <w:r>
        <w:rPr>
          <w:color w:val="000000"/>
          <w:sz w:val="28"/>
          <w:szCs w:val="28"/>
          <w:rtl w:val="true"/>
        </w:rPr>
        <w:t xml:space="preserve">-  </w:t>
      </w:r>
      <w:r>
        <w:rPr>
          <w:color w:val="000000"/>
          <w:sz w:val="28"/>
          <w:sz w:val="28"/>
          <w:szCs w:val="28"/>
          <w:rtl w:val="true"/>
        </w:rPr>
        <w:t>أن الهدف النهائي من العلاج 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فل المضطرب نطقياً</w:t>
      </w:r>
      <w:r>
        <w:rPr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b w:val="false"/>
          <w:b w:val="false"/>
          <w:bCs w:val="false"/>
          <w:color w:val="FF0000"/>
          <w:sz w:val="28"/>
          <w:sz w:val="28"/>
          <w:szCs w:val="28"/>
          <w:highlight w:val="lightGray"/>
          <w:u w:val="single"/>
          <w:rtl w:val="true"/>
        </w:rPr>
        <w:t>أ</w:t>
      </w:r>
      <w:r>
        <w:rPr>
          <w:b w:val="false"/>
          <w:bCs w:val="false"/>
          <w:color w:val="FF0000"/>
          <w:sz w:val="28"/>
          <w:szCs w:val="28"/>
          <w:highlight w:val="lightGray"/>
          <w:u w:val="single"/>
          <w:rtl w:val="true"/>
        </w:rPr>
        <w:t>-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highlight w:val="lightGray"/>
          <w:u w:val="single"/>
          <w:rtl w:val="true"/>
        </w:rPr>
        <w:t>تطوير امكانيات الطفل في المحادثة الطبيعي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highlight w:val="lightGray"/>
          <w:u w:val="single"/>
          <w:rtl w:val="true"/>
        </w:rPr>
        <w:t>في مواقف حياتة اليومي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b w:val="false"/>
          <w:bCs w:val="false"/>
          <w:color w:val="FF0000"/>
          <w:sz w:val="28"/>
          <w:szCs w:val="28"/>
          <w:highlight w:val="lightGray"/>
          <w:u w:val="single"/>
          <w:rtl w:val="true"/>
        </w:rPr>
        <w:t>...</w:t>
      </w:r>
      <w:r>
        <w:rPr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خفيف الأعباء ع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الدين</w:t>
      </w:r>
      <w:r>
        <w:rPr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تابة التقرير الختامي عن مشكل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فل</w:t>
      </w:r>
      <w:r>
        <w:rPr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يع ما ذك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حيح</w:t>
      </w:r>
    </w:p>
    <w:p>
      <w:pPr>
        <w:pStyle w:val="Heading3"/>
        <w:ind w:left="0" w:right="0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لية 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تشخيص منصبه على ديناميكيات </w:t>
      </w:r>
      <w:r>
        <w:rPr>
          <w:sz w:val="28"/>
          <w:sz w:val="28"/>
          <w:szCs w:val="28"/>
          <w:rtl w:val="true"/>
        </w:rPr>
        <w:t>الشخصية</w:t>
      </w:r>
      <w:r>
        <w:rPr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المنحى التشخيصي</w:t>
      </w:r>
      <w:r>
        <w:rPr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المنحى السلوكي</w:t>
      </w:r>
      <w:r>
        <w:rPr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FF0000"/>
          <w:highlight w:val="lightGray"/>
          <w:u w:val="single"/>
          <w:rtl w:val="true"/>
        </w:rPr>
        <w:t xml:space="preserve">- </w:t>
      </w:r>
      <w:r>
        <w:rPr>
          <w:color w:val="FF0000"/>
          <w:highlight w:val="lightGray"/>
          <w:u w:val="single"/>
          <w:rtl w:val="true"/>
        </w:rPr>
        <w:t>المنحى البيئي</w:t>
      </w:r>
      <w:r>
        <w:rPr>
          <w:rtl w:val="true"/>
        </w:rPr>
        <w:t xml:space="preserve"> </w:t>
      </w:r>
      <w:r>
        <w:rPr>
          <w:color w:val="000000"/>
          <w:rtl w:val="true"/>
        </w:rPr>
        <w:br/>
        <w:br/>
      </w:r>
      <w:r>
        <w:rPr>
          <w:color w:val="000000"/>
          <w:sz w:val="28"/>
          <w:szCs w:val="28"/>
          <w:rtl w:val="true"/>
        </w:rPr>
        <w:br/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هو صوت مسموع ناتج عن التصويت ؟؟</w:t>
      </w:r>
      <w:r>
        <w:rPr>
          <w:rtl w:val="true"/>
        </w:rPr>
        <w:br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بقه الصو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br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و الصو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br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ون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الصو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br/>
      </w:r>
      <w:r>
        <w:rPr>
          <w:b w:val="false"/>
          <w:b w:val="false"/>
          <w:bCs w:val="false"/>
          <w:color w:val="FF0000"/>
          <w:sz w:val="28"/>
          <w:sz w:val="28"/>
          <w:szCs w:val="28"/>
          <w:highlight w:val="lightGray"/>
          <w:u w:val="single"/>
          <w:rtl w:val="true"/>
        </w:rPr>
        <w:t>الصوت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44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المسافه المحاطه بالاوتار الصوتيه عند ابتعادها عن بعضها جزئيا او كليا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b w:val="false"/>
          <w:bCs w:val="false"/>
          <w:color w:val="000000"/>
          <w:sz w:val="28"/>
          <w:szCs w:val="28"/>
          <w:rtl w:val="true"/>
        </w:rPr>
        <w:br/>
        <w:t>-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زمار</w:t>
      </w:r>
      <w:r>
        <w:rPr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b w:val="false"/>
          <w:bCs w:val="false"/>
          <w:color w:val="FF0000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highlight w:val="lightGray"/>
          <w:u w:val="single"/>
          <w:rtl w:val="true"/>
        </w:rPr>
        <w:t>الحجاب الحاج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</w:rPr>
        <w:br/>
        <w:t xml:space="preserve">-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وتار الصوت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</w:rPr>
        <w:br/>
        <w:t xml:space="preserve">-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صويت</w:t>
      </w:r>
      <w:r>
        <w:rPr>
          <w:b w:val="false"/>
          <w:bCs w:val="false"/>
          <w:color w:val="000000"/>
          <w:sz w:val="28"/>
          <w:szCs w:val="28"/>
          <w:rtl w:val="true"/>
        </w:rPr>
        <w:br/>
        <w:br/>
      </w: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  <w:rtl w:val="true"/>
        </w:rPr>
        <w:t xml:space="preserve">-  </w:t>
      </w: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ضطراب </w:t>
      </w:r>
      <w:r>
        <w:rPr>
          <w:color w:val="000000"/>
          <w:sz w:val="28"/>
          <w:sz w:val="28"/>
          <w:szCs w:val="28"/>
          <w:rtl w:val="true"/>
        </w:rPr>
        <w:t>الطلاقة</w:t>
      </w:r>
      <w:r>
        <w:rPr>
          <w:color w:val="000000"/>
          <w:sz w:val="28"/>
          <w:sz w:val="28"/>
          <w:szCs w:val="28"/>
          <w:rtl w:val="true"/>
        </w:rPr>
        <w:t xml:space="preserve"> 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طفال</w:t>
      </w:r>
      <w:r>
        <w:rPr>
          <w:color w:val="000000"/>
          <w:sz w:val="28"/>
          <w:sz w:val="28"/>
          <w:szCs w:val="28"/>
          <w:rtl w:val="true"/>
        </w:rPr>
        <w:t xml:space="preserve"> تبدأ في عمر </w:t>
      </w:r>
      <w:r>
        <w:rPr>
          <w:color w:val="000000"/>
          <w:sz w:val="28"/>
          <w:szCs w:val="28"/>
          <w:rtl w:val="true"/>
        </w:rPr>
        <w:t>:</w:t>
      </w:r>
      <w:r>
        <w:rPr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-  </w:t>
      </w:r>
      <w:r>
        <w:rPr>
          <w:b w:val="false"/>
          <w:bCs w:val="false"/>
          <w:color w:val="000000"/>
          <w:sz w:val="28"/>
          <w:szCs w:val="28"/>
        </w:rPr>
        <w:t>4</w:t>
      </w:r>
      <w:r>
        <w:rPr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-  </w:t>
      </w:r>
      <w:r>
        <w:rPr>
          <w:b w:val="false"/>
          <w:bCs w:val="false"/>
          <w:color w:val="000000"/>
          <w:sz w:val="28"/>
          <w:szCs w:val="28"/>
        </w:rPr>
        <w:t>6</w:t>
      </w:r>
      <w:r>
        <w:rPr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b w:val="false"/>
          <w:bCs w:val="false"/>
          <w:color w:val="FF0000"/>
          <w:sz w:val="28"/>
          <w:szCs w:val="28"/>
          <w:highlight w:val="lightGray"/>
          <w:u w:val="single"/>
          <w:rtl w:val="true"/>
        </w:rPr>
        <w:t xml:space="preserve">-  </w:t>
      </w:r>
      <w:r>
        <w:rPr>
          <w:b w:val="false"/>
          <w:bCs w:val="false"/>
          <w:color w:val="FF0000"/>
          <w:sz w:val="28"/>
          <w:szCs w:val="28"/>
          <w:highlight w:val="lightGray"/>
          <w:u w:val="single"/>
        </w:rPr>
        <w:t>8</w:t>
      </w:r>
      <w:r>
        <w:rPr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كل مراحل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يا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4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نشاط فيزيائي لإنتاج الصوت من خلال اهتزازات الأوتار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صوتي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ناتجة عن تدفق هواء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زفي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أوتار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صوت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صو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highlight w:val="lightGray"/>
          <w:u w:val="single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highlight w:val="lightGray"/>
          <w:u w:val="single"/>
          <w:rtl w:val="true"/>
        </w:rPr>
        <w:t>التصويت</w:t>
      </w:r>
      <w:r>
        <w:rPr>
          <w:rFonts w:ascii="Arial" w:hAnsi="Arial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highlight w:val="lightGray"/>
          <w:u w:val="single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color w:val="000000"/>
          <w:sz w:val="27"/>
          <w:sz w:val="27"/>
          <w:szCs w:val="27"/>
          <w:rtl w:val="true"/>
        </w:rPr>
        <w:t>طبقه الصوت</w:t>
      </w:r>
      <w:r>
        <w:rPr>
          <w:rFonts w:ascii="&amp;quot;Times New Roman" w:hAnsi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color w:val="000000"/>
          <w:sz w:val="27"/>
          <w:szCs w:val="27"/>
          <w:rtl w:val="true"/>
        </w:rPr>
        <w:t>..</w:t>
      </w:r>
    </w:p>
    <w:sectPr>
      <w:type w:val="nextPage"/>
      <w:pgSz w:w="11906" w:h="16838"/>
      <w:pgMar w:left="1797" w:right="1797" w:gutter="0" w:header="0" w:top="36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8:31:00Z</dcterms:created>
  <dc:creator>user</dc:creator>
  <dc:description/>
  <cp:keywords/>
  <dc:language>en-US</dc:language>
  <cp:lastModifiedBy>user</cp:lastModifiedBy>
  <cp:lastPrinted>2012-12-23T12:25:00Z</cp:lastPrinted>
  <dcterms:modified xsi:type="dcterms:W3CDTF">2012-12-23T12:27:00Z</dcterms:modified>
  <cp:revision>13</cp:revision>
  <dc:subject/>
  <dc:title>اسألة مادة التخاطب واضطرابات النطق والكلام </dc:title>
</cp:coreProperties>
</file>