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كان النبي يتعبد في غار حراء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يخلو بنفس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الحكمة من التأمل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للنفس الأنسانيه آفات وزلات لايقطعها إلا التأمل فالتأمل يساعد على العوده للرشد والعقل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واخراج النفس ممايعلق بها بالصفاء الكامل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اول جزء من النبوة هو الرؤيا الصالح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النبي صلى الله عليه وسلم لم يبغض شيئا أكثر من بغضه للاصنام ادرك بفطرته السليمه بطلان ماتفعله قريش من عبادة الأصنا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على ماذا تدل الخلوة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لى حسن التأم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حسن التأمل هو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إحسان بالإتجاه للفضيلة ووضوح السلبيات التي يرتكبها المرء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ماذا يحرص المشككون بالوحي على التشكيك بالوحي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لأنه الأصل ودخول الشك فيه يعني نسف الإسلام كله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كيف نرد على المستشرقين الذين كذبوا الوحي وقالوا انه امر داخلي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و كان امر خارجي لما خاف النبي صلى الله عليه وسلم عندما تمثل له جبريل عليه السلا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ماهي الخلوة المحمود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هي التأمل والتدبر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سيدة خديجة رضي الله عنها لها مواقف عظيمة مع النبي صلى الله عليه وسلم فهي من اهم مسانديه ولعبت دور الأم والزوجة وطمأنت الرسول ووقفت معه في مواقف كثيره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راحل الدعوه</w:t>
      </w:r>
      <w:r>
        <w:rPr>
          <w:rFonts w:cs="Arial" w:ascii="Arial" w:hAnsi="Arial"/>
          <w:b/>
          <w:bCs/>
          <w:color w:val="9932CC"/>
          <w:sz w:val="36"/>
          <w:szCs w:val="36"/>
        </w:rPr>
        <w:t>3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1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سرية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لماذا سرية 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لأن الله عز وجل قد امره ان تكون الدعوة بهذه الكيفيه وخوفا على الدعوة الإسلامية وتلافيا لوقوع المفاجأة على قرش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ن هم الذين بدأ النبي صلى الله عليه وسلم بدعوتهم 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بدأ بقرابتة والناس الذين يرجو اسلامهم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على ماذا يدل سرعة ايمان ابو بكر وعلي بن ابي طالب رضي الله عنهم وغيرهم من الصحابه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يدل على صفاء النفس وسلامة الفطرة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لماذا أكثر المبادرين بالأسلام من المستضعفين 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لأنها سمة البداية عند جميع الأنبياء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ولأن ذلك هروب من سلطان الإنسان إلى سلطان الله عز وجل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مكان التجمع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دار الأرقم ابن ابي الأرقم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 xml:space="preserve">لماذا اتخذ النبي صلى الله علية وسلم مكان للتجمع 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>دار الأرقم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>ليعلمهم الدين وليؤسس نواة اسلامية يصعب إستئصالها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 xml:space="preserve">بعد أن اطمأن النبي بصلابة النواة الأسلامية جهر بالدعوة بأمر من الله عز وجل 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 xml:space="preserve">الأسلوب الذي استخدمه النبي يدين قريش انفسها حيث أنه انتزع التصديق منهم قبل أن يعلموا مايريد 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>على ماذا تدل وقوع المفاجأة ورفض قريش للدعوة ؟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 xml:space="preserve">على بطلان مايزعمة المستشرقين حيث انهم قالوا أن النبوة مطلب من مطالب قريش 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 xml:space="preserve">اي انه قريش تسعى أن يخرج منها نبي وتعلم بخروج نبي منها وانها تسعى للسيادة 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>على ماذا تدل عبادة الاصنام؟</w:t>
      </w:r>
      <w:r>
        <w:rPr>
          <w:rFonts w:cs="Arial" w:ascii="Arial" w:hAnsi="Arial"/>
          <w:b/>
          <w:bCs/>
          <w:color w:val="FFA5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A500"/>
          <w:sz w:val="36"/>
          <w:sz w:val="36"/>
          <w:szCs w:val="36"/>
          <w:rtl w:val="true"/>
        </w:rPr>
        <w:t>على الغاء العقل والفطره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اسبب الهجرة إلى الحبشة 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عدة اسباب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1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سبب امني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حماية المسلمين في مكة من ضغط قريش واستهزائهم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2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سبب ديني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ان يمارس المسلمون انواع العباده بحرية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3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سبب سياسي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رغبة بوجود قاعدة حرة آمنه للدعوة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4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سبب اقتصادي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صلة التجارية التي بين مكة والحبشة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 أثر انتشار الأسلام على قريش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سبب انتشار الإسلام الهزيمة النفسية لقريش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كيف تصرفت قريش مع الهزيمة النفسية التي اصابتها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ارسلت مرسولا للنبي صلى الله عليه وسلم يعرض عليه السلط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ن يصبح ملكا عليه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ورفض النبي صلى الله عليه وسلم لأنه لايسعى للسلط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ملاحظه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نبي صل الله عليه وسلم يسعى لتأسيس دوله ولا يسعى للسلط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 القصد من الفكر السياسي والأقتصادي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لتغير قريش فكرها للأفضل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وليس معاندة لقريش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 اسباب اختيار الحبشة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أنها الدولة الوحيدة ذات السيادة والمنظمة من جميع النواحي والقريبة من مك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أن الحبشة دينية وليست وثنية وهذا له أثر في قبول مبدأ الد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مراعاة للجانب الأمني في الحبشة فالحبشه في معزل لوجود الفاصل الطبيعي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بح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ستكمال اسباب اختيار الحبش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سبب الرابع أنه لايوجد مكان مناسب للدعوة قريب من مكة غيره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ماذا لم يرسل النبي صلى الله عليه وسلم الوفد لصنعاء او الطائف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لافيا لوقوع مشكلات وحرو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لأن الأسلام جاء ليلم الناس تحت مظلة عقيدية واقتصادية واح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ولحماية الوف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ماذا لم يبعث الوفد للمدينة أو الشام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مدين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أن ثلث سكانها يهود وهم اعداء الدين وقتلة الأنبياء وايضا كان سكان المدنية وثنيين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الشام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لأنها وثنيه ولها مصالح تجاريه مع قريش ولم تتنازل عن مصالحها بسهوله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كم عدد قبائل اليهود في المدينه ؟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بنو النضير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بنو قينقاع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بنو قريضه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ماذا تعتبر جميع الدول المجاورة للحبشة ؟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عمق سياسي للحبشة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>ماهو العمق السياسي ؟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 xml:space="preserve">هو أن تنظر الدولة لكل الأحداث السلبية والإيجابية لأنها تؤثر عليها سلبا وايجابا وبذلك تؤخذ كل الأحتياطات 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>لماذا قبل النجاشي الوفد ؟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 xml:space="preserve">لأنه جاء من عمق سياسي وجاء بحدث جلل 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>الدعوة الأسلاميه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>وهذا الحدث له تأثير في المناطق المجاورة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على ماذا يدل استقبال النجاشي للوفد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يدل على الفهم السياسي والفهم الديني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 الهدف الأساسي من الهجرة للحيشه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تبليغ الإسلام ونشره وايجاد وطن سياسي تقام فيه الدوله وايجاد منطقة حرة يتنامى فيها الاسل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حجم الوفد اجتماعيا وسياسيا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اجتماعيا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من علية القوم وذو عصبيات ومكانه في قريش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ياسي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لايرسل للملك إلا من هو في مستوى الحدث سواء كان في البلاقة أو في الفكر اوغيرها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كيف ابدا النبي صل الله عليه وسلم مبدأ الوفاء والمكآفأة في غزة بدر ؟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امر الصحابة بعدم قتل ابا البختري ابن هشام وعدم قتل العباس بن عبد المطلب لأنهما صنعا معروفا ل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FF"/>
          <w:sz w:val="27"/>
          <w:szCs w:val="27"/>
        </w:rPr>
      </w:pP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علل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ي اقامة دولة غير ممكن في مكة؟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 xml:space="preserve">ليست وطنا سياسيا وان كانت موطن النبي صلى الله عليه وسلم الأصلي بسبب رفض المجتمع للدعوة الإسلاميه او 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لغياب ركني الوطن والمجتمع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 xml:space="preserve">أما السلطة فهي موجودة ومتمثلة بالنبي صلى الله عليه وسلم 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ما أهداف الهجرة ؟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</w:rPr>
        <w:t>1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 xml:space="preserve">ايجاد مجتمع سياسي ديني في الحبشة 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</w:rPr>
        <w:t>2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 xml:space="preserve">ايجاد وطن 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</w:rPr>
        <w:t>3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 xml:space="preserve">اخراج الإسلام من المحليه إلى العالميه 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وهو عامل ضغط قوي لتغيير تفكير قريش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>كيف عبرت قرش عن خوفها من الوفد الإسلامي ؟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br/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 xml:space="preserve">ارسلت وفدا للنجاشي لكي لايقبل الوفد الأسلامي ويردهم إلى مكة ولايترك لهم حرية البقاء في الحبشة 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>من أختارت قريش لإلقاء الخطاب ولماذا ؟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br/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 xml:space="preserve">عمرو بن العاص لأنه ذو مهارة في الحوار والنقاش فهو محنك وماهر في المراوغة 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>ما الفرق بين خطاب عمرو بن العاص وابو جعفر بن ابي طالب ؟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br/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>عمرو بن العاص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 xml:space="preserve">سفة اخوته وخطابه ليس فيه اخلاق ولا قيم و مراعاة لمكانة النجاشي حيث انه تكلم بسفاهه ونقاصه 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br/>
      </w:r>
      <w:r>
        <w:rPr>
          <w:rFonts w:ascii="Arial" w:hAnsi="Arial" w:eastAsia="Times New Roman"/>
          <w:color w:val="9932CC"/>
          <w:sz w:val="36"/>
          <w:sz w:val="36"/>
          <w:szCs w:val="36"/>
          <w:rtl w:val="true"/>
        </w:rPr>
        <w:t xml:space="preserve">الوجعفر ابن ابي طالب ؟لم يسفه ولم يقل شئ عنهم وكان متخلقا بأخلاق الإسلام وبرغم اضطهاد قريش الا انه لم يجرحهم وراعى مقام النجاشي 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ماسبب انزعاج قريش من الهجرة الى الحبشة؟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معرفتهم بصحة نبوة النبي صل الله عليه وسلم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تقديرها لعظم وثقل الوفد الاسلامي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لوجود تجار كبار في الوفد الاسلامي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للخوف من انتشار الاسلام في الحبش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احساس بالهزيمة النفسيه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ماسبب بقاء ابوجعفر ابن ابي طالب </w:t>
      </w:r>
      <w:r>
        <w:rPr>
          <w:rFonts w:eastAsia="Times New Roman" w:cs="Arial" w:ascii="Arial" w:hAnsi="Arial"/>
          <w:color w:val="FF00FF"/>
          <w:sz w:val="36"/>
          <w:szCs w:val="36"/>
        </w:rPr>
        <w:t>14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عام رغم زوال الخطر؟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كان يؤدي مهمة نشر الدعوة وتحقيق القدوة الصالحة وتنفيذ اخلاق واداب الاسلام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>هل قبل النجاشي هدايا قريش؟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>نعم في البدايه لكن بعد سماع خطاي عمرو بن العاص ردها لهم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>هل ارسل النبي صل الله عليه وسلم هديه للنجاشي؟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>نعم ولكن ليست مادية انما وصفه بانه ملك عاد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>بعد الجهر بالدعوة تعرض المسلمون للايذاء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>ماانواع الإيذاء التي تعرضوا لها ؟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 xml:space="preserve">تعذيب جسدي وتعذيب نفسي 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>كيف واجهه المسلمون الأذية ؟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rtl w:val="true"/>
        </w:rPr>
        <w:t xml:space="preserve">صبروا ولم يتراجعوا عن الدين الإسلامي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ماكان موقف النبي صلى الله عليه وسلم اتجاه الصحابة رضي الله عنهم؟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كان يبث الثقةفي قلوب رجاله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ماالتصرف الذي قامت بة قريش اتجاه ذلك ؟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تقاسموا مداخل مكة بحيث يواصوا القادمين الى مكة عدم السماع للنبي صلى الله عليه وسلم واصحابه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هل نجحت محاولات قريش لهدم الدين الإسلامي ؟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فشلت قريش في كل محاولاتها لهدم الدين الإسلامي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بعد يئس قريش من كل محاولاتها لهدم الدين الإسلامي ماذا فعلت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قررت قتل النبي صلى الله عليه وسلم فأبوا بنو عبد المطلب وبنو هاشم ان يسلموه له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ذا فعلت قريش بعد ممانعة بنو عبد المطلب وبنو هاشم تسليم النبي صلى الله عليه وسلم لقريش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لجأت للمقاطعة العامه للنبي والصحابه بحيث لايبيعونهم ولايشترون منهم ولا يزوجونهم ولا يتزوجون منهم وحاصروهم في الشعب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هل توقفت الدعوة الإسلاميه عندما حوصر المسلمون في الشعب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لا فإن من الصحابة من كان يلتقي ببعض الحجاج ويدعوهم للإسلام فيستجيبو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بماذا نرد على من يقول أن هذه ثورة اقتصادية من الفقراء ضد الأغنياء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هذا غير صحيح فإن كان كذلك لكان الصحابة المستضعفين قد تركوا الدين الإسلامي لأن حالهم قبل الحصار افضل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تم نقض الحصار وهناك من ساهم من قريش في ذلك كامطعم ابن عدب وابا البختري ابن هشام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نتيجة بيعة العقبة الاولي والثانيه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تكوين مجتمع مسل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على ماذا بويع النبي صل الله عليه وسلم في بيعة العقبة الثانية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اسل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ايم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نصر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امعنى كلمة التجمهر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الولاء والطاعة للنبي صل الله عليه وسل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قال الدكتور هالسؤال مه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على ماذا يدل بناء المسجد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على الاستقرار واعلان دولة اسلاميه فالمسجد حياة المسلم وهو بمثابة كل الوزارت في الدولة وهو مكان للتعل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اهي المشاكل التي واجهت النبي صل الله عليه وسلم عند هجرته للمدينة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1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شكلة اجتماعيه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وجود المهاجرين في المدينة بدون أكل ولا مأوى ولا شرب وللإنسا احتياجات كثيره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2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مشكلة سياسيه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وجود اليهود في المدينه وهم ثلث سكان المدينة وهم قتلة الأنبياء واعداء الرسالات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كيف حل النبي صل الله عليه وسلم هذه المشكلتان 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1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حل المشكلة الإجتماعيه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آخى بين المهاجرين والأنصار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9932CC"/>
          <w:sz w:val="36"/>
          <w:szCs w:val="36"/>
        </w:rPr>
        <w:t>2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حل المشكلة السياسية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وضع وثيقة المدينه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الدستور الأسلامي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لمعرفه الحقوق والواجبات لكل من الطرف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ما اقسام العهد المكي وكم عددها ؟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اقسام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مراحل الدعوة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الهجرة إلى الحبشة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هجرة للمدينه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ما اقسام العهد النبوي ؟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عهد مكي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عهد مدني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على ماذا تدل نتيجة الهجرة الى المدينه ؟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على العمل الدؤوب في تبليغ الدعوة طوال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عام في مكه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8C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8C00"/>
          <w:sz w:val="36"/>
          <w:sz w:val="36"/>
          <w:szCs w:val="36"/>
          <w:rtl w:val="true"/>
        </w:rPr>
        <w:t>ملاحظه مهمه</w:t>
      </w:r>
      <w:r>
        <w:rPr>
          <w:rFonts w:eastAsia="Times New Roman" w:cs="Arial" w:ascii="Arial" w:hAnsi="Arial"/>
          <w:b/>
          <w:bCs/>
          <w:color w:val="FF8C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8C00"/>
          <w:sz w:val="36"/>
          <w:sz w:val="36"/>
          <w:szCs w:val="36"/>
          <w:rtl w:val="true"/>
        </w:rPr>
        <w:t>قام النبي صل الله عليه وسلم بإقامة دولة بتكليف من الله عز وجل وليس طمعا في السلطه</w:t>
      </w:r>
      <w:r>
        <w:rPr>
          <w:rFonts w:eastAsia="Times New Roman" w:cs="Arial" w:ascii="Arial" w:hAnsi="Arial"/>
          <w:b/>
          <w:bCs/>
          <w:color w:val="FF8C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ماكان موقف اهل الطائف من الدعوة؟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رفضوها وآذو النبي صل الله عليه وسلم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القصد من المبايعة على الأسلام والايمان فقط في بيعة العقية الأولى 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شر الأسلام ومن ثم ايجاد مجتمع اسلام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يف عبرت قريش عن انزعاجها وخوفها من انتشار الإسلام خارج مكه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أن زادت الأذية على المسلمين في مكه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عد يئس كل محاولات قريش لوقف الدعوة اجتمعوا ليتشاوروا فيما بينهم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أين اجتمعوا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في دار الندوة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حضر إلى دار الندوة رجل مسن لاتعرفة قريش وقال انه عدو للنبي صل الله عليه وسلم من هو هذا الرجل 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بليس جاء بصورة رجل مسن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على ماذا اتفقت قريش بدار الندوة؟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على قتل النبي بخطه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خطة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ن يجمعوا من كل قبيلة شاب وعندما يخرج يضربوه ضربة واحده جميعهم ويضيع دمه بين القبائل فلا احد يطالب بدمه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ما اثر خروج النبي دون أن تراه قريش على قريش نفسها؟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سبب لهم هزيمة نفسيه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هي آلية خطة الهجرة للمدينه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غير النبي صل الله عليه وسلم الطريق المعهودة حيث اتجه جنوبا والمدينه تقع شمالا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وكان معه ابي بكر الصديق رضي الله عنه ومجموعة من الشباب ساعدوا في تنفيذ الخطة كذلك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فمنهم من عمل عمل استخباراتي ومنهم من مسح آثار النبي حتى لاتراها قريش ومنهم من اوصل الطعام اليه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ماذا هاجر النبي سرا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ما تقتضيه السياسة الشرعي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ا الذي غير موقف سراقه حيث كان ضد النبي صل الله عليه وسلم ثم اصبح يدافع عنه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نهج النبوة السليم في الدعو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ذا تعني الهجرة الى المدينة سياسيا ودينيا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دينيا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انتصار الحق وظهور الإسلا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ياسي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قيام دولة اسلاميه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سبب غزوة بدر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قريش ارسلت ابو سفيان للتجارة بأموالها فأراد النب صلى الله عليه وسلم الإستيلاء على العير وندب أصحابه للقيام بذلكفعلم ابو سفيانفغير مسار العير وارسل لقريش يخبرهم بذلك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هل تعتبر محاولة اخذ عير ابو سفيان قطعا للطريق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ا لأن النبي صل الله عليه وسلم في حالة حرب مع قريش واموال الحرب غير محرم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ماذا لم يسمع النبي صلى الله عليه وسلم راي المهاجرين لماذا شاور الأنصار ايضا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لأنهم بايعوا النبي على النصرة والحماية في داخل المدينة وليس خارجها فأراد ان يعرف هل سيوسعون دائرة المعاهد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افق الأنصار على رأي الحرب ومناصرة النبي صل الله عليه وسلم داخل وخارج المدين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هو المبدأ المتحقق من تصرف الرسول صلى الله عليه وسلم مع الامر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بدأ الشورى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على ماذا يدل موقف الحباب بن منذر عندما سأل عن اذا كان المكان الذي نزل فيه النبي وحي او ليس كذلك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يدل على حسن الادب في السؤال وعدم التسرع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ماذا اشار الحباب بن منذر المكوث عند بئر بدر ؟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أنه المكان الوحيد الذي يوجد فيه ماء في المنطقة حيث يتسنى لهم شرب الماء من البئر ولا يتسنى لقريش واختيارالموقع كان عاملا من عوامل النص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ا هو الفرق بين الجيش الأسلامي وجيش المسلمين من حيث التجهيزات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فرق عددي فقط وليس فرق في نوع التسليح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لماذا جلس النبي يدعوا الله عز وجل طول الليل هل هو نقص ثقة بالله ؟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لا ابدا ولكن من باب الشكر فالدعاء مخ العبادة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اثر نزول المطر على نفوس المسلمين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نشراح الصدر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هي آثار غزوة بدر ؟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لى المسلم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شكلت فارقا بين عهدين تاريخيين في الحركة الاسلامية عهد المصابرة وعهد القو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نفتح العالم على الفضيل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صبحت فارق لعوامل النصر والهزيم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كانت فارق بين الحق والباط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صبح للمسلون سيادة في المنطق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سلم كثير من الناس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على المشركين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قتل قيادات قريش سادتها وار </w:t>
      </w:r>
      <w:r>
        <w:rPr>
          <w:rFonts w:cs="Arial" w:ascii="Arial" w:hAnsi="Arial"/>
          <w:b/>
          <w:bCs/>
          <w:color w:val="FF00FF"/>
          <w:sz w:val="36"/>
          <w:szCs w:val="36"/>
        </w:rPr>
        <w:t>70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اسير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خسرت قريش مكانتها عند العر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يهود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خافو واصبحو يوقنون ان اللأسلام خطير علي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سبب غزوة احد ؟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الأخذ بالثأر من هزيمة بدر وكان من اهدافهم ايضا هدم وطمس الدعوة وقتل النبي صل الله عليه وسلم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ماهم التمييزين في غزوة بدر ؟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التمييز بين المسلمين والكفار 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تمييز بين المسلمين والمنافقين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لماذا كان النبي يريد ان تكون المعركة في داخل المدينه؟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لان حرب الشوارع اصعب على المهاجم من المدافع 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ذا انهزم المسلمين؟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خالفة الرماة اوامر الرسول صلى الله عليه وسلم ولم يبقى منهم الا نفر قليل على الجب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ل حققت قريش اهدافها ؟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 فلم تدخل المدينة ولم تقنل النبي صل الله عليه وسلم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 الغزوه نصران اذكرهما؟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نتصار المسلمين ببداية المعرك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تابعة المسلمين لجيش ابي سفيان ومنعهم من تحقيق اهدافهم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ل كانت هزيمة المسلمين هزيمة عسكريه؟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 بالكانت هزيمة مخالفة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ابقت وثيقة المدينه على بعض الاعراف اللتي كانت في الجاهليه مثل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فك الاسير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تحمل الدي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اول عمل قام به الرسول عليه الصلاة والسلام هو بناء المسجد ويفسر البناء سياسياً على الأستقرار واعلان الدوله الاسلاميه في المدينه المنور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بماذا نفسر التمجهر سياسياً عند وصول الرسول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الولاء والطاع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كل دوله تقوم على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اركان الا وهي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وطن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مجتمع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سلطه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5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في بيعة العقب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بماذا بايعوا الرسول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الاسلام والايمان والنصر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6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هنالك مشكلتان صادفت النبي في المدين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مشكله اجتماعي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وجود المهاجرين بدون مأكل ومسكن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)</w:t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مشكله سياسي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وجود اليهود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)</w:t>
        <w:br/>
        <w:br/>
        <w:br/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</w:rPr>
        <w:t>7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اليهود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بني النظير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بني قريضه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بني قينقاع </w:t>
      </w:r>
      <w:r>
        <w:rPr>
          <w:rFonts w:cs="Arial" w:ascii="Arial" w:hAnsi="Arial"/>
          <w:b/>
          <w:bCs/>
          <w:i/>
          <w:i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وبعض قبائل الأوس والخزرج اللذين لم يكونوا على الم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ن بنود الوثيقه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حرية العباده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حريم الظلم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يهود يعتبرون من مواطني الدوله ويجب عليهم المشاركه بالنفقه مع الدوله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نع الاخذ بالأثار وتحويل ذلك ليد الدوله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يهود مع النبي في السلم والحرب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صيانة كرامتهم الانسانيه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ن اول من نقض المعاهده ؟ يهود بني قينقاع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 ثاني من نقض المعاهده ؟ بني النظير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ثالثهم بني قريضه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تى نقض يهود بني قينقاع المعاهده ؟ في غزوة بدر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تى بدأت غزوة بدر ؟ في السنه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 الهجره وفيها انتصر المسلمون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تى اعلن النبي اعلان صريح بأن يهود بني قينقاع نقضوا العهد ؟ عندما اعتدى يهودي منهم على امراءه من المسلمين بربط ثوبها وانكشفت عورتها ثم قتله رجل من المسلمين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 اللذي تشفع لبني قينقاع عندما اراد النبي قتلهم ؟ عبدالله بن ابي مسلول ولكن الرسول طردهم من المدينه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جبت دياتان على المسلمين عندما قتل رجل من المسلمين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خطاً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ماذا ذهب الرسول ليهود بني النضير ؟ لكي يساهموا في دفع الديه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اذا فعل يهود بني النضير عندما قدم الرسول اليهم ؟ حاولوا قتله بأن يجلسوه بجانب جدار وهناك من يرمي حجر من فوق السطح عليه ليقتله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قدم الرسول اليهم بعد ان اطلعه جبريل بالخطه فماذا فعل ؟ حاصرهم حولاً من شهر وقطع اشجارهم ودك حصونهم ثم طردهم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ين ذهبوا بني قريضه بعد ان طردهم الرسول ؟ الى خيبر بقيادة حيي بن اخطب وعبدالله ابن الحقيق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اسبب غزوة الخندق ؟ عندما مكر حيي بن اخطب وذهب الى مكه وبداء يحرش قريش وقطفان على النبي نجح في ذلك وحدثت غزوة الخندق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 اللذي اشار الى الرسول بحفر الخندق ؟ سلمان الفارسي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ن اللذي انتصر في غزوة الاحزاب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خندق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مسلمين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اسبب طرد الرسول ليهود بني قريظه ؟ لم يشاركوا في غزوة الخندق وكانوا يعطون معلومات ويتخابرون مع المشركين ويطعنون المسلمين من الخلف بقيادة حيي بن اخطب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اذا فعل الرسول حين علم بذلك ؟ حاصرهم حولاً من شهروقتلهم جميعاً الا النساء والاطفال ومن بين القتلى حيي بن اخطب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ذهب الرسول الى خيبر وحاصر يهود بني النضير وقتلهم جميعاً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ن اللتي كانت من بين الأسرى وتزوجها الرسول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صفيه بنت حيي بن اخطب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>)</w:t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ماذا اعتذرت صفيه للرسول عندما اراد ان يدخل بها في خيبر ؟؟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كان عندها الحس الامني وتعرف دسائس اليهود لذلك خافت على رسول الله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كم بقي سيدنا جعفر بن عبدالمطلب في الحبشه ؟ 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t>14</w:t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اماً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7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10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101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10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04628-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11</Words>
  <Characters>12036</Characters>
  <CharactersWithSpaces>1411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16:00Z</dcterms:created>
  <dc:creator>dell</dc:creator>
  <dc:description/>
  <dc:language>en-US</dc:language>
  <cp:lastModifiedBy>dell</cp:lastModifiedBy>
  <dcterms:modified xsi:type="dcterms:W3CDTF">2012-12-2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