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345" w:hanging="0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قانون الجوي والتجاري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قانون البحري والتجاري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يتميزان بطابع دولي موحد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قانون الجوي والبحري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قانون العمل وقانون المرافعات المدنيه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نظام الافلاس احد امثلة الانظمة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بحري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قانوني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مالي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تجاري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مجموووعة الاسس الاخلاقيه الازمه للحفاظ على المجتمع من التفكك والانحلال تعريف ل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نظام العام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اخلاق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اداب العام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مجامل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القانون الدولي الخاص يندرج تحت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القانون الخاص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القانون الدولي العام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قانون الادار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جهه القضاء الاداريه في المملكه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المحكمه الجزائيه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ديوان المظالم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محاكم العام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5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من اركان العرف الركن المادي احد شروطه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ان يكون جديد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الثبات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خاص على فئه معين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</w:rPr>
        <w:t>6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اذا قامت السلطه التنفيذيه بالتفسير يسمى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تفسير القضائي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التفسير التنظيمي او الاداري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التفسير الفقهي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تفسير التشريع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7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التفسير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  <w:rtl w:val="true"/>
        </w:rPr>
        <w:t xml:space="preserve">..............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لايتمتع بالقوه الملزمه إلا في ذات الدعوى التي صدر فيها وبمناسبتها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  <w:rtl w:val="true"/>
        </w:rPr>
        <w:t>: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تشريعي</w:t>
      </w:r>
    </w:p>
    <w:p>
      <w:pPr>
        <w:pStyle w:val="Normal"/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Cs w:val="32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فقه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قضائي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8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القضايا العماليه تدخل في اختصاص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ديوان المظالم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القضاء العادي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لجان الفصل في المنازع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9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هو اصل واساس القانون الخاص ؟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قانون تجاري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قانون مدني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قانون البحر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10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القضايا العماليه تدخل في اختصاص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ديوان المظالم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القضاء العادي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لجان الفصل في المنازعات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</w:rPr>
        <w:t>1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يعد حق الترشيح من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حقوق المالية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حقوق الغير مالية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حقوق المختلط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</w:rPr>
        <w:t>1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أستحدث القانون التجاري من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قانون البحري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قانون المدني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قانون العمل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13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منَ خصصَائص حق الملكيهَ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حق جامع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حق مانع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حق دائم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ماسسبق ذكَر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  <w:br/>
        <w:br/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سلطه المختصهَ بتطبيق القانوؤنَ هيَ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/: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سلطه التشريعيهَ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سلطه التنفيذيهَ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سلطه القضائيهَ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لاشي مما سبق ذكرهَ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  <w:br/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5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يشترطِ في العمل الذي يصلح ان يكون محل لحق الدائنهّ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/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ن يكون محدداَ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ن يكون مشروعاَ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ن يكون ممكناِ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كل ماسبق ذكرهِ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  <w:br/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6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تبدأ الشخصيهَ القانونيه للإنسسان؟َ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ببلوغه سن السابعهَ من الععمَر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بميلادهَ وتمماًم ولـَادته حيا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ببلوغة سن الرششَد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بميلاده ميتاَ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  <w:br/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7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يقصد بأهلية الأداءَ؟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/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صلاحية الشخخصَ لاكتساب الحقوق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صلاحية الشخخخخصَ لتحمل الالتزامات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قدرة الشخص على اجراء التصرفااات القانونيهَ بأنواعهاَ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كل ماسسَبق ذكرهَ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8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يقصد بالتفسير الفقهي للقانون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تفسير الذي يقوم به القاضي عند تطبيقه للقاعده القانونيه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تفسير الذي يصدر من ذات السلطه التي اصدرت القانون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تتفسير الذي يصدر من السلطه التنفيذي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لاشي مما ذكر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9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قرارات اللجان شبه القضائيه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لها قوه القرارات القضائي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تصدر في الاصل من المحاكم المستعجله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غير قابله للطعن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لجان شبه القضائيه لاتصدر قرارات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  <w:br/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0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مقر المحكمه الاداريه العليا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رياض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جد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طائف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خبر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قضايا العماليه تدخل في اختصاص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ديوان المظالم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قضاء العادي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لجان الفصل في المنازعات العمالي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لاشي مما سبق ذكر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  <w:br/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دوائر القضايا التعزيريه هي احد تشكيلات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محكمه الجزائيه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محكمة الاحوال الشخصي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كل ماسبق ذكر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لاشي مما سبق ذكر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  <w:br/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مرحلة النشر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هي المرحله الاولى التي يمر بها مشروع النظام ليصبه ملزما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هي المرحله الاخيره التي يمر بها مشروه النظامن ليصبح ملزما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لازمه لكل مرحله ممن مراحل سن التشريع ونكون في الجريده الرسميه للدول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لاشي مما ذكر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0000" w:themeColor="text1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t>24-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لقانون الدولي الخاص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حدفروع القانون الخاص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حد فروع القانون العام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حد فروع القانون الاحوال الشخصي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حد فروه القانون العام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  <w:br/>
      </w:r>
      <w:r>
        <w:rPr>
          <w:rStyle w:val="Strong"/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t>25-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تعد الملكي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حقا عينيا اصليا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حقا عينيا تبعيا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حقا شخصيا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لاشي مما سبق ذكر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  <w:br/>
        <w:br/>
      </w:r>
      <w:r>
        <w:rPr>
          <w:rStyle w:val="Strong"/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t>26-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لرهن الحيازي يرد على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عقار فقط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منقول فقط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عقار او منقول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لاشي مما سبق ذكر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  <w:br/>
        <w:br/>
      </w:r>
      <w:r>
        <w:rPr>
          <w:rStyle w:val="Strong"/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t>27-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من امثلة المصنفات المشتق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ديوان الشعر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لترجم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لروايه الادبي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لابحاث العلمي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  <w:br/>
        <w:br/>
      </w:r>
      <w:r>
        <w:rPr>
          <w:rStyle w:val="Strong"/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t>28-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مصدرحق الامتياز هو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لقانون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لقضاء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لاتفاق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لاشي مما سبق ذكر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  <w:br/>
        <w:br/>
        <w:br/>
      </w:r>
      <w:r>
        <w:rPr>
          <w:rStyle w:val="Strong"/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t>29-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لذي يملك الفلكلور هو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لذي صمم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لدول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لبشريه كلها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كل ماسبق ذكر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  <w:br/>
        <w:br/>
        <w:br/>
      </w:r>
      <w:r>
        <w:rPr>
          <w:rStyle w:val="Strong"/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t>30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يعد العقار بالتخصيص بحسب اصل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عقار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منقول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ليس ا او ب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كل مما سبق ذكر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  <w:br/>
        <w:br/>
        <w:br/>
      </w:r>
      <w:r>
        <w:rPr>
          <w:rStyle w:val="Strong"/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t>31-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تعد الحقوق الذهنيه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حقوق مالي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حقوق غيرمالي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حقوق مختلطه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ليست حقوقا بالمعنى القانوني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  <w:br/>
        <w:br/>
        <w:br/>
        <w:br/>
        <w:t>32-</w:t>
      </w:r>
      <w:r>
        <w:rPr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 xml:space="preserve">السلطة التي تملك إلغاء القاعدة القانونية هي 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  <w:rtl w:val="true"/>
        </w:rPr>
        <w:t>...............</w:t>
      </w:r>
      <w:r>
        <w:rPr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لتي أصدرت القاعده أو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t>..................</w:t>
        <w:br/>
      </w:r>
      <w:r>
        <w:rPr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أ ذاتها السلطه ، أقل منها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  <w:t xml:space="preserve"> </w:t>
      </w:r>
      <w:r>
        <w:rPr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السلطه لأقل منه ، السلطه الأعلى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  <w:t xml:space="preserve"> </w:t>
      </w:r>
      <w:r>
        <w:rPr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ذاتها السلطه ، أعلى منها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0000" w:themeColor="text1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>ليس شيء مما سبق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0000" w:themeColor="text1"/>
          <w:sz w:val="32"/>
          <w:szCs w:val="32"/>
        </w:rPr>
      </w:pPr>
      <w:r>
        <w:rPr>
          <w:rFonts w:cs="Arial" w:cstheme="minorBidi" w:ascii="Arial" w:hAnsi="Arial"/>
          <w:color w:val="000000" w:themeColor="text1"/>
          <w:sz w:val="32"/>
          <w:szCs w:val="32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0000" w:themeColor="text1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t>33-</w:t>
      </w:r>
      <w:r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شخص الذي لايمكنه التمييز بين التصرفات الرابحه والتصرفات الخاسره</w:t>
      </w:r>
      <w:r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</w:rPr>
        <w:t xml:space="preserve">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 w:themeColor="text1"/>
          <w:sz w:val="32"/>
          <w:szCs w:val="32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  <w:br/>
      </w:r>
      <w:r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سفيه</w:t>
      </w:r>
      <w:r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ذو الغفله</w:t>
      </w:r>
      <w:r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</w:r>
      <w:r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متعوهـ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br/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34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يتخذ إلغاء القاعده القانونيه عدة صور منها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أ إحلال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 ماده جديد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ب تعديل ماده أو مجموع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ت الأستغناء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ث جميع ماسبق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35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عتقاد الناس بألزاميه هذا السلوك هو ركن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 xml:space="preserve">مادي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معنوي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مادي ومعنوي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لعرف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جرت العادة على تسمية القانون في المملكة العربية السعودية بـ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36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عرف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لوائح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تشري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يتم تعيين رئيس المجلس الاعلي للقضاء بواسط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37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قرار من مجلس الخدمة المدن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مر ملك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رادة ملك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بقرار من وزير العدل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عتبر حق الممر من حقوق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38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اسر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اتفاق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حكر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دائن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تتمثيل موانع الأهلية في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39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مانع قانوني كالحكم بجريمة جنائ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مانع مادي كالغيبة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مانع طبيعي كوجود عاهة مزدوج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كل ما سبق ذكر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عمل النافع نفعاً محضا هو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40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عمل الذي يثير به الشخص بمقابل ماد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عمل الذي يكشف حقاً ثابتاً لشخص معين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عمل الذي يثير به الشخص دون مقابل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عمل الذي يقرر حقاً كان ثابتاً لشخص مع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ضمن الجانب الادبي لحق المؤلف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4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سلطة تقرير نشر المصنف او عدمه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واختيار وقت النشر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طريقت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سلطة استثمار المصنف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سلطة نسب المصنف إلى المؤلف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فقر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اولى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ثاني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يمكن ان ترد حقوق الامتياز على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42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عقارات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منقولات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عقارات والمنقولات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 شىء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من صور الإلغاء الصريح للقانون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4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عارض قاعدة قانونية جديدة مع اخرى قديم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نتهاء المدة المحددة لسريان القاعدة القانونية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نظيم ذات الموضوع من جديد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كل 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تقسيم الوقائع القانونية الى قسمين اساسيين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 w:themeColor="text1"/>
                <w:sz w:val="32"/>
                <w:szCs w:val="32"/>
              </w:rPr>
              <w:t>4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واقعة المادية والواقعة المعنو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واقعة المادية والتصرف القانون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واقهة المعنوية والتصرف القانوني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 شىء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بدأ شخصية القانونية للإنسان إذا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4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مت ولادته حي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مت ولادته حتى لو كان ميتاً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بلغ سن الرشد وهو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18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عاماً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بلغ سن السابعة من العمر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 xml:space="preserve">.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يشترط في الأعمال التي تكون محلاً الشخصية أن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46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كون مشروع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كون معينة أو قابلة لتعيين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كون ممكن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كل 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واعد المكملة أو المفسرة هي القواعد التي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47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تجرد من صفة الالزام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فسر القا نون عند غموض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 يجوز للمخاطبين بها الاتفاق على خلاف ما تقض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جوز للمخاطبيين بها الاتفاق على خلاف ما تقض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حقوق التي يكفلها القانون تسعي دائماً لإشباع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48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حاجات الإنسان العاية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حاجات الإنسان المعنوية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حاجات الإنسان المعنوية والماد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شئ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أشياء المثلية تقدر عادة في التعامل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49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بالعدد او المقاس او الكيل او الوزن وايضاً بالتعيين بحيث يعين كل منها بذات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بالتعيين بحيث يعين كل منها بذات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بالعد او المقاس او الكيل او الوزن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 شيء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قانون الدولي العام يتضمن قواعد قانونية تنظم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50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مركز القانوني للأجانب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حالة السلم والحرب والحياد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طريقة تحديد القانون الواجب التطبيق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كل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مكن إلغاء قانون ما بواسطة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51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سلطة نفسها التي أصدرته او سلطة اعلى منه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سلطة ادنى من السلطة التي أصدرت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سلطة القضائ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قرار صادر من السلطتيين القضائية والتتنفيذية معاً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يقصد بالنشر كمرحلة من مراحل إصدار التشريع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52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طرح النظام الجديد للأستفتاء العام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مصادقة مجلس الوزراء علي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علان النظام الجديد للجمهور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موافقة مجلس الشورى علي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53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إذا اصيغت القاعدة القانونية بأحد من الألفاظ التالي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جوز أو يحق او ما لم يتفق عليه ذلك فانها تكون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قاعدة قانونية ام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قاعدة قانونية مكمل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يشترط لاعتبار المنقولات عقارات بالتخصيص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54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أن يكون مالك العقار والمنقول اشخاص متعقدين بمعني لا يوجد اتحاد في بالمالك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إتحاد مالك العقار والمنقول وان يرصد المنقول لخدمة العقار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أن يتم تخصيص المنقول لخدمة صاحب العقار نفس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شي ء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كون القاعدة القانونية عامة ومجردة إذا توجه الخطاب فيها إلي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55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شخص او طائفة معين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قعة او وقائع معين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جميع الاشخاص والي جميع الوقائع دون استثناء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كل 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. 56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مصادر الرسمي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هي التي يتم الرجوع إليها لحسم المنازعات أمام القضاء ومنه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تشريع و مبادئ الشريعة الإسلام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فقر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ثاني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 </w:t>
              <w:br/>
              <w:br/>
              <w:t>57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قانون الذي ينظم الوضع المالي الدولية ببيان إيراداتها ، وكيفية تحصيلها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كيفية انفاقها هو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انون الإدار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انون المال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قانون المرافعات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قانون الاستثمار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تتمثل السلطات التي يخولها حق الملكية كحق عيني اصلي لصاحبه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58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سلطة الاستعمال والاستغلال والتصرف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سلطة الاستعمال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سلطة الاستغلال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شيء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. 59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تمثل الذمة الماليه اللشخص في مجموع ماله من حقوق ما عليه من التزامات وتشمل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حقوق السياسية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حقوق الشخص الاسرية والعائل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حقوق المعنو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حقوق والالتزامات ذات الطبيعة المالية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60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ديوان المظالم هو هيئة قضاء إداري مستقل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رتبط مباشرة بالملك ويختص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بالنظر في القضايا الجمرك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بالفصل في قضايا الاحوال الشخص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بالفصل جميع الدعاوي ذات الطابع الإدارى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مدني وعسكري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بالفصل في قضايا الحدود والقصاص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61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تولى محاكم الاستئناف في القضاء العادي النظر في الأحكام القابلة للاستئناف الصادرة من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محكمة العلي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محكمة الادار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br/>
              <w:br/>
              <w:t>62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رجع المصدر التفسيرية للقانون لهدف تفسير مضمون القاعدة عند التطبيق وبذلك تكون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غير ملزمة للقاض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ملزمة للقاض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فقه فقط بعتبر ملزما للقاض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ضاء فقط يعتبر ملزماً للقاض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. 63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نظام الأساسي للحكم ونظام مجلس الشورى ونظام مجلس الوزراء تمثل ما يصح تسميته بـ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انون الإداري السعود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قانون المرافعات السعود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انون الدستوري السعود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قانون القضاء السعود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. 64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قد يتدخل القانون ويحدد موطنا لبعض الاشخاص دون اختيارهم ويسمى الموطن في هذه الحالة بـ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موطن الإلزام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موطن العام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موطن الخاص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موطن الإدار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 xml:space="preserve">.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تمنح الجنسية السعودية وفقا للقانون السعودي على أساس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65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حق الدم والاقليم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حق الدم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حق الاقليم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شىء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66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إذا ما اكتسب القانون قوة النفاذ اصبحت قواعده واجبة التطبيق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السلطة المختصة بتطبيق القانون ه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سلطة التشريع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سلطة القضائ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سلطة التنفيذ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كل 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رهن الرسمي هو حق عيني تبعي يقرر للدائن ولا يرد إلا على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67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عقارات والمنقولات معاً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منقولات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عقارات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شىء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br/>
              <w:br/>
              <w:t>68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انون الجوي ينظم العلاقات الناشئة عن الملاحة الجوية وينظم المسائل ف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عقد النقل الجوي وايجار الطائرات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واعد المنظمة للنقل البر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حوادث الجوية وعقد التأمين الجو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فقر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اولى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ثالثه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 </w:t>
              <w:br/>
              <w:br/>
              <w:br/>
              <w:t>69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ستثنى نظام حقوق المؤلف السعودي بعض المصنفات من الحماية القانونية وه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مصنفات التي تلقى شفهياً كالمحاضرات والخطب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مصنفات المتعلقة بالجغرافيا والطيو غرافي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مقصود بالحقوق العينية التبعية هي الحقوق التي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70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 توجد مستقلة بذاتها وانما تنشأ وتستمر وتنتهي تابعة لحق دائني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وجد مستقلة بذاتها ولا تستند الى حق اخر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كل 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 شىء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يشترط في مكان الإقامة لكي يعتبر موطناً للشخص الطبيعي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71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وافر الاقامة الفعل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وافر نية الاستيطان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فقر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اولى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ثاني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 شىء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72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قوم النظام القضائي السعودي على عدد من المبادئ العامة تهدف الى تمكين السلطة القضائية من اداء وظيفتها وتحقيق العدالة ومنه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مبدأ مجانية القضاء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مبدأ إصدار الحكم بالأغلب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مبدأ التخصص النوع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كل 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br/>
              <w:t>73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حق العيني التبعي الذي يتقرر للدائن على عقار مملوك للمدين بموجب امر من القاضي بناء حكم واجب النفاذ هو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حق الرهن الرسم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حق الرهن الحياز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حق الاختصاص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حق امتياز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74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ظهر اهمية التفرقة بين الاشياء القابلة وغير قابلة للاستهلاك في مجال العقود في أن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انون بتطلب تسجيل العقود الواردة على الاشياء العير قابلة للاستهلاك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هناك بعض العقود لا يمكن ان ترد الا على اشياء غير قابلة للاستهلاك كالايجار والعار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انون بتطلب دائماً تسجيل العقود الواردة على الاشياء القابلة للاستهلاك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 شىء مما سب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مصنفات المشتركة القابلة للانقسام وفقاً لنظام حماية حقوق المؤلف هي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75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مصنفات التي تتسم بالجدة والابتكار تكون قائمة بذاته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مصنفات التي يشترك في إنتاجها أكثر من شخص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لكن مع امكان تمييز نصيب كل منهم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مصنفات المستمة من مصنافات اخرى، ولكنها تتميز عنها اما في شكلها او مضمونه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مصنفات المتعلقة بالفنون التطبيقية حرفية ام صناع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مبدأ سلطان الإدارة يعني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76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ستبعاد الإدارة لإنشاء التصرف القانوني وترتيب الأثر القانونية المترتبة عليه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ن الإرادة كافية وحدها لإنشاء التصرف القانوني وترتيب الأثار القانونية المترتبة عليه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جوب توافر الإدارة فقط لترتيب الأثر القانونية وليس لها علاقة في إنشاء التصرف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ن الإرادة تتدرج وفقاً للمراجل العمرية للاهلية القانون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مقصود بالتشريع العادي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78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مجموعة القواعد القانونية التي تحدد شكل الدولة ونظام الحكم فيه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محموعة القواعد القانونية العامة المجردة التي تصدر على شكل قرارات من قبل السلطة التنفيذ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انون الذي تصدره السلطة التشريعية وفقاً للإجراءات المنصوص عليها في التشريع الاساس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فقر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ثاني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 </w:t>
              <w:br/>
              <w:br/>
              <w:t>79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ترتب على منح الشخصية المعنوية لمجموعة من الاشخاص او الاموال ما يل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حدة الذمة المالية للشخص الاعتباري والاشخاص المكونين ل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عدم وجود ذمة ماليه للشخص الاعتباري اساس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ستقلال الذمة المالية للشخص الاعتباري عن الاشخاص المكونين ل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جود ذمة مالية مستقلة وتكون ذات جانب ايجابي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يمكن للمتعاقد ان يبطل العقد إذا وقع تحت إكراه بشرط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: 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79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ستعمال وسيلة للإكراه تهدد بخطر جسيم محدق بقصد الوصول الى غرض غير مشروع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ن تبعث هذه الوسيلة رهبة في نفس المتعاقد تحملة على التعاقد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ن يكون الإكراه صادراً من المتعاقد الاخر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و يكون على علم ب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كل 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محل كركن من اركان التصرف القانوني هو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80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غرض الباعث الى التصرف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تعبير عن الإرادة في شكل معين لا نعقاد التصرف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توافق إرادة المتعاقدين على احداث اثر قانوني معين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و وجود إرادة سليمة للتصرف من جانب واحد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أثر القانوني الذي تتجه الارادة الي احداث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قصد بالعرف كمصدر من مصادر التشريع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81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عتياد الناس على إتباع سلوك معين في مسالة معينة مع اعتقادهم بإلزامية هذا السلوك بحيث يتعرض من يخالفه لجزء مادي يوقع علي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تباع الناس مدة طويلة من الزمن لسلوك معين في مسألة معين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اعتياد على عدم مخالفة النظام العام والاداب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كل 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مقصود بالقانون العام كأحد افرع القانون هو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82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انون الذي ينظم العلاقات القانونية التي تكون الدولة فيها طرفا باعتبارها شخص عاد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انون الذي ينظم العلاقات القانونية التي تكون الدولة فيها طرفا بما لها من سيادة وسلط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انون الذي ينظم العلاقات المختلفة التي تكون بين التجار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قانون الذي يحمي المصالح الخاص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83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هو مجموعة الحقوق والواجبات التي تثبت للشخص باعتباره عضوا في أسرة معينة ولا تثبت إلا لمن يربطهم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قرابة نسب مباشر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قرابة نسب فق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قرابة مصاهرة وقرابة نسب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 شىء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 xml:space="preserve">.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تمثل الاعتراف الخاص بالأشخاص الاعتبارية في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84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صدور ترخيص من جانب السلطة المختص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حدد المشرع معدما الشروط الواجب توافرها في هذا الاشخاص لكي تثبت لها الشخصية القانون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صدور موافقة من مجلس الشورى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صدور إرادة ملكي بالموافقة عليه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85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حتى يكون التشريع العادي ملزماً للمخاطبين بإحكامه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فإنه يجب أن يمر بعدة مراحل وفقاً للتسلسل التالي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اقتراح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إصدار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تصويت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مصادق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خيرا النشر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اقتراح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مصادق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تصويت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اصدار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خيرا النشر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اقتراح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تصويت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مصادق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إصدار واخيرا النشر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 شىء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 xml:space="preserve">.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شخص الغائب من وجهة نظر القانون هو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86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شخص الذي ترك موطنه مرعماً ويمكن التأكيد من وجوده على قيد الحيا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شخص الغايب الذي انقطعت اخباره فلا يعرف إذا كان حيا ام ميتاً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شخص الذي ترك موطنه مختاراً ويمكن التأكيد من وجوده على قيد الحيا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شىء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قد تخرج بعض الاشياء من دائرة التعامل بحكم القانون وهي الاشياء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87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تي تكون قابلة التعامل بطبيعتها ولكن القانون لا يجيز التعامل به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تي لا يستطيع احد ان يستأثر بحيازته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تي تكون غير قابلة للتعامل بطبيعته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 شىء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قد يكون التصرف الذي يرد عليه حق الملكية مادياً اذا كان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88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عبارة عن بيع حق الملكية للغير بمقابل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>·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عبارة عن ترتيب حق عيني سواء اكان هذا الحق اصلي او تبعياً على هذا الحق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عبارة عن الأعمال التي تؤدي الي تغيير في الشىء او تعديله او تحويله صورته او استهلاك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عبادرة عن نقل حق الملكية للغير عن طريق الوص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لائحة البوليسية او الضبطية هي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89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تي تهدف الي تنظيم وترتيب المصالح والهيئات العام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تي تهدف الي حماية الأمن العام وتوفير السكينة العامة والمحافظة على الصحة العام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تي تهدف الي اللائحة الي وضع القواعد التفصيلية التي تساعد في تنفيذ النظام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لوائح التي تقرر جقوق الافراد وحرياتهم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90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حقوق اللصقية بالشخصية هي حقوق غير ماليه ويترتب على كونها كذلك بأن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مكن التعامل فيها سواء بالتصرف او التنازل عنها بمقابل او بدون مقابل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 يمكن تقويمها بالمال وتخرج عن دائرة التعامل وعليه لا يجوز التصرف فيها او التنازل عنه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كل 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ا شىء مما سبق ذكره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 xml:space="preserve">.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لجان فض المنازعات والمخالفات التأمينية هي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91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لجان إدارية ذات اختصاص تشريعي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تقوم باعمال تشريع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منفصلة عن وزارة العدل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مستقلة عن محاكم القضاء العادي وديوان المظالم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لجان ادارية ذات اختصاص قضائي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تقوم بأعمال قضائ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منفصلة عن وزارة العدل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مستقلة عن محاكم القضاء العادي وديوان المظالم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عبارة عن محاكم درجة اولى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عبارة عن دوائر قضائية في محاكم الدرجة الاولى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غلط كعيب من عيوب الإرادة هو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92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ستعمال طرق احتيالية توقع الشخص في غلط يدفعه الي التعاقد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وهم يقوم في ذهن المتعاقد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فيصور له الامر على غير حقيق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يدفعه الي التعاقد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نتهاز احد المتعاقديين في المتعاعد الاخر طيشاً بيناً او هو جامحاً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عارض من عوارض الاهل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>. 93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عندما يترتب على تصرفات قانونية معينة افتقار او نقص في ذمة الشخص المالية دون مقابل تسمى هذا التصرفات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صرفات صادرة باتفاق إرادتيين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صرفات ضارة ضرراً محض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صرفات دائرة بين النفع والضرر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تصرفات صادرة بإرادة منفرد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تنص المادة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37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من النظام الاساسي للحكم على ان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"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94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للمساكن حرمتها ولا يجوز دخولها بغير إذن صاحبها ولا تفتيشها إلا في الحالات التي يبينها النظام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ما هذا إلا تأكيدا من المشرع على حماية وصيان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: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حقوق الاسر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حقوق اللصيقة بالشخص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حقوق العينية التبع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الحقوق السياسية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br/>
              <w:t xml:space="preserve">.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حكم بإزالة بناء أقامة شخص في أرض مملوكة للغير يعتبر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>95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t xml:space="preserve"> </w:t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جزاء مدني ويتخذ صورة التنفيذ بمقابل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جزاء مدني ويتخذ صورة إعادة الحالة الى ما كانت عليها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جزاء مدني ويتخذ صورة الحكم ببطلان التصرف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 w:themeColor="text1"/>
                <w:sz w:val="32"/>
                <w:szCs w:val="32"/>
              </w:rPr>
              <w:br/>
              <w:br/>
              <w:t xml:space="preserve">·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جزاء مدني ويتخذ صورة الفسخ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3383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33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4338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338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38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4338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33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6</Pages>
  <Words>2514</Words>
  <Characters>14335</Characters>
  <CharactersWithSpaces>1681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51:00Z</dcterms:created>
  <dc:creator>USER</dc:creator>
  <dc:description/>
  <dc:language>en-US</dc:language>
  <cp:lastModifiedBy>USER</cp:lastModifiedBy>
  <dcterms:modified xsi:type="dcterms:W3CDTF">2012-12-23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