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ساليب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البحث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علم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جري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هو مجموعة القواعد والعمليات الت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تتبع للوصول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حقيقة علميه لظاهر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إجرام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رى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أستاذ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أميرك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سدرلاند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على الباحث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يستخدم طريقه علميه لدراسة المجرمين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سواء من كان قد صدر عليه الحكم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من كان رهن التحقيق وقد ذكر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سدرلاند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تحت منهجه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العلمي الطرق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تا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0033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طريق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حصاء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جريم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003300"/>
          <w:sz w:val="28"/>
          <w:szCs w:val="28"/>
        </w:rPr>
        <w:t>2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طريق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حصاء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صفات وظروف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مجرم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0033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طريق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دراس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الحا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003300"/>
          <w:sz w:val="28"/>
          <w:szCs w:val="28"/>
        </w:rPr>
        <w:t>4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طريق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دراس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المحدود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003300"/>
          <w:sz w:val="28"/>
          <w:szCs w:val="28"/>
        </w:rPr>
        <w:t>5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طريق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دراس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المجرم في مجتمع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003300"/>
          <w:sz w:val="28"/>
          <w:szCs w:val="28"/>
        </w:rPr>
        <w:t>6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طريق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تجريبي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والعلاج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أول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رق تفسيريه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عام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وتقسم هذه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ألطريقه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 بدورها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 نوعين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رق شخص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لطريقه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بيولوج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انثروبولوج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طب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كيمائي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فسيولوجي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نفسي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طريقة الطب العقل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طريقة التحلي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نفس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رق موضوعي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الطريق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جغرافي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ايكولوج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لاقتصاديه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اجتماع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ثقاف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رق البحث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هي الوسائل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أدوا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التي تستخدم في تعلي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جريم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وكشف عوامل تكوينها ونشوئها وهذه الطرق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علاجي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ا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حصائ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تواريخ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الحالات واستخدام تواريخ الحياة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طريقة الرقيب المشترك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الطرق العام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 xml:space="preserve"> في دراس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 xml:space="preserve"> سلوك المجر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أولا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طرق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ه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نثروبولوج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هي التي تهتم بكشف الصفات التكوين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مميز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للمجرم عن غيره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وأول من تحدث عنها العالم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لوبر وز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بيولوج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وتدرس علاق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إجرام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بالوراث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الطب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تدرس علاقة ا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مراض والعاهات الجسم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كسبب من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سباب الانحراف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الفسيولوج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تدرس علاقة مراحل النمو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إنسان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بالسلوك ا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جرام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5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ة البيوكيميائ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تدرس علاق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إفرازا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الغدد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بالسلوك ا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جرام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6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نفس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تدرس وتشخص العوامل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نفسي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دعت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انحراف في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7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ريقة الطب العقل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تهتم بتشخيص وعلاج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أمراض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ذهني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أمراض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أعصاب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مختل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8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ريقة التحليل ال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تقوم بالتحليل النفسي للفرد لمعرفة سبب كبت دوافعه ورغباته وحاجاته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الذي قد تؤدي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نشوء صراع بين رغباته وبين فرص العمل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ظروف الاجتماع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التي تحيط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طرق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الموضوعي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جغرا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تهتم بدراسة بعض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عوامل البيئ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المحيط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بالفرد ومدى ت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ثيرها على سلوكه ا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جرام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يكولو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دراس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جريم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وتعني دراسة التوزيع السكان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للجريم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ناحي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وتحلي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عوامل الاجتماع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ذات العلاق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بالتوزيع المكاني من ناح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خرى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3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طريق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اقتصا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رائم التر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دراسة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حال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اقتصاد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ة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كالفقر وال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زمات الاقتصاد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وعلاقتها بالجريم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4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ريق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الاجتماع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والطريق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 الثقافي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تهتم بدراسة المؤسسات الاجتماعي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ة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نظمتها ومالها من دور في تكوين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3300"/>
          <w:sz w:val="28"/>
          <w:sz w:val="28"/>
          <w:szCs w:val="28"/>
          <w:rtl w:val="true"/>
        </w:rPr>
        <w:t>السلوك الانحرافي</w:t>
      </w:r>
      <w:r>
        <w:rPr>
          <w:rFonts w:cs="Arial" w:ascii="Arial" w:hAnsi="Arial"/>
          <w:b/>
          <w:bCs/>
          <w:color w:val="003300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919048" o:spid="shape_0" fillcolor="#548dd4" stroked="f" o:allowincell="f" style="position:absolute;margin-left:67.1pt;margin-top:313.05pt;width:390.3pt;height:10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4:00Z</dcterms:created>
  <dc:creator>dell</dc:creator>
  <dc:description/>
  <dc:language>en-US</dc:language>
  <cp:lastModifiedBy>ابوفهد</cp:lastModifiedBy>
  <dcterms:modified xsi:type="dcterms:W3CDTF">2012-10-14T11:04:00Z</dcterms:modified>
  <cp:revision>2</cp:revision>
  <dc:subject/>
  <dc:title/>
</cp:coreProperties>
</file>