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00"/>
          <w:sz w:val="28"/>
          <w:sz w:val="28"/>
          <w:szCs w:val="28"/>
          <w:rtl w:val="true"/>
        </w:rPr>
        <w:t>طرق البحث الخاص بدراسة الجريمة</w:t>
      </w:r>
    </w:p>
    <w:p>
      <w:pPr>
        <w:pStyle w:val="Normal"/>
        <w:spacing w:before="0" w:after="0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طرق منع حدوث الجريمة 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طريقة الإحصائية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2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طريقة دراسة الحالة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3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طريقة المسح الاجتماعي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أولا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إحصاء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هو الدراسة الكمية للظواهر الاجتماعية أو الطبيعية حيث يتولى ترجمة ظاهرة معينة إلى أرقام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فالإحصاء هو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الأسلوب الذي يسمح بدراسة الإجرام وعلاقته بعوامل أخرى كالسن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والديانة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والعمر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والجنس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....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خ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والإحصاء الجنائي إما أن يكون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رسمياً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2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خاصاً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إحصاء الرسمي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هو الذي يصدر عن الجهات الرسمية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مثال الإحصاءات التي تصدرها وزارة الداخلية في المملكة العربية السعودية أو التي تصدر عن أي جهة دولية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إحصاء الخاص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هي الإحصاءات التي تصدر عن الباحثين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28"/>
          <w:sz w:val="28"/>
          <w:szCs w:val="28"/>
          <w:rtl w:val="true"/>
        </w:rPr>
        <w:t>تستمد المعلومات الإحصائية الجنائية عادة من ثلاثة مصادر</w:t>
      </w:r>
      <w:r>
        <w:rPr>
          <w:rFonts w:eastAsia="Times New Roman" w:ascii="Arial" w:hAnsi="Arial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مراكز الشرطة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2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محاكم القضائية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3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سجون ومراكز العلاج النفسي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28"/>
          <w:sz w:val="28"/>
          <w:szCs w:val="28"/>
          <w:rtl w:val="true"/>
        </w:rPr>
        <w:t>مصادر الإحصاءات الجنائية في المملكة العربية السعودية التي تصدر عن وزارة الداخلية هي</w:t>
      </w:r>
      <w:r>
        <w:rPr>
          <w:rFonts w:eastAsia="Times New Roman" w:ascii="Arial" w:hAnsi="Arial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مناطق الشرطة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2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مصلحة السجون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3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إدارة ألعامه للمخدرات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4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وزارة العدل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5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سلاح الحدود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28"/>
          <w:sz w:val="28"/>
          <w:szCs w:val="28"/>
          <w:rtl w:val="true"/>
        </w:rPr>
        <w:t>فوائد الأسلوب الإحصائي</w:t>
      </w:r>
      <w:r>
        <w:rPr>
          <w:rFonts w:eastAsia="Times New Roman" w:ascii="Arial" w:hAnsi="Arial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يمد الباحث بمعلومات يمكن بموجبها معرفة حجم واتجاه ظاهرة الإجرام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2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يوضح للمسئولين عن عدد الجرائم في مكان معين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3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يوضح الطرق التي استخدمت في ارتكاب الجرائم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4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تحديد عدد الأشخاص المقبوض عليهم والمدانين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5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يعطي بعض المعلومات عن أسباب ارتكاب الجريمة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28"/>
          <w:sz w:val="28"/>
          <w:szCs w:val="28"/>
          <w:rtl w:val="true"/>
        </w:rPr>
        <w:t>عيوب الإحصاء في البحث الجنائي</w:t>
      </w:r>
      <w:r>
        <w:rPr>
          <w:rFonts w:eastAsia="Times New Roman" w:ascii="Arial" w:hAnsi="Arial"/>
          <w:b/>
          <w:bCs/>
          <w:color w:val="80800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اعتماده على الإحصاءات الرسمية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حيث لا تمثل هذه الإحصاءات حجم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إجرام الحقيقي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بل تمثل حجم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إجرام القضائي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و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إجرام الظاهر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)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2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مشكلة تعيين الوحدة الإحصائية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3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مدى دقة البيانات الإحصائية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ثانيا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طرق دراسة الحالة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عنى هذه الطريقة بدراسة فرد معين دراسة شاملة لتاريخ حياته منذ ولادته حتى وقت البحث من حيث نشأته وتطوره الجسمي والعقلي والنفسي والبيئة المحيطة به</w:t>
      </w:r>
      <w:r>
        <w:rPr>
          <w:rFonts w:eastAsia="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eastAsia="Times New Roman"/>
          <w:b/>
          <w:b/>
          <w:bCs/>
          <w:color w:val="8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ثالثا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طريقة المسح الاجتماعي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المسح الاجتماعي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هو دراسة ظاهرة اجتماعية معينة أو عدة ظواهر دراسة شاملة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وتمت دراستها في مدينة شيكاغو وتحدث عنها 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فريدريك تراشر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" 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926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وتحدث عنها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كليفورد شو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عام </w:t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930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spacing w:before="0" w:after="0"/>
        <w:rPr>
          <w:rFonts w:ascii="Arial" w:hAnsi="Arial" w:eastAsia="Times New Roman"/>
          <w:b/>
          <w:b/>
          <w:bCs/>
          <w:color w:val="0033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عيوب طريقة المسح الاجتماعي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إن الباحث ربما يتأثر باتجاهاته وخبراته الشخصية السابقة ويعتمد عليها في رسم النتيجة مما يعطي هذه النتيجة  طابعاً شخصياً وليس طابعاً تجريدياً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2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في معظم الأحيان لا تتوفر لدى الباحث المعلومات الكافية عن الظواهر الاجتماعية لنسب دراسته إليها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3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بعض نتائج الدراسة على بعض أنواع الجرائم كجرائم الرشوة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,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لا يمكن أن تكون نتائج حقيقية لأن كثيراً من المرتشين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 xml:space="preserve">أصحاب السلطة 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نادراً ما تكتشف جرائمهم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.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طرق البحث في دراسة الجريمة تعتمد إلى حد كبير على المنهج التجريبي وهو </w:t>
      </w:r>
      <w:r>
        <w:rPr>
          <w:rFonts w:eastAsia="Times New Roman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1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ملاحظة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2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تجربة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/>
          <w:b/>
          <w:bCs/>
          <w:color w:val="003300"/>
          <w:sz w:val="28"/>
          <w:szCs w:val="28"/>
        </w:rPr>
        <w:t>3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8"/>
          <w:sz w:val="28"/>
          <w:szCs w:val="28"/>
          <w:rtl w:val="true"/>
        </w:rPr>
        <w:t>الاستدلال</w:t>
      </w:r>
      <w:r>
        <w:rPr>
          <w:rFonts w:eastAsia="Times New Roman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047272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4919047" o:spid="shape_0" fillcolor="#548dd4" stroked="f" o:allowincell="f" style="position:absolute;margin-left:-23.55pt;margin-top:124.1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74919048" o:spid="shape_0" fillcolor="#548dd4" stroked="f" o:allowincell="f" style="position:absolute;margin-left:67.1pt;margin-top:313.05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74919048" o:spid="shape_0" fillcolor="#548dd4" stroked="f" o:allowincell="f" style="position:absolute;margin-left:67.1pt;margin-top:313.05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49</Words>
  <Characters>1995</Characters>
  <CharactersWithSpaces>234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1-10-12T0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