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تاسع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highlight w:val="cyan"/>
          <w:rtl w:val="true"/>
        </w:rPr>
        <w:t>إدمان المسكرات والسلوك ا لإجر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دمان                    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أمراض الجسم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المسكر في الشريعة         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أسرة والتقلي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ية المدمن                       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عوامل الاقتصاد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باب إدمان الخمر                        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فقر أو الغن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المدمن                          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آثار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إدمان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حالة الإدمان هو</w:t>
      </w:r>
      <w:r>
        <w:rPr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 الكحول باستمرار متواصل ويطلبها بشكل مستمر في أي وقت وفي أي مكان وبأي شكل وتفقده السيطرة على مدى استعماله للكحو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مسكر في الشريع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تعريف السكر في الشريعة الإسلامية 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رأى أبو حنيفة</w:t>
      </w:r>
      <w:r>
        <w:rPr>
          <w:sz w:val="28"/>
          <w:sz w:val="28"/>
          <w:szCs w:val="28"/>
          <w:rtl w:val="true"/>
        </w:rPr>
        <w:t xml:space="preserve"> أن معيار السكر هو فقد الو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رأى جمهور الفقهاء</w:t>
      </w:r>
      <w:r>
        <w:rPr>
          <w:sz w:val="28"/>
          <w:sz w:val="28"/>
          <w:szCs w:val="28"/>
          <w:rtl w:val="true"/>
        </w:rPr>
        <w:t xml:space="preserve"> أن معيار السكر هو الهذيان أي عدم معرفة الشخص لما يقو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الفاصل بين السكر والإفاقة هو أن يعرف الإنسان ما يقو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حثون توصلوا إلى فرضيات هي أن الكحول تحدث اضطرابات في الوظائف الجسمية والعقلية للمدمن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مجال السلوك الإجرامي إن تعاطي المشروبات الروحية وكذلك الإدمان يكون في كثير من الدول جريمة  تعاقب عليها القوا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مان يؤدي إلى ارتكاب جرائم أخرى بصفة مباشرة أو غير مباشرة كجرائم القتل والاغتصاب والتش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شخصية المدمن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بعض الخصائص الشخصية لمدمن على الخمر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ته في السيط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ياد شعوره بالاعتداء على الغ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قدرة على كبح انفعالاته السل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ور بالانطواء والانعز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ور بالنقص أحيانا وبالتفوق أحيانا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طش للك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باب إدمان الخم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تركيب المادة وخواصها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مخدر له تركيبة تختلف عن الأخر الخمر والهيروين  والحشيش               </w:t>
      </w:r>
      <w:r>
        <w:rPr>
          <w:color w:val="00B050"/>
          <w:sz w:val="28"/>
          <w:sz w:val="28"/>
          <w:szCs w:val="28"/>
          <w:rtl w:val="true"/>
        </w:rPr>
        <w:t>الهيروين</w:t>
      </w:r>
      <w:r>
        <w:rPr>
          <w:sz w:val="28"/>
          <w:sz w:val="28"/>
          <w:szCs w:val="28"/>
          <w:rtl w:val="true"/>
        </w:rPr>
        <w:t xml:space="preserve"> أقوى في الإدمان  أذا  تعاطي الهيروين </w:t>
      </w:r>
      <w:r>
        <w:rPr>
          <w:color w:val="00B050"/>
          <w:sz w:val="28"/>
          <w:sz w:val="28"/>
          <w:szCs w:val="28"/>
          <w:rtl w:val="true"/>
        </w:rPr>
        <w:t>لمدة أسبوع</w:t>
      </w:r>
      <w:r>
        <w:rPr>
          <w:sz w:val="28"/>
          <w:sz w:val="28"/>
          <w:szCs w:val="28"/>
          <w:rtl w:val="true"/>
        </w:rPr>
        <w:t xml:space="preserve">  يصبح مدمنا </w:t>
      </w:r>
      <w:r>
        <w:rPr>
          <w:sz w:val="28"/>
          <w:szCs w:val="28"/>
          <w:rtl w:val="true"/>
        </w:rPr>
        <w:t xml:space="preserve">.                                      </w:t>
      </w:r>
      <w:r>
        <w:rPr>
          <w:color w:val="00B050"/>
          <w:sz w:val="28"/>
          <w:sz w:val="28"/>
          <w:szCs w:val="28"/>
          <w:rtl w:val="true"/>
        </w:rPr>
        <w:t>المنومات</w:t>
      </w:r>
      <w:r>
        <w:rPr>
          <w:sz w:val="28"/>
          <w:sz w:val="28"/>
          <w:szCs w:val="28"/>
          <w:rtl w:val="true"/>
        </w:rPr>
        <w:t xml:space="preserve"> تعاطيها </w:t>
      </w:r>
      <w:r>
        <w:rPr>
          <w:color w:val="00B050"/>
          <w:sz w:val="28"/>
          <w:sz w:val="28"/>
          <w:szCs w:val="28"/>
          <w:rtl w:val="true"/>
        </w:rPr>
        <w:t>لمدة أسبوعين</w:t>
      </w:r>
      <w:r>
        <w:rPr>
          <w:sz w:val="28"/>
          <w:sz w:val="28"/>
          <w:szCs w:val="28"/>
          <w:rtl w:val="true"/>
        </w:rPr>
        <w:t xml:space="preserve"> يكون مدمنا  </w:t>
      </w:r>
      <w:r>
        <w:rPr>
          <w:sz w:val="28"/>
          <w:szCs w:val="28"/>
          <w:rtl w:val="true"/>
        </w:rPr>
        <w:t xml:space="preserve">.                                                                          </w:t>
      </w:r>
      <w:r>
        <w:rPr>
          <w:color w:val="00B050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 إدمانه يستغرق </w:t>
      </w:r>
      <w:r>
        <w:rPr>
          <w:color w:val="00B050"/>
          <w:sz w:val="28"/>
          <w:sz w:val="28"/>
          <w:szCs w:val="28"/>
          <w:rtl w:val="true"/>
        </w:rPr>
        <w:t>سنوات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طريقة الاستع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 يستنشق عن طريق الفم غير الذي يأخذه بالفم غير الذي يأخذه بالوريد طريقة الوريد أسرع إدمان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سهولة الحصول على المسكر وتوفره</w:t>
      </w:r>
      <w:r>
        <w:rPr>
          <w:sz w:val="28"/>
          <w:sz w:val="28"/>
          <w:szCs w:val="28"/>
          <w:rtl w:val="true"/>
        </w:rPr>
        <w:t xml:space="preserve"> كلما كانت المادة متوفرة كان الحصول عليها أسهل وكان الإدمان أسه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تأصل المسكر في المجتمع</w:t>
      </w:r>
      <w:r>
        <w:rPr>
          <w:sz w:val="28"/>
          <w:sz w:val="28"/>
          <w:szCs w:val="28"/>
          <w:rtl w:val="true"/>
        </w:rPr>
        <w:t xml:space="preserve"> كلما كانت الخمرة معروفة ومستعملة منذ زمن طويل كان حدوث الإدمان أسه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شخص المدمن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يأ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مثاب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توتر والقلق من المواقف البسي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نضوج النفسي والنضوج الانفعالي بصورة خاص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صورته عن نفسه مشوهة مهزوز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يعاني أحياناً من الاحتقار النف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اض الجس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دي بالإنسان إلى الإدمان على الخ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ؤدي به إلى الإدمان على المورفين والأفيو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عند الإفراط في استخدام المسكنات المشتقة من الأفيون لعلاج الأمراض ربما يصبح الشخص مدمن في وقت من الأوق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رة والتقلي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سلوك الأسرة سيء وأفرادها يتعاطون الخمر فإن  احتمال انخراط الطفل في مثل هذا السلوك السيئ يصل إلى</w:t>
      </w:r>
      <w:r>
        <w:rPr>
          <w:color w:val="CC00FF"/>
          <w:sz w:val="28"/>
          <w:sz w:val="28"/>
          <w:szCs w:val="28"/>
          <w:rtl w:val="true"/>
        </w:rPr>
        <w:t xml:space="preserve"> </w:t>
      </w:r>
      <w:r>
        <w:rPr>
          <w:color w:val="CC00FF"/>
          <w:sz w:val="28"/>
          <w:szCs w:val="28"/>
        </w:rPr>
        <w:t>60</w:t>
      </w:r>
      <w:r>
        <w:rPr>
          <w:color w:val="CC00FF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وامل الاقتصاد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اعة مربحة في بعض الد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تفيد الدولة الضرائب التي تفرضها على صنع الخمو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ثر استهلاك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فقر أو الغن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 والغنى يؤدي إلى الإدمان على المسك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جتمعات الغنية تعاني من مشكلة الإدمان على المسك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دمان على المخدرات ينتشر بشكل خاص بين الفئات التي تعاني من التفكك الأسري و البؤس والظروف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آثار الاجتماعية</w:t>
      </w:r>
    </w:p>
    <w:p>
      <w:pPr>
        <w:pStyle w:val="ListParagraph"/>
        <w:numPr>
          <w:ilvl w:val="0"/>
          <w:numId w:val="9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إدمان على الخمر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افات الزوجية وتبلغ نسبة الشكوى من الخلافات الزوجية </w:t>
      </w:r>
      <w:r>
        <w:rPr>
          <w:color w:val="CC00FF"/>
          <w:sz w:val="28"/>
          <w:szCs w:val="28"/>
        </w:rPr>
        <w:t>52</w:t>
      </w:r>
      <w:r>
        <w:rPr>
          <w:color w:val="CC00FF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جمل الآثار المترتبة على الإدمان على الخم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همال العمل والتغيب عن أداء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قدام المدمن على ارتكاب جرائم الاغتصاب والانتحار وحوادث السي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مضاعفات النفسية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هذيان الرعا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صيب الإنسان في خلال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وبات 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يب الشخص في مرحلة مبكرة نسبي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سبب مرض ال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اني المدمن من النسيان بالدرجة الأو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صاب بالغيرة المرضية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ده يشك في زوجت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CC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عاني من الهلاوس السماعية المزم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 يعاني من الخوف ويصاب بعطب في الم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علاج الإدمان على المسكرات</w:t>
      </w:r>
    </w:p>
    <w:p>
      <w:pPr>
        <w:pStyle w:val="Normal"/>
        <w:rPr>
          <w:color w:val="FF3300"/>
          <w:sz w:val="28"/>
          <w:szCs w:val="28"/>
        </w:rPr>
      </w:pPr>
      <w:r>
        <w:rPr>
          <w:color w:val="FF3300"/>
          <w:sz w:val="28"/>
          <w:sz w:val="28"/>
          <w:szCs w:val="28"/>
          <w:rtl w:val="true"/>
        </w:rPr>
        <w:t>الفترة الأولى</w:t>
      </w:r>
      <w:r>
        <w:rPr>
          <w:color w:val="FF33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 الخمر محل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3300"/>
          <w:sz w:val="28"/>
          <w:sz w:val="28"/>
          <w:szCs w:val="28"/>
          <w:rtl w:val="true"/>
        </w:rPr>
        <w:t>الفترة الثانية</w:t>
      </w:r>
      <w:r>
        <w:rPr>
          <w:color w:val="FF33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 الخمر أنفع من شر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3300"/>
          <w:sz w:val="28"/>
          <w:sz w:val="28"/>
          <w:szCs w:val="28"/>
          <w:rtl w:val="true"/>
        </w:rPr>
        <w:t>الفترة الثالثة</w:t>
      </w:r>
      <w:r>
        <w:rPr>
          <w:color w:val="FF33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هي عن الاقتراب إلى الصلاة في حال السك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3300"/>
          <w:sz w:val="28"/>
          <w:sz w:val="28"/>
          <w:szCs w:val="28"/>
          <w:rtl w:val="true"/>
        </w:rPr>
        <w:t>الفترة الرابعة</w:t>
      </w:r>
      <w:r>
        <w:rPr>
          <w:color w:val="FF33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ي الكلي والتحريم المطلق عن شرب الخمر</w:t>
      </w:r>
      <w:r>
        <w:rPr>
          <w:color w:val="FF33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ind w:left="1260" w:hanging="0"/>
        <w:rPr>
          <w:color w:val="FF3300"/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86209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77658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32"/>
        <w:b w:val="false"/>
        <w:szCs w:val="32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2f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551</Words>
  <Characters>3142</Characters>
  <CharactersWithSpaces>36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1-10-30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