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e_AlMohanad" w:hAnsi="ae_AlMohanad" w:cs="ae_AlMohanad"/>
          <w:b/>
          <w:b/>
          <w:bCs/>
          <w:color w:val="000000" w:themeColor="text1"/>
          <w:sz w:val="32"/>
          <w:szCs w:val="32"/>
          <w:highlight w:val="darkGreen"/>
        </w:rPr>
      </w:pPr>
      <w:r>
        <w:rPr>
          <w:rFonts w:cs="ae_AlMohanad" w:ascii="ae_AlMohanad" w:hAnsi="ae_AlMohanad"/>
          <w:b/>
          <w:bCs/>
          <w:color w:val="000000" w:themeColor="text1"/>
          <w:sz w:val="32"/>
          <w:szCs w:val="32"/>
          <w:highlight w:val="darkGreen"/>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darkGreen"/>
          <w:rtl w:val="true"/>
        </w:rPr>
        <w:t>مراجعة المجتمع العربي السعودي</w:t>
      </w:r>
      <w:r>
        <w:rPr>
          <w:rFonts w:ascii="ae_AlMohanad" w:hAnsi="ae_AlMohanad" w:cs="ae_AlMohanad"/>
          <w:b/>
          <w:b/>
          <w:bCs/>
          <w:color w:val="000000" w:themeColor="text1"/>
          <w:sz w:val="32"/>
          <w:sz w:val="32"/>
          <w:szCs w:val="32"/>
          <w:rtl w:val="true"/>
        </w:rPr>
        <w:t xml:space="preserve">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لعة والقيمة نواة رئيسية في دراسة الظواهر الاقتصاد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كز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ى الفرد في تفسير كثير من الظواهر النفس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خذ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تخاذ القرار ونظام الحكم وحدة رئيسية للبحوث السياس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ضع المهتمون بالتاريخ الحدث 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دة رئيسية للدراسات التاريخ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 الح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ب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صور الساب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كز نظرة العلوم الشرعية في تفسير كثير من الأشياء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قرآ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اديث النبوية الشريف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و العاد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معرفة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جعل الباحث يدرك بقوة مشكلة البحث ويحدد بالضبط البيانات المطلوبة عن موضوع دراسته مما يسهل إصابته لكبد الحقيقة في عملية التحليل والتفسي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صيل العل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خرجات الما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دود العل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خذ من الظاهرة الاجتماعية التي تنشأ من العلاقة المستمرة بين شخصين فأكثر نواة رئيسية لدراسة المجتمع الإنسان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جال البحث في علم الاجتما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خص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مات 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ظمة و المقاييس الف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رتب تنوع الظواهر الاجتماعية وتداخلها وتأثرها ببعضها البعض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ها متكررة ومتنوع</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أثر سلبا وإيجابا بالمتغيرات المستجدة من داخل المجتمع أو خارج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اتجة من اثر العلاقات الاجتماعية الدائمة والمستم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لاقة الاجتماعية مع الأبناء والأولاد والأقارب ظواهر اجتماع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ر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مع الشركات والمؤسسات الاقتصادية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ركة في اتخاذ القرار أو التأثر ببعض القرارات السياسية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و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واهر اجتماعية متجانسة متشابه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اق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الباحث في علم الاجتماع أن يدرس البناء الاجتماعي الذي نشأت فيه الظاهرة دراس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ز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از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كام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الباحث في علم الاجتماع أن يدرس البناء الاجتماعي الذي نشأت فيه الظاهرة دراسة كلية  و متكامل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كي يعرف الباحث مدى التساند والتكامل بين مكونات البناء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يعرف مكونات ووظائف كل نسق بالنسبة لمجتمع البحث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حدد حالات الاستقرار والصراع في البناء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حتى يصل إلى تفسير علمي مقنع للظاهرة محل الدراس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اق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هم أهداف علم الاجتماع عند دراسته للظواهر الاجتماعية في المجتمعات الإنسانية</w:t>
      </w:r>
      <w:r>
        <w:rPr>
          <w:rStyle w:val="Appleconvertedspace"/>
          <w:rFonts w:ascii="ae_AlMohanad" w:hAnsi="ae_AlMohanad" w:cs="ae_AlMohanad"/>
          <w:b/>
          <w:b/>
          <w:bCs/>
          <w:color w:val="000000" w:themeColor="text1"/>
          <w:sz w:val="32"/>
          <w:sz w:val="32"/>
          <w:szCs w:val="32"/>
          <w:rtl w:val="true"/>
        </w:rPr>
        <w:t>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رصد السلوك الاجتماعي في المجتمع لدعم ما هو ايجابي ومعالجة ما هو سلب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خيص المشكلات الاجتماعية في المجتمع واقتراح التوصيات والحلول الملائم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عرفة جوانب الاستقرار والتغير في المجتمع</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من أجل التحكم</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في مسار الخطط التنموية الاقتصادية وال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أهداف علم الاجتماع معرفة جوانب الاستقرار والتغير في المجتمع</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 xml:space="preserve">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ديد قوى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مية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كم في مسار الخطط التنم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نماذج النظريات الاجتماعية نموذ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ثله أغلب علماء الاجتماع في المعسكر الاشتراك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ز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و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م التجر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صايا الدي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نماذج النظريات الاجتماعية نموذ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ثله أغلب علماء الاجتماع في المعسكر الرأسم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و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م التجر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صايا الدي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رأسمالي المحافظ الذي يهدف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يجاد 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لق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مير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الاشتراكي الثوري الذي يهدف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د 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لق الصر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مير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ظرية بهذا المعن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قضايا التي تشمل اطرادات بين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ل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ية الاطف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فتراض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ميمات تجريب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تعددة أثبتت في مجتمعات متفرقة وأزمنة متفرقة</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 xml:space="preserve">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مؤك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تيجة 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ساق 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تجري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فتراضات توضع في عدة مجتمعات إنس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مؤك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واهر 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ساق 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ميمات تجري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جموعة من القواعد والمبادئ الإجرائية التي تحدد سياسة الباحث في علم الاجتماع ومسلكه في دراسة ظواهر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رية هي التي صياغتها تحتو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فهومات أو متغير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لاقات تصور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طرادات بين ظواهر 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ميمات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فتراضات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جريب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حوي النموذج التصوري للنظرية البنائية الوظيفية المصادر التال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Z Topaz" w:ascii="ae_AlMohanad" w:hAnsi="ae_AlMohanad"/>
          <w:b/>
          <w:bCs/>
          <w:color w:val="000000" w:themeColor="text1"/>
          <w:sz w:val="32"/>
          <w:szCs w:val="32"/>
        </w:rPr>
        <w:t>‎</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نظرة إلى المجتمع نظرة كل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بادل التأثير بين العوامل الاجتماعية بعضها في البعض الآخر</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أنساق الاجتماعية تخضع دائما لحالة من التوازن الديناميك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دث التغير بصورة تدريجية تلاؤم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لتغيير ثلاثة مصادر رئيسية هي</w:t>
      </w:r>
      <w:r>
        <w:rPr>
          <w:rStyle w:val="Appleconvertedspace"/>
          <w:rFonts w:ascii="ae_AlMohanad" w:hAnsi="ae_AlMohanad" w:cs="ae_AlMohanad"/>
          <w:b/>
          <w:b/>
          <w:bCs/>
          <w:color w:val="000000" w:themeColor="text1"/>
          <w:sz w:val="32"/>
          <w:sz w:val="32"/>
          <w:szCs w:val="32"/>
          <w:rtl w:val="true"/>
        </w:rPr>
        <w:t>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لاؤم النسق مع التغير الخارج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 الناشئ عن التفاوت البنائي والتباين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ديد والإبداع من جانب الأفراد أو الجماعات في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ثر العوامل أهمية في إيجاد التكامل والاستقرار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رة إلى المجتمع نظرة كل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أنساق الاجتماعية تخضع دائما لحالة من التوازن الديناميك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يحدث التغير بصورة تدريجية تلاؤ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الاتفاق العام على القيم</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 التصوري للنظرية الجدلية الصر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صورات السابقة للنظرية البنائية الوظيف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اف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شاب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ؤ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 التصوري للنظرية الجدلية الصراعية يناقض التصورات السابقة للنظرية البنائية الوظيفية يراه في المصاد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صور الجد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و التغ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في نظرية الصر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نشأ التغير الجدلي في المجتمع</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صو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صور المجتمع في حالة صراع ولا يقر حالة استقرار المجتمع ويرى أن المجتمع في حركة دائمة من التغ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د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كافئ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ظل نظرية الصراع 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عنى أنه يسير في حركة دائمة التموج من حركة إلى نقيض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اب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ض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د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ماسك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شأ التغير الجدلي في المجتمع مرده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وامل القائمة في نطاق البناء الاجتماع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وامل الخارجة عن البناء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وامل 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صراع والتغير عنوان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طبيعة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فرقا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صيق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ناقض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بمفهو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ذي عرفته المجتمعات الإنساني في واقعها التاريخي بالفع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دي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بمفهو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جه بالدرجة الأولى إلى القيم أكثر من أن يتجه إلى المكاسب الماد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دي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ارق بين مصطلحي التغير الاجتماعي والتغيير الاجتماعي يتمثل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ى تدخل الإنسان في عملية التغير</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تكافؤ عناصر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إيمان الافراد بقيمة 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دال في تطبيق المتغير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الذي يدعو إليه علم الاجتماع الإسلامي مستمد من التغير الذي يدعو إلي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قطة التي يفترضها الباحث بداية لتغير اجتماعي في المجتمع المعني أي التي تفصل بين مرحلة سابقة على التغير وبين مرحلة التغ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قطة البدأ</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منتص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اية المرح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لما تدخل الإنسان لإحداث التغير أطلق على هذه العم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غيير 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يف 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بيع 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دة يكون التغي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خطط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سعى إلى إقامة بناء اجتماعي جديد</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يقوم على التحديد الواقعي والمثالي لاحتياجات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ملية من عمليات التغيير الاجتماعي المخطط والمبرمجة لإحداث تغيرات في ا لأنساق التربوية والأسرية والبيئية والتنظيمية والثقاف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بيع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يف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نمية الاجتماع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افل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الاجتماعي فإنه يحدث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تيجة تأثر خدمات وبرامج أحدثها الإنسان في واقعه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آ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ري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فعل البش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لقائي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طلح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يعبر عن الاتجاه الذي تتبعه الظاهرة الاجتماعية داخل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افل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نمية الاقتصادية والاجتماعية بدأت في المجتمع السعودي منذ عام</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قتصادية والاجتماعية بدأت في المجتمع السعودي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تعتبر عم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لقا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جد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خط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قتصادية والاجتماعية بدأت في المجتمع السعودي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تعتبر عملية مخططة لا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ز على التغيير في الجوانب المادية للفرد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محافظة على الجوانب الثقافية والمعنوية للمجتمع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ستند أهدافها المادية والاجتماعية إلى المبادئ والقيم الإسلامية والتراث الثقافي ل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ت سياس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جميع الخطط التنموية التي نفذت مبدأ رئيسا ثابتا في برامجها يتمثل 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زام الدولة وتمسكها بمبادئ الشريعة الإسلامية والحفاظ على التقاليد والقيم الثقافية والأخلاقية المرتبطة بها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داراة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م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وزارة التخطيط</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ات العا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م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فترة التغيير الاجتماعي بدور المحافظ على المعايير الدينية والاجتماعية ونقلها من جيل إلى جيل وإحاطتها بسياج من الضبط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وقات الفر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س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مت سياسة المجتمع في فترة التغيير الاجتماعي بدور المحافظ على المعايير الدينية والاجتماعية ونقلها من جيل إلى جيل وإحاطتها بسياج من الضبط الاجتماعي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ع العدوان عليها أو الاستخفاف بها أو المناقشة في صلاحيت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ماية مصلحة الأ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جيد لإحداث التغيير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خصائص ومظاهر التغير الاجتماعي في المجتمع السعودي تنحصر بالأبعاد التا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در التغير في المجتمع السعودي داخ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قد يكون التغير  صراعياُ</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قد يكون الصراع داخلي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مصدر التغير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تفاعل الأفراد داخل البناء الاجتماعي ل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ر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راع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دلي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تبر هذه الفترة عن استقرار في أنساق البناء الاجتماعي وارتباطها بالبيئة والثقافة السائ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اية المرح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ير إلى المرحلة الزمنية التي عاشها المجتمع السعودي من نقطة الصفر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ي بداية خطط التنمية إلى هذه الفترة المعاص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عاص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حر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حلة الزمنية التي عاشها المجتمع منذ توحيد كيان المملكة العربية السعودية عام </w:t>
      </w:r>
      <w:r>
        <w:rPr>
          <w:rFonts w:cs="ae_AlMohanad" w:ascii="ae_AlMohanad" w:hAnsi="ae_AlMohanad"/>
          <w:b/>
          <w:bCs/>
          <w:color w:val="000000" w:themeColor="text1"/>
          <w:sz w:val="32"/>
          <w:szCs w:val="32"/>
        </w:rPr>
        <w:t>1351</w:t>
      </w:r>
      <w:r>
        <w:rPr>
          <w:rFonts w:ascii="ae_AlMohanad" w:hAnsi="ae_AlMohanad" w:cs="ae_AlMohanad"/>
          <w:b/>
          <w:b/>
          <w:bCs/>
          <w:color w:val="000000" w:themeColor="text1"/>
          <w:sz w:val="32"/>
          <w:sz w:val="32"/>
          <w:szCs w:val="32"/>
          <w:rtl w:val="true"/>
        </w:rPr>
        <w:t xml:space="preserve">هـ إلى نقطة الصفر عام </w:t>
      </w:r>
      <w:r>
        <w:rPr>
          <w:rFonts w:cs="ae_AlMohanad" w:ascii="ae_AlMohanad" w:hAnsi="ae_AlMohanad"/>
          <w:b/>
          <w:bCs/>
          <w:color w:val="000000" w:themeColor="text1"/>
          <w:sz w:val="32"/>
          <w:szCs w:val="32"/>
        </w:rPr>
        <w:t>1390</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عاص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حر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صفر للمجتمع السعودي ع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 الاستقرار ل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0</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51</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سا المجتمعات البدائية في شرق أفريق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دراسات لاتصال المجتمعات البدائية بالثقافة الغربية في حركات الاستعمار الأورب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دويب عن شاميريت في الهن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راسة علاقة المجتمعات البدائية في شرق افريقيا ل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لوسي مير ل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المدونات والوثائق التاريخية ويعتمد على جوانب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ولكلور كالأدب الشعبي من قصص وأساط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ثال جار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ذاكرة المسني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دون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ثائق التاريخ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لاحظ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وقائع الإحصائ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المدونات والوثائق التاريخية ويعتم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ماط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يمكن أن تعيش من خلا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جيالا بعد الأجيال التي أنشأتها وصاغ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ا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اكرة الشع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صاد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دراسة المجتمع في فترة التغير يعتمد الباحث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ون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ثائق التاريخ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لاحظ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وقائع الإحصائ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أ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قطة الصفر هي تحول تاريخي يتحدد بدخول عوامل في المجتمع المعني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 في الدراسة التي أجراها في قرية شاميريت في الهند عام </w:t>
      </w:r>
      <w:r>
        <w:rPr>
          <w:rFonts w:cs="ae_AlMohanad" w:ascii="ae_AlMohanad" w:hAnsi="ae_AlMohanad"/>
          <w:b/>
          <w:bCs/>
          <w:color w:val="000000" w:themeColor="text1"/>
          <w:sz w:val="32"/>
          <w:szCs w:val="32"/>
        </w:rPr>
        <w:t>194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ى اتخاذ نقطة الصفر إذ قسمت البلاد إلى جزأين هما الهند وباكستان أي أن ذلك هو حدث تاريخي بتدأت عند التغيرات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عد نقطة الصفر للتغير في المجتمع السعودي بداية تنفيذ برامج وخطط الاقتصادية والاجتماعية الشاملة ع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حدد البناء الثقافي لكل مجتمع من مجم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و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لي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حدد الاهداف العليا للمجتمع في ضو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طلبات الا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جا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داف لها مكانتها وتأثيرها على السلوك الفردي والجماعي والاجتماعي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دنيا ل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هداف العليا ل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خا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وسائل التي من خلالها يمكن تحقيق أهداف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تطلبات الا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جا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 ما 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ات الإنسانية تتشابه فيما بينها بالأهدا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خاصة بأفرادها بحكم تجانس الغرائز الإنسانية والضروريات المعيشية للأفر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ئي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آيات التي تحدد الاهداف الرئيسية للبش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ال والبنون زينة الحياة الدنيا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ئآ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ل هو الله أح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لق سبحانه وتعالى عندما ذكر الأهداف الاجتماعية والاقتصادية للإنسان حدد الوسائل والطرق الملائمة لتحقيق هذه الأهداف حت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هل التوافق بين الفرد و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عر الفرد بعدالة ما يفرضه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نب المحرم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مجتمع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نجد تكاملاً وتناغماً بين الأهداف والوسائل والأسالي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يد التكامل</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ط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خصص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الله سبحان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حصول على الأولاد ولتحقيق الإشباع والمتعة الجنسية بطريقة شر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فظ المكانة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مر الخالق بالعمل والاختيار المهني الملائم للإمكانات والقدرات لتحق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شب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المشرو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كسب المادي و المعن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فظ المكانة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إسلام لأفراد المجتمع مكانتهم الاجتماعية كآباء ورؤساء ومرؤوسين وشيوخ وطلبة ع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شرع من الوسائل و الأساليب ما يسهل على الأفراد الحصول على هذه الإمكانات والمراكز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فظ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بن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مجتمعات الإنسانية تصوغ صفة المشروعية على أهداف معي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قا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اً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جد تقبل من الأفراد كك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ما أنها تكون ميسورة لهم جميع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هدا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ل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دم العالم </w:t>
      </w:r>
      <w:r>
        <w:rPr>
          <w:rFonts w:cs="ae_AlMohanad" w:ascii="ae_AlMohanad" w:hAnsi="ae_AlMohanad"/>
          <w:b/>
          <w:bCs/>
          <w:color w:val="000000" w:themeColor="text1"/>
          <w:sz w:val="32"/>
          <w:szCs w:val="32"/>
          <w:rtl w:val="true"/>
        </w:rPr>
        <w:t xml:space="preserve">" ........... " </w:t>
      </w:r>
      <w:r>
        <w:rPr>
          <w:rFonts w:ascii="ae_AlMohanad" w:hAnsi="ae_AlMohanad" w:cs="ae_AlMohanad"/>
          <w:b/>
          <w:b/>
          <w:bCs/>
          <w:color w:val="000000" w:themeColor="text1"/>
          <w:sz w:val="32"/>
          <w:sz w:val="32"/>
          <w:szCs w:val="32"/>
          <w:rtl w:val="true"/>
        </w:rPr>
        <w:t xml:space="preserve">في نظريته الأنومي للاضطراب تصنيفاً لأنماط استجابات الأفراد أو تكيفهم لذلك التفاوت أو الانفصام بين الأهداف المرغوبة والمحددة ثقاف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روبرت ميرت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س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ا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وبرت ميرت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 أن هنا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ماط لتكيف الأفراد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ب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لا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خمس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تة </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اعد على بقاء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ضار وظيفياً يهدد بقاء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ع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ق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ذي يلجأ إلى هذا 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عيش في المجتمع ولكنه لا يكون جزء منه ولا يشارك في الاتفاق الجماعي على القيم المجتم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ث هذا النمط من التكيف حين يتقبل الأفراد في المجتمع الأهداف الثقافية ويمتثلون لها وفي نفس الوقت يتقبلون الأساليب التي يحددها النظام الاجتماعي بوصفها أساليب مشروعه لتحقيق هذه الأهداف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دث عندما  في المجتمع من يتقبل الأهداف التي يؤكد عليها ثقافة المجتمع ولكنه يجد أن فرصة تحقيق هذه الأهداف موسدة أمام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اسباب التي تمنع تحقيق الاهداف في نمط الابتداع  و تجعله يبتدع وسائل غير مشر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هذه الفرص غير متكافئ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فض الأساليب المشرو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تدع وسائل غير مشرو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ثل هذا النمط من التكيف في التخلي عن الأهداف الثقافية للنجاح الفردي وتحقيق الثروة وصعود السلم الاجتماعي وفي نفس الوقت يظل الفرد ملتزم بطريقة شبة قصريه وقهرية بالأساليب المشر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ط يتسم بالرفض الإيجابي والسعي إلى استبدال البناء الاجتماعي القائم ببناء اجتماعي أخ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أنماط  من التك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بناء المجتمع السعودي في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غتر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شاط الحر الذي يقوم به الفرد أو الجماعة بدافع من رغبتهم في السرور وهو النشاط الخالي من المسؤوليات الشخصية و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رويح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قافة المجتمع السعودي من خلال الأنظمة والمؤسسات الرسمية على أهمية أنشطة الفراغ والترويح لأفراد المجتمع وممارستها في حرية وطلا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ضو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رب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كد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عار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عدم الترويح عن النفس نشأ عنه بعض المشكلات منها</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كد ثقافة المجتمع السعودي على ضرورة الإشباع الجنسي بطريقة شرعية  تحت ضوابط ثقافية يشرف علي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نسق الترويح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سق العائل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ت ثقافة المجتمع وسيلة  تنظيمية رئيسية لتحقيق هذا الهدف  وه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وسيلة لتحقيق المتعة الجنسية الشر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داق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ن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رضت ثقافة المجتمع قيودا على إتيان الزواج بيسر وسهولة ك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غالاة في المهور</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كن المستقل عن العائ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بالغة بالخصائص الجسمية والأخلاقية ل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عاقة رغبة كل من الذكر والأنثى في الارتباط و الزوا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نتج عدة استجابات سلوك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حرف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غتر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كي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ماث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س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 تشجيع أبنائها على الالتحاق بالأندية الرياض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ك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ب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ر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سرة في المجتمع  السعودي تعرض عن تشجيع أبنائها على الالتحاق بالأندية الرياض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قاف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الدو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 الدو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مؤسسات والهيئات الشباب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تب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را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زار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ندية الرياض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إنشاء المؤسسات والهيئات الشباب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طة الفراغ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لأفراد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رسة الانشطة في حرية وطلاقة  وفي ضوء التقاليد والقيم الاجتماعية والدين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هذا النمط نجد فئة من أفراد المجتمع يقبلون الهدف بترويح النفس بممارسة الأنشطة الرياضية ولكنهم يستبدلون الأندية الرياضية بأنشطة رياضية في الأحي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داف البناء الاجتماعي والثقافي للمجتمع العسكري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قوة البدنية والجس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الكس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ييف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رغبات مشرو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لاحظ أن النسق العسكري يؤكد على الهدف بدرج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ع التأكيد على الوسائ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ناس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تتناس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ائ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كد ثقافة المجتمع  العربي السعودي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وسيلة رئيسية لتحقيق الكسب المادي المشرو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ظائف و المه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ب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مال غير المشرو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معوقات وسائل الكسب المشروع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سع في استقدام العمالة والخبرات الأجن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لغة في الشروط المطلوبة للوظائف الشاغلة في القطاع الخاص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عوبة القبول في التخصصات الجام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جود تخطيط للقوى العامل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ير إلى وجود نوع من التنسيق بين الأجزاء التي تدخل في تكوين الك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ناء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ع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اخل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وحدة اجتماعية تؤدي وظيف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جموعة معينة من التفاعلات بين الأشخاص الذين بينهم صلات متبادل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سق الاجتماعي بأنه عبارة عن فاعلين أو أكثر يحتل كل منهم مركزاً متمايزاً عن الأخر ويؤدي دوراً متمايز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ارسنز</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س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في ابسط تصور له يتألف من شخصين أو أكثر ينشأ بينهم تفاعل مباشر أو غير مباشر في موقف معين ، وقد يشترط توافر حدود مكانية أو فيزيقية</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قوم على العلاقات بنائية بين الجماعات الثابتة والمستمرة ، والتي تتخذ شكل أنساق ، كالنسق القرابي والنسق الاقتصادي والنسق التربوي والنسق الديني والنسق التنظيم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ط منظم يحكم علاقات الأعضاء ويصف حقوقهم وواجباتهم تجاه بعضهم البعض وإطار من المعايير أو القيم المشتركة بالإضافة إلى أنماط مختلفة من الرموز والموضوعات الثقافية المختلف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حدد المراكز والمكانات والأدوار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سق الاجتماعي وعلى مستوى المجتمع كك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رج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وق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غض النظ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وق وواجبات الفرد في حيز محدد داخل وحدة اجتماعية معينة ممثلة للنسق الاجتماعي كمركز الأب في الوحدة الأسرية والعامل في المصنع ومركز المدرس في المدرس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سلوك والوظيفة اللذان يقوم بهما الفرد ويتوقع الآخرون أن يقوم ب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ور</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حقوق وواجبات الفرد على مستوى النسق أو المجتمع ككل ، فلأب قد يكون وزيرا ، ضابطا ، أو طبيبا</w:t>
      </w:r>
      <w:r>
        <w:rPr>
          <w:rFonts w:ascii="ae_AlMohanad" w:hAnsi="ae_AlMohanad" w:cs="ae_AlMohanad"/>
          <w:b/>
          <w:b/>
          <w:bCs/>
          <w:color w:val="000000" w:themeColor="text1"/>
          <w:sz w:val="32"/>
          <w:sz w:val="32"/>
          <w:szCs w:val="32"/>
          <w:u w:val="single"/>
          <w:rtl w:val="true"/>
        </w:rPr>
        <w:t xml:space="preserve">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 عدة مراكز يشغلها الفرد وعدة خصائص وسمات يتميز به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مكن أن نصف مكانة الفرد من خلا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كز الاجتماعي و المستوى الاقتصادي</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وع العائلة التي ينتمي إليها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ي الذي يسكن فيه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يتوقع أدوار الأفراد حسب نوعية و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التي يشغلونها في البناء الاجتماع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ركزهم ومكان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فا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سجم المركز الاجتماعي مع المكانة الاجتماعية عندما تصبح العلاقة بين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عك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تضا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اقة طرد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دث التوتر والصراع بين المركز والمكانة الاجتماعية عندما يكو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ينهما علاقة طر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كون هناك حراك لأحدهما وثبات الآخر</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عكس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كس الأهداف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جدان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تعبر عن طموحات لها خصوصيتها غامضة بالنسبة للآخرين  ونادراً ما يفصح عنها الفرد في المواقف الرس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بر عن أهداف عامة وشائعة  ومقبولة في المجتمع ويمكن أن يصرح بها الفرد في المناسبات والمواقف الرس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غبة الأب في تزويج ابنته بهدف الستر وتحقيق سنة الحياة  هد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ات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فس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فادة الأب من المهر  عند زواج ابنت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دف </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ذات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فس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ي الدول التي لم تصل إلى مستوى مرتفع من التقدم الفني والاقتصادي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ول التي تسودها المستويات المنخفضة من التقدم الاقتصادي والتكنولوجي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الدول التي ينخفض فيها مستويات المعيشة عن تلك المستويات في أوروبا الغربية وأمريكا الشمالية واستراليا ونيوزلندا واليابان</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ول التي ينخفض فيها مستوى الدخل الحقيقي للفرد عن متوسط دخل الفرد السائد في الدول المتقدم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تبدل هذا الاصطلا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دول المتأخر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صطلح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خصائص العامة للتخل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في المجتمعات الاوربية والامريكية المعاصر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بيق ظاه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ابع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احب السيا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ئد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يز التقدم السائد في المجتمعات الأوروبية والأمريكية المعاصرة بسمات مادية تقوم على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ل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سيلة التجرب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و</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يادة في برامج التنمية الاقتصادية والاجتماعية في  البلدان الاوربية و الامريك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هد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مل التطبيق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ات الاوربية والامريكية هو القائد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شاهد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ريب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تطبيق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من أهم التقاليد في المجتمعات المتخلف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عدام إرادة التن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عظم قيادات العالم الثالث ذات ا تجاه استهلاكي</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دة العلاقات العائلية والقبل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شيوع القيم والمعتقدات السائدة في بعض البلدان النامي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يرجع اختلاف العلاقة بين الموارد البشرية والمادية  في المجتمعات المتخلفة بسبب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نفجار السكاني</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نخفاض مستوى تراكم الرأس مال الاستثمار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ماد على سلعة واح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وع الموارد الاقتصاد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اض مستوى توفير المعدات  والآلات الفنية وانخفاض مستوى الاستثمار الموجه لرفع القدرات والمهارات والمعار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شأ من الانفجار السكاني وعدم وجود الموارد الكافية للتوسع في القطاع الصناعي ليستوعب الزيادة في القوى العاملة</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ميز باحتلال سلعة واحد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سلع أولي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ثل البترول</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برز مظاهرة تخلف البنيان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انعدام إرادة التنمية بسبب </w:t>
      </w:r>
      <w:r>
        <w:rPr>
          <w:rFonts w:cs="ae_AlMohanad" w:ascii="ae_AlMohanad" w:hAnsi="ae_AlMohanad"/>
          <w:b/>
          <w:bCs/>
          <w:color w:val="000000" w:themeColor="text1"/>
          <w:sz w:val="32"/>
          <w:szCs w:val="32"/>
          <w:rtl w:val="true"/>
        </w:rPr>
        <w:t xml:space="preserve">: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جز وعدم وعي قيادة المجتمع لأهمية عملية التنمية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مكن أن تكون القيادات واعية بقضية التنمية والتخلف إلا أن التنمية الاقتصادية تضر بمصالحها</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كن أن تتوفر لبعض القيادات الوعي بقضية التخلف وضرورة القضاء و لكن تعجز عن نقل الوعي إلى شعوبها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spacing w:lineRule="auto" w:line="240" w:before="0" w:after="0"/>
        <w:ind w:left="45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ظم قيادات العالم الثالث ذات ا تجاه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ع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رد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سان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هلاكي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قاييس يستعرض تصنيف المجتمعات الإنسانية إلى </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ل العالم المتقد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ول تعدت مرحلة الإنماء إلى مرحلة التقد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دول نامية</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سبب في وجود العقوب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ريم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وم في دعم النظام العام في المجتمع وتعزيز القيم والمعايير القائم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قوب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ريم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ثر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اجتماعية والمعتقدات على عملية النمو الاقتصادي من نواحي عدة خاصة بما يتعلق بعادات الاستهلاك والادخار وتنوع الثرو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وقا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ا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قوبات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قيم والتقاليد</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حدد مهمة الباحث عند دراسة لأي ظاهرة اجتماعية في المجتمع بـ</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دراك الظاهر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ع مستقبل الظاهر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كم ب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كون خطة البحث المطلوبة لدراسة الظاهرة الاجتماعية من مجموعة خطوات</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ياغة العنوان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وضوع الدراس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راسات السابقة التي درست نفس الظاهرة المراد بحثها</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طار النظري لموضوع الدراس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طار المنهجي للبحث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مثل الإطار المنهجي للبحث في</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ديد المفاهي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جتمع الدراس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ال المكان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تغيرات البحث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هج البحث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خدم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جب على الباحث التأكد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ستبانه البحث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عينه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مار العين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بات الصدق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اييس الإحصائية التي على أساسها تحلل المعلومات فتتمثل في</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ستخدام معامل اختبار كايسوكوير</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ختبار جاما</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تواف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لوجوستي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تحليل العلم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ليل الدراسة الميدان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ذي يستطيع أن يحقق أهداف الدراسة ويجيب عن تساؤلاته بطريقة علمية ومقنعة للقارئ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متميز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الجي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يه أن لا يرى الظواهر الاجتماعية في المجتمع نظرة عادية أو سطحية كما يفعل الفرد الع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يتعمق في دراسة الظاهرة الاجتماعية  ويبحث على  الوظيفة التي تحققها هذه الظاهر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ق العال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بين الوظيفة والسبب الذي يرتبط بوجود الظاهرة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ب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وركايم</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نس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رسنز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ينا أن نفرق بين أمرين عند دراسة الظاهرة الاجتماعية كما يرى دوركايم و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من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عوارض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حث عن السبب الفاعل الذي أدى إلى وجود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حث عن الوظيفة التي تحققها هذه الظاهرة </w:t>
      </w:r>
    </w:p>
    <w:p>
      <w:pPr>
        <w:pStyle w:val="ListParagraph"/>
        <w:ind w:left="1080" w:hanging="0"/>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اوربية و الامريك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ين عن خطط التن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د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ارك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رضت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صل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قيم والمعتقدات السائدة في بعض البلدان النامي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در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سليم بالدافع المادي المحيط بالإنسان كقدر محتوم لا يستطيع تغييره</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صل الدين عن التن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قوانين الدولة </w:t>
      </w:r>
    </w:p>
    <w:p>
      <w:pPr>
        <w:pStyle w:val="ListParagraph"/>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ثر القيم والتقاليد الاجتماعية والمعتقدات على عملية النم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نواحي عدة خاصة بما يتعلق بعادات الاستهلاك والادخار وتنوع الثرو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اريخ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قتصاد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ي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3</w:t>
      </w:r>
      <w:r>
        <w:rPr>
          <w:rFonts w:cs="ae_AlMohanad" w:ascii="ae_AlMohanad" w:hAnsi="ae_AlMohanad"/>
          <w:b/>
          <w:bCs/>
          <w:color w:val="000000" w:themeColor="text1"/>
          <w:sz w:val="32"/>
          <w:szCs w:val="32"/>
          <w:rtl w:val="true"/>
        </w:rPr>
        <w:t xml:space="preserve">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ظروف والعوامل الاجتماعية أهميتها في دراسة الحياة الاقتصادية في المجتمعات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ئ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لماء الانثربولوجيا ينهجون في دراستهم منهجاً</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ائياً</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نائياً</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دلالياً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رائياً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أيادي المستأجرة المستقدمة من خارج البلاد والتي تعمل في خدمة المنازل كالخاد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بية – السائق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مالة الناعم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مستعب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حرف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زراع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هم في تحديد اتجاهات المرأة السعودية نحو بعض المه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وى الثقاف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دخل و المعيش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وى التدريب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وى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ور الأساسية للنسق الاقتصادي في الفترة المستقرة ه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رف الشعب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قتصاد المجتمع السعودي في الفترة المستقرة التقليدية السابق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وح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زئي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كو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نوع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ت ملكية الأرض الزراعية في المجتمع السعودي تقوم على أساس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ظيم الحكو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يا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قرابية و العائ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 ما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اولون التعرف على الوظيفة الاجتماعية للعمل الاقتصادي وعلى نوع الإشباع الاجتماعي المباشر الذي يتم تحقيقه عن طريق ذلك النشاط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صنا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اء الانثروبولو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اجتما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وصفها كياناً كلياً تؤلف وحدة متعاونة للعمل والإنتاج والاستهلاك تقوم باستغلال الأرض الزر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كو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أصدق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أحزا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يقة تملك الأراضي السكنية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ت تعتمد على الإيجار الشهري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ليك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انت العائلات تبدل سكن أجداد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خل الاقتصادي لفئات المجتمع السعودي سابقاً تكاد تك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ناحية المستوى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باع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قار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ارب الدخل الاقتصادي لفئات المجتمع السعودي سابقاً من ناحية المستوى الاقتصادي تؤ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ضوح الطبقات الاقتصاد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ضوح الطبقات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وت الطبقات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الطبقات 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على دخل في المجتمع السعودي سابقاً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رع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ظف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ارتفاع دخل أصحاب الحرف الشعبية و السلع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تشار منتجات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رضون سلعهم و إنتاجهم 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تفيدون من دعم التج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ضعف دخل المزارعين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مدون على استهلاك نتاج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ضون سلعهم و إنتاجهم 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تفيدون من دعم التجا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ث التغيير الكامل في الحياة الاقتصادية في المجتمع السعودي عام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1970</w:t>
      </w:r>
      <w:r>
        <w:rPr>
          <w:rFonts w:ascii="ae_AlMohanad" w:hAnsi="ae_AlMohanad" w:cs="ae_AlMohanad"/>
          <w:b/>
          <w:b/>
          <w:bCs/>
          <w:color w:val="000000" w:themeColor="text1"/>
          <w:sz w:val="32"/>
          <w:sz w:val="32"/>
          <w:szCs w:val="32"/>
          <w:u w:val="single"/>
          <w:rtl w:val="true"/>
        </w:rPr>
        <w:t>م</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975</w:t>
      </w:r>
      <w:r>
        <w:rPr>
          <w:rFonts w:ascii="ae_AlMohanad" w:hAnsi="ae_AlMohanad" w:cs="ae_AlMohanad"/>
          <w:b/>
          <w:b/>
          <w:bCs/>
          <w:color w:val="000000" w:themeColor="text1"/>
          <w:sz w:val="32"/>
          <w:sz w:val="32"/>
          <w:szCs w:val="32"/>
          <w:rtl w:val="true"/>
        </w:rPr>
        <w:t xml:space="preserve">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1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99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اقتصادي في المجتمع السعودي بصورة مفاجئ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اقتصادي في المجتمع السعودي بصورة كب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تغير النسق الاقتصادي في المجتمع السعودي بصورة مفاجئ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حدث التغيير الكامل في الحياة الاقتصادي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حاور التي يرتكز عليها النظام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همش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م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زيادة المحاور في النظام الاقتصادي السعو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اك للمكانة الاجتماعي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أت تعتمد محاور النسق الاقتصادي على البرامج والدعم الحكوم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أ التدخل الحكومي عن طريق إصدار القوانين والأنظمة التي تحكم الاقتصاد</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محاور النسق الاقتصادي في المجتمع السعودي عمل حراك للمكانة الاجتماعية التي تحتلها الفئات الاجتماعية و تحد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ه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فاد المزارعين من القروض الزراعية عن طري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منحهم الآلات والأدوات والبذو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ك الإنم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عيات المزارع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ك الزر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يئة العامة للري و الصر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خدمات التي يقدمها البنك الزراعي للمزارع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آلات والأدوات والبذ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تح فرصة للمزارعين لاستقدام الأيدي العام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ديم القرو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بدأ التغيير في الكيان الاقتصادي للمجتمع السعودي أصبح التاجر و المزارع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لكاً فقط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رفاً فقط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زارعاً و تاجراً فقط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حرف الشعبية من أبرز مظاهر التغير في النسق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ا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اح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دثا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دثار الحرف الشعبية مع تغير النسق الاقتصادي أدى إلى أصحاب هذه المه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وا في عمل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رسوا عملهم تحت النظام الحكوم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ومون بالاشراف فقط على مراكز عملهم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صرفوا إلى أعمال اخرى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لت محل الحرف الشعب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أثناء التغير في النسق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احتراف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شطة الهاو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هن الصناعية والفني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برز مظاهر التغير النسق التجاري في التجا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تنظيمها الحكومي واضح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رضت الحكومة على من يريد أن يمتهن التجارة أن يستأذن بفتح سجل تجاري يتيح له مزاولة التجار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مح باستقدام عمالاً وخبرات أجنبية لتشغيل الشركات والمحلات التجار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ت المهنة مرتبطة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رد القادر على الاستثم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 التاجر و المزارع مالكاً و مشرفاً و من يقوم بالمهنة غالب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فراد العائل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الاً من خارج ا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حكوم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اجر و المزارع نفسه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ت البرامج والمشروع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حوراً أساسياً يعتمد عليه النظام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كو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ه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جعل الآباء يستغنون عن أبنائهم لمساعدتهم في المشروعات الزراعية والتجارية والصن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دم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عم الحكو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قدام العمالة الأجنب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بدأ ينظر للعمل الحكومي على أ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خل 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ركز اجتماعي أعلى</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كز اجتماعي أ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ماد التدرج الوظيفي الحكومي على المؤهل التعليمي شجع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دام العمال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نضمام للعمل الحكو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شجيع الأباء أبنائهم الالتحاق ب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عد على تشجيع التعليم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جانية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ر المدارس بجميع مستويات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فتتاح الجامعات وتوفير فروع الجامعات بمختلف المناطق</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في المجتمع السعود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تحاق الطالبات ب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ضاع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خروج المرأة في المجتمع السعودي للع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وازن تقسيم العمل بين الجنسي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في توازن تقسيم العمل بين الجنس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عدام  تقسيم العمل بين الجنس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خل المسؤوليات بين الجنس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ابع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راحل التغيير في النسق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شؤون البل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نتجت وزارة التخطيط أن هناك تزايداً في التغيرات السكانية والاجتماعية بصورة سريعة خلال فترة التخطيط حت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9</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32</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406</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نتائج وأثار التغيرات الاجتماعية الاقتصادية التي حدثت نتيجة التغير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ت العمالة الأجنبية من مجتمعات ذات ثقافة غير عر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ظائف تعتمد على الكفاءة الشخص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ركز السكان بصورة كبيرة في المراكز الرئيسية والمد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 توطين البدو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سن المستوى المعي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حدثت تغييرات في نمط الأنشطة الترفيه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رف غالبية السعوديين على الثقافات الأجن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دت  زيادة السفر إلى الخارج وانتشاروسائل الإعلام إلى تعرف غالبية السعوديين بصورة مباشرة أو غير مباشرة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ير الأنشطة الترفيه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ديد من الثقافات والعادات والتقاليد الأجنب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البدو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سن المستوى المعيش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بب في تركز السكان في المدن الرئيسية و إزدياد توطين البدو أثناء تغير النسق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حث عن الأنشطة الترفيه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صول على فرص توظيفية وتعلي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رف على الثقافات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عمل المرأة المنظم خارج المنزل من الظواه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دي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ب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فت النظريات حول عمل المرأة في المجتمع السعودي و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تح باب المساواة بين المرأة و 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ع المرأة من 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فيما يناسب طبيعت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ض الدراس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عودية أثبتت أن بعض نساء المجتمع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u w:val="single"/>
          <w:rtl w:val="true"/>
        </w:rPr>
        <w:t>وخاصة من الأمهات</w:t>
      </w:r>
      <w:r>
        <w:rPr>
          <w:rFonts w:ascii="ae_AlMohanad" w:hAnsi="ae_AlMohanad" w:cs="ae_AlMohanad"/>
          <w:b/>
          <w:b/>
          <w:bCs/>
          <w:color w:val="000000" w:themeColor="text1"/>
          <w:sz w:val="32"/>
          <w:sz w:val="32"/>
          <w:szCs w:val="32"/>
          <w:rtl w:val="true"/>
        </w:rPr>
        <w:t xml:space="preserve">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كن في الفترة التقليدية السابقة يعملن بمهن ووظائف خارج المنز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ثر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ثروبول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يولوج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ثقافة المجتمع السعودي في الفترة التقليدية الساب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ى الأسر التي تخرج بناتها خارج المنزل للعمل قبل زواج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ج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سمح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ض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سب الزوجة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 للمرأة وحد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قاسم فيه الزوجة مع والدها و زوج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مرأة الحرية في التصرف في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من حق الزوج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سب الزوجة في الفترة المتغير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 للمرأة وحد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طي الزوج نسبة برضا من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لمرأة الحرية في التصرف في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بر من حق الزوج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الاقتصادية بين الآباء والبنات العاملات قد تأثر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ثقاف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ثقافة الدي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عادات الا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كم الزوجة في حقوقها المادية في المجتمع السعودي يبرهن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تزم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ضر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مركز الزوجة و استقلالها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زيادة تحضر المجتمع السعودي تؤ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تحكم البنات بحقوقهم الم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لة سيطرة الاباء على سلوك بناته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الحقوق المادية للفتا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ل تحكم البنات بحقوقهم الم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سب البنات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زو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 حق الأب و قد يعطيها جزء من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بن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سب البنات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ب و قد يعطيها جزء من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 حق البن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أة السعودية تميل للعمل خارج المنزل بدوافع مادية بمعد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5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أة السعودية تميل للعمل خارج المنزل بدوافع إثبات الذات و دوافع اجتماعية  بمعد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وقات الاجتماعية والثقافية التي تعيق عمل المرأة السعودية خارج المنز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ستوى المعيشة المنخفض</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وف من الاختلاط بالرج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كتفاء الذاتي الماد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غبة في إثبات الذ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من الظواهر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غير 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في المجتمع السعودي موجود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ح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ظاهر الاستعانة بالخدم في المجتمع السعو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سعودية في 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سعودية في الفترة المستق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رجع لأبعاد تاريخ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في المجتمع السعودي    تعبر مستمدة من ظاه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سع 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لعمالة الناع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بلدان الأجنب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شرة بكث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ضعاف وجودها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قل حجماً منها في ا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دائل لدور المرأة الأسري تجاه الزوج والأولاد في البلدان الأجنبية استبدل بـ</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ؤسسات نظام اليوم الكامل لتعليم الأولاد وتربيتهم ورعايت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شأت مؤسسات الحضانة والرعاية الاجتماعية للرضع والأطف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حداث نظاماً متكاملاً وسريعاً للمواصلات والتنقل</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شاء المطاعم داخل الوزارات والمصالح الحكومية للرجال والنس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4</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الإحصائيات الصادرة من الغرف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سبة العمالة المواطنة في القطاع الخاص بالمملكة إلى إجمالي العمالة وصل إلى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عام </w:t>
      </w:r>
      <w:r>
        <w:rPr>
          <w:rFonts w:cs="ae_AlMohanad" w:ascii="ae_AlMohanad" w:hAnsi="ae_AlMohanad"/>
          <w:b/>
          <w:bCs/>
          <w:color w:val="000000" w:themeColor="text1"/>
          <w:sz w:val="32"/>
          <w:szCs w:val="32"/>
        </w:rPr>
        <w:t>140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6</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الإحصائيات الصادرة من الغرف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سبة العمالة المواطنة في القطاع الخاص بالمملكة إلى إجمالي العمالة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عام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ل النمو السنوي في المتوسط للعمالة المواطنة بالقطاع الخاص بلغ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خلال الفترة </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402</w:t>
      </w:r>
      <w:r>
        <w:rPr>
          <w:rFonts w:cs="ae_AlMohanad" w:ascii="ae_AlMohanad" w:hAnsi="ae_AlMohanad"/>
          <w:b/>
          <w:bCs/>
          <w:color w:val="000000" w:themeColor="text1"/>
          <w:sz w:val="32"/>
          <w:szCs w:val="32"/>
          <w:rtl w:val="true"/>
        </w:rPr>
        <w:t>-</w:t>
      </w:r>
      <w:r>
        <w:rPr>
          <w:rFonts w:cs="ae_AlMohanad" w:ascii="ae_AlMohanad" w:hAnsi="ae_AlMohanad"/>
          <w:b/>
          <w:bCs/>
          <w:color w:val="000000" w:themeColor="text1"/>
          <w:sz w:val="32"/>
          <w:szCs w:val="32"/>
        </w:rPr>
        <w:t>1409</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في إحصائية لوزارة التخطيط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إجمالي العمالة المدنية في المملكة يقدر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لف عا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ليون عامل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لايين عامل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ليون عا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ت إحدى الدراسات الصادرة من مجلس القوى العاملة بالمملكة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ه بلغ عدد العاملين السعوديين عام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وشركة ومنشأة في القطاع الخاص من ذات العشرين عاملاً فأكثر التي تخضع لنظام التأمينات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14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6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ل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ت الغرفة التجارية الصناعية بالرياض أسباب عزوف الشباب السعودي عن العمل بالقطاع الخا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ول فترة العمل اليومي و إتباع نظام الدوامين في أغلب الأحو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أيام الراحة الأسبوعية و الإجازة الس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ضباط المؤسسات الخاصة في أسلوب العملو الحضور والانصرا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ل ما 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تقرير صادر من الغرفة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متوسط معدل نمو العمالة المواطنة السعودية في القطاع الأهلي هو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سنوياً خلال من عام </w:t>
      </w:r>
      <w:r>
        <w:rPr>
          <w:rFonts w:cs="ae_AlMohanad" w:ascii="ae_AlMohanad" w:hAnsi="ae_AlMohanad"/>
          <w:b/>
          <w:bCs/>
          <w:color w:val="000000" w:themeColor="text1"/>
          <w:sz w:val="32"/>
          <w:szCs w:val="32"/>
        </w:rPr>
        <w:t>1402</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409</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1%</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وجد معدل نمو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دو من حجم الإحصائيات في الغرفة التجارية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مجلس القوى العاملة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اض في معدل توظيف العمالة المواطنة السعودية في القطاع الخاص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قوة العمل في القطاع الخاص تتركز على العمالة الوافد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ماد القطاع الخاص على العمالة المواط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بب في انخفاض معدل استيعاب وتوظيف العمالة المواطنة السعودية في القطاع الخاص وأن قوة العمل في هذا القطاع تتركز على العمالة الوافدة الأجنبية كما ورد في تقرير مجلس القوى العاملة بالمملكة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سعوديون يفضلون العمل في الوزارات والمصالح الحكو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عوديون يفضلون العمل في المؤسسات والهيئات العام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عوديون يفضلون العمل في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بعض علماء الإدارة والاقتصاد بالمملكة أن إعاقة السعودة في القطاع الأهلي تنشأ أساساً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يز المديرين والمستشارين الأجانب في منشآت القطاع الخاص لأبناء جنسيتهم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جيه سياسة التوظ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بالغة في طلب المؤهلات و الخبرة و صعوبة الاختبار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دت وزارة العمل والشؤون الاجتماعية عدداً من الصعوبات التي تواجه توظيف السعوديين عام </w:t>
      </w:r>
      <w:r>
        <w:rPr>
          <w:rFonts w:cs="ae_AlMohanad" w:ascii="ae_AlMohanad" w:hAnsi="ae_AlMohanad"/>
          <w:b/>
          <w:bCs/>
          <w:color w:val="000000" w:themeColor="text1"/>
          <w:sz w:val="32"/>
          <w:szCs w:val="32"/>
        </w:rPr>
        <w:t>141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قطاع الأهلي و ه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آلة الأجو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لغة في المؤهلات الع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شتراط إجازة اللغة الإنجليزية</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الأمن الوظيفي في المؤسسات الحكوم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دد مجلس القوى العاملة في المملكة العوامل التي ساعدت على تدني العمالة الوطنية القطاع الأهل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اذبية العمل في القطاع  الحكومي لتوفير الاستقرار والوظيف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الموائمة بين مخرجات النظم التعليمية والتدري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وفر عامل الثقة ب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ير كل عوامل الكفاء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تاز العمالة السعودية على العمالة الواف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فير عامل الثقة في النفس والروح القيادية فيه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خاصية حفظ أسرار العمل والتعاون مع الآخر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ماثة الخلق والشخصية القي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قلالية الرأي والولاء للمنشأة بالرغم من كثرة الشكاو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غير السعود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وافد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تاز على العمالة السعودية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كل عوامل الكفاء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رعة التأقلم والاندماج في المنشأ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كفاءة الع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واظبة ودقة المواعي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كار والتطور مع العم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نجاز الأهداف وحسن استغلال الوق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رونة والخبرة وإجادة اللغة الإنجليز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عمال الحاسب الآلي والاستمرارية في العمل</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قبل التغيرات الوظيفية والإنتاجية العال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9</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9</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والخصائص للعمالة والموظفين السعوديين التي بسببها يعرض القطاع الخاص عن استقطابهم وقبول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واطن غير منضبط سلوكياً وله مزاجية متقلبة الأجواء</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ه طموح طموحاً يتعدى قدرة المنشأة على استيعابه فهو يحلم بالمنصب الأعلى</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فتقر إلى الطموح الذي يستهدف تطوير قدرت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كلف اقتصادياً للمنشأة مقارنة بالواف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رس المهنة في علم الاجتماع من خلال ع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يهتم بدراسة العمل كظاهرة اجتماعية تنتشر في كافة المجتمعات الإنس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 المه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جتماع الاقتصاد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 النفس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ة الاجتماعية للمهنية تتطل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فسير الطبيعة الاجتماعية للعمل</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ليل البناء الثقافي و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رفة العوامل المرتبطة بحراك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ظواهر المرتبطة بالطبيعة الاجتماعية للع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ع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رتبط بين نوع المهنة و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دريب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للف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علي من مرتبة أصحاب م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شع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جا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قلل من المنزلة الاجتماعية لأصحاب م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رف الشع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ار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الأعمال ذات الصبغة الأسري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جد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ئي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غبون أكثر بالعمل في القطاعات الحكوم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ساح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ق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فضلون العمل في المؤسسات و الشركات الحكوم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منطقة الشر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غر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جنو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مجتمع السعودي في الفترة المتغيرة لا يهتم بتصنيف المه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حدت النظرة للمهن المختلفة في الفترة المتغيرة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لا يزال المجتمع السعودي في الفترة المتغيرة تتدخل ثقافته فيه بعملية تصنيف المه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د ب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حكو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ول إلى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في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 بين الحكومة و القطاع الخاص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مي الاقتصاديون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صخ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ثم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ور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تحويل جانب من النشاطات الاقتصادية التي تملكها الدولة أو تديرها الحكومة إلى القطاع  الخا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صخ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ثم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ور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عوامل نجاح عملية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قناعة الحكومة والتزامها بإتباع سياسة التخصيص</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مان الحصول على مساندة الرأي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يار موعد ملائم لإعلان برنامج التخصيص</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ضرورة مواكبة برامج التخصيص لإصلاحات هيكلية كلية طويلة الأم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كليف جهات متخصصة بدراسة برامج التخصيص وتنفيذه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عوامل نجاح عملية التخصيص أن تكون مواكبة لإصلاحات هيكلية ك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طويلة الأم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صيرة الأم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الأم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فترات متقط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سلبيات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سريح العمالة الوافد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سعار والتضخم</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يع المنشآت العامة إلى أجانب من خارج البلاد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شتراك موظفي المنشآت العامة في الملك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عد اشتراك موظفي المنشآت العامة في الملكية ميزة من مزايا التخصيص في بعض الدول مث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روس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ريطان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هم الآثار الاجتماعية الإيجابية المحتملة التي تسعى الحكومات إلى تحقيقها بإقدامها على التحول نحو القطاع الخاص</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كفاءة الاقتصادية أو زيادت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خفيض عبء الدين الخارج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سيع قاعدة الملك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ذب رؤوس الأموال الأجنبية ورؤوس الموال الوطنية المهاج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كمية الإنتاج وتحسين نوعيته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5</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ي النواة للنسق القرابي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جة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الصغيرة أو النووي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right="432"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لاقة الناشئة عن الزواج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ابة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صاهر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رف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ind w:left="720" w:right="432" w:hanging="36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تج من العلاقات المباشرة التي تنشأ بين شخصين نتيجة لانحدار أحدهما من صلب الآخر</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اب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رفاق </w:t>
      </w:r>
    </w:p>
    <w:p>
      <w:pPr>
        <w:pStyle w:val="ListParagraph"/>
        <w:ind w:left="1080" w:right="432"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ن يتيسر فهم النسق القرابي بجانبية القرابة والمصاهرة ووظيفته في البناء الاجتماعي إلا عن طري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سلوك الأقار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د بعض الباحثين بعضاً من السلوكيات النمطية المنظمة بين الأقارب السائدة في أجزاء مختلقة تماماً من العالم و التي تتصف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حتر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جد هذه العلاقة في معظم الأحوال بين أفراد الأجيال المختلف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حتر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التي تقوم بوجه عام بين الأشخاص الذين تربط بينهم علاقات القرابة البعي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يصفه رادكليف برا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عدم الاحترام</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صداقة ولكنها قد تحمل في طياتها في بعض الحيان شيئاً من العداو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 دراسته للقرابة يرى أن العلاقة القرابية تكون في حالة تداخل بالسلوك أكثر منها في حالة التواز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أن التغير بالفعل الاجتماعي داخل النسق القرابي ينشأ من تفاعل الأفراد فيما بين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أجزاء التي يتكون منها نسق الأسرة والعائلة في ارتباط بعضها ببعض عن طريق التكامل والتساند الوظي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اع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البنائي الوظيفي يركز على الأجزاء التي يتكون منها نسق الأسرة والعائلة في ارتباط بعضها ببعض عن طر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كامل والتساند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عل الأفراد فيما بين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يب الأسر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 طريق الدراسة الانثربولوجية الميدانية لأنساق البناء الاجتماعي في المجتمع السعودي اتضح أن هناك خصائص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نسق القراب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م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ابت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حر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قرابي في المجتمع السعودي يقوم على قواعد حد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و 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ائ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و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اعتماد نظام القرابة في المجتمع السعودي  حسب الانحدار على مبدأ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الخط الأبو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ط الأم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ط القب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هي الوحدة الرئيسية في المجتمع السعودي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ند أعضاء النسق القرابي في تفاعلهم مع بعضهم البعض  في ا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يير دينية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يير اقتصا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عايير دينية واجتماعية واحد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معايير للعلاقة بينه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وم الحياة الاقتصادية في المجتمع السعودي في الفترة السابقة ع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فرد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مل الجماعي للقرابة الأ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جماعي للأصدق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جماعي لغير الأقار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النظام الاقتصادي الساب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ل بذات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ه الحرية الاقتصادية ال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كن له حرية التص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طة الأب في الفترة المتغيرة من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ه السلطة 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صبحت سلطته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رئيس للأسر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طة الأب في الفترة المستقرة من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ه السلطة 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سلطته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رئيس للأسر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دت الفترة المتغي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ركز الأول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خفاض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مركزه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دت الفترة المتغي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ركز الزوج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خفاض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م يتغير مركزه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ارتفاع مركز الزوج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نمط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الأعرا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نتشار الثقافة والتربية والتعليم بين الذكور والإناث</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ستقرة في المجتمع السعودي ك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زواج المفض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داخلي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حضرة في المجتمع السعودي اتجه للزوا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داخلي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زواج من خارج دائرة الأقار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دأ يميل الأزواج في الفترة المتغيرة إلى تغيير نمط إقامتهم بعد الزواج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قامة عند الأه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قامة مع أهل الزوج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تقال لمسكن مست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ستقرة يسو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فا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مر و السلطة و الره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اهم و الإرشاد و الشو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تغيرة يسو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فا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ر و السلطة و الرهب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هم و الإرشاد و الشو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ستقرة تميل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ف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زن بين الذكور و الإناث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تغيرة تميل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ف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ازن بين الذكور و الإناث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الثابتة عند المصاه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مسك الفرد ب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ضع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كانة الاجتماعية للعائ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التي اضافتها الفترة المتغيرة  عند المصاه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قدرة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ت المصاهرة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نية على التساهل و تتم بدون شر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 بالاستقر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عد عن الاضطراب و التوت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ت المصاهر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إستقر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تر و الإضطر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لغة في فرض الشروط</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لجأ الآباء في المجتمع السعودي الآن إلى المبالغة في فرض الشروط عند المصاه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تر العلاقة الزوج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مان استقرار العلاقة الز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حصول على الانتفاع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تبادل الزيارة بين الأسرة في دائرة القراب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اسع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ود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 من الوظائف الأساسية لتقوية شبكة القرابة مما يساهم في عملية بقاء الروابط القرابية واستمرار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ي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أ على حجم تبادل الزيارة مع الأقار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ضح أثناء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ف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ا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أ على حجم تبادل الزيارة مع الأقارب انخفاض واضح أثناء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باعد المكاني الجغرافي الذي أحدثته العوامل البيئية الحض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تر و الاضطراب الذي يشوب علاقات المصاه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اتصالات الهات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أثر اتجاه الزيارة نحو الأقارب بمبدأين أساسيين في المجتمع هم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ان محدداً لاتجاه الزيارة في الفترة المستق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يث كانت تتجه نحو الأقارب من الذكور دون الإنا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ي ان يكون اتجاه الزيارة من الأشخاص الأصغر سناً إلى أقربائهم  الكبا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عدة العامة أثناء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ص على ضرورة أن يكون اتجاه الزيارة من الأشخاص الأصغر سناً إلى أقربائهم  الكبا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له الأثر الواضح في تحديد الاتجاه العام في زيادة الفرد لأعضاء قرابت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ور الحضا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وسائل الترفي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قلال الأفراد عن المسكن الأبوي بعد زواج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جانس في المهنة و الع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المجتمع كلما اتجه إلى التحض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جاه الفرد نحو مشاركة أقاربه في أوقات الترويح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بين أن العامل الرئيسي وراء ارتفاع مشاركة الفرد أقاربه في أوقات الترويح في الفترة التقليدية السابقة يعود إلى  أن الأقارب في تلك الفترة المستقرة</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وا يمزحون بين أوقات عملهم وأوقات فراغ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طتهم كانت تقترب من بعضها البع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داخل وقت كلاً منهما في الآخر</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غيرة هناك انخفاض مشاركة الأفراد لأقاربهم للترويح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جانسهم في العمل أو المه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ير في النسق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ارب نشاطهم المه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وا يمزحون أوقات الع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اه الفرد لمشاركة الأقارب من جانب الزوج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صهار</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علاق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مع الأقارب من جانب الأ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خوال</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علاق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ترويح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اواة في مشاركة الجنسين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ترويح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ساواة في مشاركة الجنسين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ندما حدث التغير في المجتمع السعودي أدت التحولات في النسق الاقتصادي إلى تغيرات اجتماعية وثقافية أحدثت تدهوراً للسلطة العائلية بسبب</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ستقلال الاقتصادي للأفراد عن الأقرباء</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بتعادهم عن سلطة العائلة جغرافياً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تدخل  الأقارب في مسؤوليات الأس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كانت الحياة التقليدية تدفع الأفراد إلى استشارة أقاربهم في أكثر تصرفاته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راراته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سلوك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غيرة كانت الاستشارة من الفرد ل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تصر استشارته على الآباء والأعمام فقط</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زداد استشارته للزوجة والأولاد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ثم الأشقاء</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ل استشارته للاب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ستقرة  كانت الاستشارة من الفرد ل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قتصر استشارته على الآباء والأعمام فقط</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استشارته للزوجة والأولاد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ثم الأشقاء</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استشارته للاب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وحدة القراب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 وحدة اجتماعية يسودها التماسك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التضامن الاجتماعي حيث يهرع جميع أعضاء القرابة إلى مساعدة العضو الذي يحتاج إلى مساع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جه الفرد إلى الاعتماد المجتمع في حيات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ياة أسرته المعيشية والاجتماعية بدلاً من الاعتماد على أقارب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دأت المؤسسات الحكومية تؤدي جزءاً كبيراً من وظائف القرابة السابقة عن طر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ضمان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ك الإقراض والتسليف الميس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ؤسسات الصحية ال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تيار المساعدات المتبادلة بين الأقارب في الفترة المتغي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 الآباء والأبناء وبين الأشق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يار المساعدات الالمتبادلة بين الأقارب في الفترة المتغي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 الفرد وغيره من أعضاء الوحدة الواحدة البعيدة عن الأبوين والإخو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كالأعما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مع الأصهار ومع  الأخوا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قلة ظهور الخلاف مع الأقارب في الفترة السابق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ثقاف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روف الاجتماعية و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جغر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حدث التغيير في المجتمع أثناء الفترة المتغيرة أحدثت عوامله تبايناً وتمايزاً بين أعضاء القرابة في المهنة والثروة ونمط الإقا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ما نتج ع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ضعف السلطة العائل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نمو الفردية والروح الاستقلالية لدى الأ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وة التعاون في 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حدة القرابية المتماس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ظاهرة الخلاف مع الأقارب في هذه الفترة المتغيرة يتأثر كثيراً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جن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جي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6</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ياد حجم الطلاق من الظواهر الاجتماعية الملفتة للإنتباه داخل النسق القرابي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على نسبة للطلاق يتم تسجيلها في اليوم الواحد بمدينة الرياضكان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طلا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اد عدد حالات الطلاق في مدينة الرياض خلال السنوات من </w:t>
      </w:r>
      <w:r>
        <w:rPr>
          <w:rFonts w:cs="ae_AlMohanad" w:ascii="ae_AlMohanad" w:hAnsi="ae_AlMohanad"/>
          <w:b/>
          <w:bCs/>
          <w:color w:val="000000" w:themeColor="text1"/>
          <w:sz w:val="32"/>
          <w:szCs w:val="32"/>
        </w:rPr>
        <w:t>199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ى </w:t>
      </w:r>
      <w:r>
        <w:rPr>
          <w:rFonts w:cs="ae_AlMohanad" w:ascii="ae_AlMohanad" w:hAnsi="ae_AlMohanad"/>
          <w:b/>
          <w:bCs/>
          <w:color w:val="000000" w:themeColor="text1"/>
          <w:sz w:val="32"/>
          <w:szCs w:val="32"/>
        </w:rPr>
        <w:t>1995</w:t>
      </w:r>
      <w:r>
        <w:rPr>
          <w:rFonts w:ascii="ae_AlMohanad" w:hAnsi="ae_AlMohanad" w:cs="ae_AlMohanad"/>
          <w:b/>
          <w:b/>
          <w:bCs/>
          <w:color w:val="000000" w:themeColor="text1"/>
          <w:sz w:val="32"/>
          <w:sz w:val="32"/>
          <w:szCs w:val="32"/>
          <w:rtl w:val="true"/>
        </w:rPr>
        <w:t>م  بلغ المعدل التقريبي لحالات الطلا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300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 إصدار ما بي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ثيقة  طلاق يومياً من محكمة الضمان في الرياض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7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5</w:t>
      </w:r>
      <w:r>
        <w:rPr>
          <w:rFonts w:cs="ae_AlMohanad" w:ascii="ae_AlMohanad" w:hAnsi="ae_AlMohanad"/>
          <w:b/>
          <w:bCs/>
          <w:color w:val="000000" w:themeColor="text1"/>
          <w:sz w:val="32"/>
          <w:szCs w:val="32"/>
          <w:u w:val="single"/>
          <w:rtl w:val="true"/>
        </w:rPr>
        <w:t xml:space="preserve"> – </w:t>
      </w:r>
      <w:r>
        <w:rPr>
          <w:rFonts w:cs="ae_AlMohanad" w:ascii="ae_AlMohanad" w:hAnsi="ae_AlMohanad"/>
          <w:b/>
          <w:bCs/>
          <w:color w:val="000000" w:themeColor="text1"/>
          <w:sz w:val="32"/>
          <w:szCs w:val="32"/>
          <w:u w:val="single"/>
        </w:rPr>
        <w:t>35</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45</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بين أن أغلب حالات الطلاق في المجتمع السعودي تقع بين</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شب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ار السن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بار السن الذين تزوجوا للمرة الث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خضرم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يقة تقيد محاكم الضمان في المجتمع السعودي لحالات الطلا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د عدة سنو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تقيده مباشرة و تطلب التريث من الطرف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الطلا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اختيار الموفق بين الزوج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لاحظة الزوج انحرافاً في سلوك زوجته أو العكس</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فقه الزوجين بالد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ظم المطلقات في المجتمع السعودي تزوجن في س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فوق </w:t>
      </w: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قل من </w:t>
      </w:r>
      <w:r>
        <w:rPr>
          <w:rFonts w:cs="ae_AlMohanad" w:ascii="ae_AlMohanad" w:hAnsi="ae_AlMohanad"/>
          <w:b/>
          <w:bCs/>
          <w:color w:val="000000" w:themeColor="text1"/>
          <w:sz w:val="32"/>
          <w:szCs w:val="32"/>
          <w:u w:val="single"/>
        </w:rPr>
        <w:t>2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ل من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الفئات العمر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لت إحصاءات المحكمة الشرعية الكبرى في مدينة جدة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جم الطلاق في المجتمع السعود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اؤ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صلت أعداد المطلقين من السعوديين إلى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طلاق في عام </w:t>
      </w:r>
      <w:r>
        <w:rPr>
          <w:rFonts w:cs="ae_AlMohanad" w:ascii="ae_AlMohanad" w:hAnsi="ae_AlMohanad"/>
          <w:b/>
          <w:bCs/>
          <w:color w:val="000000" w:themeColor="text1"/>
          <w:sz w:val="32"/>
          <w:szCs w:val="32"/>
        </w:rPr>
        <w:t>1400</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8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79</w:t>
      </w:r>
      <w:r>
        <w:rPr>
          <w:rFonts w:ascii="ae_AlMohanad" w:hAnsi="ae_AlMohanad" w:cs="ae_AlMohanad"/>
          <w:b/>
          <w:b/>
          <w:bCs/>
          <w:color w:val="000000" w:themeColor="text1"/>
          <w:sz w:val="32"/>
          <w:sz w:val="32"/>
          <w:szCs w:val="32"/>
          <w:u w:val="single"/>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اعفت أعداد المطلقين من السعوديين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طلاق في عام </w:t>
      </w:r>
      <w:r>
        <w:rPr>
          <w:rFonts w:cs="ae_AlMohanad" w:ascii="ae_AlMohanad" w:hAnsi="ae_AlMohanad"/>
          <w:b/>
          <w:bCs/>
          <w:color w:val="000000" w:themeColor="text1"/>
          <w:sz w:val="32"/>
          <w:szCs w:val="32"/>
        </w:rPr>
        <w:t>1404</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83</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9</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لت إحصاءات المحكمة الشرعية الكبرى في مدينة جدة على ارتفاع حجم الطلاق في المجتمع السعودي و ذلك يبرهن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نضج الكافي للزوجة وقت زواج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عب و مشكلات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صعوبة محاولة فهم الزوج والتوافق معه</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ظم حالات الطلاق تقع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زوا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شر سنوات الأول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شهر الأول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لاث سنوات الأول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ام الأول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زى </w:t>
      </w:r>
      <w:r>
        <w:rPr>
          <w:rFonts w:cs="ae_AlMohanad" w:ascii="ae_AlMohanad" w:hAnsi="ae_AlMohanad"/>
          <w:b/>
          <w:bCs/>
          <w:color w:val="000000" w:themeColor="text1"/>
          <w:sz w:val="32"/>
          <w:szCs w:val="32"/>
        </w:rPr>
        <w:t>2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حالات الطلاق في السعودية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كل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د الزوج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ل المرأ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همال شؤون الزوج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بحث في المجتمع السعودي تبين أن </w:t>
      </w: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مطلقات كان من مدين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واج الرجل بأخ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غط الأس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عواطف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هماله شؤون الزوجة بسبب الأخري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ما يقارب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ذكور المطلقين أن عدم التوافق الجنسي مع الزوجة كان سبباً في الطلا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30</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1</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6</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rtl w:val="true"/>
        </w:rPr>
        <w:t xml:space="preserve">ترفض الإناث المطلقات الاعتراف بعدم التوافق الجنسي كسبب للطلاق و ذلك يرجع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ة الاجتماعية التي تمنعهن من التصريح بمثل هذه الأشي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جل من مجرد الكلام في مثل هذه الموضوع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وجود هذه الأسب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تدخل أسرة الزوجين في الحياة الزوجية الشخصية كان سبباً في طلا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رجال والنس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فر الزوج المتكرر له علا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طلا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عي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حوث السعودية التطبيقية أثبتت أن المجتمع السعودي ما يزال في هذه الفترة المتغيرة يقف موقف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ب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لب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ايد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رجال السعوديين يذهبون بأنه ينبغي المراقبة والشدة على الابنة أو الأخت ال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9</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آباء يرفضون زواج أبنائهم من مطلقة مما يدل على أن النظرة الدونية للمطلقة ما زالت مستمرة في المجتمع السعود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د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شباب رفضهم من الاقتران بمطلق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3</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مبكر لم يتعدى </w:t>
      </w: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و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التوافق و عدم تلاؤم الأخ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دخل الأه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رغبة الزوجة في العيش مع أهل الزو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فارق الس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بعد </w:t>
      </w: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نوات  وه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وافق و عدم تلاؤم الأخ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طاعة الزوجة للزوج وسوء معاملت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رغبة الزوجة في العيش مع أهل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ارق الس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نسبة لصلة القرابة فقد تبين أن </w:t>
      </w: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مطلقين السعودي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ارب من الدرجة الأول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يسوا أقارب قبل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ارب من الدرجة الث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طلاق من أبناء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كثر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بناء العمو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ناء الجير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ناء الأخو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لفارق العمري بين الزوجين يشيع في المجتمعات ذات الثقافة القائمة على النظ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و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ب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ض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نوو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مجتمعات التي تعتمد على النظام الأبو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قوم المجتمع على سلطة الأ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نعدم الزيجات التي يكبر فيها الزوجات أزواجهن عمر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تشر ظاهرة فرق العمر بين الزوجين لصالح الرج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خ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يتبنى العادات والأعراف والتعاليم الدي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المدخ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دور المرأة الاجتماعي في المجتمع يحدد 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انخفضت الأدوار الاجتماعية المنوطة بالمرأة في المجتم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زادت الأدوار الاجتماعية المنوطة بالمرأة في المجتم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س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نظر إلى الفارق العمري بين الزوجين كنتيجة لضغوط البناء العمري على سوق الزو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يموغرا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التفسير الديموغرافي إن الفارق العمري يتحدد ببساطة في ضوء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وزيع العمري للرجال والنساء</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الدي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حدة القر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يتمتع بمرونة كبيرة فيما يتعلق بالسن التي يتزوج فيها عند بلوغ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أ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تأخر سن الزواج للرجل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ونة سن 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وفاء بالقدرة الاقتصادية و الاجتماعية للزواج</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هولة الزواج للرجل بعد طلاق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الدراسات الأنثروبولوجية أن معظم المجتمعات السعودية تزوج بناتها في الفترة المستقرة السابق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ن مبك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متأخ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متوس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الزواج للبنات في الفترة المستقرة يتراوح ب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ن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w:t>
      </w: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16</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الزواج المبكر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يادة أعداد العائلة والقبيلة عن طريق الإنجاب السريع للدفاع عن الأرض وحماية الموار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تبط بالنواحي الاقتصادية فالنشاط الزراعي والرعوي في حاجة إلى الأيدي العام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هولة الحياة و عدم تعقد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صعوبة الأعباء الزوجية الاقتصادية و الاجتماع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ممت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ي التحول من أسر متمددة إلى أسر نو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ة العنوسة برزت وأصبحت شائعة في المجتمعات السعودية في الفترة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قبل العهد السعو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ان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أسر مدينة الرياض من عنوسة بنا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Pr>
        <w:t>14</w:t>
      </w:r>
      <w:r>
        <w:rPr>
          <w:rFonts w:cs="ae_AlMohanad" w:ascii="ae_AlMohanad" w:hAnsi="ae_AlMohanad"/>
          <w:b/>
          <w:bCs/>
          <w:color w:val="000000" w:themeColor="text1"/>
          <w:sz w:val="32"/>
          <w:szCs w:val="32"/>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تأخر زواج الفتيات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قطاع الأسرة عن موطنها الأص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عاد عن مجاورة الأقارب في السكن في المناطق الحضر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مستوى تعليم النس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ي دراسة استطلاعية أجريت في مدينة جدة عن العنوسة من وجهة نظر المرأة تبين أن سبب تأخر زواج الفتاة السعودية يرجع إ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شروط في عملية اختيار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شكلة تأخر زواج الفتيات تعاني منها بكثرة الأسر ذات المستو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خف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سط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عال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ضح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نساء اللاتي وقعن في العنوسة كان بسبب شرطهن لمستوى اقتصادي متميز لأسرة المتقدم للزواج  بسبب الإصرار على مستوى تعليم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د الأسر في المجتمعات السعودية بشكل عام في الفترة المستقرة السابقة إلى تزويج فتيانها الذكور في سن تتراوح ب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r>
        <w:rPr>
          <w:rFonts w:cs="ae_AlMohanad" w:ascii="ae_AlMohanad" w:hAnsi="ae_AlMohanad"/>
          <w:b/>
          <w:bCs/>
          <w:color w:val="000000" w:themeColor="text1"/>
          <w:sz w:val="32"/>
          <w:szCs w:val="32"/>
          <w:u w:val="single"/>
          <w:rtl w:val="true"/>
        </w:rPr>
        <w:t xml:space="preserve"> -  </w:t>
      </w:r>
      <w:r>
        <w:rPr>
          <w:rFonts w:cs="ae_AlMohanad" w:ascii="ae_AlMohanad" w:hAnsi="ae_AlMohanad"/>
          <w:b/>
          <w:bCs/>
          <w:color w:val="000000" w:themeColor="text1"/>
          <w:sz w:val="32"/>
          <w:szCs w:val="32"/>
          <w:u w:val="single"/>
        </w:rPr>
        <w:t>18</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4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ظهرت مشكلة تأخر زواج الذكور في الأسرة السعودية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قبل العهد السعو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طلاب الجامعيين لهم رغبة في الزواج المبكر إلا أنه توجد ظروف وأسباب تحول دون إتمامهم للزواج حال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9%</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4</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ثر ظاهرة تعدد الزوجات في الفترة المستقرة السابق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الزوجة في الفترة التقليدية السابقة عاملة نشيطة ومنتجة في المهن العائلي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ظاهرة تعدد الزوجات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ن يحقق لهم كسباً اقتصادي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7</w:t>
      </w: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طريقة التي يتطابق بها النظام الاجتماعي كله ويحفظ هيكل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فظ يطلق على تلك العمليات المخططة أو غير المخططة التي يمكن عن طريقها تعليم الأفراد أو إقناعهم أو حتى إجبارهم على التواؤم مع العادات وقيم الحياة السائدة في الجما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شار أحمد أبو زيد إلى أن الضبط الاجتماعي يقوم في أساسة ع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اولة إقرار النظام في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ؤم مع النظم والقيم الثقافية والاجتماعية السائدة في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يع الجزاءات على الانحراف عن تلك القواعد العا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كل مجتمع وسائلة الخاصة لتحقيق 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ختلف وسائل الضبط الاجتماعي في أي 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مجتمعات المختلفة بوسائل ضبط اجتماعي متشابه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كل مجتمع وسائلة الخاصة لتحقيق الضبط الاجتماعي وهي وسائل تتوقف إلى حد كبير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طبيعة المجتمع ذاته وظروفه الخا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بساطة أو تعقد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ثقافة السائدة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رثرة و التقولات و إطلاق الشائعات وسيلة ناجحة من وسائل الضبط الاجتماعي في المجتمع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ثق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ناس مباشرة أو شخص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عر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قر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تحض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وم على أساس العلاقات الشخصية المباش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قصد بها الجماعات الكب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علماء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وجه خاص إلى الربط بين طبيعة المجتمع وبنائه ومدى تقدمه أو تأخر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بين نوع الوسائل والأساليب التي يتبعها في الضبط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ائل والأساليب النظامية والرسمية توجد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رف على الضبط الاجتماعي أجهزة وإدارات متخصص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ستخدم الأساليب والوسائل غير النظامية وغير الرسم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أن الجماعات الكبيرة الثانوية تخلو تماماً من كل الوسائل الضبط الاجتماعي غير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بأن المجتمعات التقليدية أو الصغيرة الأولية لا تعرف الوسائل النظامية ذات الطابع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أن المجتمعات المتقدمة تخلو تماماً من كل الوسائل الضبط الاجتماعي غير الرس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غي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 عالم الاجتما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الذي يعد من الرواد الأوائل مظاهر الضبط الاجتماع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ربرت سبنس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و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 عالم الاجتماع روس والذي يعد من الرواد الأوائل مظاهر الضبط الاجتماعي بـ </w:t>
      </w:r>
      <w:r>
        <w:rPr>
          <w:rFonts w:cs="ae_AlMohanad" w:ascii="ae_AlMohanad" w:hAnsi="ae_AlMohanad"/>
          <w:b/>
          <w:bCs/>
          <w:color w:val="000000" w:themeColor="text1"/>
          <w:sz w:val="32"/>
          <w:szCs w:val="32"/>
        </w:rPr>
        <w:t>1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ظهر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أي العام و القانون و العق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الاجتماعية و الخلق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ثل العليا و الأساط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إيحاء الاجتماعي و التربية و العادة الجم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شعائر والطقوس والفن والشخصية والتنوير والتثقيف</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دف الضبط الإجتماع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قرار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سب أفراد المجتمع توافقاً مع معايير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تماسك بين الجماع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خفيف من الصراعات والتوتر الذي ينشأ بين الأفرا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ثر المجتمع السعودي بالدعو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نبعت من مدينة الدرعية القريبة من الرياض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 </w:t>
      </w:r>
      <w:r>
        <w:rPr>
          <w:rFonts w:cs="ae_AlMohanad" w:ascii="ae_AlMohanad" w:hAnsi="ae_AlMohanad"/>
          <w:b/>
          <w:bCs/>
          <w:color w:val="000000" w:themeColor="text1"/>
          <w:sz w:val="32"/>
          <w:szCs w:val="32"/>
        </w:rPr>
        <w:t>1158</w:t>
      </w:r>
      <w:r>
        <w:rPr>
          <w:rFonts w:ascii="ae_AlMohanad" w:hAnsi="ae_AlMohanad" w:cs="ae_AlMohanad"/>
          <w:b/>
          <w:b/>
          <w:bCs/>
          <w:color w:val="000000" w:themeColor="text1"/>
          <w:sz w:val="32"/>
          <w:sz w:val="32"/>
          <w:szCs w:val="32"/>
          <w:rtl w:val="true"/>
        </w:rPr>
        <w:t>هـ</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ن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ها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دي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خوا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هرت الدعوة الوهابية في الدرعية س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58</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85</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3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د الدعوة الوهابية الشيخ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لطيف المل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حمد بن عبد الوه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د بن سعو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ند الشيخ محمد بن عبد الوهاب الإما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الدولة السعودية الأو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لطيف المل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د بن عبد الوه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حمد بن سعو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هر الدعوة الوهابية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الاة الدول الاستعما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الاة الدولة السعودية الجد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عادة الناس إلى الدين الحني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حياة المجتمع السعودي أهم نظام اجتماعي يحقق الضبط الاجتماع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تد تأثيره إلى تنظيم الحياة الاجتماعية والاقتصادية والسياسية جميع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الدين عاملاً مؤثراً في ثبات وتماسك الأفراد بالمجتمع كلما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جتمع صغيراً ومنعزل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التطور التكنولوجي وتنعدم التنظيمات الحكومية والحياة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ر معدل التغير الاجتماعي بصورة بطيئ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وسائل الضبط الاجتماعي على مستوى المجتمع كله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أي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ط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نو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وجد تغير واضح في 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ميز الفترة المستقرة و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ق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يا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قتصا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دعم سيادة الرأي العام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عظم المراكز الحضرية حافظت على بقاء السكان الأصليين في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مرار بقاء التعارف بين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تكن منطقة جذب من الناحية الاقتصادية لأهالي الريف أو المدن المجاو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وجد فيها مؤسسات صناعية أو تجارية كب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يس بها فروع للوزار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أسهمت إسهاماً فعالاً في المحافظة على مكونات الضبط الاجتماعي السابقة من مبادئ إسلامية ومعايي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ط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نشئة الإ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الخل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رت التنشئة الاجتماعية في الفترة المتغيرة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ذات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و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جتمع السعودي على تسيير الإعلام على المنه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لح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وير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يبرا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جد أن مؤسسات التعليم وأجهزة الإعلام التي انتشرت في الفترة المتغيرة في المجتمع السعودي أسهمت في</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شئة الأفراد تنشئة إسلامية في جميع مراحل نموهم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رسيخ مكونات الضبط الاجتماع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حفاظ على مستوى 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حظ أن عملية الضبط الاجتماعي قد ظهر عليها تطور من ناح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س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ادئ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در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ظائفه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زت وظيفة الضبط الاجتماعي على احترام سلطة العائلة وتدريب الطفل على الانتماء للعائلة وخدمة مصالحها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ضبط الاجتماعي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هدف إلى تشكيل الطفل اجتماعياً وتعديل سلوكه الفكر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تنشئة الاجتماعية بكثرة الأفراد المشاركين فيها من الأقارب سواء أكان الأولاد في مرحلة الطفولة أم الشباب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الدراسة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ستقرة كان يقوم بدور المؤدب لأفراد العائلة مستخدماً أسلوب الشدة والصرام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ب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أسلوب الشدة كان يستخدم في الأسرة السعودية في الفترة التقليدية السابق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93.6</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أسلوب الشدة كان يستخدم في الأسرة السعودية في الفترة المتغير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د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آباء الفترة السابقة كانوا يوقعون عقاباً بدنياً دائماً على أولادهم باستخدام وسيلة الضر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نخفضت نسبة الآباء الذين يستخدمون وسيلة الضرب بصفة دائمة مع أولادهم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كتشفت الدراسات السعودية عن كثير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 الآباء في الأساليب التي يستخدمونها في معاملة أولادهم الكبار خلال الفترتين المستقرة و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شاب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ف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با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اب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ليب التي شاعت عند الآباء في عملية الضبط الاجتماعي عند معاملة الأولاد أثناء الكبر خلال الفترتين المتغيرة و المستقرة تتلاءم كثيراً 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حيا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دي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تعليم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الآباء تميل إلى الشورى و الأخذ بالرأي و الحرية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حياة الاجتماعية كلما كانت تقليدية وكان النظام الاقتصادي معتمداً على العائل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الت علاقة الآباء بأولادهم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سلط والسيط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و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ية الرأ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افسة و الصرا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ظ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تميل إلى أن التغير ما هو إلا نمط من التطور بطريقة تراكم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طو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وريون عند محاولتهم الكشف عن مراحل التغير بالظاهرة محل الدراسة يربطونها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تعيش فيه تلك الظاه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وع العقائدي و المذه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والوظائف داخل المحي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دولة بأسلو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قيق الضبط الاجتماعي على مستوى المجتمع كك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غير رس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ظ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أت الدولة لتحقيق عملية الضبط  الاجتماعي جهازاً رسمياً أطلق عليه أس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شرف على مهامه بشكل مباشر وزارة الداخ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مهام قوات الأمن الداخ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دف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داخ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خارج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ع الإجراءات الوقائية من الانحراف وإجراءات مكافحة الجريمة وإجراءات لردع المجرم عند إقدامه على ارتكاب الفعل الذي يخل بأمن البلد واستقرار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ؤولة عن المحافظة على النظام وصيانة الأمن العام في البر والبحر وعلى الخص منع الجرائم قبل وقوعها وضبطها والتحقيق فيها بعد ارتكاب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جهاز الشرط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مرو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سج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من الطر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وات الطوارئ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الأمن العام</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رف على صيانة النظام والأمن العام في البحر وذلك ضمن حدود المياه الإقليم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أمن العام</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النظام الخاص بدخول وخروج المواطنين المسافرين والوافدين إلى المملك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أمن العام</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لايكون سعود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سعودياً مضى على اكتسابه الجنسية سنت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من أم سعو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كون سعودياً أو مضى على تجنيسه </w:t>
      </w:r>
      <w:r>
        <w:rPr>
          <w:rFonts w:cs="ae_AlMohanad" w:ascii="ae_AlMohanad" w:hAnsi="ae_AlMohanad"/>
          <w:b/>
          <w:bCs/>
          <w:color w:val="000000" w:themeColor="text1"/>
          <w:sz w:val="32"/>
          <w:szCs w:val="32"/>
          <w:u w:val="single"/>
        </w:rPr>
        <w:t>1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وات أو أكث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لا يقل سنة عن </w:t>
      </w:r>
      <w:r>
        <w:rPr>
          <w:rFonts w:cs="ae_AlMohanad" w:ascii="ae_AlMohanad" w:hAnsi="ae_AlMohanad"/>
          <w:b/>
          <w:bCs/>
          <w:color w:val="000000" w:themeColor="text1"/>
          <w:sz w:val="32"/>
          <w:szCs w:val="32"/>
          <w:u w:val="single"/>
          <w:rtl w:val="true"/>
        </w:rPr>
        <w:t>(</w:t>
      </w:r>
      <w:r>
        <w:rPr>
          <w:rFonts w:cs="ae_AlMohanad" w:ascii="ae_AlMohanad" w:hAnsi="ae_AlMohanad"/>
          <w:b/>
          <w:bCs/>
          <w:color w:val="000000" w:themeColor="text1"/>
          <w:sz w:val="32"/>
          <w:szCs w:val="32"/>
          <w:u w:val="single"/>
        </w:rPr>
        <w:t>18</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ه وألا يزيد على </w:t>
      </w:r>
      <w:r>
        <w:rPr>
          <w:rFonts w:cs="ae_AlMohanad" w:ascii="ae_AlMohanad" w:hAnsi="ae_AlMohanad"/>
          <w:b/>
          <w:bCs/>
          <w:color w:val="000000" w:themeColor="text1"/>
          <w:sz w:val="32"/>
          <w:szCs w:val="32"/>
          <w:u w:val="single"/>
          <w:rtl w:val="true"/>
        </w:rPr>
        <w:t>(</w:t>
      </w:r>
      <w:r>
        <w:rPr>
          <w:rFonts w:cs="ae_AlMohanad" w:ascii="ae_AlMohanad" w:hAnsi="ae_AlMohanad"/>
          <w:b/>
          <w:bCs/>
          <w:color w:val="000000" w:themeColor="text1"/>
          <w:sz w:val="32"/>
          <w:szCs w:val="32"/>
          <w:u w:val="single"/>
        </w:rPr>
        <w:t>3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كون لائقاً صحياً للخدم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كون حائزاً على المؤهلات العلمية المطلوب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أن يكون حسن السيرة والسلوك</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سبق أن حكم عليه بحد شر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حكم عليه بالسجن بجريمة ع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صدر ضده قرار تأديبي بالفص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شروط قبول الجندي السعودي الذي صدر بحقه فص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كون الفصل تأد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كون الفصل حاس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مر على الفصل </w:t>
      </w: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وات أو أكث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8</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ف علم الاجتماع والأنثروبولوج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أنها ذلك الكل المركب الذي يشتمل على المعرفة والمعتقدات والقيم والأخلاق والقانون والعادات وأي قدرات أخرى أو عادات يكتسبها الإنسان بوصفة عضواً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كون الثقافة عند بعض علماء الاجتماع مث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ثلاثة مستويات من الظواهر الثقاف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ر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ورك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نعني به القيم والمعاني والمعاي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يدلوج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هو تلك الأعمال التي تجعل من الجانب الأيدلوجي في الثقافة شيئاً اجتماعياً وموضوع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دلوج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يشمل الوسائل الأخرى لإظهار الجانب الأيدلوجي وجعله اجتماع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دلوج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ن صنع الإنسان وتشمل وسائل الإنتاج وأساليبه والأحداث المصنوعة م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ظهر بصورة جلية في المعتقدات والقيم والمعايير السائدة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لا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ثقافة له من الأهمية في عملية التفاعل الاجتماعي وتحديد العلاقات والمراكز والمكانات الاجتماعية لأفراد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مكونات النسق الثقافي الذي يدخل في مضمون كل الظواهر الاجتماعية بمختلف الأنساق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في المجتمع السعودي سلوك اجتماعي قهري ملز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دخل في تكوين العادات الاجتماعية في المجتمع السعودي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يم تحرر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قيم دينية وعر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يم 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الخروج عن المألوف من العادات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من الموض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 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مرداً على المجتمع وانحلال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عادات الاجتماعية في المجتمع السعودي بأنها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صة و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لقائية وعا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ملها الأفراد في مختلف طبقات ومستويات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ودة بطبقة م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تستمد من الأجيال السابقة والتي غالباً ما تكون مختصة بإقليم معين أو طبقة معي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يعبر عنها بعض الباحثين الاجتماعيين باس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ادات المستحدثة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سلوكيات تجتذب بعض الأفراد في المجتمع إلي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علق الموضات بشكل عام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الدين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شكليات والكماليات</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بعض القبائل ما تزال متمسكة ببعض العادات الموروثة التي لا تسمح بتزويج الفتاة من خارج القبيلة مث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قبيلة الأشرا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بيلة العجم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بيلة الدواس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عادات التي ألغيت و خفت وطأتها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عدم زواج البنت الصغرى قبل أختها الكبر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التي لا تجيز خروج الفتاة قبل زواجها إلا بعد مضي عام على زواجها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ادات المرتبطة بالتنشئة الاجتماعية للأولاد خاصة ما يتعلق بالمصارحة والمزاح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تغير في العادات المتممة للزواج</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ة على مستوى المجتمع وهي إجبارية وقاهرة على الفرد تلزمه على إتباع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تختلف ع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لا ترتبط ب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طائفة من قواعد السلوك الخاصة بطبقة معينة أو ترتبط ببيئة مح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تقاليد السعودية التي انتهت تقريباً وأبرزتها الدراسات الانثربولوج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اليد ختان الذكور في سن الخامسة أو السادسة في المنطقة الجنوبي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اليد خاصة بختان الأنثى بمدينة 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يلزم العريس منزلة بعد زواجه لمدة سبع أيام في جد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طلق عليه في الدراسات الاجتماعية والانثروبولوجية القانون العر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نظام اجتماعي غير مكتوب يتكون من المعتقدات والأفكار المستمدة من فكرة الجماعة وتراثها وعقيد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ث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عايير اجتماعية تحدد الأفعال المرغوبة والسلوك الصحيح والخطأ بالنسبة لثقافة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علاقات ما هو جائز وما هو غير جائز و يحدد نوعية العقوبات التي يمكن أن تحدث للشخص من جراء تعديه على الأعراف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عراف التي ما زالت قائمة وقو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دم الالتجاء إلى المحاكم أو الشرطة في حل الخلافات بي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ذلك عقاب المجتمع للأفراد الذين يقصرون نحو قرابتهم في أوقات الضرورة بالسخرية والاستهز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هكم على كل من يقترح إدخال قريب له دار الرعاي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عراف التي خفت حدتها في المجتمع السعودي بين الأقارب أو انتهت فعاليتها تقريب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الزواج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على الأبناء السكن مع والدي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على الأبناء تسمية أولادهم على آبائهم أو أجداد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ما زال العرف في المجتمع السعودي قوياً في تحدي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علاقات المصاه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اختيار للزواج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قياساً للتكافؤ العائل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المستويات الاجتماعية للأسر ويعاقب المجتمع بالسخرية والاستهزاء وأحياناً بالقطيعة كل من يزوج أو يتزوج من أسرة لا يتكافأ معها بالمكانة والمستوى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بعض الدراسات السعودية أن هناك أعرافاً ذات طاب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نع الأفراد من بيع ممتلكاتهم الموجودة في القر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سا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رف في السعودية يمنع الأفراد من بيع ممتلكاتهم الموجودة في القرى و يظهر بشكل كبير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نو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س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هي موضوع الرغبة الإنسانية والتقد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ل الموضوعات والظروف والمبادئ التي أصبحت ذات معنى خلال تجربة الإنسان الطويل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شيء المعنوي الإنساني الذي تضعه الجماعة موضع الاعتبار ويلاقي موافقة عام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جهات نظر الأشخاص انعكاس للرأي الجماعي العام نحو القيم الاجتماعية أو عاملاً مساعداً في التأثير على هذا الرأي وتعديله أو الموافقة الجماعية علي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قيمة تعدد الزوجات ترتبط بدرجة التحضر للسكان في المجتمع السعودي فـــــ</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يمة التعدد عند سكان الحضر الأصلي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عد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ع الأفراد ذوي الثقافة البدوية يدفعهم لموضوع التعد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ما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الما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ثقا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أة ومعرفتها ومطالبتها بحقوقها الزوجية في الحضر يحد من عملية التعد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ه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ص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اد المجتمع السعودي على أ تتزوج المطلقة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ن رجل قد تزوج من قبل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ه زوجة أخرى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بير بالسن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فيه عيب خل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كثر معارضة لزواج الشاب من امراة 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د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بعض الدراسات الاجتماعية التطبيقية أن قيمة طاعة الأب والزوج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تغ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ض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ت الدراسات أن قيمة طاعة الآباء والأزواج تنخفض عن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ل البا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كان الحضر الأصل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شارت الدراسات أن قيمة طاعة الآباء والأزواج تزداد عند</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باد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كان الحضر الأصل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ظهروا خضوعاً أكبر للسلطة الأبو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ج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المتغي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مل الذكور أعباء ومتطلبات الحياة المعيشية والاقتص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عطي الأسرة وجاهة أمام الآخرين</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بيان قدرة الزوجين على إنجاب 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المستق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مل الذكور أعباء ومتطلبات الحياة المعيشية و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يعطي الأسرة وجاهة أمام الآخرين</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ان قدرة الزوجين على إنجاب 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9</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ي المنطقة الجنوبية من المملكة كان المجتمع يضع ترتيباً للمناشط الاقتصادية فيعلي من منزلة التجارة والزراعة ثم منزلة دباغة الجلود وغيره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لا تجد التقدير الكافي والقيمة الاجتماعية من أفراد المجتمع إلى الآ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عليم الفني والوظائف المهنية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الحرفية</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ظائف الحكوم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مظاهر الصراع بين الأجيال الآباء تقل لديهم الرغبة  في تعليم الأنث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رغبون في حصول البنت على التعلي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بينما يرغب الأبناء في إكمال مراحل 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ان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م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كشفت بعض الدراسات السعودية أن الأمهات من الجيل الجديد يسمحون ويشجعون الفتاة بالعمل خارج المنزل بشرط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إخلال بالقيم المتعارف عليه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مسك بالحج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اختلاط بالرج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عند الجيل السابق للأمهات والتي تجعل العمل والصرف على الأسرة من مسؤولي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و 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طفا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فيلة في تحقيق تغيير في نظرة السعوديين نحو العمل الفن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تدريب الفني و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رواتب ومكافآت الحرف المه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ل من العمل الحكو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الإذاعة السعودية وخاصة البرامج الدينية تساهم بشكل كبير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ثبيت بعض القيم المرغو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ير بعض القيم غير المف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اه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ثيلية من خلال المذياع من أنجح الأساليب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رفع من قيمة النظافة والادخ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ترابط الاجتماعي وقيمة الانتماء ل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شاركة في بناء المجتمع واحترام العمل اليدوي وقيمة تربية الأطفا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سلبيات وسائل الإعلام على القيم الاجتماعية للمجتمع السعودي وخاصة ما يتعلق بقيم الطفل الدينية و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غفلت المسلسلات التلفزيونية القيم الدين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ما ركزت تلك المسلسلات على القيم الإنسانية المرتبطة بعلاقة الإنسان بأخيه كالوفاء والرح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مسلسلات التلفزيونية نشر قيم المجتمعات الأجنبية عند الأطفال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تقد الشعبي ظاهرة اجتماعية تنتج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عل الأفراد في علاقتهم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صورات الأفراد حول الحياة والوجو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وى الطبيعة المخيف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قيم المرأة السعودية في الفترة الساب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تمام ب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خير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رؤية الزوج في الخطب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كن لديها أية قيم 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قيم المرأة السعودية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هتمام بالتعل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أخير 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ؤية الزوج في الخط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كن لديها أية قيم 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نسقاً فكرياً يضم مجموعة من الأفكار المعتقدة والشعائر والطقوس يؤمن بها أفراد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عتقدات الشع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وراً حيوياً في نقل المعتقدات الشعب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بية الثق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ئ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ن تخلق نوع المعتقد الشعبي ومضمو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غر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في المجتمع السعودي تمارس خوفاً من الحس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رصة الحا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خفاء ح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لدى الأمهات في القرى لتخويف الأطفال ومنعهم من الخروج في أوقات الظه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رصة الحام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خفاء ح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لتخوف الأم أطفالها لكي يطيعو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قرصة الحا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خفاء حمل المرأ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كثر في المجتمع السعودي المعتقدات الشعبية في المدن والقرى والهجر البدوية ومنه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شاؤم من رؤية الحذاء المقلو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بيل اليد اليمنى بعد حكها بالع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عور بحكة في اليد اليمنى تنبئ عن الحصول على ه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اين المناطق السعودية بالأمثال والحكم الدارجة عند السك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ختص كل منطقة بأمثال معي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الأمثلة مشتركة بين المناطق بالمعنى والصياغ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كون الاستخدام اللغوي من عدة أساليب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خدام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المألو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لوب لغوي يستخدم بين أفراد الأسرة الواح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خدام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سلوب العادي المألو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لغة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م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ربية الفصح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جليز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وردو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وي بعض لهجات المجتمعات السعودية كلمات معينة خاصة بها  تكون عادة منقول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صول غير العربية للمواطن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أثر بثقافات 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الإنجليزي في مدارس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ة العربية الفصحى تستخدم في كل الحالات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ظهر اللغة العامية في المجتمع السعودي و تميز كل منطقة عن الأخ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ات الأجنبية هي الغالبة على سكان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شيء مما ذكر صحيح</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0</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دراس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بع العلاقات المتبادلة بين الإنسان والبيئة العا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ثر هذه العوامل البيئية على الإنسان والنظم المختلفة من اقتصادية واجتماعية وسياسية ودي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بيئ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مجتمع الجغر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مجتمع الاقتصادي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ى أن طريقة توزيع البشر ترتبط ارتباطاً وثيقاً بخريطة توزيع المياه </w:t>
      </w:r>
      <w:r>
        <w:rPr>
          <w:rFonts w:cs="ae_AlMohanad" w:ascii="ae_AlMohanad" w:hAnsi="ae_AlMohanad"/>
          <w:b/>
          <w:bCs/>
          <w:color w:val="000000" w:themeColor="text1"/>
          <w:sz w:val="32"/>
          <w:szCs w:val="32"/>
          <w:rtl w:val="true"/>
        </w:rPr>
        <w:t>: (</w:t>
      </w:r>
      <w:r>
        <w:rPr>
          <w:rFonts w:ascii="ae_AlMohanad" w:hAnsi="ae_AlMohanad" w:cs="ae_AlMohanad"/>
          <w:b/>
          <w:b/>
          <w:bCs/>
          <w:color w:val="000000" w:themeColor="text1"/>
          <w:sz w:val="32"/>
          <w:sz w:val="32"/>
          <w:szCs w:val="32"/>
          <w:rtl w:val="true"/>
        </w:rPr>
        <w:t xml:space="preserve">م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ان برا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بن خلدو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تعرفنا على السم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أي مجتمع يسهم في فهم عدد من الظواهر الاجتماعية المتأصلة أساساً في البيئ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اخ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يكول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نسق الايكولوج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بيئ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ق مستقر وثابت لا يتغير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ثبات الظروف والملابسات الجغرافية التي تحيط بأي مجتمع من المجتمع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ثبات الظروف الجغرافية لا يعني بالضرورة ثبات أو استقرار النسق البيئ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ن النسق البيئي نسق ديناميك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ن النسق البيئي نسق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بكل ما تحمله هذه الكلمة من معن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اب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يناميك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ظهر تأثير البيئة أقوى وأوضح في المجتمع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ديثة المتطو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ة البيئية الايكولوجية في أساسها تحليل لعملي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كيف بين الإنسان والبيئ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صادم بين الإنسان و البيئ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في دراسة للعلاقات البيئية في المجتمع المحلي الحضري الصناعي عليه أن يهتم بالبحث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في دراسة للعلاقات البيئية في المجتمعات القبلية و التقليدية عليه أن يهتم بالبحث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 من أهم الدراسات البيئية في المجتمع المتطور الحدي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يجاد نوع من الروابط والاعتماد المتبادل بين الظروف البيئية و مشكلات النقل و 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حد الايكولوجيين الذي أكد على أهمية الطرق والمواصلات في بحوث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بيرز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تعديل في المواصلات إنما يتبعه بالضرورة تعديل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وجه الحياة المختلف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قلة المواصلات في المجتمع السعودي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عزال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لاقات الاجتماعية والروابط القرابية لا تتعدى في الغالب حدود المجتمع المحلي للف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شاط الأهالي يتأثر كثيراً بالموقع الجغر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علت نشاط الترويح يمارس داخل المجتمعات المح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جعت صلاحية التربة وتوفر المياه الجوفية سكان بعض المناطق في ا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ر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شع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عا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لاً رئيسياً في توزيع المهن وأنماطها على المدن والقرى السعودية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ظهر تأثير البيئة جلياً في الفترة المستقرة ل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المه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اء المساك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ات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ئة الطبيعية فرضت العزلة النسبية في الفترة السابقة بين المجتمعات السعود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أنماط المعيشة في كل منطق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وفر الطرق السهلة والوسائل 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لاء المعيش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ختلاف الديني بين المناطق</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بيئي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حاولة التحكم في الظروف البيئية والجغرافية من ناح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ستغناء عن مواد البيئة المحلية من ناحية أخرى</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الظروف البيئية الطبي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عا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داية لتنفيذ مشروعات وبرامج اقتصادية واجتماعية أسهمت بشكل كبير في التغير في نواح عديدة من النسق البيئي منها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5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بداية لتنفيذ مشروعات وبرامج اقتصادية واجتماعية أسهمت بشكل كبير في التغير في نواح عديدة من النسق البيئي منها في المجتمع السعودي  و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شئت طرق سهلة معبدة ومطارات ضخم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متلاك معظم الأفراد والأسر في المجتمع السعودي للسيارات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عمت برامج التنمية  النقل البحر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حدث التغير في النسق البيئي في المجتمع السعودي آثار اجتماعية مهمة في بناء المجتمع وطبيعة خصائصه الاجتماعية والثقافية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شوء ظاهرة الحراك الاجتماعي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ثرة الوافدين للسعو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تجاه المواطنين للسفر خارج السعودية من أجل السياح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نفتاح المجتمع السعودي على المجتمعات الخارجية ثقافي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في اتجاه المدن الكبيرة والمراكز الحضرية من أجل العمل أو 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راك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ع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ثار الاجتماعية والاقتصادية في المناطق التخطيطية الخمس في المجتمع السعودي خلال خطتي التنمية الأولى والث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نم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داخ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شؤون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عت وزارة التخطيط الآثار الاجتماعية والاقتصادية في المناطق التخطيطية الخمس في المجتمع السعودي خلال خطتي التنمية الأولى والثانية فتبين وجود هجرة كبيرة من المنط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جنوبية الغرب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شما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بلت المهاجرين المراكز الحضرية في المجتمع السعودي مث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يزا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ي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 التخطيط القديم للمدن السعودية بـ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شوارع الضي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وت والأحياء المتراصة والمتداخ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قع البساتين يتناسب مع طبيعة الصحر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 المسح الإحصائي الذي أجرته مصلحة الإحصاءات العامة ووزارة  التخطيط أن الهج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كب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 المنطقة نفسه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هجرة بين المناط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إلى خارج ا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سكان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ى إهمال بعض الجهات من البلاد و الاهتمام بجهات أخرى حسب الظروف الطبي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عطون أهميه للاتجا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شم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نو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غر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عطون أهميه للاتجاه الغربي و الشمالي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كثبان الرم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منطقة القصيم أن السكان في الفترة المستقرة يهملون الاتجاه</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م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هملون الاتجاه الجنوب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كثبان الرم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فترة التحكم والسيطرة على البيئة في الفتر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أصبحت جميع الاتجاهات ذات قيمة عند الأه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فترة التحكم والسيطرة على البيئة في الفترة المتغيرة  أصبحت جميع الاتجاهات ذات قيمة عند الأهالي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قدرة على إخضاع الظروف الطبيعية لصالح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 أسالي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عوامل التي جعلت المجتمعات البشرية تتأقلم مع البيئ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كنولو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تبر التكنولوج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عوامل الايكولوجية في معظم الدراسات الاجتماعية والانثروبولوج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امل أساس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ل مساع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ل إض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تصل إطلاق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إحدى الدراسات السعودية أن من أهم العوامل في توزيع السكان على أحياء مدينة الرياض هو العا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خاصة ما يتعلق بتعدد ملكية السيار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بت أن  أكثر م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المدارس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1%</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الرغبة في مجاورة الأقارب والأصدقاء من العوامل البيئية الرئيسة التي ساهمت بشكل كبير ف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وير العملية التعليمية السعو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وزيع السكان على أحياء المدينة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شيط التجارة الدو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تاح الثقافي الخارج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مساجد في أحياء معينة وندرتها أو انعدامها في أحياء أخرى أمر يرجع إلى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امل الكثافة السكاني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نية الاجتماعية لسكان الحي نفسه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جانس سكان الح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ذل المجتمع السعودي ممثلاً بالحكومة مجهوداً كبيراً في سبيل إذابة الفوارق وتضييق الهوة بين المستوطنات الريفية والحضرية عن طريق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فير الخدمات والمرافق المختلف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نشاء الطر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ير الماء والكهرباء والخدمات الصح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وقات والتحديات التي تعترض تنمية الريف والمراكز الحضرية الص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شتت و القز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جرة من القرى إلى المدين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شطار بعض القبائ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لغ مساحة المملكة العربية السعود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2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ليون كم</w:t>
      </w:r>
      <w:r>
        <w:rPr>
          <w:rFonts w:cs="ae_AlMohanad" w:ascii="ae_AlMohanad" w:hAnsi="ae_AlMohanad"/>
          <w:b/>
          <w:bCs/>
          <w:color w:val="000000" w:themeColor="text1"/>
          <w:sz w:val="32"/>
          <w:szCs w:val="32"/>
          <w:u w:val="single"/>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6</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2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جزاء المأهولة بالسكان محدودة ولا تزي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إجمالي المساحة الك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ساع مساحة السعودية وقلة عدد الأماكن المأهولة فيها أدت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سك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د العمالة الوافد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جود ظاهرة التشتت السكان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عثرة القرى والهجر</w:t>
      </w:r>
    </w:p>
    <w:p>
      <w:pPr>
        <w:pStyle w:val="ListParagraph"/>
        <w:ind w:left="36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جد في المملكة العربية السعودية ما يزي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ية  وهج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ascii="ae_AlMohanad" w:hAnsi="ae_AlMohanad" w:cs="ae_AlMohanad"/>
          <w:b/>
          <w:b/>
          <w:bCs/>
          <w:color w:val="000000" w:themeColor="text1"/>
          <w:sz w:val="32"/>
          <w:sz w:val="32"/>
          <w:szCs w:val="32"/>
          <w:u w:val="single"/>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لثي القرى والهجر</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73,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ملكة العربية السعودية يتصفوا بأن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ية قز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زيد عدد سكانها على </w:t>
      </w:r>
      <w:r>
        <w:rPr>
          <w:rFonts w:cs="ae_AlMohanad" w:ascii="ae_AlMohanad" w:hAnsi="ae_AlMohanad"/>
          <w:b/>
          <w:bCs/>
          <w:color w:val="000000" w:themeColor="text1"/>
          <w:sz w:val="32"/>
          <w:szCs w:val="32"/>
          <w:rtl w:val="true"/>
        </w:rPr>
        <w:t>(</w:t>
      </w: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مة </w:t>
      </w:r>
      <w:r>
        <w:rPr>
          <w:rFonts w:cs="ae_AlMohanad" w:ascii="ae_AlMohanad" w:hAnsi="ae_AlMohanad"/>
          <w:b/>
          <w:bCs/>
          <w:color w:val="000000" w:themeColor="text1"/>
          <w:sz w:val="32"/>
          <w:szCs w:val="32"/>
        </w:rPr>
        <w:t>7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قرى غير قابلة للنمو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قتصاد بالقرية السعودية يعتمد على الظرو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نولوج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بيع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قتصاد بالقرية السعودية يعتمد على الظروف الطبيعية مما جعل الاقتصاد المعاشي لكثير من الأفراد في تلك القرى والمراكز الصغي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غير مستقر</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طبيعة الاقتصاد الريفي تجعل فرص العمل فيه</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نوع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حدو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جم عن الهجرة الر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خلخل الكثافة السكانية في القر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فريغ القرى من معظم القوى العاملة فيها</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نكماش الاقتصاد الريفي وقلة معدل التنمية الريف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كثر القطاعات التي تتأثر بالهجرة الر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اع التعلي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طاع الزر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اع التج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رفض أفراد قبيلة معينة في منطقة غير قابلة للنمو ترك مكانهم للسكن مع أبناء قبيلة أخرى تسكن في منطقة قابلة للنمو يمكن لها أن تستوعب القبيلتين مع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شطار القبائ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شتت السكان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أهل الباد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دف من انشطار القبائ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البدو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مية المناطق التي يسكنو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نشاء هجر مستقلة لبعض أبنائ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دي زيادة عدد الهجر في السعودية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زايد اعتماد الأهالي على الحكومة في تلبية احتياجاتهم من الخدمات دون المشاركة بجهودهم الذاتية في تنمية قراهم</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وجود تحديد واضح لمفهوم القرية والهجرة بالمملك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قصور المعلومات والبيانات الخاصة بالقرى</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همت التغيرات البيئ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ايكولوج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حدثت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بفعل برامج خطط التنمية الاقتصادية والاجتماعية في التأثير على الهجرة في المجتمع السعودي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وث 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وث ظاهرة هجرة معاكسة وهي هجرة الإيا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إلى الخارج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د بالهج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انتقال من البوادي والهجر والقرى والمراكز الحضرية الصغيرة إلى المدن والمراكز الحضرية الكبير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ض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يا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رج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اخل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طرق المتعددة لقياس حجم الهجرة الداخلية بين المناطق أو بين المدن والأريا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يانات الإحصاءات الحيوي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قديرات نسبة البقاء و معدلات نمو السكان</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كن قياس حجم الهجرة في المجتمع السعودي بشكل مباشر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يانات الإحصاءات الحيو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قديرات نسبة البقاء و معدلات نمو السكا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اطق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تي تكون الهجرة النازحة منها أكبر من الهجرة الوافدة إلي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ذب السكان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رد السكا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ري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معرفة حجم الهجرة الداخلية هي  معرفة محل الإقامة ومحل الميلاد من واقع بيانات التعداد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ش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مباش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ريع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طق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صدر قائمة المناطق من حيث الهج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جلت كسباً سكانياً باعتبارها مناطق جذا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جلت حالة توازن بين الهجرة الوافدة والهجرة المغاد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اطق طرد سكان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دائمة هدفها في الغال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قرار المؤق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ستقرار النهائي في ميناء الوصو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دائ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ص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ؤقت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رهونة بتحقيق أهداف معينة خاصة في تحسن الأوضاع الاقتصادية للفرد المهاجر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ئ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ص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ؤقت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ه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ناك معد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هاجرين إلى الرياض تقيم إقامة مؤقتة لبعض الوق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صل أحد المهتمين بظاهرة الهجرة أن هناك أربعة أنماط من هجرة الإياب وهي تنطبق على الحالات التي تكون الهجرة فيها من المناطق النامية إلى المناطق الأكثر تقدم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سراس</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رى</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ن هجرة الإياب يمكن أن تصنف إلى أربعة أصناف وه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سراس</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ثل هذه الفئة المهاجرين العائدي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ذين فشلوا في الانطلاق في مجتمعهم الجديد</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مثل هذه الفئة المهاجرين العائدين الذين وفروا أموالاً تعد مصدراً رئيسياً لاستمرار حياتهم في الموطن الأصل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ود هذه الفئة لقضاء فترة التقاعد في موطنهم الأصل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صف هذه الفئة من المهاجرين العائدين بتوقعاتهم بأنهم يحملون أفكاراً جديد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لديهم كفاء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تخيلون أنفسهم مجددين في مواطنهم الأص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1</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ماذج المجتمعات المحلية سواء في القرية أو في أحياء المدن  بشكل كبيرً في سماتها وخصائصها من حيث المجتمع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قارب</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شاب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تبا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كون النظام الاجتماعي لنسق المجتمع المحلي في المجتمع السعودي من نموذج</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وذج للمجتمع المحلي في المجتمع السعودي تتسم العلاقات بين أفراد مجتمعها بالتعار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وذج للمجتمع المحلي في المجتمع السعودي تقوم العلاقات فيه بين الناس على الجيرة أو التجانس والخصائص الاجتماعية كالمهنة أو الأصول الأو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ت المذاهب والاتجاهات الفكرية المفسرة لطبيعة المجتمعات المحلية وتباينت وجهات النظر التي اتجهت إلى دراستها من حيث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يع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شأ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كوين</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يرى أن المواد الاقتصادية الطبيعية تساهم بشكل كبير في صياغة الحياة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حديد الاستقرار البشر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طبيعة العلاقات الاجتماعي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سوسيولوج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قرر أصحاب 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أن المجتمع المحلي منطقة روابط  مشترك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ها مظهر نفسي عاط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مل التقاليد الموروثة والمكان والممتلكات والالتزامات والمسؤولي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تتكون عاطفة المجتمع المحلي من الشعور بـ</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نحن</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سوسيولوج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أصحاب 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أن المجتمع المحلي منطقة محلية ذات حدود جغرافية معينة ومعترف ب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فراد المجتمع لهم اهتمامات مشتركة ذات فعالية وأهمية في حيات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إثارة الاعتراف فيما بينه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بالرباط المشتر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يربط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ذي ينمي فيهم الشعور بالانتم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سوسيولوج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واجد في المجتمع أدنى المستويات من النظم الاجتماعية الضرورية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أسرة والتعليم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شاركة شعبيه لأعضاء المجتمع في الأنشطة المختلف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مارسة الدين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فئة متمايزة من السكان تعيش في مجتمع أكبر لها ثقافتها المتمايزة</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عرقية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الأثنية</w:t>
      </w:r>
      <w:r>
        <w:rPr>
          <w:rFonts w:cs="ae_AlMohanad" w:ascii="ae_AlMohanad" w:hAnsi="ae_AlMohanad"/>
          <w:b/>
          <w:bCs/>
          <w:color w:val="000000" w:themeColor="text1"/>
          <w:sz w:val="32"/>
          <w:szCs w:val="32"/>
          <w:u w:val="single"/>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جموعة من الناس يعيشون في منطقة جغرافية محددة ويخضعون لحكومة مشتر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ة القومية تتميز بالموضوع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سياس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قائد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تتميز بالتشابه في طرق التفكير</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العمل في نطاق ما أو أكثر من نطاقات الحياة الأساسية كاللغة والحياة الأسرية والمعرفة العلمية والسمات المادية والملكية والمهن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تشير إلى جماعة من الناس يمتلكون في غالبيتهم ملامح فيزيقية مشتر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ملامح الفيزيقية المشتركة في الجماعة السلا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لون الجل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لامح الوج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ون الشع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القام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يمكن أن يكون محل دراسة في علم الاجتماع بفرع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علم الاجتماع البدو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س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وضوع</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ات التي يسود فيها سلطان القيم البدوية مجالاً للبحث والدراس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علم الاجتماع البدو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س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ير من الباحثين جعل م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قياساً رئيسياً لتحديد الجماعة البدو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عيار المهن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سلا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عيار الطبق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الذي وضعه الباحثين للجماعة البدو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هنة التجا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عي و الإنتق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و الإستقرا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برالركون إلى المقياس المهني للبداو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غير صحيح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حيح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ب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ب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فضل استخدام المقياس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بداو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يار استقرار القيم البدوية في مجتمع معين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لطة للقيم البدوية في المجتمع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ستحيل أن توجد القيم البدوية في الأحياء الحض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البدوية محصورة في المجتمعات البدو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وجد القيم البدوية في الأحياء الحضرية مع استقرار العشائر في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وجد القيم البدوية عند أهل الحضر الأصليين فقط</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علم الذي يدرس المجتمع بشكل عا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نثروبولوج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بدو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م الذي  الذي يساهم بدراسة الظواهر والمشكلات الاجتماعية في الريف والقر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الريفي أو القر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بدو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نشاط الرئيسي لسكان الهجرة  عند الرج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 في ممارسة الر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ول إلى ممارسة الزراع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بدل الرعي إلى ممارسة المهن والوظائف المختلف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ملكية للأرض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ر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ك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ملك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في النسق القراب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الي الهجرة أصبحوا ينتمون إلى عدة عشائر متباي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عد أبناء العشيرة الواحدة يمثلون وحدة سكنية مشترك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 أهل الهجرة عن أسر مبعثرة في الأحياء السكنية للهج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صبح شكل السلط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نظام المشيخة الوراثي</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نظام الإمارة بالتعيي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تعيين الرئاس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إنتخا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تضامن بين أبناء العشيرة الواحد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مد على الترابط القرابي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مد على وحدة الجوار فق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مد على الترابط القرابي ووحدة الجوا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عائلة أصبحت تتخذ الشك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الممتدة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نووية فق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الممتدة و النوو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أسرة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حدة إنتاج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حدة تصدي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حدة استهلاك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مرأة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بئاً على ا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ناً ل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ها متساوي ل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وانب المادية أسرع تغيراً من الجوانب الثقاف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انب الثقافية أسرع تغيراً من الجوانب الم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ازى الجوانب المادية و الثقافية في سرعة التغيي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كك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الريفي أو القروي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كك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ت الدراسات الاجتماعية السعودية أن هناك ظواهر ومشكلات اجتماعية تتعلق بالأرياف والقرى السعودية و من أهمها المشكلات التي تتعلق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أرض</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وين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باحث في علم الاجتماع الريفي يقتصر على جمع مادته العلمية م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قرية أو الريف فقط</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من الريف إلى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كيف القرويين داخل المراكز الحضرية والصناع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وسع في نظام توزيع الأراضي البور</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حداث برامج لدعم المزارع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قراض المزارع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المتغيرة  مما 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لح الاجتماع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زاع بين الأفرا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سع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صل حجم النزاعات في قرية سبت العلايا في منطقة عسير في عام واحد فقط </w:t>
      </w:r>
      <w:r>
        <w:rPr>
          <w:rFonts w:cs="ae_AlMohanad" w:ascii="ae_AlMohanad" w:hAnsi="ae_AlMohanad"/>
          <w:b/>
          <w:bCs/>
          <w:color w:val="000000" w:themeColor="text1"/>
          <w:sz w:val="32"/>
          <w:szCs w:val="32"/>
        </w:rPr>
        <w:t>1413</w:t>
      </w:r>
      <w:r>
        <w:rPr>
          <w:rFonts w:ascii="ae_AlMohanad" w:hAnsi="ae_AlMohanad" w:cs="ae_AlMohanad"/>
          <w:b/>
          <w:b/>
          <w:bCs/>
          <w:color w:val="000000" w:themeColor="text1"/>
          <w:sz w:val="32"/>
          <w:sz w:val="32"/>
          <w:szCs w:val="32"/>
          <w:rtl w:val="true"/>
        </w:rPr>
        <w:t xml:space="preserve">هـ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ضية متعلقة بمنازعات الأراضي بين الأهال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9</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دراسة بعض المهاجرين من القرى والأرياف إلى المدينة أنهم تركوا القرية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حاولة لتحسين المستوى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بادل التج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ثير من المهاجرين من القرى وخاصة الشباب يهجرون المناطق الريفية والقروية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سين المستوى الاقتصاد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واصلة الدراسة في المعاهد والكليات الموجودة في المد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بط ظاهرة الهجرة من القرى السعودية بظهور آثار سلبية على النشاط الاقتصادي في القرية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صبحت الزراعة في القرى السعودية نشاطاً ثانوياً بعد إذ كان رئيسياً</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ت تعتمد على المدن بتوفير كثير من الأشياء المنتجة أو المستور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عد القرى تكتفي ذاتياً كما في السابق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هجرة والقرية بالاكتفاء الذاتي وتنتج ما تحتاجه وتصدر الفائض إلى القرى المجاورة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معظم المواطنين السعوديين المهاجرين من القرى والمستقرين في المدن الحضر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قطعت علاقتهم بقراهم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هم علاقة وطيدة ومتينة بقرا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تواصلهم مع قراهم ضعيف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زيع السكان على الأحياء في المدن السعودية يخضع ل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اعتبارات الإقليمية أو الطائف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تكافؤ الفرص أمام الجميع وفقاً للمؤهلات والقدرات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مييز بين السكان أو المهاجرين على أساس السلال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مييز بين السكان على الأصول الثقافية الأولى</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بعض المجتمعات الأجنبية  عامل الهجرة أو الوضع السلالي في المجتمعات   يسود فيها للتميز بين السكان و ينعكس على الأبعاد المكانية وتوزيع السكان على أحياء المدن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مدن الجنوبية من الولايات المتحدة الأمريك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دن الهن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ن السعودية الجدي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مار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أنه بالرغم من تكيف المهاجرين من القرى مع حياة المدين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ا إنهم لا يرغبون في دفع أقربائهم في القرية إلى الهجرة والاستقرار في المدينة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رغبة في إستضافت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عوبة سائل النق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ظروف المتغيرة في المد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تجمعات السكنية التي تقتصر على الأسر السعودية الوافدة من عدة مناطق مختلفة من الممل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معات السكنية العسك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معات السكنية لشركات النفط</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معات السكنية للمستشفي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معات السكنية للمؤسسات الخاص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ظروف وطبيعة التجمعات السكنية العسك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اتجاه نحو زيارة الجيرا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ي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تؤثر بتاتاً</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سكريين الذ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افظون على واجب الزيارة للجوار ولم يتأثروا بطبيعة الظروف المهنية والوظيفية المميزة للحي العسكر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تمون للمنطقة الشرق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نوب غرب المملك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لمجتمعات الص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ظاهرة الزيارة في الأحياء العسكرية قد تأثرت كثير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بيعة الظروف المهنية للمجتمع العسك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ية عمل الزوج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تبة العسكرية و المؤهل التعلي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سكان الأحياء العسك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بي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فتح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عزل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حررو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اختيار جماعة الرفاق في التجمعات السكنية العسكرية يرتبط بشكل كبير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ركز الوظيفي العسكري و المؤهل العل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سكريون من المنطق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يحرصون على أن يكون رفاقهم من العسكريين الساكنين في نفس الح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سطى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جنوب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ظروف التجمعات السكنية العسكرية كان لها أثر قوي في ميل العسكريين نح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ستشارة جيرانهم في كثير من الأمور الاقتصادية و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اعدتهم في أوقات العوز والأزم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ط الاستشارة و المعونة بمن ينتمي لمنطقته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كان العسكري ينتمي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ملكة زاد من اتجاهه نحو تبادل الاستشارة مع الجيران ومساعدة جيرانه في الأمور الاجتماعية والاقتصاد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م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رق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نو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ر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فق الدراسات السعودية في رفض مصطل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ذلك لانتمائها للمجتمع الإسلامي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ر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قليات الثقافية في المدن السعودية التي تكون مجتمعاً محلياً تتركز ف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رياض</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كة المكرم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دينة المنو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ساء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الدراسات أن الأقلية لم تندمج في ثقافة المجتمع السعودي بالرغم من أن بعضهم حصل على الجنسية السعودية و ذلك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طبيعة السكن المتلاصق</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لهجة التي تميز بعض أفراد مجتمع الأقلي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وجد لدى بعض الأقليات شروط في الزواج</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افظ كثير من الأقليات على أصولهم الأولى</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افظ الأقليات على ثقافتها وقيمها وتقاليد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دن السعودية عبارة عن مجتمعات محلية ذات خصائص حضر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حياء السك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يادين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2</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وجات فكرية نفسية تنتمي إلى مواطن وتصوغها هوية حض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تصل روافدها بأيدلوجية عامة توجه دلالتها وإيحاءات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طل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يتحرر فيه الفرد من المهام الملزم أدائها بصورة مباشرة أو غير مباش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ظير أجر مع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طل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يتحرر فيه الفرد من المهام الملزم أدائها بصورة مباشرة أو غير مباش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ظير أجر مع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ريف وقت الفراغ ل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لفية الإسلا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ائرة معارف العلوم الاجتماعية الأمريك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ائرة معارف العلوم الاجتماعية البريطان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كما يراه المجتمع الأجنب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ت الذي لا يتقاضى الفرد عنه أج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فرد غير ملزم فيه بشيء و يملك الوقت ملكية حقيق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كله لل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سان مستخلف في وقت الفراق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من المنظور الإسلام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لا يتقاضى الفرد عنه أج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فرد غير ملزم فيه بشيء و يملك الوقت ملكية حقيق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ت كله لل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سان مستخلف في وقت الفراق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فهوم الأجنبي لوقت الفراغ مع المفهوم الإسلام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عارض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واف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طاب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شابه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حد الاهتمامات التخصصية العلمية الجديدة  في علم الاجتماع التي تهتم بدراسة الدوافع والأدوار والعلاقات والمؤسسات السياح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مدى تأثيرها على السياح وعلى المجتمعات المستقبلة ل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ض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علم الاجتما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أو سلوكاً اجتماعياً جوهرة المنافسة القائمة على المهارة والإستراتيجية  ويتراوح السلوك المحدد من ألعاب الأطفال والمسابقات الرياض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ض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بدراسة المجالات التالية في علم الرياض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لاقة الاقتصاد بالرياضة</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علاقة السياسة ب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 بين التربية و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حتراف الرياضي والشغب والعنف الرياض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رقة والأقليات في المجال الرياض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بشكل عام  عندما يدرس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فراغ أو الترويح</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هو يعد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ظاهرة 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وك 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سيلة ل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غير الهادف الذي لا يرتبط بالنواحي الاجتماع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وقت الفراغ من دائرة المعارف الاجتماعية الامريك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وقت الفراغ من دائرة المعارف الاجتماعية البريطان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عريف الإجرائي الوظيفي لوقت الفراغ</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ريف المنطقي لوقت الفراغ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علم الاجتماع هو الذي يحدث كرد فعل لمتطلبات المؤسسات الاجتماعية المتعددة كالأسرة والمدرسة والعم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اد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هاد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س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بيعة الترويح ونوع أنشطة الفراغ لها علاقة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مهن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تعليم للفر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دينية للفر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يار الناس لأنشطة فراغهم ظاهرة ترتبط بـ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ضع الاقتصادي والاجتماع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وعي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ساهم أنشطة الفراغ بـ</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ما تتواجد الأنشطة بين الوالدين والأبن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تصال والتكامل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فكك و الضعف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عف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وعي الثقاف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اهم الفراغ بـ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عندما تتعدد الأنشطة وتتباين وينصرف المراهقون والشباب عن قضاء وقت فراغهم مع أفراد أسر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تصال والتكامل الأسر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كك و الضعف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عف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وعي الثقاف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لاقة وثيقة الصلة بين ممارسة أنشطة الفراغ  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نظام التربوي</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راسي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ظمة السياس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دية والمراكز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اغ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عني سلامة القلب والنفس والفكر من كل ما يلهي عن الخير والعباد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هجي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غوي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سلام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ائي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نى الفراغ في الإسلا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لاعمل</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راحة البا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لهو</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ف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نظر الإسلام كل جهاد يحمل معنى العبادة وكل جهد لا يحمل معنى العبادة وضدها لهو وشغل و باط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ليف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م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هو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إسلام  أن يهلك الإنسان وقته وعمره أو يقدم على الانتحار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جيز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حر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ه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ج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فك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ى أن القاعدة الإسلامية ترى أن الإنسان لا يمكن أن يعيش وقتاً بدون تكليف  أو وقت فراغ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مال سلط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بن خلد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و كل ترويح وردت النصوص بتحري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القم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شرب الخمر وغير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ندوب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كل ترويح تلبس بمحرم حتى لو كان في أصله مباحاً مندوب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السباحة والسباق والصيد والسياحة وغيرها من ألوان الترفية المباح وتصبح محرماً إذا تلبست بمحرم مثل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ندوب شرع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ذلك الترويح الذي يمارسه الإنسان لأحد سببين اقتداء بالرسول صلى الله عليه وسلم  أو لأنه يحقق للإنسان فوائد لا تتم إلا ب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ندوب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في الترويح المباح شرع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ضباط الشر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ضباط التكامل والتواز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ضباط الإشباع</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نشاطات السائدة عند الشباب السعودي في أوقات الفراغ 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رة القد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شاهدة التلفاز</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حلات البر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معظم الشباب السعودي لا يميل إلى التسجيل في الأندية الرياضية  بسبب</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لاء الأسعار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عدم رغبة الأه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وفر ا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زام الأندية الرياضية بواجبات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ضح من بعض الدراسات الشاملة أن أهم النشاطات التي يمارسها الشباب السعودي بشكل عام في جميع مناطق المملكة 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هدة التلفاز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رياضة البد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حلات الب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دريب على اللغ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صلت الدراسة التي قام بها مركز أبحاث مكافحة الجريمة عام </w:t>
      </w:r>
      <w:r>
        <w:rPr>
          <w:rFonts w:cs="ae_AlMohanad" w:ascii="ae_AlMohanad" w:hAnsi="ae_AlMohanad"/>
          <w:b/>
          <w:bCs/>
          <w:color w:val="000000" w:themeColor="text1"/>
          <w:sz w:val="32"/>
          <w:szCs w:val="32"/>
        </w:rPr>
        <w:t>140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 عن الجنوح والترويح لدى الشباب السعودي إلى نتيجة مهمة وهي</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غالبية من شباب المجتمع السعودي تمضي أوقات فراغهم في ممارسة نشاطات وهوايات غير جانح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شباب السعودي لديه ميل بشكل كبير نحو ممارسة أنشطة الفراغ داخل المنز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حتل مشاهدة التلفزيون المرتبة الأولى بين أنشطة الفراغ اليومي للشباب</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وحظ من تحليل بعض الدراسات الاجتماعية التطبيقية أن الفتاة السعودية من عمر</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8</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2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عاماً تنتهج في برنامجها اليومي سياس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خطيط الوقت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ضييع ا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شامل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تروي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و الذي يتميز بإشراف تربوي على الفتاة  و يؤدي دوراً تنموياً في المحافظة على الفتاة وتنمية رغبات وميول الفتيات الاجتماعية واتجاهاتهن الأخلاقية مع إكسابهن الخبرات المتعددة وتنمية مداركهن العق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ضيع ل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مخط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خط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أكثر وسائل الترويح توفراً للمرأة السعودية خاصة في مدينة الرياض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حدائق والأسواق</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اكز التدري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دية الرياض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عيات الخي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ثاني أكثر وسائل الترويح توفراً للمرأة السعودية خاصة في مدينة الرياض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دائق والأسواق</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اكز التدري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الات الزفا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عيات الخي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لغ عدد المدن الترفيهية في مدينة الرياض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د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لاثة منها غير متاحة للمرأ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دوا أن رعاية الشباب بالمجتمع السعودي تهتم بفئ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قاعد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اث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بت أن هناك علاقة بين ارتياد الفتيات للجمعية النسائية 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ى قربها من المنز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إداري في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علان الجذا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ثبت أن ارتياد الفتاة للأسواق وصالات الأفراح ومدن الألعاب</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قرب من الح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تب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عارض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وافق</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رتبط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أن من أهم المعوقات التي تحول دون استفادة الفتاة السعودية من الوسائل الترويحية خارج المنزل ه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امل تنظيمية تتعلق بعدم ملائمة وقت بعض الوسائل الترويح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كفاية الوسائل الترويحية النسائية المشجعة للذهاب إلي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وامل أسريه وأهمها عدم وجود أحد من أفراد الأسرة يهتم بأوقات الترويح وكثرة الالتزامات الأسر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فرد سواءً كان إجبارياً أو اختيارياً يعني فقدان مكانة في العمل خاصة إذا لم يرتبط بعمل جدي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ما يخلق فراغاً كبيراً في حياة  المسن كان يشغله بالعم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اغ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اع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ويح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ض الدراسات الاجتماعية التي أجريت بالمملكة استنتجت أن المسنين في المناطق الحضرية في المملكة يعدون أن الحاجة  ل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حاجة الرئيسة التي يرغبون من المجتمع و الآخرين تحقيقها ل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بة و الحن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سك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شغل 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ثر من يعاني من مشكلة  وقت الفراغ عند التقا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م العمال ثم الضباط والعمال الفنيي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ر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الحكو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ي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قل الفئات الوظيفية معاناة لمشكلة الفراغ بعد التقاعد هم من كانوا يشغلون وظائ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دير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نو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الحكو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ي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مشكلة وقت الفراغ وقت التقاعد عند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ذوي المستويات التعليمية المتدنية</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ذوي المستويات الاقتصادية المتدن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ما تقدم السن بعد مرحلة التقاع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آثار المترتبة على عدم شغل وقت فراغ المسنين في المناطق الحضرية بالممل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طواء والعزل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كير في الماضي والحزن عليه</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شاجرات مع الزوجة والأولاد والأقار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دو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جيه النقد للمحيطين به</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لق على الحاضر والخوف من المستقب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خلال حصر وسائل الترويح الخاص للمسنين في المملكة اتضح وجود مرفق واحد فقط يقدم برامج خاصة للمسنين وهو</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ركز الأمير سلمان الاجتماعي بمدينة الرياض</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كز تنمية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اكز الرياضية الشباب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ؤسسة العناية بالمتقاعد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حوالي</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الشباب السعودي يرتاد الأندية الرياضية للاستفادة من خدمات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الشباب الجامعي يمارسون بانتظام النشاط البدني لمدة ثلاث مرات أو أكثر في الأسبو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العزوف عن المؤسسات الشبابية وخاصة الأندية الرياض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تظار الجمهور أن تقدم له المؤسسات الخدمات الممتازة الجاهزة دون أدنى جهد للإسهام في تنظيمها أو تمويل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ؤولين المؤسسات الشبابية يستأثرون باتخاذ  القرارات في المؤسسة  دون إشراك الشباب فيها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يهتم مسؤلي المؤسسات الشبابية بالرعاية النفسية والصحية والاجتماعية لمرتادي هذه المؤسس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قر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المملكة العربية السعودية بحقيقة مشكلة الفراغ لدى الطلاب خلال الإجازة الصيف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خطي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رب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جلس القوى العامل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دت دراسة مجلس القوى العاملة في المملكة العربية السعودية على عينة ممثلة للطلاب السعوديين في المرحلة المتوسطة والثانوية والجامعية التي شملت مختلف المدن السعودية عام  </w:t>
      </w:r>
      <w:r>
        <w:rPr>
          <w:rFonts w:cs="ae_AlMohanad" w:ascii="ae_AlMohanad" w:hAnsi="ae_AlMohanad"/>
          <w:b/>
          <w:bCs/>
          <w:color w:val="000000" w:themeColor="text1"/>
          <w:sz w:val="32"/>
          <w:szCs w:val="32"/>
        </w:rPr>
        <w:t>140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طلاب يعانون من مشكلة الفراغ خلال الإجاز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أولياء الأمور أن الطلاب يعانون من مشكلة الفراغ خلال الإجاز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لغت ذروة مشكلة معاناة الفراغ للطلاب خلال الإجازة الصيفية  في مدين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عدل </w:t>
      </w:r>
      <w:r>
        <w:rPr>
          <w:rFonts w:cs="ae_AlMohanad" w:ascii="ae_AlMohanad" w:hAnsi="ae_AlMohanad"/>
          <w:b/>
          <w:bCs/>
          <w:color w:val="000000" w:themeColor="text1"/>
          <w:sz w:val="32"/>
          <w:szCs w:val="32"/>
        </w:rPr>
        <w:t>84.5</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نو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ب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بع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هم الطلاب الذين يستفيدون من النشاطات الرياضية والاجتماعية والثقافية خلال الإجازة الصيفية في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1,2</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يشاركون ولا يستفيدون من الأنشطة الرياضية والاجتماعية والثقافية خلال الإجازة الصيفية في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سباب المؤدية إلى مشكلة وقت الفراغ لدى الطلاب أثناء الإجازة الص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وفر الأنشطة التي يميلون إلي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موافقة الأهل</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شغال بالعم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وجود إشراف مناس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جود نظام كاف</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سفر داخل المملكة بنسب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8</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7%</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اطلاع والقراء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7</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7%</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ساعدة الأهل في الشؤون المنزلي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7%</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مارسة العمل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سفر خارج المملك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باشرة أعمال منز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مشاركة في النشطة الثقافية والأدب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دراسة لغات أجنبية بنسب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التحاق بفصول تقوية في المواد الدراس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4%</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3</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مجموعة من الأفعال الجانحة التي تأتيها العصابات أو غيرها من التجمعات ال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إجرا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إ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كي تتحقق المجموعة من الأفعال الجانحة صفة النسق يجب أن تتوفر فيها الشروط التال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جانس العناص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لوك الإجرامي الذي يحدث في إطار كل نسق إجرامي وهو سلوك ع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وحدة متكاملة تحوي بالإضافة إلى الأفعال الفردية القوانين والقواعد والتقالي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كون نتاج لتفاعل اجتماعي يحدث على مستويات عدي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وي النسق الإجرامي إلى جانب النشاط الأساسي أفعالاً أخرى جانحة تقوم بوظيفتها في تعزيز هذا النشاط</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الإجرامي الذي يحدث في إطار كل نسق إجرامي وهو سلوك عام أ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فرد واح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علاقة معي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جماعة معين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كرر مع كل الأشخاص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دة عوامل اجتماعية تستدعي بقاء النسق الإجرامي واستمراره  ومن أهمها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وير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وعي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حقيق الحاجة الاجتماعية التي فشلت الأنساق التقليدية في تحقيق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أحداث والشباب يواجهون مشكلات التكيف الاجتماعي بحل جماعي هو الانضمام لعصابة وتكوين نسق إجرامي يحقق لهم وظائف من أهمها</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مأنينة وتحقيق الأمن من خلال الإحساس بالانتماء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وف معهم في وقت الأزم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ديم المال والعطف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نحهم المركز المتقدم والمكانة الاجتماعية المتميزة</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عظم مرتكبي الجرائم والانحرافات يرتبطون بعصابات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من دراسة شاملة لمركز أبحاث مكافحة الجريمة أجريت في إصلاحات الدمام والرياض والمدينة المنورة وجدة وشملت الدراسة أيضاً نزلاء دور الملاحظة الاجتماعية ورعاية الفتيات بالدمام وجدة والمدينة المنورة بأن</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حكوم عليهم بجرائم السرقة كان ورائهم جماعة إجرام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عصابة</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4,1%</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دراسة التي أجريت على مرتكبي جرائم السكر والمخدرات والأخلاقيات والسرقة في إصلاحية الحائر بمدينة الرياض أتضح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هم ذكروا بصراحة أن العامل وراء ارتكابهم للجريمة هو انتماؤهم لجماعة من الرفاق المنحرفين والمجرمي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بحث الذي تناول المحكوم عليهم بجرائم جنسية واجري في الإصلاحات المركزية بالمملكة تبين أن جميع المجرمين الجنسيين يرتبطون بعصابات إجرامية 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ميلون إلى الارتباط بجماعات ذات حجم كبير تضم أعداداً كثيرة من الأشخاص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9,5</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9%</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دراسات التي أجريت على متعاطي المخدرات في إصلاحية الحائر بمدينة الرياض 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تعاطين كان العامل الرئيسي وراء تعاطيهم للمخدر هو الانتماء لجماعة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ت الدراسة الشاملة التي أجريت على الأحداث الجانحين في دور الملاحظة الاجتماعية ودور التوجيه الاجتماعي بالمملكة من قبل مركز أبحاث مكافحة الجريمة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جانحين جماعات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8%</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90</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القيم التي تحرص عليها العائل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يمة الطهارة الجنسي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ويج الفرد مبكراً في الفترة المستقرة كان مهم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مل المسؤلية الع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جاب الأجيال الجدي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بط الحياة الجنس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تشابه في التقاليد والقيم لم يعد واضحاً من قبل أعضاء العائلة الواحد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الملاحظ يلمس اختلافات كثيرة على أسس فردية بحت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جماعة العائل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كانت تحدد علاقة الأبن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حت الظروف الاجتماعية والاقتصاد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بن فرصة امتداد العلاقات الاجتماعية إلى جماعات متعددة غير الجماعة العائ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أتاح فرصة لظهور نسق إجرامي في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 أن الصراع الثقافي في الفترة المتغيرة أتاح فرصة لظهور نسق إجرامي في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ود سلط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ذورستن سيلي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شأ الصراع الثقافي وفقاً لافتراض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يلين</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تيج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عملية النمو الحض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تنشئ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نمط الاقتصاد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اد تتفق الدراسات أن العصابة الإجرامية أو الجانحة في المجتمع تضم في الغالب أفراد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فاوتين في العم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جانسين في الشك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جانسين في مستوى العم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ظم العصابات الجرائم تنتمي إلى مستويات تعلي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د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يوجد تشابه في المستوى التعليم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نتمعن في خصائص الجماعات الإجرامية في المجتمع سواء ما يختص بالسمات الاقتصادية أو بمستوى العمر أو بمستوى التعليم نجد أنها تحقق عملية تكيف متبادل للأعض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سبب ندرة التقاربات</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سبب ندرة الاختلاف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سبب عدم التجانس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سبب التغيير الاجتما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ذكرت نتائج بعض الدراسات الإجرامية التي أجريت في المجتمع السعودي أن الجماعات الإجرامية لها سلوكيات وتصرفات ضد مبادئ أساسية في ثقافة المجتمع التي تميزها عن غيرها من الجماعات السوية المقبولة مثل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حافظون على أداء الصلا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هتمون بأسر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فرة المصادر الاقتص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وليدة التعارض مع معايير المجتمع الرئيس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اعد غياب الأسرة وعدم انسجام الفرد معها يدفع الفرد للانتماء والارتباط بـ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و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عم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ماعة جانح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يكانيزم أسس للتنشئة الاجتماعية لأفراد الجماعة الإجرامية يتم على ضوئها استدخال قيم ومعايير الجماعة في شخصية الفرد و الت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ومبادئ اجتماعية ودينية في المجتمع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ارض قيم ومبادئ اجتماعية ودين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اقتصاد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ثقافية في المجتمع </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4</w:t>
      </w:r>
      <w:r>
        <w:rPr>
          <w:rFonts w:cs="ae_AlMohanad" w:ascii="ae_AlMohanad" w:hAnsi="ae_AlMohanad"/>
          <w:b/>
          <w:bCs/>
          <w:color w:val="000000" w:themeColor="text1"/>
          <w:sz w:val="32"/>
          <w:szCs w:val="32"/>
          <w:rtl w:val="true"/>
        </w:rPr>
        <w:t xml:space="preserve">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ضغوط المؤدية إلى استمرار النسق الإجرام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تعزيز بقاءه باعتباره من الأنساق الرئيسية المحددة لبناء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عف الضبط في النسق العائل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صراع في النسق الأسر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صدع في النسق التربو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صدع في النسق الترويح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قصور في النسق الديني</w:t>
      </w:r>
    </w:p>
    <w:p>
      <w:pPr>
        <w:pStyle w:val="ListParagraph"/>
        <w:ind w:left="36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لال الأبناء في المسكن و بعدهم عن إشراف الأهل أدى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ضعف في 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غط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رز مشكلة غياب الأقارب عن المنزل عندما تجبر الظروف الاقتصادية والاجتماعية المتغيرة بعض الآباء ع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اب عن المنزل لمدة طويل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شخصية وقوامة الأب من الأساس ضعيف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هاون الأب في تربية الأولاد ويلجأ إلى أسلوب التدليع والعطف الزائ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تتميز بكثرة الأقارب المشاركين في التنشئة الاجتماعية للأولاد داخل المنز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ح فرصة لارتفاع مركز المرأ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أ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يامها بمركز الإشراف على تصرفات الأولاد وضبط  سلوك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العوامل التي ساهمت في ضعف الضبط الاجتماعي عند بعض الأسر السعودية في الفترة المتغيرة  هو</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غير في علاقة الأولاد بأعمام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هل الأب</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جاه الأولاد بالعلاقة في  نحو الأخوا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ل الأم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عف سلطة الأ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رص الإسلام على الأسرة بأن يجعلها بيئة اجتماعية ملائ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ذلك حرص الإسلام على أن تكون خالية من كل عوامل الخلاف والصراع حت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حقق التكيف بين أعضائ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سمات التكيف الاجتماع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شعر الفرد بمنزلته الاجتماعية داخل 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شعر الفرد بمنزلته الجماعية في الجماعة الجان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شعر الفرد بقيمته خارج 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لا يشعر الفرد بقيمته إطلاقاً</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 التكيف الاجتماعي و ذلك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سو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د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عاملة الحس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عامل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فرد بجانبيها تجعل الفرد غريباً في بيئته وبين أهل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تقوده إلى التماس ظروف تعويضية بديلة تشعره بالراحة والانتماء و ازداد شعوره للالتصاق بجماعة أخر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ظم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ئ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س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يد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نمط المعاملة الشائع لمرتكبي الانحرافات والجرائم يكون معامل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سم بالقوة والش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ملة تتسم بالدل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ملة تتسم عدم الاهتم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تستطيع العائلة والأسرة أن تقوم بمسؤولية التربية وحد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تربية في مفهوم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سعى إلى إعداد الطفل إعداداً فردياً شاملاً متكاملاً يعينه على التكيف مع إفراد المجتمع الكبير وتحقيق أهداف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ديث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التربية في المجتمع السعودي طرأ عليها تطور من ناح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س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در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ظائف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جات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 فشل الفرد في المجتمع مرتبطاً كثيراً بإخفاقه في المدرسة أو ضعفه في التحصيل الدراس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منحه فرصة نحو الميل إلى سلوكيات وعلاقات منحرف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كدت الدراسات الإجرامية التي في المجتمع السعودي والتي حاولت الكشف عن العوامل  المرتبطة بالجريمة أن معظم المجرمين كان لديهم</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شكلة الغياب عن ا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التزام بالحضور ل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رب من المدرس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غياب المجرمين وتسربهم من المدارس في مرحلة عمرية مبك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دى إلى نشأة عوامل لها علاقة أكيدة بارتكاب الجرائ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ثل</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يادة في حجم الفراغ عند الفر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يل نحو ممارسة الأنشطة الجان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لتزام بالحضور ل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معرفة العلمية و الميدان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ضروري لحل مشكلة الغياب المدرسي و الالتزام بالحضور للمدرسة و الهرب منها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تتنوع وتتعدد البرامج المدرسية لتكون مغرية وجذابة للتلاميذ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نبغي إعادة النظر في الإجازة الصيفية الطويلة للطلب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على دراسة مشكلة غياب بعض الطلب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لاحظ أن المعلم في هذه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قيام بمهمة إيصال المعلومات العلمية للطل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يقل دوره بعملية التربية وتعديل السلوك للطلبة</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ثير من المشكلات الاجتماعية والانحرافات السلوكية والأفعال الإجرامية عند الجانحين والمجرمين ترتبط كثيراً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وقا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ص الأ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جاح المدرس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اض الشعور الجمعي بسبب تعدد العلاقات التي تربط الفرد خارج العائلة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spacing w:before="0" w:after="200"/>
        <w:ind w:left="360" w:hanging="0"/>
        <w:contextualSpacing/>
        <w:rPr>
          <w:rFonts w:ascii="ae_AlMohanad" w:hAnsi="ae_AlMohanad" w:cs="ae_AlMohanad"/>
          <w:b/>
          <w:b/>
          <w:bCs/>
          <w:color w:val="000000" w:themeColor="text1"/>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ohanad">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9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50" w:hanging="360"/>
      </w:pPr>
      <w:rPr>
        <w:rFonts w:ascii="Arial" w:hAnsi="Arial" w:cs="Arial" w:hint="default"/>
        <w:rFonts w:eastAsiaTheme="minorEastAsia"/>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e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2422"/>
    <w:rPr>
      <w:rFonts w:eastAsia="" w:eastAsiaTheme="minorEastAsia"/>
    </w:rPr>
  </w:style>
  <w:style w:type="character" w:styleId="Appleconvertedspace" w:customStyle="1">
    <w:name w:val="apple-converted-space"/>
    <w:basedOn w:val="DefaultParagraphFont"/>
    <w:qFormat/>
    <w:rsid w:val="00fd2422"/>
    <w:rPr/>
  </w:style>
  <w:style w:type="character" w:styleId="Char1" w:customStyle="1">
    <w:name w:val="تذييل صفحة Char"/>
    <w:basedOn w:val="DefaultParagraphFont"/>
    <w:link w:val="Footer"/>
    <w:uiPriority w:val="99"/>
    <w:qFormat/>
    <w:rsid w:val="00d90cca"/>
    <w:rPr/>
  </w:style>
  <w:style w:type="character" w:styleId="Char2" w:customStyle="1">
    <w:name w:val="نص في بالون Char"/>
    <w:basedOn w:val="DefaultParagraphFont"/>
    <w:link w:val="BalloonText"/>
    <w:uiPriority w:val="99"/>
    <w:semiHidden/>
    <w:qFormat/>
    <w:rsid w:val="00d90c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c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2422"/>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d90c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90c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215</Pages>
  <Words>18495</Words>
  <Characters>105424</Characters>
  <CharactersWithSpaces>12367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8:00Z</dcterms:created>
  <dc:creator>user</dc:creator>
  <dc:description/>
  <dc:language>en-US</dc:language>
  <cp:lastModifiedBy>user</cp:lastModifiedBy>
  <dcterms:modified xsi:type="dcterms:W3CDTF">2012-04-28T13: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