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من السمات الأساسية للجماعة في خدمة الجماعة سمات خاصة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         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محاضرة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10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أ 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الأخصائي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ب 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المؤسس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 xml:space="preserve">ج 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بالأهداف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د – بالمجتمع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يمكن أن تؤدي ممارسة خدمة الجماعة إلى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                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محاضرة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8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أ 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تدعيم المؤسسات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تدعيم الخدمة الاجتماعي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تدعيم الانتماء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تدعيم السلوك الفردي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من أهداف طريقة خدمة الجماعة أهداف تتعلق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         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محاضرة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8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أ 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البيئة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التنمي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بالجماعة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الأخصائي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4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> 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من أهداف طريقة خدمة الجماعة الخاصة بالأعضاء 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تدريب على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      المحاضرة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8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أ 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نقد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مشارك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تفكير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القيادة والتبعي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5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طريقة خدمة الجماعة أسلوب من أساليب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         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محاضرة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8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أ – تنمية المجتمع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تنظيم المجتمع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العمل الجماعي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عمل المهني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6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تدخل المهني هو قيام الأخصائي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     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محاضرة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8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أ –بمواجهة الأعضاء والجماع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نقد الأعضاء والجماع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بمساعدة الأعضاء والجماعة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زيارة الأعضاء والجماع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7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يشترط في مهام الجماعة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     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محاضرة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8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أ – تحديد عدد الأهداف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تحديد هدف المهمة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تحديد مجال مكاني للمهام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تحديد أنواع الأهداف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8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علاقة المهنية هي الرابطة التي تتكون من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      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محاضرة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8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أعضاء المجتمع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 – أعضاء الجماع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أخصائيين الاجتماعيين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الأخصائي وأعضاء الجماعة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9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يكون الانضمام إلى الجماعة بناءً على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       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محاضرة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8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أ – شروط الأخصائي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شروط الأفراد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شروط الجماع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شروط المؤسسة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10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أهداف الجماعة هي كافة الرغبات التي يسعى إلي تحقيقها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       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محاضرة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8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أ – الأخصائي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جماعة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الأخصائي والجماعة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مجتمع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11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يتضمن البناء المعرفي لخدمة الفرد معارف متصلة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 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محاضرة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7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أ – بعلم الإحصاء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بمناهج البحث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مهنة المحاسب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علم الفيزياء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6"/>
          <w:szCs w:val="36"/>
          <w:shd w:fill="F6F6F6" w:val="clear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12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يفيد مبدأ الدراسة والبحث المستمر في العمل مع الجماعة في القيام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      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محاضرة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9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أ – بالتقويم التكويني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التقويم المرحلي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تقويم المبدئي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تقويم الشامل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13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من مسئوليات أخصائي خدمة الفرد تجاه العملاء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       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محاضرة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6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أ – عدم المساوا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عدم إنهاء العلاقة المهنية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عدم التدخل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عدم التحيز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14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من مكونات النموذج في خدمة الجماعة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       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محاضرة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8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أ – الأهداف الأساسية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أهداف التنموية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أهداف الفني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أهداف الاقتصادي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15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نموذج في خدمة الجماعة هو إطار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       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محاضرة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8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أ – ذهني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عملي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علمي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فني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16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تسجيل في خدمة الجماعة هو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        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محاضرة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8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أ – تحليل البيانات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تفسير البيانات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جدولة البيانات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تدوين البيانات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6"/>
          <w:szCs w:val="36"/>
          <w:shd w:fill="F6F6F6" w:val="clear"/>
        </w:rPr>
      </w:pP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17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يقوم الأخصائيون بالممارسة المهنية     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محاضرة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6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أ – على هامش المؤسس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عيداً عن المؤسس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داخل المؤسسة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خارج المؤسس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18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مؤسسات الأهلية هي تصنيف للمؤسسات حسب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     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محاضرة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6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أ – موقعها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طبيعتها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تمويلها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تخصصها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19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من المهارات الفنية اللازمة توفيرها في أخصائي خدمة الفرد مهارات في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      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محاضرة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6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أ – الاتصال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استماع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كتاب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قراء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20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مؤسسة هي المكان الذي يذهب إليه الفرد لتلقي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      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محاضرة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6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أ – العلاج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أوامر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تعليمات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المساعد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21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من خصائص المؤسسات الاجتماعية أنها رمز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 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محاضرة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6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أ – للتكامل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للمنافس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للتكافل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للصراع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22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من الخصائص التي يجب أن يتمتع بها أخصائي خدمة الفرد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     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محاضرة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6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أ – الاتزان الانفعالي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قوة البدنية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تسلط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فضول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23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من المهارات الإنسانية اللازمة لأخصائي خدمة الفرد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     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محاضرة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6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أ – حب الذات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حب الآخرين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حب العطاء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حب الظهور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24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يتطلب الإعداد المهني لأخصائي خدمة الفرد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      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محاضرة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6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أ – التزود بمعارف العلوم الطبيعية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التزود بمعارف العلوم الإنسانية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تزود بمعارف العلوم السياسي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تزود بمعارف العلوم الاقتصادي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25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من عناصر عملية المساعدة في خدمة الفرد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      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محاضرة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6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أ – المشرفين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إدار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فنيين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المؤسس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26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من خصائص المشكلة الفردية أنها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       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محاضرة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6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أ – تحتاج إلى تدخل تنموي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تحتاج على تدخل اجتماعي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تحتاج على تدخل علاجي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تحتاج إلى تدخل وقائي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27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من مكونات الموفق الاشكالي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      المحاضرة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6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أ – العوامل الاقتصادي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عوامل الثقافي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عوامل الخارجي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العوامل البيئي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28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من أسباب المشكلة الفردية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        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محاضرة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6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أ – الضغوط التي يتعرض لها الفرد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ضغوط التي يتعرض لها المجتمع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ضغوط التي يتعرض لها الجماع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ضغوط التي يتعرض لها الأصدقاء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29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من عناصر عملية المساعدة في خدمة الفرد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      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المحاضرة 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6</w:t>
      </w:r>
      <w:r>
        <w:rPr>
          <w:rStyle w:val="Appleconvertedspace"/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أ – المشكلة الاجتماعية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مشكلة الاقتصادي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المشكلة الفردية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مشكلة الفني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30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يعد العميل أحد العناصر الأساسية في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       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محاضرة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5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أ – الخدمة الاجتماعي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عملية المساعد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تنمية المجتمع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خدمة المجتمع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31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إعطاء المعلومات الصادقة وكشف الأسرار من مسئوليات    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المحاضرة 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5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أ – الأخصائي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باحث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العميل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مؤسسة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32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تتركز عملية المساعدة في خدمة الفرد حول    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المحاضرة 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5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أ – المؤسسة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جماع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العميل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معلومات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33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من مسئوليات العملاء في خدمة الفرد أثناء المقابلة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      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المحاضرة 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5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أ – التعاون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منافس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صراع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مناقش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34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تتكون الشخصية من بنائين أحدهما البناء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      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المحاضرة 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5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أ – الوظيفي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معرفي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فكري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سيكولوجي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35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عميل في خدمة الفرد هو الشخص الذي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      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المحاضرة 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5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أ – يفسر المشكلة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يساعد في حل المشكل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يعاني من المشكلة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يسبب المشكل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36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من عناصر عملية المساعدة في خدمة الفرد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 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المحاضرة 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5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أ – الأخصائي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مشرف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مدير المؤسسة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إمكانات المؤسسة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37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تتميز خدمة الفرد بطابعها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      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المحاضرة 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أ – الفني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اقتصادي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مادي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العلاجي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38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من الخصائص الرئيسية لخدمة الفرد أنها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      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المحاضرة 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أ – طريقة من طرق الخدمة الاجتماعي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تمارس خارج المؤسسات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إدارة لجمع البيانات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منهج الدراس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39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يرى بعض الباحثين خدمة افرد على أنها تجمع بين العلم والفن لأنها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      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المحاضرة 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أ – تستخدم المعرفة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تستخدم المهارات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لا تستخدم المعارف أو المهارات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تستخدم المعارف والمهارات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40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من الاعتبارات التي تؤكد أن خدمة الفرد فن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       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المحاضرة 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أ – أن عملية المساعدة تحتاج إلى المعرفة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أن عملية المساعدة تحتاج إلى المهار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أن عملية المساعدة تحتاج إلى نظريات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أن عملية المساعدة تحتاج إلى قاعدة علمي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41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تأثر دعاة الاتجاه القائل بفنية خدمة الفرد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        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المحاضرة 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أ – بالجانب النظري في خدمة الفرد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الجانب العلمي في خدمة الفرد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الجانب المعرفي في خدمة الفرد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بالجانب التطبيقي في خدمة الفرد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42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يرى بعض الباحثين أن خدمة الفرد فن لاعتمادها على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         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المحاضرة 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أ – المعرف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المهار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تدريب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نظريات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43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من الاتجاهات والنماذج النظرية المستحدثة في خدمة الفرد       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المحاضرة 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أ – نظرية الدور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نظرية المخالط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نظرية التعلم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نظرية الضبط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44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هتمت النظرية التحليلية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         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المحاضرة 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أ – بنمط شخصية العميل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قيم العميل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ثقافة العميل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توجهات العميل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45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تتسم المساعدة في ضوء نموذج حل المشكلة من خلال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         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المحاضرة 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أ – قيم العميل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عادات العميل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تحرير طاقات العميل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توجيه العميل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46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تفترض النظرية المعرفية أن سلوك الفرد وانفعالاته نتاج        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المحاضرة 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أ – لعاداته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لبيئته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لأفكاره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لظروفه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47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تفترض النظرية السلوكية أن سلوك العميل هو سلوك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        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المحاضرة 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أ – غريزي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مكتسب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يولوجي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موروث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48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تهتم نظرية سيكولوجية الذات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         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المحاضرة 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أ – بالواقع النفسي للعميل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الواقع الاقتصادي للعميل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الواقع المعيشي للعميل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الواقع العملي للعميل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49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من أبرز نظريات المرحلة العلمية المعاصرة في خدمة الفرد النظرية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       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المحاضرة 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أ 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مادي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بنائي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تفاعلية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المعرفي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50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تميزت المرحلة الاجتماعية العلمية في خدمة الفرد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 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المحاضرة 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أ – بظهور التشخيص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إرجاع المشكلات لعوامل ذاتي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إرجاع مشكلات الإنسان للعوامل المادي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ظهور جمعيات الإحسان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51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من خصائص المرحلة العشوائية في خدمة الفرد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       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المحاضرة 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أ – وجود مؤسسات للخدمة الاجتماعي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عدم وجود مؤسسات للخدمة الاجتماعي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تعقيد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وجود الممارسين المهنيين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52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تطورت أهداف خدمة الفرد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 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المحاضرة 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أ – من الأهداف المحدودة إلى العريض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من الواقعية للمثالية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من البسطة للتعقيد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من التعقيد للبساط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53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من العوامل التي أدت إلى ظهور المرحلة المهنية في خدمة الفرد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       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المحاضرة 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أ – حالة السلام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تخلف العلمي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ختفاء المشكلات الاجتماعي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التقدم الصناعي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54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مرحلة المهنية في التطور التاريخي لخدمة الفرد هي المرحلة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 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المحاضرة 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أ – الأولى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ثانية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الثالثة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رابع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55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من مراحل التطور التاريخي لخدمة الفرد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    المحاضرة 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أ – الاجتهاد والتجرب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نمو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استقرار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انطلاق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56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من مبادئ طريقة العمل مع الجماعات مبدأ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 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المحاضرة 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9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أ – السرية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تنسيق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موضوعية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الأهداف المحددة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57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من مبدأ التكوين الجماعي المخطط يجب أن يراعي الأخصائي الإعلان عن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      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المحاضرة 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9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أ – شروط المؤسسة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شروط المسابق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شروط العضوية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شروط تقديم الخدم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58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يتطلب مبدأ التفريد مراعاة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       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المحاضرة 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9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أ – اختلاف أفراد الجماعات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تفاق أفراد الجماعة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معارضة أفراد الجماعة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تعاون أفراد الجماع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59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يجب أن يراعي الأخصائي أن العلاقة المهنية علاقة        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المحاضرة 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9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أ – مصلح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عاطفي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شخصية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تسلطي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60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يتميز تنظيم الجماعة بخصائص منها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       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المحاضرة 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9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أ – التعقيد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بساط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ذاتية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المرون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61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من أنواع الجماعات في طريقة خدمة الجماعة جماعات      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المحاضرة 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1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أ – العمل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أصدقاء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أقارب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نواصي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62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يتمثل دور الأخصائي في التنظيم الوظيفي للجماعة في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 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المحاضرة 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9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أ – تمويل الأعضاء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محاسبة الأعضاء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تدريب الأعضاء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نتقاد الأعضاء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63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من سمات الجماعة في خدمة الجماعة سمات خاصة       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المحاضرة 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10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أ – بخصائص الأعضاء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المؤسسة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الأخصائي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البرنامج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64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من الدوافع المؤدية للانضمام إلى الجماعات دوافع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       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المحاضرة 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10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أ – إنسانية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قتصادي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شخصية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موضوعي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65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من العوامل المؤدية إلى المشكلات الجماعية في الجماعة عوامل راجعة إلى      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المحاضرة 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12</w:t>
      </w:r>
      <w:r>
        <w:rPr>
          <w:rStyle w:val="Appleconvertedspace"/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أ – الأسرة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مدرس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البرنامج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مجتمع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66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من الإجراءات الواجب القيام بها عند تكوين الجماعة تحديد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 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المحاضرة 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1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أ – عدد الأعضاء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الغرض من تكوين الجماعات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عدد الإداريين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مكان المؤسسة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rPr>
          <w:rFonts w:ascii="Arabic Typesetting" w:hAnsi="Arabic Typesetting" w:cs="Arabic Typesetting"/>
          <w:b/>
          <w:b/>
          <w:bCs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67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من أساليب بناء العضوية في الجماعات الصغيرة       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المحاضرة 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1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أ – الأساليب الاقتصادي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أساليب الفني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أساليب العلمي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الأساليب المهني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68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من المهارات الأساسية لأخصائي خدمة الجماعة مهارة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 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المحاضرة 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1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أ – الاتصال مع الأعضاء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تحليل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ح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اتصال بالمجتمع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تخطيط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69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من بين أدوار الأخصائي الاجتماعي كما ذهب تريكر مساعدة الجماعة في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 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المحاضرة 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1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أ – اختيار مكان العمل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ختيار الأصدقاء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تمويل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اختيار البرنامج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70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من المواقف الجماعية التي تواجه الأخصائي في عمله مع الجماعات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 xml:space="preserve">المحاضرة 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</w:rPr>
        <w:t>1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>أ – التنازع في الجماعة</w:t>
      </w:r>
      <w:r>
        <w:rPr>
          <w:rStyle w:val="Appleconvertedspace"/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تعاون في الجماع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منافسة في الجماع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shd w:fill="F6F6F6" w:val="clear"/>
          <w:rtl w:val="true"/>
        </w:rPr>
        <w:t>التكافل في الجماع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b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29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68"/>
      <w:gridCol w:w="1025"/>
    </w:tblGrid>
    <w:tr>
      <w:trPr/>
      <w:tc>
        <w:tcPr>
          <w:tcW w:w="3268" w:type="dxa"/>
          <w:tcBorders/>
        </w:tcPr>
        <w:p>
          <w:pPr>
            <w:pStyle w:val="Footer"/>
            <w:widowControl w:val="false"/>
            <w:jc w:val="right"/>
            <w:rPr/>
          </w:pPr>
          <w:sdt>
            <w:sdtPr>
              <w:id w:val="1728502136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B2A559FF46F242BBA3BBAE990441E2E1"/>
              </w:placeholder>
              <w:alias w:val="الشركة"/>
              <w:text/>
            </w:sdtPr>
            <w:sdtContent>
              <w:r>
                <w:rPr/>
                <w:t>http://www.ckfu.org</w:t>
              </w:r>
            </w:sdtContent>
          </w:sdt>
          <w:sdt>
            <w:sdtPr>
              <w:id w:val="973418051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B2A559FF46F242BBA3BBAE990441E2E1"/>
              </w:placeholder>
              <w:alias w:val="الشركة"/>
              <w:text/>
            </w:sdtPr>
            <w:sdtContent>
              <w:r>
                <w:rPr>
                  <w:rtl w:val="true"/>
                </w:rPr>
                <w:t>http://www.ckfu.org</w:t>
              </w:r>
            </w:sdtContent>
          </w:sdt>
          <w:r>
            <w:rPr>
              <w:rtl w:val="true"/>
              <w:lang w:val="ar-SA"/>
            </w:rPr>
            <w:t xml:space="preserve"> | </w:t>
          </w:r>
          <w:r>
            <w:rPr>
              <w:rtl w:val="true"/>
              <w:lang w:val="ar-SA"/>
            </w:rPr>
            <w:t>اخوكم م</w:t>
          </w:r>
          <w:r>
            <w:rPr>
              <w:rtl w:val="true"/>
            </w:rPr>
            <w:t xml:space="preserve">حتسب </w:t>
          </w:r>
        </w:p>
      </w:tc>
      <w:tc>
        <w:tcPr>
          <w:tcW w:w="1025" w:type="dxa"/>
          <w:tcBorders/>
        </w:tcPr>
        <w:p>
          <w:pPr>
            <w:pStyle w:val="Footer"/>
            <w:widowControl w:val="false"/>
            <w:jc w:val="right"/>
            <w:rPr/>
          </w:pPr>
          <w:r>
            <w:rPr>
              <w:rtl w:val="true"/>
            </w:rPr>
            <mc:AlternateContent>
              <mc:Choice Requires="wpg">
                <w:drawing>
                  <wp:inline distT="0" distB="0" distL="0" distR="0">
                    <wp:extent cx="495300" cy="481965"/>
                    <wp:effectExtent l="114300" t="0" r="11430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24768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-38pt;width:39pt;height:37.95pt" coordorigin="0,-760" coordsize="780,759">
                    <v:rect id="shape_0" fillcolor="#bfbfbf" stroked="t" o:allowincell="t" style="position:absolute;left:390;top:-760;width:389;height:381;mso-wrap-style:none;v-text-anchor:middle;mso-position-vertical:top">
                      <v:fill o:detectmouseclick="t" type="solid" color2="#404040" opacity="0.5"/>
                      <v:stroke color="white" weight="12600" joinstyle="round" endcap="flat"/>
                      <w10:wrap type="none"/>
                    </v:rect>
                    <v:rect id="shape_0" fillcolor="#c0504d" stroked="t" o:allowincell="t" style="position:absolute;left:390;top:-383;width:389;height:381;mso-wrap-style:none;v-text-anchor:middle;mso-position-vertical:top">
                      <v:fill o:detectmouseclick="t" type="solid" color2="#3fafb2"/>
                      <v:stroke color="white" weight="12600" joinstyle="round" endcap="flat"/>
                      <w10:wrap type="none"/>
                    </v:rect>
                    <v:rect id="shape_0" fillcolor="#bfbfbf" stroked="t" o:allowincell="t" style="position:absolute;left:0;top:-383;width:389;height:381;mso-wrap-style:none;v-text-anchor:middle;mso-position-vertical:top">
                      <v:fill o:detectmouseclick="t" type="solid" color2="#404040" opacity="0.5"/>
                      <v:stroke color="white" weight="12600" joinstyle="round" endcap="flat"/>
                      <w10:wrap type="none"/>
                    </v:rect>
                  </v:group>
                </w:pict>
              </mc:Fallback>
            </mc:AlternateContent>
          </w:r>
        </w:p>
      </w:tc>
    </w:tr>
  </w:tbl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09a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6178e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45d6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45d6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45d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45d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45d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45d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B2A559FF46F242BBA3BBAE990441E2E1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FDC0937D-EC50-4AC9-B69C-CC36A136EF5B}"/>
      </w:docPartPr>
      <w:docPartBody>
        <w:p w:rsidR="004C1F3D" w:rsidRDefault="00FF12A3" w:rsidP="00FF12A3">
          <w:pPr>
            <w:pStyle w:val="B2A559FF46F242BBA3BBAE990441E2E1"/>
          </w:pPr>
          <w:r>
            <w:rPr>
              <w:rtl/>
              <w:lang w:val="ar-SA"/>
            </w:rPr>
            <w:t>[اكتب اسم الشركة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Arabic Typesetting">
    <w:panose1 w:val="03020402040406030203"/>
    <w:charset w:val="00"/>
    <w:family w:val="script"/>
    <w:pitch w:val="variable"/>
    <w:sig w:usb0="A000206F" w:usb1="C0000000" w:usb2="00000008" w:usb3="00000000" w:csb0="000000D3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FF12A3"/>
    <w:rsid w:val="004C1F3D"/>
    <w:rsid w:val="008D59DF"/>
    <w:rsid w:val="00FF12A3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4C1F3D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B2A559FF46F242BBA3BBAE990441E2E1">
    <w:name w:val="B2A559FF46F242BBA3BBAE990441E2E1"/>
    <w:rsid w:val="00FF12A3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431</Words>
  <Characters>8158</Characters>
  <CharactersWithSpaces>9570</CharactersWithSpaces>
  <Paragraphs>19</Paragraphs>
  <Company>http://www.ckfu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0:02:00Z</dcterms:created>
  <dc:creator>hp</dc:creator>
  <dc:description/>
  <dc:language>en-US</dc:language>
  <cp:lastModifiedBy>hp</cp:lastModifiedBy>
  <dcterms:modified xsi:type="dcterms:W3CDTF">2012-12-23T0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