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سم الهمزة بصوره عا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ي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رب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قس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ثلاثةاقس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 واح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في اول الكلمه اما تك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زة وصل وهمزة 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ذا ننط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 فقط فيبدء الك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يتسنى لنا النطق بالحرف الساك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تسنى لنا عدم ننطقالحر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اك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تسن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نا النطق بالحرف المتحرك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 ه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 تقبل الهمز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كون ساكنه دائم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في الفعل والام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طق في بدء الكلام وتسقط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ام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فعال الثلاث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اضيالافعال الثلاث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ضارع الافغال الثلاث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 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مواطن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ضار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مر والمصدر للافعال الخماسيهوالسد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جمع من الماضي والمضارع للافعال الخم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سد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ماض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مر الافعال الخماسيه والسد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جميع الاسماء الاعجم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مواطن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كل حر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ضارع والامر منمصدر الافعال الرباع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جمع من الماضي والمضارع ل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ماسيهوالسد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فرد من الاسماء السبعه والمثن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 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كر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ط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وصل في الافعال من حيث التقسيمات الزمن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الثلاث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 الرب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 الخم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اض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م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طن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 في الافعال من حيث التقسيماتالصرف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عل الامر الثلاثي والرباعي والخما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دا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ضارع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ر والمضار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 الامر الثلاثي الرباعيالسدا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 ما ذكر 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 معنى ان الفعل ثلاثي رب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ماسيسدا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 الماضي هو الا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ه الميزان في معرفة حروف أيعددك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ضارع فعل الامر لايدخلان في عدد حروف الفع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لاتفقط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فع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إنثن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عل خماسي مكون من خمسة احر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ذ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يغتهالزمانيه في زمن المضار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 صيغته الزمانيه في زمن الام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نصيغتهالزماني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من الماض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ماء السبعه ه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سم – اب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ة – امرؤ – امرأة – اثنان – اثنت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 – ام – اخت – امرأة – اسم – اثنان – اب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ثنت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رؤ – اخ – ابنة – اسم – ام – امرأ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 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قال الله تعا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سن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نوع الهمزة بهذه الا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زة 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توجد همز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بنائنا اكبادنا تمشي علىالارض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ل يوجد في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ثا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يوجد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 همزة ال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ا تات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عا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اتيفي الاسم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ا تاتي في الحرو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طن همزةالقطع في الافعال ام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ضارع من الفعل الثلاث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ماضي والمضارع والامر من 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باع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ضارع من الفعل الخماسيوالسداس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ماذك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 همزة القطع في الاس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صاد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عال الثلاث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صادر الافعال الرباع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ا يقبلالجمع من الاسماء السبع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اذك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واط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القطع في الحرو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جميع حروف المعا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كل الضمائر التي تبدأ ب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شا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ل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ل المصد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ع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م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ك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صادر هي حدث مطلق بلا زم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حيان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حدث مقيد بالزم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حيان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سماء السبعة التي تثن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م – ابن – ابنه – امرأ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له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شي من هذه الاسما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امورفي الهمزه المتوسطه يجب ان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لومه لدينا ويجب مراعات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رفة حركةالهمزه وحركة الحرف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بل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لحرف من جنس الحركه الاقوىسواء حركة الهمزه ام حركة الحرف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بل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يارالاو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تب حركات الاعراب من حيث القو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فتح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ضمة – الكسرة – السك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سرة – الفتحة – الس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ضم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سر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ضمة – الفتحه – السك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كون – الكسرة – الفت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كو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سلاميه هل ه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وسط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أفئ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أسئل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أصدقاؤن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اذا وردت في بدايتها همز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انوع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رد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 همزة وصل لانها فعل نطقت في بدء الكلام وسقط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صل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ردت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زة قطع لانها جمع تكس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ردت فيها همزة وصل لانها مصدرمن ا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ماس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ذكر خاط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مزة المتوسطه على نبرةاذا كان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 مفتو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سورة وما قبلها مكسور او مضموماومفتوح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كان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فتوحه وما قبلها مكس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كنة وما قبلهامكس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ة المتوسطه على واو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ضمومة وما قبلها مكس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كانت مضمومه وما قبلها مضموم او مفتوحا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ك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ت 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بلها وما بعدها مضمو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 غير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سم الهمزه المتوسطه على الف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كان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فتوحة وماقبلها مفتوح او ساك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ذا كانت ساكنه وما قبلها مفتو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 ذكرصحيح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الهمزة المتوسطة على الس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ت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ةومسبوقةبالف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ة ومسبوقهبوا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 لزم اجتماع ثلاثوا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ل ماذكر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الهمزة المتوسطه المضمومه على نب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وما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ضمومه و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 و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 و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وسطه المفتوحة على نبره 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ه 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ه 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ذاكاننتمفتوح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وسطهالساكنهعلى نبرة اذا 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اك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 و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 و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الاجا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حيح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رأ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اتينا هنا بال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دالهمز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ثنية وتد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الهمز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سط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اء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اء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شاء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صبح هذا معيبا فيالنظ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اعاةلجمالالخ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ذكر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عدةرسم 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سطة على السطرهي قاعدة عر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حيا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ياء الساكنه تعاملمعاملة الكسرة في رس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مزة 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عدة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عدةخاط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بعضالحا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لف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الهمزة هنا على نب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 ا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يجمع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اكن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جزءة – جزء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على السطر ولا ترسم على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فتوحة و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عا للاختلاط وأمنناللب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ةوما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مزةالمتطرفة هي التيت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وسط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اخر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ول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ترسمالهمزة المتطرفة على ياء 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 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طرفة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و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ه المتطر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ف ا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 ترسم الهمزة المتطرفه على الس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حكمالهمزة المتطرفة اذااتصل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ضم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على واو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علىالف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صبح همزة متوسطة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كماذا كانت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طرفةفي كلمة منون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نصب وقبلها حرف ساكن صحيح يوصل بماقب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 على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كتب الهمزه علىنب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 على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تابة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يئ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نبرة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صوابا على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خط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متطر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سمت علىنبرةلانها مسبوقه بحرف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لف – إئتمر – إئتلق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هنا رسمت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حاله خاصة الاصل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كس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حالة خاصه الاصلف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حالة خاصه الاصل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لف الل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عله تقع في اول الكلمه وفي وسط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خ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 عله لا يقع في اولالكلمه بل في وسطها واخ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و مكسور مسبوق بفتح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 عله لا يقع فياولالكلمة بل في وسطهاواخرها وهو ساكن مسبوق بفت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عله لا يقع في اولالكلمه بل في وسطها وهو مضموم مسبو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كسر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ميتبالال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ينهلان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مستقره على علىرسم واحد لا تمد و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غيرمستقرة على رسمواحد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ارة تمد وت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ماذك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ميتب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جيئها منهو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لفالهوائ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لفاللي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لفالممدودة سميت ب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متداد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قصر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ذكر خاطئ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الهمزة المتوسطة على الس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ت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ةومسبوقةبالف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ة ومسبوقهبوا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 لزم اجتماع ثلاثوا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ل ماذكر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الهمزة المتوسطه المضمومه على نب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وما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ضمومه و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 و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ة و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وسطه المفتوحة على نبره 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ه 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فتوحه 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ذاكاننتمفتوح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وسطهالساكنهعلى نبرة اذا 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وما 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اك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 و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ه و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الاجاب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حيح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رأ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اتينا هنا بال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دالهمز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تثنية وتد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الهمز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سط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فر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اء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اء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شاءم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هن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صبح هذا معيبا فيالنظ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اعاةلجمالالخ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ذكر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عدةرسم 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وسطة على السطرهي قاعدة عر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حيا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ياء الساكنه تعاملمعاملة الكسرة في رس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مزة المتوس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اعدةصحي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عدةخاطئ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بعضالحا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4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لف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الهمزة هنا على نب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 اجت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ن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ايجمع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اكن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جزءة – جزءك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على السطر ولا ترسم على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فتوحة و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عا للاختلاط وأمنناللب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ةوما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ذكر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مزةالمتطرفة هي التيت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وسط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اخر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ول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ترسمالهمزة المتطرفة على ياء 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 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ة المتطرفة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و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الهمزه المتطر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 الف ا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تى ترسم الهمزة المتطرفه على الس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ا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بلها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قبلها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قبلها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حكمالهمزة المتطرفة اذااتصل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ضم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 على واو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سمعلىالف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صبح همزة متوسطة ولهااحكام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كماذا كانت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طرفةفي كلمة منون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نصب وقبلها حرف ساكن صحيح يوصل بماقب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ا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 على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كتب الهمزه علىنب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كتب الهمزة على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تابةكلم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شيئ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ىنبرة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صوابا على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ت خطأ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متطر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سمت علىنبرةلانها مسبوقه بحرف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ئتلف – إئتمر – إئتلق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هنا رسمت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حاله خاصة الاصل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كس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حالة خاصه الاصلفب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حالة خاصه الاصل في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لف اللين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عله تقع في اول الكلمه وفي وسط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خ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 عله لا يقع في اولالكلمه بل في وسطها واخ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و مكسور مسبوق بفتح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 عله لا يقع فياولالكلمة بل في وسطهاواخرها وهو ساكن مسبوق بفت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رفعله لا يقع في اولالكلمه بل في وسطها وهو مضموم مسبو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كسردائ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ميتبالال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ينهلان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 مستقره على علىرسم واحد لا تمد و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هاغيرمستقرة على رسمواحد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ارة تمد وت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ماذك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ط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ميتبذل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جيئها منهو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لفالهوائ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لفاللي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لفالممدودة سميت ب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متداد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قصرها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ذكر خاطئ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صفات المقال الجي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كيز على المعنى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بعد عن الغموض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سن العر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صاحة اللغةوحسن الخ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لوص إلى نتائج واض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 بارز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لممكن ان يكون المق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اتي فق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وضوعي فق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اتي وموضو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بر فيه الكاتب عن ذاتيته 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كره و عاطف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لالذا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ل الموضو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يتناول الكاتب فيهفكرة بجدية و موضو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تعداً عن عواطف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ذاتية غالب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ل الذا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ل الموضوع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بدء بها بعد ترك مسافةقصي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تحوي ما يل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قديم للفك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تحدث عن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 ملخص الفكرة بإي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د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ر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خات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يس م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مراحل كتابة المق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ضو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موضوع والهدف واختيار العنو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مام باطراف الموضوع وحشد الاد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شواه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تابة مسودة وقراءة النصوتصحي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خط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تابة المقال بصورت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نهائ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سبق ذك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وصف تفصيلي او اجمالي ل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ار في مجلس ما او لفحص حاله معينه وهو ايضا ضرب منضروب الرساله الادارية وقد يت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ناء على طلب من جهة ما وقد يكون لتحقيق اغراض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ص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مق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ا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 التقر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ريفالتلخيص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غير وارد ذكرة مما سب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و التعبير عن الأفك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أساسيةللموضوع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و النص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كلمات قليلة دون إخلال بالمضمون أو إبهام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ياغ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لخي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ق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س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دار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ذكرخاط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ينبغي مراعاته عند كتابة التقر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حري الدقة والموضو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كد من صحة المعلوم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صدق في إدلاء المعلوم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دم تدخلالأغراض الشخصية في كتاب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قر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الصداق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 البغض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 المصل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ما سب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خطوات كتابة التقر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ديد الهدف من كتابةالتقرير و معرف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ود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ع المعلومات بدقة و موضوع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راءة النص قراءة استكشافية ؛ لتكوين فك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امة حول الموضو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وات الرس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وات المق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طوات التلخي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برزالمدارس المعجمية العر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سة الق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رسة النطق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رسة الجذ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 ابن منظ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اموس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حي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صحا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س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ر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اموس المحيط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بن منظ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زبيد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فيروزاب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عل قر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ب القاف فص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مز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ب القاف فصلالر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ب الهمزه فص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اف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لف كتاب محيط المحي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زمخش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شرتو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جمع اللغه العربي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قاهر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بستا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اس البلاغ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بستا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شرتو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زمخش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وسيطوالوجيز هم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زمخش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شرتو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جمع اللغ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ربيةبالقاه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تاب اقرب الموار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شرتو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ائ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اط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3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برز معاجم المدر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نطق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ائد لجبران مسعو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عجم العرب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خليلالج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ا سبق صحيح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14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رسة الجذ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ؤسس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زمخش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ه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التوفيق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56:00Z</dcterms:created>
  <dc:creator>xp</dc:creator>
  <dc:description/>
  <cp:keywords/>
  <dc:language>en-US</dc:language>
  <cp:lastModifiedBy>xp</cp:lastModifiedBy>
  <dcterms:modified xsi:type="dcterms:W3CDTF">2011-01-01T10:58:00Z</dcterms:modified>
  <cp:revision>1</cp:revision>
  <dc:subject/>
  <dc:title/>
</cp:coreProperties>
</file>