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خد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ستشف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وحدة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مكم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لعلاج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مرض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وليس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وحد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مستقلة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أدو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طب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يرا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يكرسونز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لعم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تحقيق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مصلح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مريض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والمجتمع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أقسآ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عل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رسم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بالأعشآ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الأشع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الجرآح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الأدو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حآذ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أستخدآ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عآ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صح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سم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لهآ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مخاط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صحي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خاط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يئ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خاط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نفس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ه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تأث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,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5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حقو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طب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كم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يرآه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ارسون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قو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نفو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علاق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مريض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أخصائ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أجتمآع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أداري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وظف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6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واجبآ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ري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يبح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علاج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طب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لمرض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عل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يئ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مرض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عل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أجتمآع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مرض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عل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ثقا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مرض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7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يلجآ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ري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حض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لط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سم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ش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عل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ش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عل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ط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شع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ش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عل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الط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سمي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شعور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بالمرض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مبآشر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8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عوآ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ظه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أجتمآ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ك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ستق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نتش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امرا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ترج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عوآ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يوليج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قتصاد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جتمآعي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نفس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9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أهتمآ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الم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نظ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لأم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قضآ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جآنب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أخر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سلوكيآ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حضريي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أطف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رجآ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فر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0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ي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تداو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الط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شع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د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تقدم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غن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تحض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نام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يلجئ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ري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لط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سم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ش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عل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نفس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ش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عل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الادو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فش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علاج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بالط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شعبي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شعو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الم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بآشره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ت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شكو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تذ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خد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طب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خدمآ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رافق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تغذ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حضريي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ييفيي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بد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حضري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يفيين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أسب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سآ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هوآ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غاز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مصانع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اسمد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ضوضاء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بحار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كث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سؤ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وعد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التز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التعلي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طب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سلوكيآ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ري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حضر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يف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د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والحضر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5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يس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تعا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نس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حضريي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مثقف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صحياً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هنيي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عمآل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6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حاذ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ستخد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عا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صح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سم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ساس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علم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طب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رتف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تكلفتها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ضر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جتماع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ضر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نفس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7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دخ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ضآيآ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اج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سؤ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تكر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ع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اج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سلوكيآ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رج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رآء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رج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اء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عاً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جمي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فرا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جتم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8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روا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وردي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ريتو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بارسونز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نتآم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9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صاد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لو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هو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يآ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دخل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طبيعي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قتصاد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0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ه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ؤلفآ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يمر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كتاب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ط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جتمع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رض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جتماعي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نتحا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ط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سر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صاد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غي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طبيع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تلو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هوائي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براكي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ستنقع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حرائق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4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عوادم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سيارات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دابي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حماي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هو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لو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نشر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وعي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بيئي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ش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وع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هني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ش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وع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قتصادي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ش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وع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دار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شروط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ح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واج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وفرهآ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الح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شر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ناح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ع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كو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ز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و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رائح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لارائح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ولا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لون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رائح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م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نتق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طريق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يا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لوث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تيفود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لتها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رئو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نفلونزا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داع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5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الج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سلا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ضي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م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عد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خل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دخو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ناطق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سليم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منع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دخول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و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خروج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ناطق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وبؤه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خروج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ناطق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سليم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نتق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ي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ناطق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سليم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6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آثآ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ضوض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مآ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قدا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شه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حساس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بالتوتر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قدا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بصر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قدا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وز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7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سبآ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ضوض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زياد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كبير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وسائل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نقل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غبار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ستخدا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بيدات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غاز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نبعث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8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 –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ضرا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دخي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نفس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قلق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لو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و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بكر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هدآ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أموال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9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شي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ج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موضوعات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اهج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دوات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رواده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  <w:br/>
        <w:br/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0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نش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كر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ياد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هدآف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حضري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نفس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طبي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هني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سبا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وف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عدا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طلوب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مرضي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مرضآ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رفض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بعض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هالي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مهنة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تمريض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عب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ال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دراس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صعوب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دراس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جو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دارس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كاف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تمري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Mudir MT"/>
          <w:color w:val="000000"/>
          <w:sz w:val="27"/>
          <w:szCs w:val="27"/>
        </w:rPr>
      </w:pPr>
      <w:r>
        <w:rPr>
          <w:rFonts w:cs="Mudir MT" w:ascii="Comic Sans MS" w:hAnsi="Comic Sans MS"/>
          <w:color w:val="000000"/>
          <w:sz w:val="27"/>
          <w:szCs w:val="27"/>
        </w:rPr>
        <w:t>3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خدم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هي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خدم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جتماعي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مؤسس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صح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ه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خدم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صح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ؤسس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جتماع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ه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خدم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صح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ؤسس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فس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ه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خدم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جتماع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ؤسس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فس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بيئ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نآسب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نم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م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صي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كبا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غا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نا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ذكو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ح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سو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ه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بيئ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حضر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غن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فقير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ثقافيه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زدا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عدل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في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طف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رض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بلدا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ق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ها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هتما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ط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شعبي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وقائي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علاجي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غي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رسمي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نفسي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5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وام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نتشا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في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طف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ا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وام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داخل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بيئ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نفس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خارجيه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6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ع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شكل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بيئ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صن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نسان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حيوان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نبات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حشرات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7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م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زمن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ه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م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لازم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أنسآ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فتر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طويل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صير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توسط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صغيره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8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ام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د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د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أبنآ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دخي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هتما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هوايات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هتما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دراس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نطوائ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هتما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تغذ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9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ؤد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صاب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ام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زمن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ضعف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ثق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اخري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ضعف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ثق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مجتمع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ضعف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ثق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بالنفس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ضعف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ثق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اطب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0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خطا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تدخي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لو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سمعي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لو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اء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تلوث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هواء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لو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بصري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  <w:br/>
        <w:br/>
        <w:br/>
      </w:r>
      <w:r>
        <w:rPr>
          <w:rFonts w:cs="Mudir MT" w:ascii="Comic Sans MS" w:hAnsi="Comic Sans MS"/>
          <w:color w:val="000000"/>
          <w:sz w:val="27"/>
          <w:szCs w:val="27"/>
        </w:rPr>
        <w:t>4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بعا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آع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ثقاف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تصل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صح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شي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خريط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جتماعي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خريط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علاميه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خريط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قتصاد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خريط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جغراف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ؤد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متدا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شوائ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مد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واصل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خدمات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شكلات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وارد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ؤد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ستخدا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بيد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رخيص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لو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هو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لو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بصري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لو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سمعي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4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تلوث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يا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ؤد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سؤ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غذ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دو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ا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ثال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نجاب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صاب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بالامراض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ل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نجا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قم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5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ه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ؤلفآ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ديفي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يكانيك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ها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مراض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جتم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دو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يض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4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طب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جتم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6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إجراء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رامج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ح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هن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أهي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هن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فحص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عمال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قبل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عمل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حص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م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ع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مل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حص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م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ومياً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حص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م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7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درس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ضآيآ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طباء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نم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قضايا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صح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رض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غير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8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ثا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حضار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تمت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فرا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جتم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صح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بن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جتم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ح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زي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فق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جتمع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صح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تمكن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دول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تقليص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نفقاتها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ح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مك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ستشفي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يراداتها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ح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مك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جتم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حارب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م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9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سبا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صاب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ام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هن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خلف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حيوا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خلف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حرب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مخلفات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صناع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خلف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نسا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50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سلبي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قليص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نفاق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يعوق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جتمع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تحقيق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هداف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در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جتمع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نتاج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5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ه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يجمع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بين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علمي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نسان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حرف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هن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5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تس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بع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سم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وضو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م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منها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نه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تراكمي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نموي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صاعدي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5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ناع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عدين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عام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ترب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ؤد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صاب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ام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نفس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بامراض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جهاز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تنفسي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ام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صب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أم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كلى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5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توقف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ستو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خدم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دى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أهي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م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مريض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تأهيل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علمي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للطبيب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أهي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نفس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ممرض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أهي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ممرضه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55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مري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ه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وفن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حرفه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56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أثير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سر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وار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أقتصاد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طلعات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دخل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4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عباء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أقتصادي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.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57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سآئ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أهي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م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طبيب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وج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نظيم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تدريب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عاون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58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مث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أهي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م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أطب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شكل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لح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عد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درته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كم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دراس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يا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سب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ل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طباء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ل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ضى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ل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دوات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4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قلة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ستشفيات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ؤهل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للدراسات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عليآ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59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سائ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أهي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م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طبي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تعليم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ستمر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ثقيف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ستمر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خطيط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ستمر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م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ستمر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60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سبا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وف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عدا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طلوب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مرضي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الممرضات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قص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دارس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مريض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قص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كلي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مريض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نقص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ردود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ادي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قص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لاب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6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وام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ؤثر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ح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طبق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درس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ثقيف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غذيه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6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اق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مر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ج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قو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سلط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طلق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طبيب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حترام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تبادل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نفع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تبادل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سيطر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التحك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6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عآن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شكل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هآ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حساسية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وضوعات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تي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يدرسهآ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تس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وضوع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درسهآ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در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وضوع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درسهآ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عق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وضوع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درسهآ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6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مري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سؤ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نفيذ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خطة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طبيب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للعلاج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خط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مر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علاج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خط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خصائ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علاج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خط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مرض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علاج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65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واجب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ساس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ممر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مرض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سآع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ي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قيآ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واجبات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بوظآئف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فيزيولوج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عمل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وظآئف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يه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66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ع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فيآ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مهآ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حوام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ؤشرآ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خل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وض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ثقاف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قتصاد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نمو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4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جتماعي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صحي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بيئي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67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قو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مر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تثقيف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ح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خل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ر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ب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ر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سر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ر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ضى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4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زيارة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جمعيات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سكاني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68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وعي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هداف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همآ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هدآف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عملي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علم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سياس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قتصاد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م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فن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مل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فنيه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69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عآن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شكل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هج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منهآ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ل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طب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ل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خصائيي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يي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ل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ضى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4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قلة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تخصصين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ف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70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نظ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نظا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ن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ظآ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علاقات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جتماع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اق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تبادل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اق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نسان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اق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قتصآد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.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1:54:00Z</dcterms:created>
  <dc:creator>User</dc:creator>
  <dc:description/>
  <dc:language>en-US</dc:language>
  <cp:lastModifiedBy>GFG</cp:lastModifiedBy>
  <dcterms:modified xsi:type="dcterms:W3CDTF">2012-11-24T01:54:00Z</dcterms:modified>
  <cp:revision>2</cp:revision>
  <dc:subject/>
  <dc:title/>
</cp:coreProperties>
</file>