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raditional Arabic" w:hAnsi="Traditional Arabic"/>
          <w:color w:val="C00000"/>
          <w:sz w:val="20"/>
          <w:szCs w:val="20"/>
        </w:rPr>
      </w:pP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والتعليم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بطريقة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0"/>
          <w:sz w:val="20"/>
          <w:szCs w:val="20"/>
          <w:rtl w:val="true"/>
        </w:rPr>
        <w:t>زهران</w:t>
      </w:r>
    </w:p>
    <w:p>
      <w:pPr>
        <w:pStyle w:val="Style17"/>
        <w:jc w:val="center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ظم التي توفر الفصول الافتراض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Virtual Classroom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ظام </w:t>
      </w:r>
    </w:p>
    <w:p>
      <w:pPr>
        <w:pStyle w:val="Style17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wimba classroom</w:t>
      </w:r>
    </w:p>
    <w:p>
      <w:pPr>
        <w:pStyle w:val="Style17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Echo 360</w:t>
      </w:r>
    </w:p>
    <w:p>
      <w:pPr>
        <w:pStyle w:val="Style17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tegrity</w:t>
      </w:r>
    </w:p>
    <w:p>
      <w:pPr>
        <w:pStyle w:val="Style17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Raptivity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تعلم الالكتروني والتعلم عن بعد مرونة في تلقي العلم في الفصول الدراسية  وهذا يعني أ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لم الكتروني ذو مرونة عالية في الزمان والمكان 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م الالكتروني يراعي ظروف ذوي الاحتياجات الخاصة 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يم الالكتروني يراعي الفروق الفردية بين الطلبة  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م الالكتروني يوفر أساليب تدريس مختلفة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يح لأستاذ المقرر تقييم نمو الطلبة وتقدمهم الدراسي وتحديد نواحي النبوغ والتفوق لد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رامج المتخصصة الحاسوبية 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ختبارات القصير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ئلة المقاليه 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حقيبة الوثائقية الإلكترو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E-Portfolio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موذج توظيف التعلم الالكتروني في عملية التعلم التعليم الداعم المساعد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upplementary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عيل المنتديات والبريد الالكتروني لتواصل مع أستاذ المقرر </w:t>
      </w:r>
    </w:p>
    <w:p>
      <w:pPr>
        <w:pStyle w:val="Style17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ضع بعض المواد المساعدة  للطلبة لتعلم على الانظمة الإلكترونية وتوجيه الطلبة للدخول الى الانظمة للحصول  على هذه المصادر </w:t>
      </w:r>
    </w:p>
    <w:p>
      <w:pPr>
        <w:pStyle w:val="Style17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جهات الاتصال والواجبات على موقع المقرر الالكتروني </w:t>
      </w:r>
    </w:p>
    <w:p>
      <w:pPr>
        <w:pStyle w:val="Style17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عيل المحاضرات واللقاءات المباشرة التي توفر تفاعلا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أدوات التي توفر تفاعلا غير متزامن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Asynchronous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tab/>
      </w:r>
    </w:p>
    <w:p>
      <w:pPr>
        <w:pStyle w:val="Style17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رف الحوار والدردشة </w:t>
      </w:r>
    </w:p>
    <w:p>
      <w:pPr>
        <w:pStyle w:val="Style17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حتوى المقرر ومصادر التعلم </w:t>
      </w:r>
    </w:p>
    <w:p>
      <w:pPr>
        <w:pStyle w:val="Style17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وابط الخارجية </w:t>
      </w:r>
    </w:p>
    <w:p>
      <w:pPr>
        <w:pStyle w:val="Style17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ريد الالكتروني – المنتدي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وحة المناقشة –المدون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حاضرات المسجل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تجهيز وإعداد الرسوم الخاصة بالوحدة التعلي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رسام</w:t>
      </w:r>
    </w:p>
    <w:p>
      <w:pPr>
        <w:pStyle w:val="Style17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طور الوسائط</w:t>
      </w:r>
    </w:p>
    <w:p>
      <w:pPr>
        <w:pStyle w:val="Style17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مم التعليمي </w:t>
      </w:r>
    </w:p>
    <w:p>
      <w:pPr>
        <w:pStyle w:val="Style17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طور التعلم الالكتروني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أستاذ المقرر بمراجعه المقرر الالكتروني والتأكد من مطابقت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مرحله التطوير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مرحله التقييم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ي مرحله التجميع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 مرحله التنفيذ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عد الذي يؤكد أن الطلبة من مختلف الخلفيات الثقافية والعمرية  يستطيعون الانضمام إلى مقرر  والاستفادة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اجتماعي </w:t>
      </w:r>
    </w:p>
    <w:p>
      <w:pPr>
        <w:pStyle w:val="Style17"/>
        <w:numPr>
          <w:ilvl w:val="0"/>
          <w:numId w:val="4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إداري </w:t>
      </w:r>
    </w:p>
    <w:p>
      <w:pPr>
        <w:pStyle w:val="Style17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عد التربوي</w:t>
      </w:r>
    </w:p>
    <w:p>
      <w:pPr>
        <w:pStyle w:val="Style17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مؤسسي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تي لا توفرها نظم تسجيل المحاض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Class Recording</w:t>
      </w:r>
    </w:p>
    <w:p>
      <w:pPr>
        <w:pStyle w:val="Style17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حث داخل المحاضرة عن أي معلومة او مقطع </w:t>
      </w:r>
    </w:p>
    <w:p>
      <w:pPr>
        <w:pStyle w:val="Style17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ميل هذه المحاضرات او تخزينه على اجهزه الحاسوب </w:t>
      </w:r>
    </w:p>
    <w:p>
      <w:pPr>
        <w:pStyle w:val="Style17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فاعل المتزامن والتعليق على المحاضرة المسجلة </w:t>
      </w:r>
    </w:p>
    <w:p>
      <w:pPr>
        <w:pStyle w:val="Style17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ضور المحاضرة في أي وقت واي مكان  وعدد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خرجات مرحلة التطوي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الرسوم المتحركة من قبل الرسامين </w:t>
      </w:r>
    </w:p>
    <w:p>
      <w:pPr>
        <w:pStyle w:val="Style17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حدات تعليمية داخل مستودع الوحدات التعليمية مطابقة للمعلو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scorm</w:t>
      </w:r>
    </w:p>
    <w:p>
      <w:pPr>
        <w:pStyle w:val="Style17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فيذ الوسائط المتعددة وتركيبها على الوحدات التعليمية </w:t>
      </w:r>
    </w:p>
    <w:p>
      <w:pPr>
        <w:pStyle w:val="Style17"/>
        <w:numPr>
          <w:ilvl w:val="0"/>
          <w:numId w:val="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يناريوهات الوحدات التعليمية وترسل إلى مركز إنتاج الوحدات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تحميل المقرر الالكتروني داخل نظام إدارة التعل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صمم الوسائط المتعددة</w:t>
      </w:r>
    </w:p>
    <w:p>
      <w:pPr>
        <w:pStyle w:val="Style17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مم التعليمي </w:t>
      </w:r>
    </w:p>
    <w:p>
      <w:pPr>
        <w:pStyle w:val="Style17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ني التعليم الالكتروني</w:t>
      </w:r>
    </w:p>
    <w:p>
      <w:pPr>
        <w:pStyle w:val="Style17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طور التعليم الالكتروني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المتعلم بأسلوب التعلم الالكتروني والتعليم عن بعد أن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حفز ذاتيا ومنضبط بشكل تلقائي </w:t>
      </w:r>
    </w:p>
    <w:p>
      <w:pPr>
        <w:pStyle w:val="Style17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اعدا للطلبة الآخرين دون جرفهم إلى الغش وأساليبه</w:t>
      </w:r>
    </w:p>
    <w:p>
      <w:pPr>
        <w:pStyle w:val="Style17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احب دور قيادي ويتقمص دور المعلم </w:t>
      </w:r>
    </w:p>
    <w:p>
      <w:pPr>
        <w:pStyle w:val="Style17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هتم الجان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مؤسسي 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تقني 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بعد الأخلاقي 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إداري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عد الذي يستخدم اساليب متنوعه لتقديم المحتوى وعرض الافكار لتوفير المحتوى بأساليب  متنوع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عد التربوي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مؤسسي 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تقني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أخلاقي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تالية يعتبر اتصال باتجاه واح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One-Way Communication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نظم إدارة التعلم الالكترون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تديات </w:t>
      </w:r>
    </w:p>
    <w:p>
      <w:pPr>
        <w:pStyle w:val="Style17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جبات</w:t>
      </w:r>
    </w:p>
    <w:p>
      <w:pPr>
        <w:pStyle w:val="Style17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ريد الالكتروني</w:t>
      </w:r>
    </w:p>
    <w:p>
      <w:pPr>
        <w:pStyle w:val="Style17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وفير المحاضرات المسجلة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 تصميم ملفات الصوت والفيدي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vedio&amp; audio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ان نأخذ بالاعتبار </w:t>
      </w:r>
    </w:p>
    <w:p>
      <w:pPr>
        <w:pStyle w:val="Style17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جم الملفات الكبير </w:t>
      </w:r>
    </w:p>
    <w:p>
      <w:pPr>
        <w:pStyle w:val="Style17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أنظمة اللازمة لتخزينها</w:t>
      </w:r>
    </w:p>
    <w:p>
      <w:pPr>
        <w:pStyle w:val="Style17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برنامج المستخدم لا عداد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Style17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كيب وتجميع مكونات الوحدة التعليمية من مه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مم التعليمي </w:t>
      </w:r>
    </w:p>
    <w:p>
      <w:pPr>
        <w:pStyle w:val="Style17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مم الوسائط المتعددة </w:t>
      </w:r>
    </w:p>
    <w:p>
      <w:pPr>
        <w:pStyle w:val="Style17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ني التعليم الالكتروني                   </w:t>
      </w:r>
    </w:p>
    <w:p>
      <w:pPr>
        <w:pStyle w:val="Style17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طور التعليم الالكتروني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 من التالية يعتبر من الفروق بين التعلم الالكتروني والتعليم التقليد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علم يتعلم عن طريق الممارسة  والبحث الذاتي في التعلم الالكتروني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علم يستقبل او يستسقي المعرفة من المدرس  في التعليم التقليدي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خدم هذا النظام لغايات التأليف الالكتروني وجدولة المادة الإلكترونية وتخزينها ونشر مخت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Moodle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WebEx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Lectora</w:t>
      </w:r>
    </w:p>
    <w:p>
      <w:pPr>
        <w:pStyle w:val="Style17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Adobe connect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 تصميم شر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 العرض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laid show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جب ان نضع بالاعتبا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روابط لتنقل بين الشرائح</w:t>
      </w:r>
    </w:p>
    <w:p>
      <w:pPr>
        <w:pStyle w:val="Style17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الصور والرسوم</w:t>
      </w:r>
    </w:p>
    <w:p>
      <w:pPr>
        <w:pStyle w:val="Style17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الترميز والنقاط بدلا من الفقرات الطويلة</w:t>
      </w:r>
    </w:p>
    <w:p>
      <w:pPr>
        <w:pStyle w:val="Style17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النقاط في الانش الواح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Resoluthon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ؤثر بشكل مباشر على حجم الصورة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تناسب طرد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 حجم الصو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ما زاد عدد النقاط كلما زاد حجم الصو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ؤثر بشكل مباشر على وضوح وجودة الصو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اسب طردي كلما زاد عدد النقاط زاد وضوح وجودة الصو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ذكر صحيح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ميم الن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Document Design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سم النص الطويل الى فقرات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ترك فراغ او سطر فراغ بين الاسطر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محاذاة النص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لوا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ارخ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تسهيل قراءة النص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صميم وتخطيط بنيه تحتيه تكون بما يلي ماعد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دارة الخدمات الطلابية </w:t>
      </w:r>
    </w:p>
    <w:p>
      <w:pPr>
        <w:pStyle w:val="Style17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ذات مرونة وموثوقية عالية</w:t>
      </w:r>
    </w:p>
    <w:p>
      <w:pPr>
        <w:pStyle w:val="Style17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ابله للاستمرار والتوسع</w:t>
      </w:r>
    </w:p>
    <w:p>
      <w:pPr>
        <w:pStyle w:val="Style17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ر العملية التعليمية باستمرار بطرق واليات مختلفة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كيب وتجميع المؤثرات الصوتية والرسومات التوضيحية والوسائط المتعد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مم التعليمي </w:t>
      </w:r>
    </w:p>
    <w:p>
      <w:pPr>
        <w:pStyle w:val="Style17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سام</w:t>
      </w:r>
    </w:p>
    <w:p>
      <w:pPr>
        <w:pStyle w:val="Style17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طور الوسائط</w:t>
      </w:r>
    </w:p>
    <w:p>
      <w:pPr>
        <w:pStyle w:val="Style17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طور التعلم الالكتروني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الكتروني والتعليم عن بعد عملي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دري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ربو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Pedagogy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عملي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management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ذا يع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عتماد استراتيجيات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دريس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ربوية وتوفير مصادر تعل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ترون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بناء على ذلك الإلكترونية المتخصصة لا داره العملية التعليمية وتقديم الخدمات الكترونيه</w:t>
      </w:r>
    </w:p>
    <w:p>
      <w:pPr>
        <w:pStyle w:val="Style17"/>
        <w:numPr>
          <w:ilvl w:val="0"/>
          <w:numId w:val="2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طلبة من مختلف الخلفيات الثقافية والعمرية يستطيعون الانضمام الى </w:t>
      </w:r>
    </w:p>
    <w:p>
      <w:pPr>
        <w:pStyle w:val="Style17"/>
        <w:numPr>
          <w:ilvl w:val="0"/>
          <w:numId w:val="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كيز على كافة القضايا التربوية المتعلقة بتحليل المحتوى وتحليل المستخدمون</w:t>
      </w:r>
    </w:p>
    <w:p>
      <w:pPr>
        <w:pStyle w:val="Style17"/>
        <w:numPr>
          <w:ilvl w:val="0"/>
          <w:numId w:val="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ظمه الكترونيه لتقديم كامل الخدمات الكترونيه لتقديم الخدمات الطلابية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ياسات المحافظة على خصوصيه الطلبة واحترام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ماح لهم بتبادل الآراء وابداء الراي بحريه </w:t>
      </w:r>
    </w:p>
    <w:p>
      <w:pPr>
        <w:pStyle w:val="Style17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ع تسرب معلومات الطلبة الشخصية </w:t>
      </w:r>
    </w:p>
    <w:p>
      <w:pPr>
        <w:pStyle w:val="Style17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حافظة على حقوقهم الفكرية</w:t>
      </w:r>
    </w:p>
    <w:p>
      <w:pPr>
        <w:pStyle w:val="Style17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ع الانتحال والسرقة العلمية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اع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x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ميم المحتوى تعني 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الا نضغط اكثر 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غطات على الفاره لتصفح موقع المقرر </w:t>
      </w:r>
    </w:p>
    <w:p>
      <w:pPr>
        <w:pStyle w:val="Style17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الا يحتوي النص على اكثر 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قرات</w:t>
      </w:r>
    </w:p>
    <w:p>
      <w:pPr>
        <w:pStyle w:val="Style17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ان يحتوي النص عل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قرات</w:t>
      </w:r>
    </w:p>
    <w:p>
      <w:pPr>
        <w:pStyle w:val="Style17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ريحة تحتوي عل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طر في كل سط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لمات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عد الذي يوفر سياس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إرشاد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فن السلوك و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 التعلم والمراسل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بع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لاق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مؤس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ترب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تق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طي فكره 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لي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 التقدم الدراسي لا بنائ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ئلة المقالية</w:t>
      </w:r>
    </w:p>
    <w:p>
      <w:pPr>
        <w:pStyle w:val="Style17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حقيبة الوثائقية الإلكترو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E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Portfolio</w:t>
      </w:r>
    </w:p>
    <w:p>
      <w:pPr>
        <w:pStyle w:val="Style17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رامج المتخصصة الحاسوبية </w:t>
      </w:r>
    </w:p>
    <w:p>
      <w:pPr>
        <w:pStyle w:val="Style17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ختبارات القصير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ركز جانب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Evaluation &amp; Assessment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جوانب الاستراتيجية  التعلم الإلكتروني على الامور التال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نظمة الإلكترونية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طلبة والمتعلمين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محتوى المقرر 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ويم الحواسيب الشخصية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غراض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ث الطالب وزيادة دافعيته لتعلم اولا بأ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رامج المتخصصة الحاسوبية </w:t>
      </w:r>
    </w:p>
    <w:p>
      <w:pPr>
        <w:pStyle w:val="Style17"/>
        <w:numPr>
          <w:ilvl w:val="0"/>
          <w:numId w:val="60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ليه </w:t>
      </w:r>
    </w:p>
    <w:p>
      <w:pPr>
        <w:pStyle w:val="Style17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قيبة الوثائقية الإلكتروني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E-Portfolio</w:t>
      </w:r>
    </w:p>
    <w:p>
      <w:pPr>
        <w:pStyle w:val="Style17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بارات القصيرة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زايا التعليم الالكتروني والتعليم عن ب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عل التعليم اكثر مرونة وتحريرا من القيود المعقدة </w:t>
      </w:r>
    </w:p>
    <w:p>
      <w:pPr>
        <w:pStyle w:val="Style17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حافظة على حقوق الملكية الفكرية</w:t>
      </w:r>
    </w:p>
    <w:p>
      <w:pPr>
        <w:pStyle w:val="Style17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بالبنية التحتية والأنظمة </w:t>
      </w:r>
    </w:p>
    <w:p>
      <w:pPr>
        <w:pStyle w:val="Style17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بط سياسات التعلم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Articulate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دو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فاعل المتزامن المباشر</w:t>
      </w:r>
    </w:p>
    <w:p>
      <w:pPr>
        <w:pStyle w:val="Style17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أليف الالكتروني </w:t>
      </w:r>
    </w:p>
    <w:p>
      <w:pPr>
        <w:pStyle w:val="Style17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جيل المحاضرات وجدولتها </w:t>
      </w:r>
    </w:p>
    <w:p>
      <w:pPr>
        <w:pStyle w:val="Style17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دارة التعلم الالكتروني والتعليم عن بعد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تالية ليس من انواع ملفات الصور  التي يمكن انتاجها </w:t>
      </w:r>
    </w:p>
    <w:p>
      <w:pPr>
        <w:pStyle w:val="Style17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PPT</w:t>
      </w:r>
    </w:p>
    <w:p>
      <w:pPr>
        <w:pStyle w:val="Style17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BMP</w:t>
      </w:r>
    </w:p>
    <w:p>
      <w:pPr>
        <w:pStyle w:val="Style17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TIFF</w:t>
      </w:r>
    </w:p>
    <w:p>
      <w:pPr>
        <w:pStyle w:val="Style17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JPEG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تقسيم المقرر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حد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صغي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ؤلف الكتاب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ير المشروع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اذ الما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مم التعليمي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تالية  يشكل وحد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لي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دف تعل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ديو –تقييم – ملخص</w:t>
      </w:r>
    </w:p>
    <w:p>
      <w:pPr>
        <w:pStyle w:val="Style17"/>
        <w:numPr>
          <w:ilvl w:val="0"/>
          <w:numId w:val="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دف التعل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موعة من الانشطة التعليمية –التقييم – الملخص</w:t>
      </w:r>
    </w:p>
    <w:p>
      <w:pPr>
        <w:pStyle w:val="Style17"/>
        <w:numPr>
          <w:ilvl w:val="0"/>
          <w:numId w:val="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موعة من الانشطة التعليمية – ملخ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ييم – التوصيف</w:t>
      </w:r>
    </w:p>
    <w:p>
      <w:pPr>
        <w:pStyle w:val="Style17"/>
        <w:numPr>
          <w:ilvl w:val="0"/>
          <w:numId w:val="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هدف تعل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ص – تقييم –ملخص – توصيف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ياسات التعامل مع البريد الالكتروني فان استاذ المقرر يرد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0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ي رسائل بريد للاستفسار عن بعض الصعوبات في فهم بعض مواضيع المقرر</w:t>
      </w:r>
    </w:p>
    <w:p>
      <w:pPr>
        <w:pStyle w:val="Style17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مناقشات يرد عليها بعد مشاركة جميع الطلبة</w:t>
      </w:r>
    </w:p>
    <w:p>
      <w:pPr>
        <w:pStyle w:val="Style17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ي رسائل او استفسارات عامه ترسل في أي وقت </w:t>
      </w:r>
    </w:p>
    <w:p>
      <w:pPr>
        <w:pStyle w:val="Style17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برمجيات التالية 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خص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لا نتاج  الرسوم المتحرك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DMAXtool</w:t>
      </w:r>
    </w:p>
    <w:p>
      <w:pPr>
        <w:pStyle w:val="Style17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Adobe flash</w:t>
      </w:r>
    </w:p>
    <w:p>
      <w:pPr>
        <w:pStyle w:val="Style17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Adobe Acrobat Professional</w:t>
      </w:r>
    </w:p>
    <w:p>
      <w:pPr>
        <w:pStyle w:val="Style17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Maya tool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ركز الب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Style17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داري </w:t>
      </w:r>
    </w:p>
    <w:p>
      <w:pPr>
        <w:pStyle w:val="Style17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كاديمي</w:t>
      </w:r>
    </w:p>
    <w:p>
      <w:pPr>
        <w:pStyle w:val="Style17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ربوي</w:t>
      </w:r>
    </w:p>
    <w:p>
      <w:pPr>
        <w:pStyle w:val="Style17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راتيجي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وفر نظام الغرف الصفية الافتراض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Virtual Classroom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اعل غير متزا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Asynchronous</w:t>
      </w:r>
    </w:p>
    <w:p>
      <w:pPr>
        <w:pStyle w:val="Style17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ظام ادارة الدرجات</w:t>
      </w:r>
    </w:p>
    <w:p>
      <w:pPr>
        <w:pStyle w:val="Style17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فاعل متزا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Synchronous</w:t>
      </w:r>
    </w:p>
    <w:p>
      <w:pPr>
        <w:pStyle w:val="Style17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يد الكتروني متزامن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ث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ستمرار وزيادة قدرتها</w:t>
      </w:r>
    </w:p>
    <w:p>
      <w:pPr>
        <w:pStyle w:val="Style17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درة على التعامل مع النمو المتزايد والطلب المتزايد</w:t>
      </w:r>
    </w:p>
    <w:p>
      <w:pPr>
        <w:pStyle w:val="Style17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كفاءات فنية وتقنية لدعم هذه البيئة  ويتمتعون بالمهارات الأساسية اللازمة </w:t>
      </w:r>
    </w:p>
    <w:p>
      <w:pPr>
        <w:pStyle w:val="Style17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رتيب حقوق الملكية الفكرية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 – تصميم انشطة ال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اخلاقي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تقني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مؤسسي </w:t>
      </w:r>
    </w:p>
    <w:p>
      <w:pPr>
        <w:pStyle w:val="Style17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عد التربوي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عد الذي يراعي الامور القانونية  وسياسات التعلم الالكتروني  القانونية  واحترام الخصوصية واحترام  حقوق الملكية الفكرية</w:t>
      </w:r>
    </w:p>
    <w:p>
      <w:pPr>
        <w:pStyle w:val="Style17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بعد الاخلاقي </w:t>
      </w:r>
    </w:p>
    <w:p>
      <w:pPr>
        <w:pStyle w:val="Style17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عد المؤسسي </w:t>
      </w:r>
    </w:p>
    <w:p>
      <w:pPr>
        <w:pStyle w:val="Style17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سلوكي</w:t>
      </w:r>
    </w:p>
    <w:p>
      <w:pPr>
        <w:pStyle w:val="Style17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عد التربوي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يح لطلبه فرصة لتقييم ذاتهم  والمشاركة في تقييم تحصيل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رامج المتخصصة الحاسوبية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حقيبة الوثائقية الإلكترون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E-Portfolio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ئلة المقاليه 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ختبارات القصيرة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فوائد نظم التعلم الالكترو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Learning Management System</w:t>
      </w:r>
    </w:p>
    <w:p>
      <w:pPr>
        <w:pStyle w:val="Style17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ييم الفوري للطلبة ومتابعة عملية التعلم</w:t>
      </w:r>
    </w:p>
    <w:p>
      <w:pPr>
        <w:pStyle w:val="Style17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بيئة التعلم المستمر </w:t>
      </w:r>
    </w:p>
    <w:p>
      <w:pPr>
        <w:pStyle w:val="Style17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التفاعل المباشر وغير المباشر بين الطلبة وبين الطلبة والاساتذة  خارج القاعة الصفية  </w:t>
      </w:r>
    </w:p>
    <w:p>
      <w:pPr>
        <w:pStyle w:val="Style17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مم الوسائط المتعددة </w:t>
      </w:r>
    </w:p>
    <w:p>
      <w:pPr>
        <w:pStyle w:val="Style17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طور التعليم الالكتروني</w:t>
      </w:r>
    </w:p>
    <w:p>
      <w:pPr>
        <w:pStyle w:val="Style17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صمم التعليمي</w:t>
      </w:r>
    </w:p>
    <w:p>
      <w:pPr>
        <w:pStyle w:val="Style17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ني التعليم الالكتروني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موذج توظيف التعلم الالكتروني  في عملية التعلم والتعليم المخلو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Blended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عيل اللقاءات المباشرة الافتراضية </w:t>
      </w:r>
    </w:p>
    <w:p>
      <w:pPr>
        <w:pStyle w:val="Style17"/>
        <w:numPr>
          <w:ilvl w:val="0"/>
          <w:numId w:val="6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المحاضرات بشكل الكتروني</w:t>
      </w:r>
    </w:p>
    <w:p>
      <w:pPr>
        <w:pStyle w:val="Style17"/>
        <w:numPr>
          <w:ilvl w:val="0"/>
          <w:numId w:val="6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م عمليه التعلم باستخدام الاسلوب التقليدي والاسلوب الالكتروني معا </w:t>
      </w:r>
    </w:p>
    <w:p>
      <w:pPr>
        <w:pStyle w:val="Style17"/>
        <w:numPr>
          <w:ilvl w:val="0"/>
          <w:numId w:val="6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طلبة لدخول الى الانظمة للحصول على مصادر التعلم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معلومات  لا إدارة  التعليم  ومتابعة الطل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ubject Based System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قبول وتسجيل المقررات </w:t>
      </w:r>
    </w:p>
    <w:p>
      <w:pPr>
        <w:pStyle w:val="Style17"/>
        <w:numPr>
          <w:ilvl w:val="0"/>
          <w:numId w:val="48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ظام اداراة التعليم الالكترون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LMS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 الفكرية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قائق من النص 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قائق من الفيديو</w:t>
      </w:r>
    </w:p>
    <w:p>
      <w:pPr>
        <w:pStyle w:val="Style17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 الصوت 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قائق من الفيديو فقط 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 النص</w:t>
      </w:r>
    </w:p>
    <w:p>
      <w:pPr>
        <w:pStyle w:val="Style17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 النص و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ثانيه من الصوت  و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قائق من الفيديو</w:t>
      </w:r>
    </w:p>
    <w:p>
      <w:pPr>
        <w:pStyle w:val="Style17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مه  من النص فقط  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قائق من الصوت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هم التحفظات على تطبيق التعلم الالكتروني والتعليم عن بعد</w:t>
      </w:r>
    </w:p>
    <w:p>
      <w:pPr>
        <w:pStyle w:val="Style17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لل المتعلم من كثرة استخدام الانظمه الالكترونيه</w:t>
      </w:r>
    </w:p>
    <w:p>
      <w:pPr>
        <w:pStyle w:val="Style17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لاشي التقدير والاحترام للمتعلمين</w:t>
      </w:r>
    </w:p>
    <w:p>
      <w:pPr>
        <w:pStyle w:val="Style17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موثوقية بالمعرفة التي تقدمها الخدمات الإلكترونية </w:t>
      </w:r>
    </w:p>
    <w:p>
      <w:pPr>
        <w:pStyle w:val="Style17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سبب بعض الامراض للعين حيث ان الطالب يدرس ويمارس كافة نشاطاته من خلال شاشة الحاسوب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تصميم موقع المقرر الوصول الى أي معلومات في المقرر بدون كثرة الضغط على  الف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Many click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):   </w:t>
      </w:r>
    </w:p>
    <w:p>
      <w:pPr>
        <w:pStyle w:val="Style17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غطات</w:t>
      </w:r>
    </w:p>
    <w:p>
      <w:pPr>
        <w:pStyle w:val="Style17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غطات</w:t>
      </w:r>
    </w:p>
    <w:p>
      <w:pPr>
        <w:pStyle w:val="Style17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غطات</w:t>
      </w:r>
    </w:p>
    <w:p>
      <w:pPr>
        <w:pStyle w:val="Style17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فضل عدم زيادة ذلك ع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ضغطات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هم التحديات امام تطبيق التعلم الالكتروني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ضور المحاضرات المباشرة في اوقات محدده 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تقييم بيئة العمل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تقييد بوقت المحاضرة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قاومة التغيير من قبل المدرسين والطلبة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سياسات التعلم الالكتروني</w:t>
      </w:r>
    </w:p>
    <w:p>
      <w:pPr>
        <w:pStyle w:val="Style17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Style17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حافظة عل  اخلاقيات التواصل من خلال الانظمة الالكترونية الخاصة بذلك</w:t>
      </w:r>
    </w:p>
    <w:p>
      <w:pPr>
        <w:pStyle w:val="Style17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Style17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خدم برنامج 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Inspiration</w:t>
      </w:r>
    </w:p>
    <w:p>
      <w:pPr>
        <w:pStyle w:val="Style17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داد محتوى الكتروني</w:t>
      </w:r>
    </w:p>
    <w:p>
      <w:pPr>
        <w:pStyle w:val="Style17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ناء خريطة مفاهيم </w:t>
      </w:r>
    </w:p>
    <w:p>
      <w:pPr>
        <w:pStyle w:val="Style17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فع المحاضرات المسجلة على نظم ادارة التعلم الالكتروني</w:t>
      </w:r>
    </w:p>
    <w:p>
      <w:pPr>
        <w:pStyle w:val="Style17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جراء اللقاء ات المباشرة مع الطلب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64785" cy="320738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شكل اعلاه في مراحل تطوير المقررات الالكترونية  المرحلة رق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ني 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قسم المقرر الدراسي الى وحدات تعليمية  صغيرة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CORM 200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شكل اعلاه الذي يوضح مراحل تطوير المقررات الالكترونية المرحلة رق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ني </w:t>
      </w:r>
    </w:p>
    <w:p>
      <w:pPr>
        <w:pStyle w:val="Style17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SCORM</w:t>
      </w:r>
    </w:p>
    <w:p>
      <w:pPr>
        <w:pStyle w:val="Style17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سم المقرر الدراسي الى وحدات تعليمية  صغيرة</w:t>
      </w:r>
    </w:p>
    <w:p>
      <w:pPr>
        <w:pStyle w:val="Style17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Style17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شكل أعلاه الذي يوضح مراحل تطوير المقررات الالكترونية  المرحلة رق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ني 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م ارسال سيناريو الوحدة التعليمية الى مركز انتاج الوحدات التعليمية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سم المقرر الدراسي الى وحدات تعليمية  صغيرة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CORM</w:t>
      </w:r>
    </w:p>
    <w:p>
      <w:pPr>
        <w:pStyle w:val="Style17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شكل أعلاه الذي يوضح  مراحل تطوير المقررات الالكترونية  المرحلة رق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ني </w:t>
      </w:r>
    </w:p>
    <w:p>
      <w:pPr>
        <w:pStyle w:val="Style17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CORM</w:t>
      </w:r>
    </w:p>
    <w:p>
      <w:pPr>
        <w:pStyle w:val="Style17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Style17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سم المقرر الدراسي الى وحدات تعليمية  صغيرة</w:t>
      </w:r>
    </w:p>
    <w:p>
      <w:pPr>
        <w:pStyle w:val="Style17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واجبات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سؤال السادس والسابع من الواجبات مكررة ضمن اسئلة الاختار وتم حذفها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))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ظ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-----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تخدم لادارة التعلم الالكتروني</w:t>
      </w:r>
    </w:p>
    <w:p>
      <w:pPr>
        <w:pStyle w:val="Style17"/>
        <w:numPr>
          <w:ilvl w:val="0"/>
          <w:numId w:val="30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يلومنيت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elluminate live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0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يكو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echo 360</w:t>
      </w:r>
    </w:p>
    <w:p>
      <w:pPr>
        <w:pStyle w:val="Style17"/>
        <w:numPr>
          <w:ilvl w:val="0"/>
          <w:numId w:val="30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بلاك بورد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black board</w:t>
      </w:r>
    </w:p>
    <w:p>
      <w:pPr>
        <w:pStyle w:val="Style17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هايف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hive</w:t>
      </w:r>
    </w:p>
    <w:p>
      <w:pPr>
        <w:pStyle w:val="Style17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خدم نظ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-----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عقد المحاضرات المباش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فتراضية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يلومني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elluminate live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جسور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jusur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داة ليكتورا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lectora</w:t>
      </w:r>
    </w:p>
    <w:p>
      <w:pPr>
        <w:pStyle w:val="Style17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ظومة التأليف الالكتروني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يزات التعلم الالكترو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Style17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رورة تدريب المدرسين</w:t>
      </w:r>
    </w:p>
    <w:p>
      <w:pPr>
        <w:pStyle w:val="Style17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ونة التعليم في الزمان و المكان الذي يناسب المتعلم</w:t>
      </w:r>
    </w:p>
    <w:p>
      <w:pPr>
        <w:pStyle w:val="Style17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تاذ هو أساس العملية التعليمية</w:t>
      </w:r>
    </w:p>
    <w:p>
      <w:pPr>
        <w:pStyle w:val="Style17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صر المحاضرات المنشورة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نظمة التعلم الالكتروني التي توفر تفاع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متزا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Style17"/>
        <w:numPr>
          <w:ilvl w:val="0"/>
          <w:numId w:val="58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غرف الصفية الافتراضية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elluminate</w:t>
      </w:r>
    </w:p>
    <w:p>
      <w:pPr>
        <w:pStyle w:val="Style17"/>
        <w:numPr>
          <w:ilvl w:val="0"/>
          <w:numId w:val="58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تسجيل المحاضرات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echo 360</w:t>
      </w:r>
    </w:p>
    <w:p>
      <w:pPr>
        <w:pStyle w:val="Style17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تأليف الالكتروني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lectora</w:t>
      </w:r>
    </w:p>
    <w:p>
      <w:pPr>
        <w:pStyle w:val="Style17"/>
        <w:numPr>
          <w:ilvl w:val="0"/>
          <w:numId w:val="58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دارة التعلم الالكتروني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model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الج الجان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-----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خص الشئون الأكاديمية من الاعتماد و الاعتراف الاكاديمي – السياسات – الجودة – حقوق الملكية الفك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انب الأخلاقي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جانب المؤسسي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انب التقني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انب التربوي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معلومات لإدارة التعليم و متابعة الطل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Wimbab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Moodle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elluminated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webex</w:t>
      </w:r>
    </w:p>
    <w:p>
      <w:pPr>
        <w:pStyle w:val="Style17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أدا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lectora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دو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Style17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فاعل المتزامن المباشر مع المقرر</w:t>
      </w:r>
    </w:p>
    <w:p>
      <w:pPr>
        <w:pStyle w:val="Style17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أليف الإلكتروني</w:t>
      </w:r>
    </w:p>
    <w:p>
      <w:pPr>
        <w:pStyle w:val="Style17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سجيل المحاضرات و جدولتها</w:t>
      </w:r>
    </w:p>
    <w:p>
      <w:pPr>
        <w:pStyle w:val="Style17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التعلم الالكتروني و التعليم عن بعد</w:t>
      </w:r>
    </w:p>
    <w:p>
      <w:pPr>
        <w:pStyle w:val="Style17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يح هذا النظام لاستاذ المقرر الإلتقاء مع طلابه بشكل مباشر عبر شبكة الإنترن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a</w:t>
      </w:r>
    </w:p>
    <w:p>
      <w:pPr>
        <w:pStyle w:val="Style17"/>
        <w:numPr>
          <w:ilvl w:val="0"/>
          <w:numId w:val="2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articulate</w:t>
      </w:r>
    </w:p>
    <w:p>
      <w:pPr>
        <w:pStyle w:val="Style17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Elluminatec</w:t>
      </w:r>
    </w:p>
    <w:p>
      <w:pPr>
        <w:pStyle w:val="Style17"/>
        <w:numPr>
          <w:ilvl w:val="0"/>
          <w:numId w:val="2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moodle</w:t>
      </w:r>
    </w:p>
    <w:p>
      <w:pPr>
        <w:pStyle w:val="Style17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دارة التعليم الالكترون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LMS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26:00Z</dcterms:created>
  <dc:creator>user</dc:creator>
  <dc:description/>
  <dc:language>en-US</dc:language>
  <cp:lastModifiedBy>user</cp:lastModifiedBy>
  <dcterms:modified xsi:type="dcterms:W3CDTF">2012-12-24T01:26:00Z</dcterms:modified>
  <cp:revision>2</cp:revision>
  <dc:subject/>
  <dc:title/>
</cp:coreProperties>
</file>